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bCs/>
          <w:sz w:val="28"/>
          <w:szCs w:val="28"/>
        </w:rPr>
      </w:pPr>
      <w:r>
        <w:rPr>
          <w:rFonts w:cs="Arial" w:ascii="Arial" w:hAnsi="Arial"/>
          <w:b/>
          <w:bCs/>
          <w:sz w:val="28"/>
          <w:szCs w:val="28"/>
        </w:rPr>
        <w:t>RÉPUBLIQUE FRANCAISE</w:t>
      </w:r>
    </w:p>
    <w:p>
      <w:pPr>
        <w:pStyle w:val="Normal"/>
        <w:ind w:hanging="0"/>
        <w:jc w:val="center"/>
        <w:rPr>
          <w:rFonts w:ascii="Arial" w:hAnsi="Arial" w:cs="Arial"/>
          <w:b/>
          <w:b/>
          <w:bCs/>
        </w:rPr>
      </w:pPr>
      <w:r>
        <w:rPr>
          <w:rFonts w:cs="Arial" w:ascii="Arial" w:hAnsi="Arial"/>
          <w:b/>
          <w:bCs/>
          <w:sz w:val="28"/>
          <w:szCs w:val="28"/>
        </w:rPr>
        <w:t>__________</w:t>
      </w:r>
    </w:p>
    <w:p>
      <w:pPr>
        <w:pStyle w:val="Normal"/>
        <w:ind w:hanging="0"/>
        <w:jc w:val="center"/>
        <w:rPr>
          <w:rFonts w:ascii="Arial" w:hAnsi="Arial" w:cs="Arial"/>
          <w:b/>
          <w:b/>
          <w:bCs/>
        </w:rPr>
      </w:pPr>
      <w:r>
        <w:rPr>
          <w:rFonts w:cs="Arial" w:ascii="Arial" w:hAnsi="Arial"/>
          <w:b/>
          <w:bCs/>
        </w:rPr>
      </w:r>
    </w:p>
    <w:p>
      <w:pPr>
        <w:pStyle w:val="Normal"/>
        <w:numPr>
          <w:ilvl w:val="0"/>
          <w:numId w:val="0"/>
        </w:numPr>
        <w:ind w:right="-2" w:hanging="0"/>
        <w:jc w:val="center"/>
        <w:outlineLvl w:val="0"/>
        <w:rPr>
          <w:rFonts w:ascii="Arial" w:hAnsi="Arial" w:cs="Arial"/>
          <w:b/>
          <w:b/>
          <w:bCs/>
          <w:sz w:val="28"/>
          <w:szCs w:val="28"/>
        </w:rPr>
      </w:pPr>
      <w:r>
        <w:rPr>
          <w:rFonts w:cs="Arial" w:ascii="Arial" w:hAnsi="Arial"/>
          <w:b/>
          <w:bCs/>
          <w:sz w:val="28"/>
          <w:szCs w:val="28"/>
        </w:rPr>
        <w:t>DÉPARTEMENT DES HAUTS-DE-SEINE</w:t>
      </w:r>
    </w:p>
    <w:p>
      <w:pPr>
        <w:pStyle w:val="Normal"/>
        <w:ind w:hanging="0"/>
        <w:jc w:val="center"/>
        <w:rPr>
          <w:rFonts w:ascii="Arial" w:hAnsi="Arial" w:cs="Arial"/>
          <w:b/>
          <w:b/>
          <w:bCs/>
        </w:rPr>
      </w:pPr>
      <w:r>
        <w:rPr>
          <w:rFonts w:cs="Arial" w:ascii="Arial" w:hAnsi="Arial"/>
          <w:b/>
          <w:bCs/>
          <w:sz w:val="28"/>
          <w:szCs w:val="28"/>
        </w:rPr>
        <w:t>_____________</w:t>
      </w:r>
    </w:p>
    <w:p>
      <w:pPr>
        <w:pStyle w:val="Normal"/>
        <w:ind w:hanging="0"/>
        <w:jc w:val="center"/>
        <w:rPr>
          <w:rFonts w:ascii="Arial" w:hAnsi="Arial" w:cs="Arial"/>
          <w:b/>
          <w:b/>
          <w:bCs/>
        </w:rPr>
      </w:pPr>
      <w:r>
        <w:rPr>
          <w:rFonts w:cs="Arial" w:ascii="Arial" w:hAnsi="Arial"/>
          <w:b/>
          <w:bCs/>
        </w:rPr>
      </w:r>
    </w:p>
    <w:p>
      <w:pPr>
        <w:pStyle w:val="Normal"/>
        <w:numPr>
          <w:ilvl w:val="0"/>
          <w:numId w:val="0"/>
        </w:numPr>
        <w:tabs>
          <w:tab w:val="clear" w:pos="708"/>
          <w:tab w:val="left" w:pos="2835" w:leader="none"/>
        </w:tabs>
        <w:ind w:hanging="0"/>
        <w:jc w:val="center"/>
        <w:outlineLvl w:val="0"/>
        <w:rPr>
          <w:rFonts w:ascii="Arial" w:hAnsi="Arial" w:cs="Arial"/>
          <w:b/>
          <w:b/>
          <w:bCs/>
          <w:spacing w:val="-20"/>
          <w:sz w:val="28"/>
          <w:szCs w:val="28"/>
        </w:rPr>
      </w:pPr>
      <w:r>
        <w:rPr>
          <w:rFonts w:cs="Arial" w:ascii="Arial" w:hAnsi="Arial"/>
          <w:b/>
          <w:bCs/>
          <w:spacing w:val="-20"/>
          <w:sz w:val="28"/>
          <w:szCs w:val="28"/>
        </w:rPr>
        <w:t>DÉBATS DU CONSEIL GÉNÉRAL</w:t>
      </w:r>
    </w:p>
    <w:p>
      <w:pPr>
        <w:pStyle w:val="Normal"/>
        <w:ind w:left="567" w:right="709" w:hanging="0"/>
        <w:jc w:val="center"/>
        <w:rPr>
          <w:rFonts w:ascii="Arial" w:hAnsi="Arial" w:cs="Arial"/>
          <w:b/>
          <w:b/>
          <w:bCs/>
          <w:u w:val="single"/>
        </w:rPr>
      </w:pPr>
      <w:r>
        <w:rPr>
          <w:rFonts w:cs="Arial" w:ascii="Arial" w:hAnsi="Arial"/>
          <w:b/>
          <w:bCs/>
          <w:sz w:val="28"/>
          <w:szCs w:val="28"/>
          <w:u w:val="single"/>
        </w:rPr>
        <w:t>__________________________</w:t>
      </w:r>
    </w:p>
    <w:p>
      <w:pPr>
        <w:pStyle w:val="Normal"/>
        <w:ind w:left="567" w:right="709" w:hanging="1418"/>
        <w:jc w:val="center"/>
        <w:rPr>
          <w:rFonts w:ascii="Arial" w:hAnsi="Arial" w:cs="Arial"/>
          <w:b/>
          <w:b/>
          <w:bCs/>
          <w:u w:val="single"/>
        </w:rPr>
      </w:pPr>
      <w:r>
        <w:rPr>
          <w:rFonts w:cs="Arial" w:ascii="Arial" w:hAnsi="Arial"/>
          <w:b/>
          <w:bCs/>
          <w:u w:val="single"/>
        </w:rPr>
      </w:r>
    </w:p>
    <w:p>
      <w:pPr>
        <w:pStyle w:val="Normal"/>
        <w:ind w:left="567" w:right="709" w:hanging="1418"/>
        <w:jc w:val="center"/>
        <w:rPr>
          <w:rFonts w:ascii="Arial" w:hAnsi="Arial" w:cs="Arial"/>
          <w:b/>
          <w:b/>
          <w:bCs/>
          <w:u w:val="single"/>
        </w:rPr>
      </w:pPr>
      <w:r>
        <w:rPr>
          <w:rFonts w:cs="Arial" w:ascii="Arial" w:hAnsi="Arial"/>
          <w:b/>
          <w:bCs/>
          <w:u w:val="single"/>
        </w:rPr>
      </w:r>
    </w:p>
    <w:p>
      <w:pPr>
        <w:pStyle w:val="Normal"/>
        <w:ind w:hanging="1418"/>
        <w:jc w:val="center"/>
        <w:rPr>
          <w:rFonts w:ascii="Arial" w:hAnsi="Arial" w:cs="Arial"/>
          <w:b/>
          <w:b/>
          <w:bCs/>
          <w:u w:val="single"/>
        </w:rPr>
      </w:pPr>
      <w:r>
        <w:rPr>
          <w:rFonts w:cs="Arial" w:ascii="Arial" w:hAnsi="Arial"/>
          <w:b/>
          <w:bCs/>
          <w:u w:val="single"/>
        </w:rPr>
      </w:r>
    </w:p>
    <w:p>
      <w:pPr>
        <w:pStyle w:val="Normal"/>
        <w:ind w:hanging="1418"/>
        <w:jc w:val="center"/>
        <w:rPr>
          <w:rFonts w:ascii="Arial" w:hAnsi="Arial" w:cs="Arial"/>
          <w:b/>
          <w:b/>
          <w:bCs/>
          <w:lang w:val="en-US" w:eastAsia="en-US"/>
        </w:rPr>
      </w:pPr>
      <w:r>
        <w:rPr>
          <w:rFonts w:cs="Arial" w:ascii="Arial" w:hAnsi="Arial"/>
          <w:b/>
          <w:bCs/>
          <w:lang w:val="en-US" w:eastAsia="en-US"/>
        </w:rPr>
        <w:object w:dxaOrig="4589"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6pt;width:229.45pt;height:92.05pt;mso-wrap-distance-left:9.05pt;mso-wrap-distance-right:9.05pt;mso-position-horizontal-relative:text;mso-position-vertical-relative:text" filled="f" o:ole="">
            <v:imagedata r:id="rId3" o:title=""/>
          </v:shape>
          <o:OLEObject Type="Embed" ProgID="" ShapeID="ole_rId2" DrawAspect="Content" ObjectID="_1798693420" r:id="rId2"/>
        </w:object>
      </w:r>
    </w:p>
    <w:p>
      <w:pPr>
        <w:pStyle w:val="Normal"/>
        <w:ind w:hanging="1418"/>
        <w:jc w:val="center"/>
        <w:rPr>
          <w:rFonts w:ascii="Arial" w:hAnsi="Arial" w:cs="Arial"/>
          <w:b/>
          <w:b/>
          <w:bCs/>
        </w:rPr>
      </w:pPr>
      <w:r>
        <w:rPr>
          <w:rFonts w:cs="Arial" w:ascii="Arial" w:hAnsi="Arial"/>
          <w:b/>
          <w:bCs/>
        </w:rPr>
      </w:r>
    </w:p>
    <w:p>
      <w:pPr>
        <w:pStyle w:val="Normal"/>
        <w:ind w:hanging="1418"/>
        <w:jc w:val="center"/>
        <w:rPr>
          <w:rFonts w:ascii="Arial" w:hAnsi="Arial" w:cs="Arial"/>
          <w:b/>
          <w:b/>
          <w:bCs/>
        </w:rPr>
      </w:pPr>
      <w:r>
        <w:rPr>
          <w:rFonts w:cs="Arial" w:ascii="Arial" w:hAnsi="Arial"/>
          <w:b/>
          <w:bCs/>
        </w:rPr>
      </w:r>
    </w:p>
    <w:p>
      <w:pPr>
        <w:pStyle w:val="Normal"/>
        <w:ind w:hanging="1418"/>
        <w:jc w:val="center"/>
        <w:rPr>
          <w:rFonts w:ascii="Arial" w:hAnsi="Arial" w:cs="Arial"/>
          <w:b/>
          <w:b/>
          <w:bCs/>
        </w:rPr>
      </w:pPr>
      <w:r>
        <w:rPr>
          <w:rFonts w:cs="Arial" w:ascii="Arial" w:hAnsi="Arial"/>
          <w:b/>
          <w:bCs/>
        </w:rPr>
      </w:r>
    </w:p>
    <w:p>
      <w:pPr>
        <w:pStyle w:val="Normal"/>
        <w:ind w:hanging="1418"/>
        <w:jc w:val="center"/>
        <w:rPr>
          <w:rFonts w:ascii="Arial" w:hAnsi="Arial" w:cs="Arial"/>
          <w:b/>
          <w:b/>
          <w:bCs/>
        </w:rPr>
      </w:pPr>
      <w:r>
        <w:rPr>
          <w:rFonts w:cs="Arial" w:ascii="Arial" w:hAnsi="Arial"/>
          <w:b/>
          <w:bCs/>
        </w:rPr>
      </w:r>
    </w:p>
    <w:p>
      <w:pPr>
        <w:pStyle w:val="Normal"/>
        <w:ind w:hanging="1418"/>
        <w:jc w:val="center"/>
        <w:rPr>
          <w:rFonts w:ascii="Arial" w:hAnsi="Arial" w:cs="Arial"/>
          <w:b/>
          <w:b/>
          <w:bCs/>
        </w:rPr>
      </w:pPr>
      <w:r>
        <w:rPr>
          <w:rFonts w:cs="Arial" w:ascii="Arial" w:hAnsi="Arial"/>
          <w:b/>
          <w:bCs/>
        </w:rPr>
      </w:r>
    </w:p>
    <w:p>
      <w:pPr>
        <w:pStyle w:val="Normal"/>
        <w:ind w:right="-2" w:hanging="1418"/>
        <w:jc w:val="center"/>
        <w:rPr>
          <w:rFonts w:ascii="Arial" w:hAnsi="Arial" w:cs="Arial"/>
          <w:b/>
          <w:b/>
          <w:bCs/>
        </w:rPr>
      </w:pPr>
      <w:r>
        <w:rPr>
          <w:rFonts w:cs="Arial" w:ascii="Arial" w:hAnsi="Arial"/>
          <w:b/>
          <w:bCs/>
        </w:rPr>
      </w:r>
    </w:p>
    <w:p>
      <w:pPr>
        <w:pStyle w:val="Normal"/>
        <w:ind w:right="-2" w:hanging="1418"/>
        <w:jc w:val="center"/>
        <w:rPr>
          <w:rFonts w:ascii="Arial" w:hAnsi="Arial" w:cs="Arial"/>
        </w:rPr>
      </w:pPr>
      <w:r>
        <w:rPr>
          <w:rFonts w:cs="Arial" w:ascii="Arial" w:hAnsi="Arial"/>
        </w:rPr>
      </w:r>
    </w:p>
    <w:p>
      <w:pPr>
        <w:pStyle w:val="Normal"/>
        <w:spacing w:lineRule="auto" w:line="288"/>
        <w:ind w:hanging="0"/>
        <w:jc w:val="center"/>
        <w:rPr>
          <w:rFonts w:ascii="Tahoma" w:hAnsi="Tahoma" w:cs="Tahoma"/>
          <w:b/>
          <w:b/>
          <w:bCs/>
          <w:sz w:val="36"/>
          <w:szCs w:val="36"/>
          <w:u w:val="single"/>
        </w:rPr>
      </w:pPr>
      <w:r>
        <w:rPr>
          <w:rFonts w:cs="Tahoma" w:ascii="Tahoma" w:hAnsi="Tahoma"/>
          <w:b/>
          <w:bCs/>
          <w:sz w:val="36"/>
          <w:szCs w:val="36"/>
          <w:u w:val="single"/>
        </w:rPr>
        <w:t>Interventions en Séance Publique de Guy JANVIER, Conseiller Général de Vanves.</w:t>
      </w:r>
    </w:p>
    <w:p>
      <w:pPr>
        <w:pStyle w:val="Normal"/>
        <w:spacing w:lineRule="auto" w:line="360"/>
        <w:ind w:left="-1200" w:hanging="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t>Décembre 2004 / mars 2010</w:t>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jc w:val="center"/>
        <w:rPr>
          <w:b/>
          <w:b/>
          <w:sz w:val="32"/>
          <w:szCs w:val="32"/>
        </w:rPr>
      </w:pPr>
      <w:r>
        <w:rPr>
          <w:b/>
          <w:sz w:val="32"/>
          <w:szCs w:val="32"/>
        </w:rPr>
        <w:t>SOMMAIRE DES PRINCIPALES INTERVENT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DEBATS DU CONSEIL GENERAL – 6 et 17 décembre 2004……....p.7</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apport n°04.245 : Ile de Monsieur. Syndicat mixte pour les activités nautiques, sportives et de loisirs du Val de Sein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
        </w:rPr>
        <w:t>Question orale : Equipement informatique dans les collèges ……………….p.7</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
        </w:rPr>
        <w:t>Rapport n°04.234 : Programme départemental d’insertion – Dispositif « Espace Insertion » - Convention avec les communes EPCI et/ou CCAS.....                p.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t>DEBATS DU CONSEIL GENERAL – 18 Février 2005…………….p.15</w:t>
      </w:r>
    </w:p>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rPr>
        <w:t>Rapport n° 05.4 : Communes de Sèvres, Meudon et Issy-les-Moulineaux – Aménagement de la   Route Départementale n° 7...........................................p.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REUNION PUBLIQUE DU LUNDI 7 MARS 2005…………………p.22</w:t>
      </w:r>
    </w:p>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rPr>
        <w:t>Débat d’orientations budgétaires......................................................................p.22</w:t>
      </w:r>
    </w:p>
    <w:p>
      <w:pPr>
        <w:pStyle w:val="Normal"/>
        <w:ind w:left="360" w:firstLine="113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DEBATS DU CONSEIL GENERAL – 24 et 25 mars 2005…………p.23</w:t>
      </w:r>
    </w:p>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rPr>
        <w:t>Rapport n° 05.28 : Programme départemental d’insertion 2005..................p.23</w:t>
      </w:r>
    </w:p>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rPr>
        <w:t>Rapport n° 05.62: Actions du Département pour l’emploi…………………p.28</w:t>
      </w:r>
    </w:p>
    <w:p>
      <w:pPr>
        <w:pStyle w:val="Normal"/>
        <w:numPr>
          <w:ilvl w:val="0"/>
          <w:numId w:val="2"/>
        </w:numPr>
        <w:spacing w:lineRule="auto" w:line="240"/>
        <w:jc w:val="both"/>
        <w:rPr>
          <w:rFonts w:ascii="Times New Roman" w:hAnsi="Times New Roman" w:cs="Times New Roman"/>
          <w:b/>
          <w:b/>
        </w:rPr>
      </w:pPr>
      <w:r>
        <w:rPr>
          <w:rFonts w:cs="Times New Roman" w:ascii="Times New Roman" w:hAnsi="Times New Roman"/>
          <w:b/>
        </w:rPr>
        <w:t>Dossiers  Culture, animations culturelles et tourisme....................................p.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REUNION Publique Du Vendredi 1er Juillet 2005………………….p.32</w:t>
      </w:r>
    </w:p>
    <w:p>
      <w:pPr>
        <w:pStyle w:val="Normal"/>
        <w:numPr>
          <w:ilvl w:val="0"/>
          <w:numId w:val="14"/>
        </w:numPr>
        <w:spacing w:lineRule="auto" w:line="240"/>
        <w:jc w:val="both"/>
        <w:rPr>
          <w:rFonts w:ascii="Times New Roman" w:hAnsi="Times New Roman" w:cs="Times New Roman"/>
          <w:b/>
          <w:b/>
        </w:rPr>
      </w:pPr>
      <w:r>
        <w:rPr>
          <w:rFonts w:cs="Times New Roman" w:ascii="Times New Roman" w:hAnsi="Times New Roman"/>
          <w:b/>
        </w:rPr>
        <w:t>Rapport n°05.210 : Programme départemental d’investissement pour la sécurité publique. Aide aux communes. Attribution d’une subvention pour la commune de Vanves...........................................................................................                 p.32</w:t>
      </w:r>
    </w:p>
    <w:p>
      <w:pPr>
        <w:pStyle w:val="Normal"/>
        <w:numPr>
          <w:ilvl w:val="0"/>
          <w:numId w:val="14"/>
        </w:numPr>
        <w:spacing w:lineRule="auto" w:line="240"/>
        <w:jc w:val="both"/>
        <w:rPr>
          <w:rFonts w:ascii="Times New Roman" w:hAnsi="Times New Roman" w:cs="Times New Roman"/>
          <w:b/>
          <w:b/>
        </w:rPr>
      </w:pPr>
      <w:r>
        <w:rPr>
          <w:rFonts w:cs="Times New Roman" w:ascii="Times New Roman" w:hAnsi="Times New Roman"/>
          <w:b/>
        </w:rPr>
        <w:t>Rapport n° 05.268 : Réseau départemental à très haut débit pour le département des Hauts-de-Seine.......................................................................                      p.43</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iCs/>
          <w:color w:val="FF0000"/>
          <w:u w:val="single"/>
        </w:rPr>
      </w:pPr>
      <w:r>
        <w:rPr>
          <w:rFonts w:cs="Times New Roman" w:ascii="Times New Roman" w:hAnsi="Times New Roman"/>
          <w:b/>
          <w:iCs/>
          <w:color w:val="FF0000"/>
          <w:u w:val="single"/>
        </w:rPr>
        <w:t>REUNION PUBLIQUE DU VENDREDI 7 OCTOBRE 2005……...p.50</w:t>
      </w:r>
    </w:p>
    <w:p>
      <w:pPr>
        <w:pStyle w:val="Normal"/>
        <w:numPr>
          <w:ilvl w:val="0"/>
          <w:numId w:val="8"/>
        </w:numPr>
        <w:spacing w:lineRule="auto" w:line="240"/>
        <w:jc w:val="both"/>
        <w:rPr>
          <w:rFonts w:ascii="Times New Roman" w:hAnsi="Times New Roman" w:cs="Times New Roman"/>
          <w:b/>
          <w:b/>
        </w:rPr>
      </w:pPr>
      <w:r>
        <w:rPr>
          <w:rFonts w:cs="Times New Roman" w:ascii="Times New Roman" w:hAnsi="Times New Roman"/>
          <w:b/>
        </w:rPr>
        <w:t>Question orale : CI-RMA...................................................................................p.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REUNION PUBLIQUE DU VENDREDI 21 OCTOBRE 2005…….p.52</w:t>
      </w:r>
    </w:p>
    <w:p>
      <w:pPr>
        <w:pStyle w:val="Normal"/>
        <w:numPr>
          <w:ilvl w:val="0"/>
          <w:numId w:val="8"/>
        </w:numPr>
        <w:spacing w:lineRule="auto" w:line="240"/>
        <w:jc w:val="both"/>
        <w:rPr>
          <w:rFonts w:ascii="Times New Roman" w:hAnsi="Times New Roman" w:cs="Times New Roman"/>
          <w:b/>
          <w:b/>
        </w:rPr>
      </w:pPr>
      <w:r>
        <w:rPr>
          <w:rFonts w:cs="Times New Roman" w:ascii="Times New Roman" w:hAnsi="Times New Roman"/>
          <w:b/>
        </w:rPr>
        <w:t>Rapport n°05.352 : Mise en en œuvre des conclusions des Etats généraux des Hauts-de-Seine. Actions du Département pour l’emploi « prime au nouveau départ » pour les allocataires des minima sociaux et notamment du RMI. Définition des critères d’attribution. Conclusion d’une convention avec le CNASEA.............................................................................................................p.5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5 NOVEMBRE 2005…..p.61</w:t>
      </w:r>
    </w:p>
    <w:p>
      <w:pPr>
        <w:pStyle w:val="Normal"/>
        <w:numPr>
          <w:ilvl w:val="0"/>
          <w:numId w:val="8"/>
        </w:numPr>
        <w:spacing w:lineRule="auto" w:line="240"/>
        <w:jc w:val="both"/>
        <w:rPr>
          <w:rFonts w:ascii="Times New Roman" w:hAnsi="Times New Roman" w:cs="Times New Roman"/>
          <w:b/>
          <w:b/>
        </w:rPr>
      </w:pPr>
      <w:r>
        <w:rPr>
          <w:rFonts w:cs="Times New Roman" w:ascii="Times New Roman" w:hAnsi="Times New Roman"/>
          <w:b/>
        </w:rPr>
        <w:t>Rapport n°05.375 : Schéma départemental de prévention et de protection de l’enfance..............................................................................................................p.64</w:t>
      </w:r>
    </w:p>
    <w:p>
      <w:pPr>
        <w:pStyle w:val="Normal"/>
        <w:ind w:left="360" w:firstLine="113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16 DECEMBRE 2005…..p.70</w:t>
      </w:r>
    </w:p>
    <w:p>
      <w:pPr>
        <w:pStyle w:val="Normal"/>
        <w:numPr>
          <w:ilvl w:val="0"/>
          <w:numId w:val="8"/>
        </w:numPr>
        <w:spacing w:lineRule="auto" w:line="240"/>
        <w:jc w:val="both"/>
        <w:rPr>
          <w:rFonts w:ascii="Times New Roman" w:hAnsi="Times New Roman" w:cs="Times New Roman"/>
          <w:b/>
          <w:b/>
          <w:bCs/>
        </w:rPr>
      </w:pPr>
      <w:r>
        <w:rPr>
          <w:rFonts w:cs="Times New Roman" w:ascii="Times New Roman" w:hAnsi="Times New Roman"/>
          <w:b/>
          <w:bCs/>
        </w:rPr>
        <w:t xml:space="preserve">Rapport n°05.432 : </w:t>
      </w:r>
      <w:r>
        <w:rPr>
          <w:rFonts w:cs="Times New Roman" w:ascii="Times New Roman" w:hAnsi="Times New Roman"/>
          <w:b/>
        </w:rPr>
        <w:t>Programme départemental d’insertion. Retour à l’emploi - Année 2006........................................................................................................p.7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4 FEVRIER 2006……...p.79</w:t>
      </w:r>
    </w:p>
    <w:p>
      <w:pPr>
        <w:pStyle w:val="Normal"/>
        <w:numPr>
          <w:ilvl w:val="0"/>
          <w:numId w:val="8"/>
        </w:numPr>
        <w:spacing w:lineRule="auto" w:line="240"/>
        <w:jc w:val="both"/>
        <w:rPr>
          <w:rFonts w:ascii="Times New Roman" w:hAnsi="Times New Roman" w:cs="Times New Roman"/>
          <w:b/>
          <w:b/>
          <w:bCs/>
        </w:rPr>
      </w:pPr>
      <w:r>
        <w:rPr>
          <w:rFonts w:cs="Times New Roman" w:ascii="Times New Roman" w:hAnsi="Times New Roman"/>
          <w:b/>
          <w:bCs/>
        </w:rPr>
        <w:t>Débat sur les orientations budgétaires……………………………………….p.79</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 w:val="left" w:pos="9000" w:leader="none"/>
        </w:tabs>
        <w:ind w:right="72"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SEANCE PUBLIQUE DU VENDREDI 10 MARS 2006……...........p.89</w:t>
      </w:r>
    </w:p>
    <w:p>
      <w:pPr>
        <w:pStyle w:val="Normal"/>
        <w:numPr>
          <w:ilvl w:val="0"/>
          <w:numId w:val="8"/>
        </w:numPr>
        <w:tabs>
          <w:tab w:val="clear" w:pos="708"/>
          <w:tab w:val="left" w:pos="6521" w:leader="none"/>
        </w:tabs>
        <w:spacing w:lineRule="auto" w:line="240"/>
        <w:ind w:left="720" w:right="72" w:hanging="360"/>
        <w:jc w:val="both"/>
        <w:rPr>
          <w:rFonts w:ascii="Times New Roman" w:hAnsi="Times New Roman" w:cs="Times New Roman"/>
          <w:b/>
          <w:b/>
          <w:bCs/>
        </w:rPr>
      </w:pPr>
      <w:r>
        <w:rPr>
          <w:rFonts w:cs="Times New Roman" w:ascii="Times New Roman" w:hAnsi="Times New Roman"/>
          <w:b/>
          <w:bCs/>
        </w:rPr>
        <w:t>Question orale : Communication des audits…................................................p.89</w:t>
      </w:r>
    </w:p>
    <w:p>
      <w:pPr>
        <w:pStyle w:val="Normal"/>
        <w:tabs>
          <w:tab w:val="clear" w:pos="708"/>
          <w:tab w:val="left" w:pos="6521" w:leader="none"/>
        </w:tabs>
        <w:ind w:left="360"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000" w:leader="none"/>
        </w:tabs>
        <w:ind w:right="72"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SEANCE PUBLIQUE DU VENDREDI 24 MARS 20006.................p.90</w:t>
      </w:r>
    </w:p>
    <w:p>
      <w:pPr>
        <w:pStyle w:val="Normal"/>
        <w:numPr>
          <w:ilvl w:val="0"/>
          <w:numId w:val="8"/>
        </w:numPr>
        <w:tabs>
          <w:tab w:val="clear" w:pos="708"/>
          <w:tab w:val="left" w:pos="6521" w:leader="none"/>
          <w:tab w:val="left" w:pos="9000" w:leader="none"/>
        </w:tabs>
        <w:spacing w:lineRule="auto" w:line="240"/>
        <w:ind w:left="720" w:right="203" w:hanging="360"/>
        <w:jc w:val="both"/>
        <w:rPr>
          <w:rFonts w:ascii="Times New Roman" w:hAnsi="Times New Roman" w:cs="Times New Roman"/>
          <w:b/>
          <w:b/>
          <w:bCs/>
        </w:rPr>
      </w:pPr>
      <w:r>
        <w:rPr>
          <w:rFonts w:cs="Times New Roman" w:ascii="Times New Roman" w:hAnsi="Times New Roman"/>
          <w:b/>
          <w:bCs/>
        </w:rPr>
        <w:t xml:space="preserve">Rapport n°06.149 : </w:t>
      </w:r>
      <w:r>
        <w:rPr>
          <w:rFonts w:cs="Times New Roman" w:ascii="Times New Roman" w:hAnsi="Times New Roman"/>
          <w:b/>
        </w:rPr>
        <w:t>Réseau départemental de communications électroniques à très haut débit pour le Département des Hauts-de-Seine………………………………………………………………......………p.92</w:t>
      </w:r>
    </w:p>
    <w:p>
      <w:pPr>
        <w:pStyle w:val="Normal"/>
        <w:numPr>
          <w:ilvl w:val="0"/>
          <w:numId w:val="8"/>
        </w:numPr>
        <w:tabs>
          <w:tab w:val="clear" w:pos="708"/>
          <w:tab w:val="left" w:pos="6521" w:leader="none"/>
        </w:tabs>
        <w:spacing w:lineRule="auto" w:line="240"/>
        <w:ind w:left="720" w:right="72" w:hanging="360"/>
        <w:jc w:val="both"/>
        <w:rPr>
          <w:rFonts w:ascii="Times New Roman" w:hAnsi="Times New Roman" w:cs="Times New Roman"/>
          <w:b/>
          <w:b/>
          <w:bCs/>
        </w:rPr>
      </w:pPr>
      <w:r>
        <w:rPr>
          <w:rFonts w:cs="Times New Roman" w:ascii="Times New Roman" w:hAnsi="Times New Roman"/>
          <w:b/>
          <w:bCs/>
        </w:rPr>
        <w:t xml:space="preserve">Cohésion </w:t>
      </w:r>
      <w:r>
        <w:rPr>
          <w:rFonts w:cs="Times New Roman" w:ascii="Times New Roman" w:hAnsi="Times New Roman"/>
          <w:b/>
        </w:rPr>
        <w:t>sociale, Solidarité et Handicap………………………………..….p.95</w:t>
      </w:r>
    </w:p>
    <w:p>
      <w:pPr>
        <w:pStyle w:val="Normal"/>
        <w:tabs>
          <w:tab w:val="clear" w:pos="708"/>
          <w:tab w:val="left" w:pos="9000"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280" w:leader="none"/>
          <w:tab w:val="left" w:pos="8640" w:leader="none"/>
        </w:tabs>
        <w:ind w:right="-108"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3 JUIN 2006....................p.102</w:t>
      </w:r>
    </w:p>
    <w:p>
      <w:pPr>
        <w:pStyle w:val="Normal"/>
        <w:numPr>
          <w:ilvl w:val="0"/>
          <w:numId w:val="13"/>
        </w:numPr>
        <w:tabs>
          <w:tab w:val="clear" w:pos="708"/>
          <w:tab w:val="left" w:pos="6521" w:leader="none"/>
        </w:tabs>
        <w:spacing w:lineRule="auto" w:line="240"/>
        <w:ind w:left="720" w:right="383" w:hanging="360"/>
        <w:jc w:val="both"/>
        <w:rPr>
          <w:rFonts w:ascii="Times New Roman" w:hAnsi="Times New Roman" w:cs="Times New Roman"/>
          <w:b/>
          <w:b/>
          <w:bCs/>
        </w:rPr>
      </w:pPr>
      <w:r>
        <w:rPr>
          <w:rFonts w:cs="Times New Roman" w:ascii="Times New Roman" w:hAnsi="Times New Roman"/>
          <w:b/>
          <w:bCs/>
        </w:rPr>
        <w:t xml:space="preserve">Rapport n°06.249 : </w:t>
      </w:r>
      <w:r>
        <w:rPr>
          <w:rFonts w:cs="Times New Roman" w:ascii="Times New Roman" w:hAnsi="Times New Roman"/>
          <w:b/>
        </w:rPr>
        <w:t>Compte administratif du budget départemental – Exercice........................................................................................................... p.103</w:t>
      </w:r>
    </w:p>
    <w:p>
      <w:pPr>
        <w:pStyle w:val="Normal"/>
        <w:numPr>
          <w:ilvl w:val="0"/>
          <w:numId w:val="13"/>
        </w:numPr>
        <w:tabs>
          <w:tab w:val="clear" w:pos="708"/>
          <w:tab w:val="left" w:pos="6521" w:leader="none"/>
          <w:tab w:val="left" w:pos="9000" w:leader="none"/>
        </w:tabs>
        <w:spacing w:lineRule="auto" w:line="240"/>
        <w:ind w:left="720" w:right="203" w:hanging="360"/>
        <w:jc w:val="both"/>
        <w:rPr>
          <w:rFonts w:ascii="Times New Roman" w:hAnsi="Times New Roman" w:cs="Times New Roman"/>
          <w:b/>
          <w:b/>
          <w:bCs/>
        </w:rPr>
      </w:pPr>
      <w:r>
        <w:rPr>
          <w:rFonts w:cs="Times New Roman" w:ascii="Times New Roman" w:hAnsi="Times New Roman"/>
          <w:b/>
          <w:bCs/>
        </w:rPr>
        <w:t xml:space="preserve">Rapport n°06.268 : </w:t>
      </w:r>
      <w:r>
        <w:rPr>
          <w:rFonts w:cs="Times New Roman" w:ascii="Times New Roman" w:hAnsi="Times New Roman"/>
          <w:b/>
        </w:rPr>
        <w:t>Budget supplémentaire pour l’exercice 2006…..........p.110</w:t>
      </w:r>
    </w:p>
    <w:p>
      <w:pPr>
        <w:pStyle w:val="Normal"/>
        <w:tabs>
          <w:tab w:val="clear" w:pos="708"/>
          <w:tab w:val="left" w:pos="6521" w:leader="none"/>
        </w:tabs>
        <w:ind w:right="383"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660" w:leader="none"/>
        </w:tabs>
        <w:ind w:right="20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10 NOVEMBRE 2006......................................................................................................                …  p.115</w:t>
      </w:r>
    </w:p>
    <w:p>
      <w:pPr>
        <w:pStyle w:val="Normal"/>
        <w:numPr>
          <w:ilvl w:val="0"/>
          <w:numId w:val="17"/>
        </w:numPr>
        <w:tabs>
          <w:tab w:val="clear" w:pos="708"/>
          <w:tab w:val="left" w:pos="6521" w:leader="none"/>
          <w:tab w:val="left" w:pos="9000" w:leader="none"/>
        </w:tabs>
        <w:spacing w:lineRule="auto" w:line="240"/>
        <w:ind w:left="720" w:right="383" w:hanging="360"/>
        <w:jc w:val="both"/>
        <w:rPr>
          <w:rFonts w:ascii="Times New Roman" w:hAnsi="Times New Roman" w:cs="Times New Roman"/>
          <w:b/>
          <w:b/>
          <w:bCs/>
        </w:rPr>
      </w:pPr>
      <w:r>
        <w:rPr>
          <w:rFonts w:cs="Times New Roman" w:ascii="Times New Roman" w:hAnsi="Times New Roman"/>
          <w:b/>
          <w:bCs/>
        </w:rPr>
        <w:t xml:space="preserve">Rapport n°06.366 : </w:t>
      </w:r>
      <w:r>
        <w:rPr>
          <w:rFonts w:cs="Times New Roman" w:ascii="Times New Roman" w:hAnsi="Times New Roman"/>
          <w:b/>
        </w:rPr>
        <w:t>Convention de délégation des aides à la pierre….....  p.121</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2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16 FEVRIER 2007.......p.129</w:t>
      </w:r>
    </w:p>
    <w:p>
      <w:pPr>
        <w:pStyle w:val="Normal"/>
        <w:numPr>
          <w:ilvl w:val="0"/>
          <w:numId w:val="17"/>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Rapport n°07.13 : </w:t>
      </w:r>
      <w:r>
        <w:rPr>
          <w:rFonts w:cs="Times New Roman" w:ascii="Times New Roman" w:hAnsi="Times New Roman"/>
          <w:b/>
        </w:rPr>
        <w:t>Aménagement de la Route Départementale N 7 et des Berges de Seine entre le pont de Sèvres et Paris. Communication d’un rapport d’étape concernant la concertation préalable..........................   p.129</w:t>
      </w:r>
    </w:p>
    <w:p>
      <w:pPr>
        <w:pStyle w:val="Normal"/>
        <w:numPr>
          <w:ilvl w:val="0"/>
          <w:numId w:val="17"/>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Rapport n°07.8 : </w:t>
      </w:r>
      <w:r>
        <w:rPr>
          <w:rFonts w:cs="Times New Roman" w:ascii="Times New Roman" w:hAnsi="Times New Roman"/>
          <w:b/>
        </w:rPr>
        <w:t>Environnement numérique des collèges publics (ENC 92) pour un engagement départemental pluriannuel..............................        p.132</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20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30 MARS 2007..............p.143</w:t>
      </w:r>
    </w:p>
    <w:p>
      <w:pPr>
        <w:pStyle w:val="Normal"/>
        <w:numPr>
          <w:ilvl w:val="0"/>
          <w:numId w:val="6"/>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Affaires économiques-</w:t>
      </w:r>
      <w:r>
        <w:rPr>
          <w:rFonts w:cs="Times New Roman" w:ascii="Times New Roman" w:hAnsi="Times New Roman"/>
          <w:b/>
        </w:rPr>
        <w:t>développement international-formation professionnelle...........................................................................................p.146</w:t>
      </w:r>
    </w:p>
    <w:p>
      <w:pPr>
        <w:pStyle w:val="Normal"/>
        <w:numPr>
          <w:ilvl w:val="0"/>
          <w:numId w:val="6"/>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Rapport n°07.113 : </w:t>
      </w:r>
      <w:r>
        <w:rPr>
          <w:rFonts w:cs="Times New Roman" w:ascii="Times New Roman" w:hAnsi="Times New Roman"/>
          <w:b/>
        </w:rPr>
        <w:t>Politique départementale de retour à l’emploi – Année 2007 – Actions en faveur des demandeurs d’emploi et des apprentis – Programme départemental d’insertion et de retour à l’emploi 2007-2009 – Axe retour à l’emploi................................................................................p.148</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 w:val="left" w:pos="8820" w:leader="none"/>
        </w:tabs>
        <w:ind w:right="20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1</w:t>
      </w:r>
      <w:r>
        <w:rPr>
          <w:rFonts w:cs="Times New Roman" w:ascii="Times New Roman" w:hAnsi="Times New Roman"/>
          <w:b/>
          <w:bCs/>
          <w:color w:val="FF0000"/>
          <w:u w:val="single"/>
          <w:vertAlign w:val="superscript"/>
        </w:rPr>
        <w:t>ER</w:t>
      </w:r>
      <w:r>
        <w:rPr>
          <w:rFonts w:cs="Times New Roman" w:ascii="Times New Roman" w:hAnsi="Times New Roman"/>
          <w:b/>
          <w:bCs/>
          <w:color w:val="FF0000"/>
          <w:u w:val="single"/>
        </w:rPr>
        <w:t xml:space="preserve"> JUIN 2007.............p.153</w:t>
      </w:r>
    </w:p>
    <w:p>
      <w:pPr>
        <w:pStyle w:val="Normal"/>
        <w:numPr>
          <w:ilvl w:val="0"/>
          <w:numId w:val="4"/>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Election </w:t>
      </w:r>
      <w:r>
        <w:rPr>
          <w:rFonts w:cs="Times New Roman" w:ascii="Times New Roman" w:hAnsi="Times New Roman"/>
          <w:b/>
        </w:rPr>
        <w:t>de Patrick DEVEDJIAN............................................................p.153</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 w:val="left" w:pos="9000" w:leader="none"/>
        </w:tabs>
        <w:ind w:right="20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9 JUIN 2007...............p.155</w:t>
      </w:r>
    </w:p>
    <w:p>
      <w:pPr>
        <w:pStyle w:val="Normal"/>
        <w:numPr>
          <w:ilvl w:val="0"/>
          <w:numId w:val="4"/>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Rapport n°07.186 : </w:t>
      </w:r>
      <w:r>
        <w:rPr>
          <w:rFonts w:cs="Times New Roman" w:ascii="Times New Roman" w:hAnsi="Times New Roman"/>
          <w:b/>
        </w:rPr>
        <w:t>Compte administratif du budget départemental – exercice 2006..............................................................................................p.155</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 w:val="left" w:pos="8820" w:leader="none"/>
        </w:tabs>
        <w:ind w:right="20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6 JUILLET 2007.......p.165</w:t>
      </w:r>
    </w:p>
    <w:p>
      <w:pPr>
        <w:pStyle w:val="Normal"/>
        <w:numPr>
          <w:ilvl w:val="0"/>
          <w:numId w:val="4"/>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Rapport n°07.264 : </w:t>
      </w:r>
      <w:r>
        <w:rPr>
          <w:rFonts w:cs="Times New Roman" w:ascii="Times New Roman" w:hAnsi="Times New Roman"/>
          <w:b/>
        </w:rPr>
        <w:t>Aménagement de la route départementale n° 7 - Berges de Seine entre le Pont de Sèvres et Paris. Approbation du bilan de la concertation préalable. Choix d’une équipe de concepteurs. Décision de lancement de l’enquête publique.............................................................p.167</w:t>
      </w:r>
    </w:p>
    <w:p>
      <w:pPr>
        <w:pStyle w:val="Normal"/>
        <w:numPr>
          <w:ilvl w:val="0"/>
          <w:numId w:val="4"/>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 xml:space="preserve">Le </w:t>
      </w:r>
      <w:r>
        <w:rPr>
          <w:rFonts w:cs="Times New Roman" w:ascii="Times New Roman" w:hAnsi="Times New Roman"/>
          <w:b/>
        </w:rPr>
        <w:t>rapport d’activité des services de l’Etat…........................................p.174</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DEBATS DU </w:t>
      </w:r>
      <w:r>
        <w:rPr>
          <w:rFonts w:cs="Times New Roman" w:ascii="Times New Roman" w:hAnsi="Times New Roman"/>
          <w:b/>
          <w:bCs/>
          <w:color w:val="FF0000"/>
          <w:kern w:val="2"/>
          <w:u w:val="single"/>
        </w:rPr>
        <w:t>CONSEIL GENERAL – 26 OCTOBRE 2007….p.177</w:t>
      </w:r>
    </w:p>
    <w:p>
      <w:pPr>
        <w:pStyle w:val="Normal"/>
        <w:numPr>
          <w:ilvl w:val="0"/>
          <w:numId w:val="22"/>
        </w:numPr>
        <w:tabs>
          <w:tab w:val="clear" w:pos="708"/>
          <w:tab w:val="left" w:pos="6521" w:leader="none"/>
        </w:tabs>
        <w:spacing w:lineRule="auto" w:line="240"/>
        <w:ind w:left="720" w:right="567" w:hanging="360"/>
        <w:jc w:val="both"/>
        <w:rPr>
          <w:rStyle w:val="TitreCar"/>
          <w:rFonts w:ascii="Times New Roman" w:hAnsi="Times New Roman" w:cs="Times New Roman"/>
          <w:sz w:val="24"/>
          <w:szCs w:val="24"/>
        </w:rPr>
      </w:pPr>
      <w:r>
        <w:rPr>
          <w:rFonts w:cs="Times New Roman" w:ascii="Times New Roman" w:hAnsi="Times New Roman"/>
          <w:b/>
          <w:bCs/>
        </w:rPr>
        <w:t>Rapports n°07.299 :</w:t>
      </w:r>
      <w:r>
        <w:rPr>
          <w:rFonts w:cs="Times New Roman" w:ascii="Times New Roman" w:hAnsi="Times New Roman"/>
          <w:bCs/>
        </w:rPr>
        <w:t xml:space="preserve"> </w:t>
      </w:r>
      <w:r>
        <w:rPr>
          <w:rStyle w:val="TitreCar"/>
          <w:rFonts w:cs="Times New Roman" w:ascii="Times New Roman" w:hAnsi="Times New Roman"/>
          <w:sz w:val="24"/>
          <w:szCs w:val="24"/>
        </w:rPr>
        <w:t>Subventions totales de fonctionnement des collèges publics pour 2008......................................................................................p.179</w:t>
      </w:r>
    </w:p>
    <w:p>
      <w:pPr>
        <w:pStyle w:val="Normal"/>
        <w:tabs>
          <w:tab w:val="clear" w:pos="708"/>
          <w:tab w:val="left" w:pos="6521" w:leader="none"/>
        </w:tabs>
        <w:ind w:right="567" w:firstLine="1134"/>
        <w:jc w:val="both"/>
        <w:rPr>
          <w:rStyle w:val="TitreCar"/>
          <w:rFonts w:ascii="Times New Roman" w:hAnsi="Times New Roman" w:cs="Times New Roman"/>
          <w:bCs/>
          <w:sz w:val="24"/>
          <w:szCs w:val="24"/>
        </w:rPr>
      </w:pPr>
      <w:r>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3 NOVEMBRE 2007…………………………………………………………………………  ..p.185</w:t>
      </w:r>
    </w:p>
    <w:p>
      <w:pPr>
        <w:pStyle w:val="Normal"/>
        <w:numPr>
          <w:ilvl w:val="0"/>
          <w:numId w:val="22"/>
        </w:numPr>
        <w:tabs>
          <w:tab w:val="clear" w:pos="708"/>
          <w:tab w:val="left" w:pos="6521" w:leader="none"/>
        </w:tabs>
        <w:spacing w:lineRule="auto" w:line="240"/>
        <w:ind w:left="720" w:right="567" w:hanging="360"/>
        <w:jc w:val="both"/>
        <w:rPr>
          <w:rFonts w:ascii="Times New Roman" w:hAnsi="Times New Roman" w:cs="Times New Roman"/>
          <w:bCs/>
        </w:rPr>
      </w:pPr>
      <w:r>
        <w:rPr>
          <w:rFonts w:cs="Times New Roman" w:ascii="Times New Roman" w:hAnsi="Times New Roman"/>
          <w:b/>
          <w:bCs/>
        </w:rPr>
        <w:t>Rapport n°07.331 : Attribution d’une subvention à la ville de Bois-Colombes pour l’organisation de la semaine de sensibilisation au handicap………………………………………………………………….p.185</w:t>
      </w:r>
    </w:p>
    <w:p>
      <w:pPr>
        <w:pStyle w:val="Normal"/>
        <w:tabs>
          <w:tab w:val="clear" w:pos="708"/>
          <w:tab w:val="left" w:pos="6521" w:leader="none"/>
        </w:tabs>
        <w:ind w:right="567" w:firstLine="1134"/>
        <w:jc w:val="both"/>
        <w:rPr>
          <w:rFonts w:ascii="Times New Roman" w:hAnsi="Times New Roman" w:cs="Times New Roman"/>
          <w:bCs/>
        </w:rPr>
      </w:pPr>
      <w:r>
        <w:rPr>
          <w:rFonts w:cs="Times New Roman" w:ascii="Times New Roman" w:hAnsi="Times New Roman"/>
          <w:bCs/>
        </w:rPr>
      </w:r>
    </w:p>
    <w:p>
      <w:pPr>
        <w:pStyle w:val="Normal"/>
        <w:tabs>
          <w:tab w:val="clear" w:pos="708"/>
          <w:tab w:val="left" w:pos="6521" w:leader="none"/>
        </w:tabs>
        <w:ind w:right="567" w:firstLine="1134"/>
        <w:jc w:val="both"/>
        <w:rPr>
          <w:rFonts w:ascii="Times New Roman" w:hAnsi="Times New Roman" w:cs="Times New Roman"/>
          <w:bCs/>
        </w:rPr>
      </w:pPr>
      <w:r>
        <w:rPr>
          <w:rFonts w:cs="Times New Roman" w:ascii="Times New Roman" w:hAnsi="Times New Roman"/>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1 DECEMBRE 2007.................................................................................................                   p.207</w:t>
      </w:r>
    </w:p>
    <w:p>
      <w:pPr>
        <w:pStyle w:val="Normal"/>
        <w:numPr>
          <w:ilvl w:val="0"/>
          <w:numId w:val="22"/>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7.416 : Approbation du Schéma départemental d’organisation sociale et médico-sociale en faveur des personnes adultes handicapées................................................................................................p.207</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11 AVRIL 2008……p.220</w:t>
      </w:r>
    </w:p>
    <w:p>
      <w:pPr>
        <w:pStyle w:val="Normal"/>
        <w:numPr>
          <w:ilvl w:val="0"/>
          <w:numId w:val="22"/>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Cohésion sociale - Solidarité et Handicap...............................................p.221</w:t>
      </w:r>
    </w:p>
    <w:p>
      <w:pPr>
        <w:pStyle w:val="Normal"/>
        <w:numPr>
          <w:ilvl w:val="0"/>
          <w:numId w:val="22"/>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Transports – Circulations – Voirie..........................................................p.227</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REUNION PUBLIQUE DU VENDREDI 27 JUIN 2008...........p.229</w:t>
      </w:r>
    </w:p>
    <w:p>
      <w:pPr>
        <w:pStyle w:val="Normal"/>
        <w:numPr>
          <w:ilvl w:val="0"/>
          <w:numId w:val="21"/>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188 : Programme départemental d’insertion et de retour à l’emploi 2007-2008-2009 – Bilan d’évaluation des espaces d’insertion et fixation de nouvelles règles.......................................................................p.231</w:t>
      </w:r>
    </w:p>
    <w:p>
      <w:pPr>
        <w:pStyle w:val="Normal"/>
        <w:numPr>
          <w:ilvl w:val="0"/>
          <w:numId w:val="21"/>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185 : Compte administratif du budget départemental. Exercice 2007.............................................................................................p.233</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SEANCE DU VENDREDI 24 OCTOBRE 2008.........................p.242</w:t>
      </w:r>
    </w:p>
    <w:p>
      <w:pPr>
        <w:pStyle w:val="Normal"/>
        <w:numPr>
          <w:ilvl w:val="0"/>
          <w:numId w:val="20"/>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210 : Programme d’Action Sociale Logement (PASL) – Subventions aux organismes – Année 2008.............................................p.242</w:t>
      </w:r>
    </w:p>
    <w:p>
      <w:pPr>
        <w:pStyle w:val="Normal"/>
        <w:numPr>
          <w:ilvl w:val="0"/>
          <w:numId w:val="20"/>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239 : Programme départemental d’insertion et de retour à l’emploi 2007-2008-2009. Axe social. Subventions aux organismes. Année 2008............................................................................................................p. 244</w:t>
      </w:r>
    </w:p>
    <w:p>
      <w:pPr>
        <w:pStyle w:val="Normal"/>
        <w:numPr>
          <w:ilvl w:val="0"/>
          <w:numId w:val="20"/>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198 : Avis sur le projet de modification de l’ordonnance n° 96-11774 portant statut des taxis parisiens.............................................p.252</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SEANCE DU 19 DECEMBRE 2008............................................p.255</w:t>
      </w:r>
    </w:p>
    <w:p>
      <w:pPr>
        <w:pStyle w:val="Normal"/>
        <w:numPr>
          <w:ilvl w:val="0"/>
          <w:numId w:val="19"/>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257 : Convention fixant les modalités de participation financière de la Caisse d’allocations familiales des Hauts-de-Seine au fonds de solidarité pour le logement au titre de l’année 2008...............          p.255</w:t>
      </w:r>
    </w:p>
    <w:p>
      <w:pPr>
        <w:pStyle w:val="Normal"/>
        <w:numPr>
          <w:ilvl w:val="0"/>
          <w:numId w:val="19"/>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8.288 : Rapport spécial relatif à l’activité des services du Département – Année 2007.......................................................................p.261</w:t>
      </w:r>
    </w:p>
    <w:p>
      <w:pPr>
        <w:pStyle w:val="Normal"/>
        <w:numPr>
          <w:ilvl w:val="0"/>
          <w:numId w:val="19"/>
        </w:numPr>
        <w:tabs>
          <w:tab w:val="clear" w:pos="708"/>
          <w:tab w:val="left" w:pos="6521" w:leader="none"/>
        </w:tabs>
        <w:spacing w:lineRule="auto" w:line="240"/>
        <w:ind w:left="720" w:right="567" w:hanging="360"/>
        <w:rPr>
          <w:rFonts w:ascii="Times New Roman" w:hAnsi="Times New Roman" w:cs="Times New Roman"/>
          <w:b/>
          <w:b/>
          <w:bCs/>
        </w:rPr>
      </w:pPr>
      <w:r>
        <w:rPr>
          <w:rFonts w:cs="Times New Roman" w:ascii="Times New Roman" w:hAnsi="Times New Roman"/>
          <w:b/>
          <w:bCs/>
        </w:rPr>
        <w:t>Question orale : Evaluation des politiques publiques............................p.264</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SEANCE DU 6 FEVRIER 2009....................................................p.268</w:t>
      </w:r>
    </w:p>
    <w:p>
      <w:pPr>
        <w:pStyle w:val="Normal"/>
        <w:numPr>
          <w:ilvl w:val="0"/>
          <w:numId w:val="15"/>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Rapport n°09.02 : Objectif annuel d’évolution des dépenses des établissements et services sociaux et médico-sociaux accueillant des personnes âgées. Année 2009....................................................................p.268</w:t>
      </w:r>
    </w:p>
    <w:p>
      <w:pPr>
        <w:pStyle w:val="Normal"/>
        <w:numPr>
          <w:ilvl w:val="0"/>
          <w:numId w:val="15"/>
        </w:numPr>
        <w:tabs>
          <w:tab w:val="clear" w:pos="708"/>
          <w:tab w:val="left" w:pos="6521" w:leader="none"/>
        </w:tabs>
        <w:spacing w:lineRule="auto" w:line="240"/>
        <w:ind w:left="720" w:right="567" w:hanging="360"/>
        <w:jc w:val="both"/>
        <w:rPr>
          <w:rFonts w:ascii="Times New Roman" w:hAnsi="Times New Roman" w:cs="Times New Roman"/>
          <w:b/>
          <w:b/>
          <w:bCs/>
        </w:rPr>
      </w:pPr>
      <w:r>
        <w:rPr>
          <w:rFonts w:eastAsia="MS Mincho;ＭＳ 明朝" w:cs="Times New Roman" w:ascii="Times New Roman" w:hAnsi="Times New Roman"/>
          <w:b/>
          <w:bCs/>
        </w:rPr>
        <w:t>Vœu : Planning familial…….....................................................................p.272</w:t>
      </w:r>
    </w:p>
    <w:p>
      <w:pPr>
        <w:pStyle w:val="Normal"/>
        <w:tabs>
          <w:tab w:val="clear" w:pos="708"/>
          <w:tab w:val="left" w:pos="6521" w:leader="none"/>
        </w:tabs>
        <w:ind w:right="567" w:firstLine="1134"/>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08"/>
          <w:tab w:val="left" w:pos="6521" w:leader="none"/>
        </w:tabs>
        <w:ind w:right="567" w:firstLine="1134"/>
        <w:jc w:val="both"/>
        <w:rPr>
          <w:rFonts w:ascii="Times New Roman" w:hAnsi="Times New Roman" w:eastAsia="MS Mincho;ＭＳ 明朝" w:cs="Times New Roman"/>
          <w:b/>
          <w:b/>
          <w:bCs/>
          <w:color w:val="FF0000"/>
          <w:u w:val="single"/>
        </w:rPr>
      </w:pPr>
      <w:r>
        <w:rPr>
          <w:rFonts w:eastAsia="MS Mincho;ＭＳ 明朝" w:cs="Times New Roman" w:ascii="Times New Roman" w:hAnsi="Times New Roman"/>
          <w:b/>
          <w:bCs/>
          <w:color w:val="FF0000"/>
          <w:u w:val="single"/>
        </w:rPr>
        <w:t>SEANCE DU 27 MARS 2009.........................................................p..274</w:t>
      </w:r>
    </w:p>
    <w:p>
      <w:pPr>
        <w:pStyle w:val="Normal"/>
        <w:numPr>
          <w:ilvl w:val="0"/>
          <w:numId w:val="11"/>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bCs/>
        </w:rPr>
        <w:t>Vote du budget primitif…………………………………………………p.274</w:t>
      </w:r>
    </w:p>
    <w:p>
      <w:pPr>
        <w:pStyle w:val="Normal"/>
        <w:numPr>
          <w:ilvl w:val="0"/>
          <w:numId w:val="11"/>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rPr>
        <w:t>Rapport n° 09.91 : Approbation du schéma départemental de PMI – 2009/2013………………………………………………………………....p.286</w:t>
      </w:r>
    </w:p>
    <w:p>
      <w:pPr>
        <w:pStyle w:val="Normal"/>
        <w:tabs>
          <w:tab w:val="clear" w:pos="708"/>
          <w:tab w:val="left" w:pos="25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518" w:leader="none"/>
        </w:tabs>
        <w:jc w:val="both"/>
        <w:rPr>
          <w:rFonts w:ascii="Times New Roman" w:hAnsi="Times New Roman" w:cs="Times New Roman"/>
          <w:b/>
          <w:b/>
          <w:color w:val="FF0000"/>
          <w:u w:val="single"/>
        </w:rPr>
      </w:pPr>
      <w:r>
        <w:rPr>
          <w:rFonts w:cs="Times New Roman" w:ascii="Times New Roman" w:hAnsi="Times New Roman"/>
          <w:b/>
          <w:color w:val="FF0000"/>
          <w:u w:val="single"/>
        </w:rPr>
        <w:t>SEANCE DU 19 JUIN 2009………………………………………p.292</w:t>
      </w:r>
    </w:p>
    <w:p>
      <w:pPr>
        <w:pStyle w:val="Normal"/>
        <w:numPr>
          <w:ilvl w:val="0"/>
          <w:numId w:val="16"/>
        </w:numPr>
        <w:tabs>
          <w:tab w:val="clear" w:pos="708"/>
          <w:tab w:val="left" w:pos="2518" w:leader="none"/>
        </w:tabs>
        <w:spacing w:lineRule="auto" w:line="240"/>
        <w:jc w:val="both"/>
        <w:rPr>
          <w:rFonts w:ascii="Times New Roman" w:hAnsi="Times New Roman" w:cs="Times New Roman"/>
          <w:b/>
          <w:b/>
        </w:rPr>
      </w:pPr>
      <w:r>
        <w:rPr>
          <w:rFonts w:cs="Times New Roman" w:ascii="Times New Roman" w:hAnsi="Times New Roman"/>
          <w:b/>
        </w:rPr>
        <w:t>Rapport n°09.163 : Aides à l’Office public départemental de l’habitat pour la réalisation de grosses réparations et la remise en état de logements vacants…………………………………………………………………….p.292</w:t>
      </w:r>
    </w:p>
    <w:p>
      <w:pPr>
        <w:pStyle w:val="Normal"/>
        <w:numPr>
          <w:ilvl w:val="0"/>
          <w:numId w:val="16"/>
        </w:numPr>
        <w:tabs>
          <w:tab w:val="clear" w:pos="708"/>
          <w:tab w:val="left" w:pos="2518" w:leader="none"/>
        </w:tabs>
        <w:spacing w:lineRule="auto" w:line="240"/>
        <w:jc w:val="both"/>
        <w:rPr>
          <w:rFonts w:ascii="Times New Roman" w:hAnsi="Times New Roman" w:cs="Times New Roman"/>
          <w:b/>
          <w:b/>
        </w:rPr>
      </w:pPr>
      <w:r>
        <w:rPr>
          <w:rFonts w:eastAsia="MS Mincho;ＭＳ 明朝" w:cs="Times New Roman" w:ascii="Times New Roman" w:hAnsi="Times New Roman"/>
          <w:b/>
        </w:rPr>
        <w:t>Rapport n° 09.171 : Mise en œuvre du revenu de solidarité active (RSA)………………………………………………………………………p.295</w:t>
      </w:r>
    </w:p>
    <w:p>
      <w:pPr>
        <w:pStyle w:val="Normal"/>
        <w:numPr>
          <w:ilvl w:val="0"/>
          <w:numId w:val="16"/>
        </w:numPr>
        <w:tabs>
          <w:tab w:val="clear" w:pos="708"/>
          <w:tab w:val="left" w:pos="2518" w:leader="none"/>
        </w:tabs>
        <w:spacing w:lineRule="auto" w:line="240"/>
        <w:jc w:val="both"/>
        <w:rPr>
          <w:rFonts w:ascii="Times New Roman" w:hAnsi="Times New Roman" w:cs="Times New Roman"/>
          <w:b/>
          <w:b/>
        </w:rPr>
      </w:pPr>
      <w:r>
        <w:rPr>
          <w:rFonts w:eastAsia="MS Mincho;ＭＳ 明朝" w:cs="Times New Roman" w:ascii="Times New Roman" w:hAnsi="Times New Roman"/>
          <w:b/>
        </w:rPr>
        <w:t>Rapport n° 09.143 : Compte administratif du budget départemental - Exercice 2008………………………………………………………………………...p.308</w:t>
      </w:r>
    </w:p>
    <w:p>
      <w:pPr>
        <w:pStyle w:val="Normal"/>
        <w:numPr>
          <w:ilvl w:val="0"/>
          <w:numId w:val="16"/>
        </w:numPr>
        <w:tabs>
          <w:tab w:val="clear" w:pos="708"/>
          <w:tab w:val="left" w:pos="2518" w:leader="none"/>
        </w:tabs>
        <w:spacing w:lineRule="auto" w:line="240"/>
        <w:jc w:val="both"/>
        <w:rPr>
          <w:rFonts w:ascii="Times New Roman" w:hAnsi="Times New Roman" w:cs="Times New Roman"/>
          <w:b/>
          <w:b/>
        </w:rPr>
      </w:pPr>
      <w:r>
        <w:rPr>
          <w:rFonts w:eastAsia="MS Mincho;ＭＳ 明朝" w:cs="Times New Roman" w:ascii="Times New Roman" w:hAnsi="Times New Roman"/>
          <w:b/>
          <w:bCs/>
        </w:rPr>
        <w:t>Question orale : Emploi et Insertion.........................................................p.313</w:t>
      </w:r>
    </w:p>
    <w:p>
      <w:pPr>
        <w:pStyle w:val="Normal"/>
        <w:tabs>
          <w:tab w:val="clear" w:pos="708"/>
          <w:tab w:val="left" w:pos="6521" w:leader="none"/>
        </w:tabs>
        <w:ind w:right="567" w:firstLine="1134"/>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521" w:leader="none"/>
        </w:tabs>
        <w:ind w:right="383" w:firstLine="1134"/>
        <w:jc w:val="both"/>
        <w:rPr>
          <w:rFonts w:ascii="Times New Roman" w:hAnsi="Times New Roman" w:cs="Times New Roman"/>
          <w:b/>
          <w:b/>
          <w:bCs/>
          <w:color w:val="FF0000"/>
          <w:u w:val="single"/>
        </w:rPr>
      </w:pPr>
      <w:r>
        <w:rPr>
          <w:rFonts w:cs="Times New Roman" w:ascii="Times New Roman" w:hAnsi="Times New Roman"/>
          <w:b/>
          <w:bCs/>
          <w:color w:val="FF0000"/>
          <w:u w:val="single"/>
        </w:rPr>
        <w:t>DEBATS DU CONSEIL GENERAL – 23 OCTOBRE 2009.......p.316</w:t>
      </w:r>
    </w:p>
    <w:p>
      <w:pPr>
        <w:pStyle w:val="Normal"/>
        <w:numPr>
          <w:ilvl w:val="0"/>
          <w:numId w:val="9"/>
        </w:numPr>
        <w:tabs>
          <w:tab w:val="clear" w:pos="708"/>
          <w:tab w:val="left" w:pos="6521" w:leader="none"/>
        </w:tabs>
        <w:spacing w:lineRule="auto" w:line="240"/>
        <w:ind w:left="720" w:right="567" w:hanging="360"/>
        <w:jc w:val="both"/>
        <w:rPr>
          <w:rFonts w:ascii="Times New Roman" w:hAnsi="Times New Roman" w:cs="Times New Roman"/>
          <w:b/>
          <w:b/>
          <w:bCs/>
        </w:rPr>
      </w:pPr>
      <w:r>
        <w:rPr>
          <w:rFonts w:eastAsia="MS Mincho;ＭＳ 明朝" w:cs="Times New Roman" w:ascii="Times New Roman" w:hAnsi="Times New Roman"/>
          <w:b/>
          <w:bCs/>
        </w:rPr>
        <w:t>Rapport n° 09.216</w:t>
      </w:r>
      <w:r>
        <w:rPr>
          <w:rFonts w:eastAsia="MS Mincho;ＭＳ 明朝" w:cs="Times New Roman" w:ascii="Times New Roman" w:hAnsi="Times New Roman"/>
          <w:b/>
        </w:rPr>
        <w:t> </w:t>
      </w:r>
      <w:r>
        <w:rPr>
          <w:rFonts w:eastAsia="MS Mincho;ＭＳ 明朝" w:cs="Times New Roman" w:ascii="Times New Roman" w:hAnsi="Times New Roman"/>
          <w:b/>
          <w:bCs/>
        </w:rPr>
        <w:t>: Vallée de la Culture : projet d’équipement musical intégré sur l’Ile Seguin à Boulogne-Billancourt. Acquisition d’une parcelle non bâtie pour cet équipement………………………………………….p.316</w:t>
      </w:r>
    </w:p>
    <w:p>
      <w:pPr>
        <w:pStyle w:val="Normal"/>
        <w:numPr>
          <w:ilvl w:val="0"/>
          <w:numId w:val="9"/>
        </w:numPr>
        <w:tabs>
          <w:tab w:val="clear" w:pos="708"/>
          <w:tab w:val="left" w:pos="6521" w:leader="none"/>
        </w:tabs>
        <w:spacing w:lineRule="auto" w:line="240"/>
        <w:ind w:left="720" w:right="567" w:hanging="360"/>
        <w:jc w:val="both"/>
        <w:rPr>
          <w:rFonts w:ascii="Times New Roman" w:hAnsi="Times New Roman" w:cs="Times New Roman"/>
          <w:b/>
          <w:b/>
          <w:bCs/>
        </w:rPr>
      </w:pPr>
      <w:r>
        <w:rPr>
          <w:rFonts w:cs="Times New Roman" w:ascii="Times New Roman" w:hAnsi="Times New Roman"/>
          <w:b/>
        </w:rPr>
        <w:t>Rapport n° 09.208 : Décision modificative n° 1 pour l’exercice 2009...p.330</w:t>
      </w:r>
    </w:p>
    <w:p>
      <w:pPr>
        <w:pStyle w:val="Normal"/>
        <w:tabs>
          <w:tab w:val="clear" w:pos="708"/>
          <w:tab w:val="left" w:pos="6521" w:leader="none"/>
        </w:tabs>
        <w:ind w:right="567" w:firstLine="1134"/>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DEBATS DU CONSEIL GENERAL DU 18 DECEMBRE 2009......p.333</w:t>
      </w:r>
    </w:p>
    <w:p>
      <w:pPr>
        <w:pStyle w:val="Normal"/>
        <w:numPr>
          <w:ilvl w:val="0"/>
          <w:numId w:val="18"/>
        </w:numPr>
        <w:spacing w:lineRule="auto" w:line="240"/>
        <w:jc w:val="both"/>
        <w:rPr>
          <w:rFonts w:ascii="Times New Roman" w:hAnsi="Times New Roman" w:cs="Times New Roman"/>
          <w:b/>
          <w:b/>
        </w:rPr>
      </w:pPr>
      <w:r>
        <w:rPr>
          <w:rFonts w:eastAsia="MS Mincho;ＭＳ 明朝" w:cs="Times New Roman" w:ascii="Times New Roman" w:hAnsi="Times New Roman"/>
          <w:b/>
        </w:rPr>
        <w:t>Rapport n° 09.259 : Programmes de coopération internationale…...      p.333</w:t>
      </w:r>
    </w:p>
    <w:p>
      <w:pPr>
        <w:pStyle w:val="Normal"/>
        <w:numPr>
          <w:ilvl w:val="0"/>
          <w:numId w:val="18"/>
        </w:numPr>
        <w:spacing w:lineRule="auto" w:line="240"/>
        <w:jc w:val="both"/>
        <w:rPr>
          <w:rFonts w:ascii="Times New Roman" w:hAnsi="Times New Roman" w:cs="Times New Roman"/>
          <w:b/>
          <w:b/>
        </w:rPr>
      </w:pPr>
      <w:r>
        <w:rPr>
          <w:rFonts w:cs="Times New Roman" w:ascii="Times New Roman" w:hAnsi="Times New Roman"/>
          <w:b/>
        </w:rPr>
        <w:t>Rapport n° 09.254 : Revenu de Solidarité Active (RSA). Pacte territorial d’Insertion…………………………………………………………………..p.337</w:t>
      </w:r>
    </w:p>
    <w:p>
      <w:pPr>
        <w:pStyle w:val="Retraitcorpsdetexte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DEBATS DU CONSEIL GENERAL – 12 FEVRIER 2010………p.340</w:t>
      </w:r>
    </w:p>
    <w:p>
      <w:pPr>
        <w:pStyle w:val="Normal"/>
        <w:numPr>
          <w:ilvl w:val="0"/>
          <w:numId w:val="12"/>
        </w:numPr>
        <w:spacing w:lineRule="auto" w:line="240"/>
        <w:jc w:val="both"/>
        <w:rPr>
          <w:rFonts w:ascii="Times New Roman" w:hAnsi="Times New Roman" w:cs="Times New Roman"/>
          <w:b/>
          <w:b/>
        </w:rPr>
      </w:pPr>
      <w:r>
        <w:rPr>
          <w:rFonts w:eastAsia="MS Mincho;ＭＳ 明朝" w:cs="Times New Roman" w:ascii="Times New Roman" w:hAnsi="Times New Roman"/>
          <w:b/>
        </w:rPr>
        <w:t>Débats d’orientations budgétaires………………………………………….p.340</w:t>
      </w:r>
    </w:p>
    <w:p>
      <w:pPr>
        <w:pStyle w:val="Normal"/>
        <w:spacing w:lineRule="auto" w:line="24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t>DEBATS DU CONSEIL GENERAL – 12 MARS 2010………p.347</w:t>
      </w:r>
    </w:p>
    <w:p>
      <w:pPr>
        <w:pStyle w:val="Normal"/>
        <w:numPr>
          <w:ilvl w:val="0"/>
          <w:numId w:val="12"/>
        </w:numPr>
        <w:spacing w:lineRule="auto" w:line="240"/>
        <w:rPr>
          <w:rFonts w:ascii="Times New Roman" w:hAnsi="Times New Roman" w:cs="Times New Roman"/>
          <w:b/>
          <w:b/>
        </w:rPr>
      </w:pPr>
      <w:r>
        <w:rPr>
          <w:rFonts w:cs="Times New Roman" w:ascii="Times New Roman" w:hAnsi="Times New Roman"/>
          <w:b/>
          <w:szCs w:val="20"/>
        </w:rPr>
        <w:t>Discussion générale sur les grands équilibres du budget </w:t>
      </w:r>
      <w:r>
        <w:rPr>
          <w:rFonts w:eastAsia="MS Mincho;ＭＳ 明朝" w:cs="Times New Roman" w:ascii="Times New Roman" w:hAnsi="Times New Roman"/>
          <w:b/>
        </w:rPr>
        <w:t>……………………p.347</w:t>
      </w:r>
    </w:p>
    <w:p>
      <w:pPr>
        <w:pStyle w:val="Normal"/>
        <w:numPr>
          <w:ilvl w:val="0"/>
          <w:numId w:val="12"/>
        </w:numPr>
        <w:spacing w:lineRule="auto" w:line="240"/>
        <w:rPr>
          <w:rFonts w:ascii="Times New Roman" w:hAnsi="Times New Roman" w:cs="Times New Roman"/>
          <w:b/>
          <w:b/>
        </w:rPr>
      </w:pPr>
      <w:r>
        <w:rPr>
          <w:rFonts w:cs="Times New Roman" w:ascii="Times New Roman" w:hAnsi="Times New Roman"/>
          <w:b/>
        </w:rPr>
        <w:t>Rapport n°10.57 : Objectifs annuel d’évolution des dépenses des établissements et services sociaux et médico-sociaux pour personnes âgées, personnes handicapées, mineurs et jeunes majeurs de l’ASE – Année 2010…………………………...p.352</w:t>
      </w:r>
    </w:p>
    <w:p>
      <w:pPr>
        <w:pStyle w:val="Normal"/>
        <w:numPr>
          <w:ilvl w:val="0"/>
          <w:numId w:val="12"/>
        </w:numPr>
        <w:spacing w:lineRule="auto" w:line="240"/>
        <w:rPr>
          <w:rFonts w:ascii="Times New Roman" w:hAnsi="Times New Roman" w:cs="Times New Roman"/>
          <w:b/>
          <w:b/>
        </w:rPr>
      </w:pPr>
      <w:r>
        <w:rPr>
          <w:rFonts w:cs="Times New Roman" w:ascii="Times New Roman" w:hAnsi="Times New Roman"/>
          <w:b/>
        </w:rPr>
        <w:t>Rapport n° 10.62 : Programme départemental d’insertion et de retour à l’emploi. Mise en œuvre du Contrat Unique d’Insertion au 1</w:t>
      </w:r>
      <w:r>
        <w:rPr>
          <w:rFonts w:cs="Times New Roman" w:ascii="Times New Roman" w:hAnsi="Times New Roman"/>
          <w:b/>
          <w:vertAlign w:val="superscript"/>
        </w:rPr>
        <w:t>er</w:t>
      </w:r>
      <w:r>
        <w:rPr>
          <w:rFonts w:cs="Times New Roman" w:ascii="Times New Roman" w:hAnsi="Times New Roman"/>
          <w:b/>
        </w:rPr>
        <w:t xml:space="preserve"> janvier 2010 dans le département des Hauts-de-Seine……………………………………………….p.354</w:t>
      </w:r>
    </w:p>
    <w:p>
      <w:pPr>
        <w:pStyle w:val="Normal"/>
        <w:numPr>
          <w:ilvl w:val="0"/>
          <w:numId w:val="12"/>
        </w:numPr>
        <w:spacing w:lineRule="auto" w:line="240"/>
        <w:rPr>
          <w:rFonts w:ascii="Times New Roman" w:hAnsi="Times New Roman" w:cs="Times New Roman"/>
          <w:b/>
          <w:b/>
        </w:rPr>
      </w:pPr>
      <w:r>
        <w:rPr>
          <w:rFonts w:cs="Times New Roman" w:ascii="Times New Roman" w:hAnsi="Times New Roman"/>
          <w:b/>
        </w:rPr>
        <w:t>Rapport n°10.75 : Politique numérique départementale dans les collèges – Année 2010………………………………………………………………………………p.355</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3"/>
        <w:pBdr>
          <w:top w:val="single" w:sz="4" w:space="1" w:color="000000"/>
          <w:left w:val="single" w:sz="4" w:space="4" w:color="000000"/>
          <w:bottom w:val="single" w:sz="4" w:space="1" w:color="000000"/>
          <w:right w:val="single" w:sz="4" w:space="4" w:color="000000"/>
        </w:pBdr>
        <w:spacing w:lineRule="auto" w:line="288"/>
        <w:ind w:left="-851" w:hanging="0"/>
        <w:jc w:val="center"/>
        <w:rPr/>
      </w:pPr>
      <w:r>
        <w:rPr>
          <w:sz w:val="28"/>
          <w:szCs w:val="28"/>
        </w:rPr>
        <w:t>DEBATS DU CONSEIL GENERAL – 6 et 17 décembre 2004</w:t>
      </w:r>
    </w:p>
    <w:p>
      <w:pPr>
        <w:pStyle w:val="Normal"/>
        <w:spacing w:lineRule="auto" w:line="360"/>
        <w:ind w:hanging="0"/>
        <w:jc w:val="center"/>
        <w:rPr>
          <w:rFonts w:ascii="Arial" w:hAnsi="Arial" w:cs="Arial"/>
          <w:b/>
          <w:b/>
          <w:bCs/>
          <w:i/>
          <w:i/>
          <w:iCs/>
          <w:sz w:val="32"/>
          <w:szCs w:val="32"/>
        </w:rPr>
      </w:pPr>
      <w:r>
        <w:rPr>
          <w:rFonts w:cs="Arial" w:ascii="Arial" w:hAnsi="Arial"/>
          <w:b/>
          <w:bCs/>
          <w:i/>
          <w:iCs/>
          <w:sz w:val="32"/>
          <w:szCs w:val="32"/>
        </w:rPr>
      </w:r>
    </w:p>
    <w:p>
      <w:pPr>
        <w:pStyle w:val="Heading"/>
        <w:jc w:val="both"/>
        <w:rPr/>
      </w:pPr>
      <w:r>
        <w:rPr>
          <w:sz w:val="18"/>
          <w:szCs w:val="18"/>
          <w:u w:val="single"/>
        </w:rPr>
        <w:t>Rapport n°04.245</w:t>
      </w:r>
      <w:r>
        <w:rPr>
          <w:sz w:val="18"/>
          <w:szCs w:val="18"/>
        </w:rPr>
        <w:t xml:space="preserve"> : Ile de Monsieur. Syndicat mixte pour les activités nautiques, sportives et de loisirs du Val de Seine. </w:t>
      </w:r>
    </w:p>
    <w:p>
      <w:pPr>
        <w:pStyle w:val="Normal"/>
        <w:spacing w:lineRule="auto" w:line="288"/>
        <w:ind w:left="-540" w:firstLine="108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1080"/>
        <w:jc w:val="both"/>
        <w:rPr/>
      </w:pPr>
      <w:r>
        <w:rPr>
          <w:rFonts w:cs="Arial" w:ascii="Arial" w:hAnsi="Arial"/>
          <w:b/>
          <w:bCs/>
          <w:sz w:val="18"/>
          <w:szCs w:val="18"/>
        </w:rPr>
        <w:t xml:space="preserve">M. Janvier.- </w:t>
      </w:r>
      <w:r>
        <w:rPr>
          <w:rFonts w:cs="Arial" w:ascii="Arial" w:hAnsi="Arial"/>
          <w:sz w:val="18"/>
          <w:szCs w:val="18"/>
        </w:rPr>
        <w:t xml:space="preserve">Très rapidement, je crois qu’effectivement le fait que le Conseil général prenne la présidence d’un syndicat dans lequel il est majoritaire est tout à fait une bonne chose. </w:t>
      </w:r>
    </w:p>
    <w:p>
      <w:pPr>
        <w:pStyle w:val="Normal"/>
        <w:spacing w:lineRule="auto" w:line="288"/>
        <w:ind w:left="-540" w:firstLine="1080"/>
        <w:jc w:val="both"/>
        <w:rPr>
          <w:rFonts w:ascii="Arial" w:hAnsi="Arial" w:cs="Arial"/>
          <w:sz w:val="18"/>
          <w:szCs w:val="18"/>
        </w:rPr>
      </w:pPr>
      <w:r>
        <w:rPr>
          <w:rFonts w:cs="Arial" w:ascii="Arial" w:hAnsi="Arial"/>
          <w:sz w:val="18"/>
          <w:szCs w:val="18"/>
        </w:rPr>
        <w:t>En ce qui me concerne, je suis le représentant du Canton de Vanves, la commune de Vanves fait partie du Syndicat d’aménagement du Val de Seine qui, que je sache, existe toujours, même si les communautés d’agglomération qui se constituent aujourd’hui sont un peu différentes en termes géographiques.</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Pour ma part, j’avais trouvé intéressant que notre commune, comme les cinq communes du Val de Seine, participe de près à l’aménagement de l’Ile de Monsieur, dans la mesure où il y a un certain nombre d’activités nautiques, sportives ou de loisirs qui peuvent intéresser les autres communes comme la mienne qui ne bénéficient pas d’un plan d’eau. Cela me paraissait intéressant. </w:t>
      </w:r>
    </w:p>
    <w:p>
      <w:pPr>
        <w:pStyle w:val="Normal"/>
        <w:spacing w:lineRule="auto" w:line="288"/>
        <w:ind w:left="-540" w:firstLine="1080"/>
        <w:jc w:val="both"/>
        <w:rPr>
          <w:rFonts w:ascii="Arial" w:hAnsi="Arial" w:cs="Arial"/>
          <w:sz w:val="18"/>
          <w:szCs w:val="18"/>
        </w:rPr>
      </w:pPr>
      <w:r>
        <w:rPr>
          <w:rFonts w:cs="Arial" w:ascii="Arial" w:hAnsi="Arial"/>
          <w:sz w:val="18"/>
          <w:szCs w:val="18"/>
        </w:rPr>
        <w:t>Donc, je renouvelle effectivement mon souhait que l’opposition soit présente dans ce syndicat. Merci.</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 xml:space="preserve">M. le Président.- </w:t>
      </w:r>
      <w:r>
        <w:rPr>
          <w:rFonts w:cs="Arial" w:ascii="Arial" w:hAnsi="Arial"/>
          <w:sz w:val="18"/>
          <w:szCs w:val="18"/>
        </w:rPr>
        <w:t xml:space="preserve">Merci, Monsieur Janvier. Il faudra que vous vous mettiez d’accord sur qui vous représente, parce que partis comme nous le sommes, il n’y aura plus d’élus de la majorité ! J’ai compris l’esprit.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eci posé, je souhaite aussi que tous ces syndicats gardent une vocation départementale. Si le Département met de l’argent dans une opération, cette opération ne peut pas être exclusivement communale. Il faut que les choses soient très claires, très simples et qu’elles soient entendues par tout le monde.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est une départementalisation, donc il faut que plusieurs communes puissent en profiter. C’est un très beau projet, Monsieur Koscuscko-Morizet l’a conduit avec le soin et la rigueur qu’on lui connaît, il faut vraiment lui rendre hommage. Lui-même, je crois est très heureux que le Conseil général s’engage, mais j’ai expliqué qu’il y avait pour moi une question de logique.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Si l’on a la majorité, on a la présidence. Si on n’a pas la majorité, on n’a pas forcément la présidence. On ne peut pas être ceux qui paient et pas ceux qui décident. C’est une règle de bon sens, me semble-t-il. </w:t>
      </w:r>
    </w:p>
    <w:p>
      <w:pPr>
        <w:pStyle w:val="Normal"/>
        <w:spacing w:lineRule="auto" w:line="288"/>
        <w:ind w:left="-540" w:firstLine="1080"/>
        <w:jc w:val="both"/>
        <w:rPr>
          <w:rFonts w:ascii="Arial" w:hAnsi="Arial" w:cs="Arial"/>
          <w:sz w:val="18"/>
          <w:szCs w:val="18"/>
        </w:rPr>
      </w:pPr>
      <w:r>
        <w:rPr>
          <w:rFonts w:cs="Arial" w:ascii="Arial" w:hAnsi="Arial"/>
          <w:sz w:val="18"/>
          <w:szCs w:val="18"/>
        </w:rPr>
        <w:t>Même, je voudrais dire au Conseil général que je souhaiterais qu’elle soit systématisée, parce que sinon on pourrait considérer qu’on se tourne vers le Conseil général pour financer et qu’ensuite on s’arrange sans lui. Cela, non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Donc, Monsieur Janvier, la départementalisation, j’en suis parfaitement conscient. C’est vraiment quelque chose auquel j’accorde de l’importance. </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Heading"/>
        <w:jc w:val="both"/>
        <w:rPr>
          <w:sz w:val="18"/>
          <w:szCs w:val="18"/>
        </w:rPr>
      </w:pPr>
      <w:r>
        <w:rPr>
          <w:sz w:val="18"/>
          <w:szCs w:val="18"/>
        </w:rPr>
        <w:t>Question orale de Monsieur Janvier.</w:t>
      </w:r>
    </w:p>
    <w:p>
      <w:pPr>
        <w:pStyle w:val="Heading"/>
        <w:jc w:val="both"/>
        <w:rPr>
          <w:sz w:val="18"/>
          <w:szCs w:val="18"/>
        </w:rPr>
      </w:pPr>
      <w:r>
        <w:rPr>
          <w:sz w:val="18"/>
          <w:szCs w:val="18"/>
        </w:rPr>
      </w:r>
    </w:p>
    <w:p>
      <w:pPr>
        <w:pStyle w:val="Heading"/>
        <w:jc w:val="both"/>
        <w:rPr>
          <w:sz w:val="18"/>
          <w:szCs w:val="18"/>
          <w:u w:val="single"/>
        </w:rPr>
      </w:pPr>
      <w:r>
        <w:rPr>
          <w:sz w:val="18"/>
          <w:szCs w:val="18"/>
          <w:u w:val="single"/>
        </w:rPr>
        <w:t>Equipement informatique dans les collèges publics des Hauts-de-Seine.</w:t>
      </w:r>
    </w:p>
    <w:p>
      <w:pPr>
        <w:pStyle w:val="Heading"/>
        <w:jc w:val="both"/>
        <w:rPr>
          <w:sz w:val="24"/>
          <w:szCs w:val="24"/>
          <w:u w:val="single"/>
        </w:rPr>
      </w:pPr>
      <w:r>
        <w:rPr>
          <w:sz w:val="24"/>
          <w:szCs w:val="24"/>
          <w:u w:val="single"/>
        </w:rPr>
      </w:r>
    </w:p>
    <w:p>
      <w:pPr>
        <w:pStyle w:val="Normal"/>
        <w:spacing w:lineRule="auto" w:line="288"/>
        <w:ind w:left="-540" w:firstLine="1080"/>
        <w:jc w:val="both"/>
        <w:rPr/>
      </w:pPr>
      <w:r>
        <w:rPr>
          <w:rFonts w:cs="Arial" w:ascii="Arial" w:hAnsi="Arial"/>
          <w:b/>
          <w:bCs/>
          <w:sz w:val="18"/>
          <w:szCs w:val="18"/>
        </w:rPr>
        <w:t xml:space="preserve">M. Janvier.- </w:t>
      </w:r>
      <w:r>
        <w:rPr>
          <w:rFonts w:cs="Arial" w:ascii="Arial" w:hAnsi="Arial"/>
          <w:sz w:val="18"/>
          <w:szCs w:val="18"/>
        </w:rPr>
        <w:t>Monsieur le Président, merci.</w:t>
      </w:r>
    </w:p>
    <w:p>
      <w:pPr>
        <w:pStyle w:val="Normal"/>
        <w:spacing w:lineRule="auto" w:line="288"/>
        <w:ind w:left="-540" w:firstLine="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vous ai posé cette question, parce que nous sommes tous d’accord sur le diagnostic qui peut se traduire par deux chiffres.</w:t>
      </w:r>
    </w:p>
    <w:p>
      <w:pPr>
        <w:pStyle w:val="Normal"/>
        <w:spacing w:lineRule="auto" w:line="288"/>
        <w:ind w:left="-540" w:firstLine="1080"/>
        <w:jc w:val="both"/>
        <w:rPr>
          <w:rFonts w:ascii="Arial" w:hAnsi="Arial" w:cs="Arial"/>
          <w:sz w:val="18"/>
          <w:szCs w:val="18"/>
        </w:rPr>
      </w:pPr>
      <w:r>
        <w:rPr>
          <w:rFonts w:cs="Arial" w:ascii="Arial" w:hAnsi="Arial"/>
          <w:sz w:val="18"/>
          <w:szCs w:val="18"/>
        </w:rPr>
        <w:t>Premièrement, sur les fortes disparités sociales dans les collèges de notre Département, le pourcentage des collégiens dont la catégorie socioprofessionnelle des parents est défavorisée varie entre 4,6 % et 76,7 %, ce sont les chiffres qui ont été donnés dans les documents distribués à l’occasion des Etats généraux.</w:t>
      </w:r>
    </w:p>
    <w:p>
      <w:pPr>
        <w:pStyle w:val="Normal"/>
        <w:spacing w:lineRule="auto" w:line="288"/>
        <w:ind w:left="-540" w:firstLine="1080"/>
        <w:jc w:val="both"/>
        <w:rPr>
          <w:rFonts w:ascii="Arial" w:hAnsi="Arial" w:cs="Arial"/>
          <w:sz w:val="18"/>
          <w:szCs w:val="18"/>
        </w:rPr>
      </w:pPr>
      <w:r>
        <w:rPr>
          <w:rFonts w:cs="Arial" w:ascii="Arial" w:hAnsi="Arial"/>
          <w:sz w:val="18"/>
          <w:szCs w:val="18"/>
        </w:rPr>
        <w:tab/>
        <w:t>Autre exemple de ce diagnostic, les retards scolaires constatés en primaire s’accroissent avec le déroulement de la scolarité, écart resserré en CP, entre 4 et 7 si on lit bien les cartes qui nous ont été données, en fin de CM2 entre 12 et 24. Donc on voit que non seulement l’écart est important, mais qu’il s’accroît tout au long de la scolarité. Nous n’avons pas les chiffres en ce qui concerne les collèges, mais on voit aussi que les résultats du bac de l’Académie de Versailles sont toujours inférieurs à ceux de la France métropolitaine. Tout cela demanderait à être regardé de plus près.</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Voilà quel est le diagnostic et je crois qu’il est partagé.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Le département des Hauts-de-Seine fait un certain nombre de choses importantes. Depuis 1999, il y a un plan d’informatisation. Les actions qui relèvent directement de la compétence, investissement, fonctionnement, sont aussi très importantes. Je vois la cité scolaire Michelet à Vanves, il est vrai que des efforts considérables ont été faits et on a aujourd’hui un établissement de très grande qualité. </w:t>
      </w:r>
    </w:p>
    <w:p>
      <w:pPr>
        <w:pStyle w:val="Normal"/>
        <w:spacing w:lineRule="auto" w:line="288"/>
        <w:ind w:left="-540" w:firstLine="1080"/>
        <w:jc w:val="both"/>
        <w:rPr>
          <w:rFonts w:ascii="Arial" w:hAnsi="Arial" w:cs="Arial"/>
          <w:sz w:val="18"/>
          <w:szCs w:val="18"/>
        </w:rPr>
      </w:pPr>
      <w:r>
        <w:rPr>
          <w:rFonts w:cs="Arial" w:ascii="Arial" w:hAnsi="Arial"/>
          <w:sz w:val="18"/>
          <w:szCs w:val="18"/>
        </w:rPr>
        <w:t>Au-delà de ses compétences, le Conseil général a aussi un certain nombre d’initiatives : les médiateurs éducatifs, le second jeu de manuel scolaire, les actions éducatives avec le plan d’action pour la lecture, mais qui concerne plus les primaires, PREMIS, les ateliers pédagogiques, l’aide à la demi-pension, etc.</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Simplement, ce que nous proposons, c’est qu’on en fasse plus dans ce domaine-là qui relève bien de notre compétence. </w:t>
      </w:r>
    </w:p>
    <w:p>
      <w:pPr>
        <w:pStyle w:val="Normal"/>
        <w:spacing w:lineRule="auto" w:line="288"/>
        <w:ind w:left="-540" w:firstLine="1080"/>
        <w:jc w:val="both"/>
        <w:rPr/>
      </w:pPr>
      <w:r>
        <w:rPr>
          <w:rFonts w:cs="Arial" w:ascii="Arial" w:hAnsi="Arial"/>
          <w:sz w:val="18"/>
          <w:szCs w:val="18"/>
        </w:rPr>
        <w:t>J’ai choisi l’informatisation, parce que c’est un outil qui peut être utile, 1 000 micros ont été installés pour l’administration, 4 000 micros sont installés ou vont l’être dans les salles à finalité pédagogique. Ce que l’on constate en matière d’informatisation, c’est qu’en définitive on a à peu près un ordinateur pour quatorze élèves, ce qui me paraît tout de même insuffisant. Il y a eu un effort d’1,5 M€ en 2004, ce qui n’est pas négligeable, mais regardons les expérimentations et tirons des leçons de ce qui est mené.</w:t>
      </w:r>
    </w:p>
    <w:p>
      <w:pPr>
        <w:pStyle w:val="Normal"/>
        <w:spacing w:lineRule="auto" w:line="288"/>
        <w:ind w:left="-540" w:firstLine="1080"/>
        <w:jc w:val="both"/>
        <w:rPr/>
      </w:pPr>
      <w:r>
        <w:rPr>
          <w:rFonts w:cs="Arial" w:ascii="Arial" w:hAnsi="Arial"/>
          <w:sz w:val="18"/>
          <w:szCs w:val="18"/>
        </w:rPr>
        <w:t xml:space="preserve">Il y en a une à Guy Mocquet à Gennevilliers, il y en a une à Albert Camus à Bois-Colombes. Je ne suis pas un ayatollah du cartable électronique. Si on me dit qu’il n’est pas utile, je l’entendrai. Mais il y a un certain nombre de collèges qui le font, de départements qui l’ont lancé. </w:t>
      </w:r>
    </w:p>
    <w:p>
      <w:pPr>
        <w:pStyle w:val="Normal"/>
        <w:spacing w:lineRule="auto" w:line="288"/>
        <w:ind w:left="-540" w:firstLine="1080"/>
        <w:jc w:val="both"/>
        <w:rPr>
          <w:rFonts w:ascii="Arial" w:hAnsi="Arial" w:cs="Arial"/>
          <w:sz w:val="18"/>
          <w:szCs w:val="18"/>
        </w:rPr>
      </w:pPr>
      <w:r>
        <w:rPr>
          <w:rFonts w:cs="Arial" w:ascii="Arial" w:hAnsi="Arial"/>
          <w:sz w:val="18"/>
          <w:szCs w:val="18"/>
        </w:rPr>
        <w:t>Si je me suis permis de citer les départements des Landes et des Bouches-du-Rhône, c’est qu’on m’avait un peu rapidement répondu lors d’une assemblée que ces deux départements avaient abandonné ou du moins reculé sur ces expérimentations. Donc, je me suis permis de rappeler de façon précise ce que les départements des Landes et des Bouches-du-Rhône avaient fait en matière de cartable électronique. Notamment le département des Bouches-du-Rhône a une opération un pour cinq, un ordinateur pour cinq élèves, qui me paraît intéressante.</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Donc, tirons ensemble des enseignements de ces différentes expérimentations et essayons d’en faire plus.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Voilà, Monsieur le Président, le sens de ma question.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En conclusion, lors des Etats généraux, vous avez souhaité que nous fixions des priorités et je pense que c’est effectivement utile. Les compétences du Conseil général sont claires dans ce domaine-là : l’action sociale, les collèges, la voirie départementale. </w:t>
      </w:r>
    </w:p>
    <w:p>
      <w:pPr>
        <w:pStyle w:val="Normal"/>
        <w:spacing w:lineRule="auto" w:line="288"/>
        <w:ind w:left="-540" w:firstLine="1080"/>
        <w:jc w:val="both"/>
        <w:rPr>
          <w:rFonts w:ascii="Arial" w:hAnsi="Arial" w:cs="Arial"/>
          <w:sz w:val="18"/>
          <w:szCs w:val="18"/>
        </w:rPr>
      </w:pPr>
      <w:r>
        <w:rPr>
          <w:rFonts w:cs="Arial" w:ascii="Arial" w:hAnsi="Arial"/>
          <w:sz w:val="18"/>
          <w:szCs w:val="18"/>
        </w:rPr>
        <w:t>En ce qui concerne les collèges, Madame Balkany, le Département a la charge des collèges. A ce titre, il en assure la construction, la reconstruction, l’extension, les grosses réparations, l’équipement et le fonctionnement. C’est l’article L. 214.1 du Code de l’Education. On est bien dans le sens des compétences du Département. Donc, je souhaite que cette priorité soit effectivement inscrite après les Etats généraux que vous avez voulus. Merci.</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 xml:space="preserve">M. le Président.- </w:t>
      </w:r>
      <w:r>
        <w:rPr>
          <w:rFonts w:cs="Arial" w:ascii="Arial" w:hAnsi="Arial"/>
          <w:sz w:val="18"/>
          <w:szCs w:val="18"/>
        </w:rPr>
        <w:t xml:space="preserve">Merci beaucoup, Monsieur Janvier. </w:t>
      </w:r>
    </w:p>
    <w:p>
      <w:pPr>
        <w:pStyle w:val="Normal"/>
        <w:spacing w:lineRule="auto" w:line="288"/>
        <w:ind w:left="-540" w:firstLine="1080"/>
        <w:jc w:val="both"/>
        <w:rPr>
          <w:rFonts w:ascii="Arial" w:hAnsi="Arial" w:cs="Arial"/>
          <w:sz w:val="18"/>
          <w:szCs w:val="18"/>
        </w:rPr>
      </w:pPr>
      <w:r>
        <w:rPr>
          <w:rFonts w:cs="Arial" w:ascii="Arial" w:hAnsi="Arial"/>
          <w:sz w:val="18"/>
          <w:szCs w:val="18"/>
        </w:rPr>
        <w:t>C’est une priorité pour vous, cela l’est pour la majorité. Simplement, nous voulons faire attention à ne pas reproduire ce qui fut une véritable catastrophe, l’opération Nano réseaux de 1984. Vous vous en souvenez certainement, Monsieur Fabius était Premier ministre. Il avait décidé, et cela partait d’une bonne intention, qu’on installerait des nano réseaux dans tous les établissements. On a eu les nano réseaux, mais comme il n’y avait personne qui savait s’en servir, ils n’ont pas été utilisés.</w:t>
      </w:r>
    </w:p>
    <w:p>
      <w:pPr>
        <w:pStyle w:val="Normal"/>
        <w:spacing w:lineRule="auto" w:line="288"/>
        <w:ind w:left="-540" w:firstLine="1080"/>
        <w:jc w:val="both"/>
        <w:rPr>
          <w:rFonts w:ascii="Arial" w:hAnsi="Arial" w:cs="Arial"/>
          <w:sz w:val="18"/>
          <w:szCs w:val="18"/>
        </w:rPr>
      </w:pPr>
      <w:r>
        <w:rPr>
          <w:rFonts w:cs="Arial" w:ascii="Arial" w:hAnsi="Arial"/>
          <w:sz w:val="18"/>
          <w:szCs w:val="18"/>
        </w:rPr>
        <w:t>Donc, la question, et vous le savez parfaitement bien, d’ailleurs vous l’avez exposée de façon très modérée, je vous en remercie, n’est pas simplement celle des machines, elle est celle du contenu, de l’objectif pédagogique et de l’encadrement. Ce sont deux choses qui sont posées, pas une seule.</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Il ne suffit pas de dire que nous achetons un ordinateur pour tous les collégiens du Département et de clamer notre modernité. Mais que faites-vous avec cet ordinateur ? Le projet pédagogique n’est pas d’avoir un ordinateur !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Nous allons faire trois choses.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La première, c’est que nous souhaitons que d’ici à deux ans, il y ait un accès Internet dans toutes les classes banalisées de tous les collèges du Département, parce qu’aujourd’hui, que se passe-t-il ? Vous le savez très bien. Si l’on veut travailler sur Internet, on est en général obligé d’aller dans la salle équipée. Et en général il y a au moins une salle équipée par collège. </w:t>
      </w:r>
    </w:p>
    <w:p>
      <w:pPr>
        <w:pStyle w:val="Normal"/>
        <w:spacing w:lineRule="auto" w:line="288"/>
        <w:ind w:left="-540" w:firstLine="1080"/>
        <w:jc w:val="both"/>
        <w:rPr>
          <w:rFonts w:ascii="Arial" w:hAnsi="Arial" w:cs="Arial"/>
          <w:sz w:val="18"/>
          <w:szCs w:val="18"/>
        </w:rPr>
      </w:pPr>
      <w:r>
        <w:rPr>
          <w:rFonts w:cs="Arial" w:ascii="Arial" w:hAnsi="Arial"/>
          <w:sz w:val="18"/>
          <w:szCs w:val="18"/>
        </w:rPr>
        <w:t>Premier objectif, si nous mettons un accès Internet dans toutes les classes de tous les collèges, il me semble, Monsieur Janvier, que l’on va dans votre sens de façon plus raisonnable, plus pragmatique et mieux adaptée. Est-ce que je me fais comprendre ?</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est-à-dire qu’avec l’accès à Internet, on est vraiment sur le contenu pour aider le Maître dans sa classe et pour familiariser les enfants. Nous voudrions, avec Isabelle Balkany, arriver à cet objectif en deux ans. </w:t>
      </w:r>
    </w:p>
    <w:p>
      <w:pPr>
        <w:pStyle w:val="Normal"/>
        <w:spacing w:lineRule="auto" w:line="288"/>
        <w:ind w:left="-540" w:firstLine="1080"/>
        <w:jc w:val="both"/>
        <w:rPr>
          <w:rFonts w:ascii="Arial" w:hAnsi="Arial" w:cs="Arial"/>
          <w:sz w:val="18"/>
          <w:szCs w:val="18"/>
        </w:rPr>
      </w:pPr>
      <w:r>
        <w:rPr>
          <w:rFonts w:cs="Arial" w:ascii="Arial" w:hAnsi="Arial"/>
          <w:sz w:val="18"/>
          <w:szCs w:val="18"/>
        </w:rPr>
        <w:t>Après, c’est compliqué. Il y a de nouvelles technologies qui permettent de ne pas éventrer tous nos collèges, ce qui était ma crainte, mais les choses ont maintenant beaucoup évolué. Voilà le premier objectif que nous vous proposerons.</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Deuxième objectif, j’aimerais bien que l’on teste l’affaire des classes informatiques mobiles. On va essayer de le tester dès le mois de janvier dans cinq collèges. </w:t>
      </w:r>
    </w:p>
    <w:p>
      <w:pPr>
        <w:pStyle w:val="Normal"/>
        <w:spacing w:lineRule="auto" w:line="288"/>
        <w:ind w:left="-540" w:firstLine="1080"/>
        <w:jc w:val="both"/>
        <w:rPr>
          <w:rFonts w:ascii="Arial" w:hAnsi="Arial" w:cs="Arial"/>
          <w:sz w:val="18"/>
          <w:szCs w:val="18"/>
        </w:rPr>
      </w:pPr>
      <w:r>
        <w:rPr>
          <w:rFonts w:cs="Arial" w:ascii="Arial" w:hAnsi="Arial"/>
          <w:sz w:val="18"/>
          <w:szCs w:val="18"/>
        </w:rPr>
        <w:t>La classe informatique mobile est une bonne chose, parce que l’on ne travaille pas tout le temps sur ordinateur. Il y a d’autres façons de travailler et j’aimerais bien voir ce que cela peut donner. Cela appartiendrait à plusieurs établissements. On se mettrait d’accord sur des jours et cela permettrait ainsi d’installer cela.</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Troisième élément, nous voudrions mettre en place des administrateurs de réseaux locaux dans les collèges à raison d’un agent pour quatre collèges, parce que là encore, quand vous arrivez à une communauté éducative à qui on demande tout, de savoir parler anglais, espagnol, allemand, de former des citoyens, de préparer à un métier, d’être aussi à l’aise sur l’informatique que pour l’écriture, il nous semblait que ce n’était pas raisonnable. </w:t>
      </w:r>
    </w:p>
    <w:p>
      <w:pPr>
        <w:pStyle w:val="Normal"/>
        <w:spacing w:lineRule="auto" w:line="288"/>
        <w:ind w:left="-540" w:firstLine="1080"/>
        <w:jc w:val="both"/>
        <w:rPr>
          <w:rFonts w:ascii="Arial" w:hAnsi="Arial" w:cs="Arial"/>
          <w:sz w:val="18"/>
          <w:szCs w:val="18"/>
        </w:rPr>
      </w:pPr>
      <w:r>
        <w:rPr>
          <w:rFonts w:cs="Arial" w:ascii="Arial" w:hAnsi="Arial"/>
          <w:sz w:val="18"/>
          <w:szCs w:val="18"/>
        </w:rPr>
        <w:t>Nous n’avons pas toujours un enseignant passionné par l’informatique qui fait fonctionner un club. Est-ce que le Département ne pourrait pas créer, l’arrivée des TOS nous donne la possibilité de réfléchir à cela, un poste d’administrateur pour quatre collèges ?</w:t>
      </w:r>
    </w:p>
    <w:p>
      <w:pPr>
        <w:pStyle w:val="Normal"/>
        <w:spacing w:lineRule="auto" w:line="288"/>
        <w:ind w:left="-540" w:firstLine="1080"/>
        <w:jc w:val="both"/>
        <w:rPr>
          <w:rFonts w:ascii="Arial" w:hAnsi="Arial" w:cs="Arial"/>
          <w:sz w:val="18"/>
          <w:szCs w:val="18"/>
        </w:rPr>
      </w:pPr>
      <w:r>
        <w:rPr>
          <w:rFonts w:cs="Arial" w:ascii="Arial" w:hAnsi="Arial"/>
          <w:sz w:val="18"/>
          <w:szCs w:val="18"/>
        </w:rPr>
        <w:t>Entre l’accès Internet, les classes mobiles que l’on installerait dans chaque collège et enfin un administrateur pour quatre collèges, il me semble, Monsieur Janvier, que l’on arriverait non seulement à votre objectif, mais à faire mieux que les Bouches-du-Rhône et les Landes. Et c’est tout de même un objectif, faire mieux que Monsieur Emmanuelli, ce n’est pas rien dans la vie ! Merci, en tout cas, parce que c’est un vrai sujet.</w:t>
      </w:r>
    </w:p>
    <w:p>
      <w:pPr>
        <w:pStyle w:val="Normal"/>
        <w:spacing w:lineRule="auto" w:line="288"/>
        <w:ind w:left="-540" w:firstLine="1080"/>
        <w:jc w:val="both"/>
        <w:rPr>
          <w:rFonts w:ascii="Arial" w:hAnsi="Arial" w:cs="Arial"/>
          <w:sz w:val="18"/>
          <w:szCs w:val="18"/>
        </w:rPr>
      </w:pPr>
      <w:r>
        <w:rPr>
          <w:rFonts w:cs="Arial" w:ascii="Arial" w:hAnsi="Arial"/>
          <w:sz w:val="18"/>
          <w:szCs w:val="18"/>
        </w:rPr>
        <w:t>Mesdames et Messieurs, nous avons terminé avec les questions orales, mais pas notre séance, puisqu’il me revient de vous rappeler que la réunion des commissions pour la distribution des dossiers aux rapporteurs a lieu maintenant.</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ommission des finances et du patrimoine, salle n°1. </w:t>
      </w:r>
    </w:p>
    <w:p>
      <w:pPr>
        <w:pStyle w:val="Normal"/>
        <w:spacing w:lineRule="auto" w:line="288"/>
        <w:ind w:left="-540" w:firstLine="1080"/>
        <w:jc w:val="both"/>
        <w:rPr>
          <w:rFonts w:ascii="Arial" w:hAnsi="Arial" w:cs="Arial"/>
          <w:sz w:val="18"/>
          <w:szCs w:val="18"/>
        </w:rPr>
      </w:pPr>
      <w:r>
        <w:rPr>
          <w:rFonts w:cs="Arial" w:ascii="Arial" w:hAnsi="Arial"/>
          <w:sz w:val="18"/>
          <w:szCs w:val="18"/>
        </w:rPr>
        <w:t>Commission de l’équipement, de la voirie, de la circulation, des transports, de l’environnement et de la qualité de la vie, salle n°3.</w:t>
      </w:r>
    </w:p>
    <w:p>
      <w:pPr>
        <w:pStyle w:val="Normal"/>
        <w:spacing w:lineRule="auto" w:line="288"/>
        <w:ind w:left="-540" w:firstLine="1080"/>
        <w:jc w:val="both"/>
        <w:rPr>
          <w:rFonts w:ascii="Arial" w:hAnsi="Arial" w:cs="Arial"/>
          <w:sz w:val="18"/>
          <w:szCs w:val="18"/>
        </w:rPr>
      </w:pPr>
      <w:r>
        <w:rPr>
          <w:rFonts w:cs="Arial" w:ascii="Arial" w:hAnsi="Arial"/>
          <w:sz w:val="18"/>
          <w:szCs w:val="18"/>
        </w:rPr>
        <w:t>Commission de la cohésion sociale, de la solidarité et du handicap, salle 4.</w:t>
      </w:r>
    </w:p>
    <w:p>
      <w:pPr>
        <w:pStyle w:val="Normal"/>
        <w:spacing w:lineRule="auto" w:line="288"/>
        <w:ind w:left="-540" w:firstLine="1080"/>
        <w:jc w:val="both"/>
        <w:rPr>
          <w:rFonts w:ascii="Arial" w:hAnsi="Arial" w:cs="Arial"/>
          <w:sz w:val="18"/>
          <w:szCs w:val="18"/>
        </w:rPr>
      </w:pPr>
      <w:r>
        <w:rPr>
          <w:rFonts w:cs="Arial" w:ascii="Arial" w:hAnsi="Arial"/>
          <w:sz w:val="18"/>
          <w:szCs w:val="18"/>
        </w:rPr>
        <w:t>Commission de l’enseignement, de la formation et du développement économique, salle 6.</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La prochaine réunion publique pour l’examen des rapports aura lieu le vendredi 17 décembre à 10h30, parce qu’il y a un faible nombre de rapports, une trentaine, et un déjeuner sera servi à l’issue de la séance. </w:t>
      </w:r>
    </w:p>
    <w:p>
      <w:pPr>
        <w:pStyle w:val="Normal"/>
        <w:spacing w:lineRule="auto" w:line="288"/>
        <w:ind w:left="-540" w:firstLine="1080"/>
        <w:jc w:val="both"/>
        <w:rPr>
          <w:rFonts w:ascii="Arial" w:hAnsi="Arial" w:cs="Arial"/>
          <w:sz w:val="18"/>
          <w:szCs w:val="18"/>
        </w:rPr>
      </w:pPr>
      <w:r>
        <w:rPr>
          <w:rFonts w:cs="Arial" w:ascii="Arial" w:hAnsi="Arial"/>
          <w:sz w:val="18"/>
          <w:szCs w:val="18"/>
        </w:rPr>
        <w:t>Je n’ai pas noté que le « 8 heures » de Monsieur Baguet n’était pas rétroactif ! 10 heures 30, pas       6 heures 30 ! On va tout de même tenter un « 8 heures » pour voir si la fréquentation sera plus grande. Madame Margaté…</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 xml:space="preserve">Mme Margaté.- </w:t>
      </w:r>
      <w:r>
        <w:rPr>
          <w:rFonts w:cs="Arial" w:ascii="Arial" w:hAnsi="Arial"/>
          <w:sz w:val="18"/>
          <w:szCs w:val="18"/>
        </w:rPr>
        <w:t>Je ne veux pas en rajouter sur les horaires, cela m’est égal à 8 heures, au contraire, mais si possible pas le lundi, parce que les séances d’ouverture le lundi pour un certain nombre de collègues posent problèm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 xml:space="preserve">M. Leclerc.- </w:t>
      </w:r>
      <w:r>
        <w:rPr>
          <w:rFonts w:cs="Arial" w:ascii="Arial" w:hAnsi="Arial"/>
          <w:sz w:val="18"/>
          <w:szCs w:val="18"/>
        </w:rPr>
        <w:t>C’est un problème pour les Maires qui font leur réunion de mairi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 xml:space="preserve">Mme Margaté.- </w:t>
      </w:r>
      <w:r>
        <w:rPr>
          <w:rFonts w:cs="Arial" w:ascii="Arial" w:hAnsi="Arial"/>
          <w:sz w:val="18"/>
          <w:szCs w:val="18"/>
        </w:rPr>
        <w:t>Souvent, on a des réunions le lundi matin et c’est un peu compliqué ! Je vous le dis, parce qu’on a parlé des horaires.</w:t>
      </w:r>
    </w:p>
    <w:p>
      <w:pPr>
        <w:pStyle w:val="Normal"/>
        <w:spacing w:lineRule="auto" w:line="288"/>
        <w:ind w:left="-540" w:firstLine="1080"/>
        <w:jc w:val="both"/>
        <w:rPr/>
      </w:pPr>
      <w:r>
        <w:rPr>
          <w:rFonts w:cs="Arial" w:ascii="Arial" w:hAnsi="Arial"/>
          <w:b/>
          <w:bCs/>
          <w:sz w:val="18"/>
          <w:szCs w:val="18"/>
        </w:rPr>
        <w:t xml:space="preserve">M. le Président.- </w:t>
      </w:r>
      <w:r>
        <w:rPr>
          <w:rFonts w:cs="Arial" w:ascii="Arial" w:hAnsi="Arial"/>
          <w:sz w:val="18"/>
          <w:szCs w:val="18"/>
        </w:rPr>
        <w:t>Le lundi est un jour où la circulation est un peu meilleure que les autres jours de la semaine. Comme on dit dans la police, on fera comme on a dit !</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rFonts w:ascii="Arial" w:hAnsi="Arial" w:cs="Arial"/>
          <w:i/>
          <w:i/>
          <w:iCs/>
          <w:sz w:val="18"/>
          <w:szCs w:val="18"/>
        </w:rPr>
      </w:pPr>
      <w:r>
        <w:rPr>
          <w:rFonts w:cs="Arial" w:ascii="Arial" w:hAnsi="Arial"/>
          <w:i/>
          <w:iCs/>
          <w:sz w:val="18"/>
          <w:szCs w:val="18"/>
        </w:rPr>
        <w:t>La séance est levée à 10 heures 17.</w:t>
      </w:r>
    </w:p>
    <w:p>
      <w:pPr>
        <w:pStyle w:val="Normal"/>
        <w:spacing w:lineRule="auto" w:line="288"/>
        <w:ind w:left="-540" w:firstLine="1080"/>
        <w:jc w:val="both"/>
        <w:rPr>
          <w:rFonts w:ascii="Arial" w:hAnsi="Arial" w:cs="Arial"/>
          <w:i/>
          <w:i/>
          <w:iCs/>
          <w:sz w:val="18"/>
          <w:szCs w:val="18"/>
        </w:rPr>
      </w:pPr>
      <w:r>
        <w:rPr>
          <w:rFonts w:cs="Arial" w:ascii="Arial" w:hAnsi="Arial"/>
          <w:i/>
          <w:iCs/>
          <w:sz w:val="18"/>
          <w:szCs w:val="18"/>
        </w:rPr>
      </w:r>
    </w:p>
    <w:p>
      <w:pPr>
        <w:pStyle w:val="Normal"/>
        <w:spacing w:lineRule="auto" w:line="288"/>
        <w:ind w:left="-540" w:firstLine="1080"/>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 04.247</w:t>
      </w:r>
      <w:r>
        <w:rPr>
          <w:sz w:val="18"/>
          <w:szCs w:val="18"/>
        </w:rPr>
        <w:t> : Aménagement des berges de la Seine entre Sèvres et Pari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rFonts w:ascii="Arial" w:hAnsi="Arial" w:cs="Arial"/>
          <w:sz w:val="18"/>
          <w:szCs w:val="18"/>
        </w:rPr>
      </w:pPr>
      <w:r>
        <w:rPr>
          <w:rFonts w:cs="Arial" w:ascii="Arial" w:hAnsi="Arial"/>
          <w:sz w:val="18"/>
          <w:szCs w:val="18"/>
        </w:rPr>
        <w:t>Madame Fourcade pourra éventuellement répondre. Je vais commencer par Monsieur Fischer.</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Fischer.-</w:t>
      </w:r>
      <w:r>
        <w:rPr>
          <w:rFonts w:cs="Arial" w:ascii="Arial" w:hAnsi="Arial"/>
          <w:sz w:val="18"/>
          <w:szCs w:val="18"/>
        </w:rPr>
        <w:t xml:space="preserve"> Rapidement, c’est un projet que nous soutenons pleinement puisque l’aménagement des berges de Seine est important, surtout dans ce secteur.</w:t>
      </w:r>
    </w:p>
    <w:p>
      <w:pPr>
        <w:pStyle w:val="Normal"/>
        <w:spacing w:lineRule="auto" w:line="288"/>
        <w:ind w:left="-540" w:firstLine="1080"/>
        <w:jc w:val="both"/>
        <w:rPr>
          <w:rFonts w:ascii="Arial" w:hAnsi="Arial" w:cs="Arial"/>
          <w:sz w:val="18"/>
          <w:szCs w:val="18"/>
        </w:rPr>
      </w:pPr>
      <w:r>
        <w:rPr>
          <w:rFonts w:cs="Arial" w:ascii="Arial" w:hAnsi="Arial"/>
          <w:sz w:val="18"/>
          <w:szCs w:val="18"/>
        </w:rPr>
        <w:t>Je voudrais simplement insister sur un point : sur la nécessité que cette étude soit en corrélation avec tous les aménagements prévus dans ce secteur, et notamment la prise en compte de la concertation sur la RD 7, sur laquelle nous serons amenés à nous prononcer, au premier semestre de l’année prochaine.</w:t>
      </w:r>
    </w:p>
    <w:p>
      <w:pPr>
        <w:pStyle w:val="Normal"/>
        <w:spacing w:lineRule="auto" w:line="288"/>
        <w:ind w:left="-540" w:firstLine="1080"/>
        <w:jc w:val="both"/>
        <w:rPr>
          <w:rFonts w:ascii="Arial" w:hAnsi="Arial" w:cs="Arial"/>
          <w:sz w:val="18"/>
          <w:szCs w:val="18"/>
        </w:rPr>
      </w:pPr>
      <w:r>
        <w:rPr>
          <w:rFonts w:cs="Arial" w:ascii="Arial" w:hAnsi="Arial"/>
          <w:sz w:val="18"/>
          <w:szCs w:val="18"/>
        </w:rPr>
        <w:t>En ce domaine, des questions fortes restent posées, qui auront sans nul doute des influences sur les aménagements comme, outre le dimensionnement de la voie, des questions de voirie, de pistes cyclables, d’emplacements des espaces verts ou des conditions de passage pour accéder aux berges en toute sécurité.</w:t>
      </w:r>
    </w:p>
    <w:p>
      <w:pPr>
        <w:pStyle w:val="Normal"/>
        <w:spacing w:lineRule="auto" w:line="288"/>
        <w:ind w:left="-540" w:firstLine="1080"/>
        <w:jc w:val="both"/>
        <w:rPr>
          <w:rFonts w:ascii="Arial" w:hAnsi="Arial" w:cs="Arial"/>
          <w:sz w:val="18"/>
          <w:szCs w:val="18"/>
        </w:rPr>
      </w:pPr>
      <w:r>
        <w:rPr>
          <w:rFonts w:cs="Arial" w:ascii="Arial" w:hAnsi="Arial"/>
          <w:sz w:val="18"/>
          <w:szCs w:val="18"/>
        </w:rPr>
        <w:t>En commission, ces différents points et contraintes ont été abordés. A certaines questions, des réponses ont été apportées. J’ai, notamment, pris acte d’un point qui me semble également important, celui de la prise en compte dans ce projet de l’existence et de la pérennité de l’habitat fluvial et de l’élaboration de ce projet avec les personnes concernées par cet habitat fluvial. Cela me semble un élément déterminant.</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erci.</w:t>
      </w:r>
    </w:p>
    <w:p>
      <w:pPr>
        <w:pStyle w:val="Normal"/>
        <w:spacing w:lineRule="auto" w:line="288"/>
        <w:ind w:left="-540" w:firstLine="1080"/>
        <w:jc w:val="both"/>
        <w:rPr>
          <w:rFonts w:ascii="Arial" w:hAnsi="Arial" w:cs="Arial"/>
          <w:sz w:val="18"/>
          <w:szCs w:val="18"/>
        </w:rPr>
      </w:pPr>
      <w:r>
        <w:rPr>
          <w:rFonts w:cs="Arial" w:ascii="Arial" w:hAnsi="Arial"/>
          <w:sz w:val="18"/>
          <w:szCs w:val="18"/>
        </w:rPr>
        <w:t>Monsieur Janvier.</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Janvier.-</w:t>
      </w:r>
      <w:r>
        <w:rPr>
          <w:rFonts w:cs="Arial" w:ascii="Arial" w:hAnsi="Arial"/>
          <w:sz w:val="18"/>
          <w:szCs w:val="18"/>
        </w:rPr>
        <w:t xml:space="preserve"> Merci, Monsieur le Président. Nous voterons pour cette délibération, pour la raison principale qu’elle s’inscrit bien dans la méthode que nous souhaitons, à savoir une concertation le plus en amont possible et l’organisation d’une réflexion autour d’un programme, avant de décider du projet. C’est donc très bien.</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ette réflexion bénéficiera, en plus, des conclusions de la concertation en cours. </w:t>
      </w:r>
    </w:p>
    <w:p>
      <w:pPr>
        <w:pStyle w:val="Normal"/>
        <w:spacing w:lineRule="auto" w:line="288"/>
        <w:ind w:left="-540" w:firstLine="1080"/>
        <w:jc w:val="both"/>
        <w:rPr>
          <w:rFonts w:ascii="Arial" w:hAnsi="Arial" w:cs="Arial"/>
          <w:sz w:val="18"/>
          <w:szCs w:val="18"/>
        </w:rPr>
      </w:pPr>
      <w:r>
        <w:rPr>
          <w:rFonts w:cs="Arial" w:ascii="Arial" w:hAnsi="Arial"/>
          <w:sz w:val="18"/>
          <w:szCs w:val="18"/>
        </w:rPr>
        <w:t>Nous y sommes donc favorabl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erci, Monsieur Janvier. Vous verrez, nous en reparlerons également dans les résultats des Etats-généraux, il y a 39 kilomètres de Seine dans notre Département, c’est vraiment une responsabilité départementale, c’est vraiment un lien entre un grand nombre de communes et ce qui se passe, comme l’a dit Monsieur Fischer, à cet endroit, il faudra qu’on essaie de le développer à d’autres encore.</w:t>
      </w:r>
    </w:p>
    <w:p>
      <w:pPr>
        <w:pStyle w:val="Normal"/>
        <w:spacing w:lineRule="auto" w:line="288"/>
        <w:ind w:left="-540" w:firstLine="1080"/>
        <w:jc w:val="both"/>
        <w:rPr>
          <w:rFonts w:ascii="Arial" w:hAnsi="Arial" w:cs="Arial"/>
          <w:sz w:val="18"/>
          <w:szCs w:val="18"/>
        </w:rPr>
      </w:pPr>
      <w:r>
        <w:rPr>
          <w:rFonts w:cs="Arial" w:ascii="Arial" w:hAnsi="Arial"/>
          <w:sz w:val="18"/>
          <w:szCs w:val="18"/>
        </w:rPr>
        <w:t>Monsieur Gazeill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Gazeilles.-</w:t>
      </w:r>
      <w:r>
        <w:rPr>
          <w:rFonts w:cs="Arial" w:ascii="Arial" w:hAnsi="Arial"/>
          <w:sz w:val="18"/>
          <w:szCs w:val="18"/>
        </w:rPr>
        <w:t xml:space="preserve"> Monsieur le Président, chers collègues, rendre la Seine aux habitants en aménageant les rives pour créer un lieu de verdure convivial, qui pourrait être contre ce principe, en effet ?</w:t>
      </w:r>
    </w:p>
    <w:p>
      <w:pPr>
        <w:pStyle w:val="Normal"/>
        <w:spacing w:lineRule="auto" w:line="288"/>
        <w:ind w:left="-540" w:firstLine="1080"/>
        <w:jc w:val="both"/>
        <w:rPr>
          <w:rFonts w:ascii="Arial" w:hAnsi="Arial" w:cs="Arial"/>
          <w:sz w:val="18"/>
          <w:szCs w:val="18"/>
        </w:rPr>
      </w:pPr>
      <w:r>
        <w:rPr>
          <w:rFonts w:cs="Arial" w:ascii="Arial" w:hAnsi="Arial"/>
          <w:sz w:val="18"/>
          <w:szCs w:val="18"/>
        </w:rPr>
        <w:t>Pourtant, quand on regarde les différents acteurs de ce projet, on ne met pas longtemps à voir que des intérêts parfaitement opposés s’y rencontrent, ce qui n’est pas forcément de bon augure pour le projet, dans son ensemble.</w:t>
      </w:r>
    </w:p>
    <w:p>
      <w:pPr>
        <w:pStyle w:val="Normal"/>
        <w:spacing w:lineRule="auto" w:line="288"/>
        <w:ind w:left="-540" w:firstLine="1080"/>
        <w:jc w:val="both"/>
        <w:rPr>
          <w:rFonts w:ascii="Arial" w:hAnsi="Arial" w:cs="Arial"/>
          <w:sz w:val="18"/>
          <w:szCs w:val="18"/>
        </w:rPr>
      </w:pPr>
      <w:r>
        <w:rPr>
          <w:rFonts w:cs="Arial" w:ascii="Arial" w:hAnsi="Arial"/>
          <w:sz w:val="18"/>
          <w:szCs w:val="18"/>
        </w:rPr>
        <w:t>Ainsi, si les uns –et j’en suis, bien sûr- veulent redonner aux habitants un lieu de promenade et de repos, une zone verte paisible au bord de l’eau, les autres entendent, au même endroit, doubler les voies routières de la RD 7 et multiplier ainsi le trafic routier, générant de la pollution, du bruit, des nuisances diverses, de l’effet de serre par parenthèse.</w:t>
      </w:r>
    </w:p>
    <w:p>
      <w:pPr>
        <w:pStyle w:val="Normal"/>
        <w:spacing w:lineRule="auto" w:line="288"/>
        <w:ind w:left="-540" w:firstLine="1080"/>
        <w:jc w:val="both"/>
        <w:rPr>
          <w:rFonts w:ascii="Arial" w:hAnsi="Arial" w:cs="Arial"/>
          <w:sz w:val="18"/>
          <w:szCs w:val="18"/>
        </w:rPr>
      </w:pPr>
      <w:r>
        <w:rPr>
          <w:rFonts w:cs="Arial" w:ascii="Arial" w:hAnsi="Arial"/>
          <w:sz w:val="18"/>
          <w:szCs w:val="18"/>
        </w:rPr>
        <w:t>Vous conviendrez que cela pose quand même un problème de fond, en matière de cohérence, sur un même territoire, à quelques mètres, entre les deux projets. Bref, c’est un grand écart évident entre les mots et les actes.</w:t>
      </w:r>
    </w:p>
    <w:p>
      <w:pPr>
        <w:pStyle w:val="Normal"/>
        <w:spacing w:lineRule="auto" w:line="288"/>
        <w:ind w:left="-540" w:firstLine="1080"/>
        <w:jc w:val="both"/>
        <w:rPr>
          <w:rFonts w:ascii="Arial" w:hAnsi="Arial" w:cs="Arial"/>
          <w:sz w:val="18"/>
          <w:szCs w:val="18"/>
        </w:rPr>
      </w:pPr>
      <w:r>
        <w:rPr>
          <w:rFonts w:cs="Arial" w:ascii="Arial" w:hAnsi="Arial"/>
          <w:sz w:val="18"/>
          <w:szCs w:val="18"/>
        </w:rPr>
        <w:t>Il y a un lien, dans notre politique de développement durable, entre aménager les berges de Seine et créer une quatre voies routières à cet endroit alors qu’aujourd’hui, il n’y a que deux voies.</w:t>
      </w:r>
    </w:p>
    <w:p>
      <w:pPr>
        <w:pStyle w:val="Normal"/>
        <w:spacing w:lineRule="auto" w:line="288"/>
        <w:ind w:left="-540" w:firstLine="1080"/>
        <w:jc w:val="both"/>
        <w:rPr>
          <w:rFonts w:ascii="Arial" w:hAnsi="Arial" w:cs="Arial"/>
          <w:sz w:val="18"/>
          <w:szCs w:val="18"/>
        </w:rPr>
      </w:pPr>
      <w:r>
        <w:rPr>
          <w:rFonts w:cs="Arial" w:ascii="Arial" w:hAnsi="Arial"/>
          <w:sz w:val="18"/>
          <w:szCs w:val="18"/>
        </w:rPr>
        <w:t>N’étant pas aussi souple pour faire entrer tout et son contraire dans le concept de développement durable, que vous dénonciez d’ailleurs, tout à l’heure, par parenthèse, vous comprendrez que je vote l’abstention sur ce dossier qui n’intègre pas le problème de la RD 7, en reconnaissant, par contre, l’utilité d’un travail de réaménagement des berg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Au contraire, c’est parfaitement complémentaire. Pour toute personne qui connaît cet endroit, qui est un endroit catastrophique, où les berges ne sont pas aménagées, où les logements sont de très mauvaise qualité, où cela génère des encombrements et donc des effets de serre considérables, il y a une logique à un aménagement de la voie routière et, en même temps, à un aménagement paysager. C’est justement faire l’un et l’autre. Cela s’appelle la complémentarité.</w:t>
      </w:r>
    </w:p>
    <w:p>
      <w:pPr>
        <w:pStyle w:val="Normal"/>
        <w:spacing w:lineRule="auto" w:line="288"/>
        <w:ind w:left="-540" w:firstLine="1080"/>
        <w:jc w:val="both"/>
        <w:rPr>
          <w:rFonts w:ascii="Arial" w:hAnsi="Arial" w:cs="Arial"/>
          <w:sz w:val="18"/>
          <w:szCs w:val="18"/>
        </w:rPr>
      </w:pPr>
      <w:r>
        <w:rPr>
          <w:rFonts w:cs="Arial" w:ascii="Arial" w:hAnsi="Arial"/>
          <w:sz w:val="18"/>
          <w:szCs w:val="18"/>
        </w:rPr>
        <w:t>Madame Fourcad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me Fourcade.-</w:t>
      </w:r>
      <w:r>
        <w:rPr>
          <w:rFonts w:cs="Arial" w:ascii="Arial" w:hAnsi="Arial"/>
          <w:sz w:val="18"/>
          <w:szCs w:val="18"/>
        </w:rPr>
        <w:t xml:space="preserve"> Monsieur le Président, c’est exactement ce que je voulais dire. Depuis de nombreuses années, notre collectivité a engagé la rénovation du réseau routier, sur la RD 7. C’est indispensable car nous avons besoin aussi de relier les bassins d’emplois. Cela me paraît quelque chose d’absolument incontournable.</w:t>
      </w:r>
    </w:p>
    <w:p>
      <w:pPr>
        <w:pStyle w:val="Normal"/>
        <w:spacing w:lineRule="auto" w:line="288"/>
        <w:ind w:left="-540" w:firstLine="1080"/>
        <w:jc w:val="both"/>
        <w:rPr>
          <w:rFonts w:ascii="Arial" w:hAnsi="Arial" w:cs="Arial"/>
          <w:sz w:val="18"/>
          <w:szCs w:val="18"/>
        </w:rPr>
      </w:pPr>
      <w:r>
        <w:rPr>
          <w:rFonts w:cs="Arial" w:ascii="Arial" w:hAnsi="Arial"/>
          <w:sz w:val="18"/>
          <w:szCs w:val="18"/>
        </w:rPr>
        <w:t>Il reste quelques kilomètres à aménager et c’est mon collègue Patrick Devedjian qui suit cette opération, de très près.</w:t>
      </w:r>
    </w:p>
    <w:p>
      <w:pPr>
        <w:pStyle w:val="Normal"/>
        <w:spacing w:lineRule="auto" w:line="288"/>
        <w:ind w:left="-540" w:firstLine="1080"/>
        <w:jc w:val="both"/>
        <w:rPr>
          <w:rFonts w:ascii="Arial" w:hAnsi="Arial" w:cs="Arial"/>
          <w:sz w:val="18"/>
          <w:szCs w:val="18"/>
        </w:rPr>
      </w:pPr>
      <w:r>
        <w:rPr>
          <w:rFonts w:cs="Arial" w:ascii="Arial" w:hAnsi="Arial"/>
          <w:sz w:val="18"/>
          <w:szCs w:val="18"/>
        </w:rPr>
        <w:t>Ce que je voudrais dire, c’est que nos services voirie et environnement travaillent parfaitement en harmonie les uns avec les autres. Nous avons donc l’occasion d’accompagner cette rénovation par un aménagement paysager qui permet de créer des passages entre la ville et le fleuve et c’est cela que nous voulons : rendre la Seine aux habitants.</w:t>
      </w:r>
    </w:p>
    <w:p>
      <w:pPr>
        <w:pStyle w:val="Normal"/>
        <w:spacing w:lineRule="auto" w:line="288"/>
        <w:ind w:left="-540" w:firstLine="1080"/>
        <w:jc w:val="both"/>
        <w:rPr>
          <w:rFonts w:ascii="Arial" w:hAnsi="Arial" w:cs="Arial"/>
          <w:sz w:val="18"/>
          <w:szCs w:val="18"/>
        </w:rPr>
      </w:pPr>
      <w:r>
        <w:rPr>
          <w:rFonts w:cs="Arial" w:ascii="Arial" w:hAnsi="Arial"/>
          <w:sz w:val="18"/>
          <w:szCs w:val="18"/>
        </w:rPr>
        <w:t>Cela permettra de poursuivre notre politique de promenade pour les piétons et les vélos sur le bord de Seine, le long de la Seine, à l’image de ce que nous avons déjà réalisé entre Rueil et Gennevilliers, à la grande satisfaction des promeneurs.</w:t>
      </w:r>
    </w:p>
    <w:p>
      <w:pPr>
        <w:pStyle w:val="Normal"/>
        <w:spacing w:lineRule="auto" w:line="288"/>
        <w:ind w:left="-540" w:firstLine="1080"/>
        <w:jc w:val="both"/>
        <w:rPr>
          <w:rFonts w:ascii="Arial" w:hAnsi="Arial" w:cs="Arial"/>
          <w:sz w:val="18"/>
          <w:szCs w:val="18"/>
        </w:rPr>
      </w:pPr>
      <w:r>
        <w:rPr>
          <w:rFonts w:cs="Arial" w:ascii="Arial" w:hAnsi="Arial"/>
          <w:sz w:val="18"/>
          <w:szCs w:val="18"/>
        </w:rPr>
        <w:t>Nous voulons aussi créer des îlots verts, en développant la biodiversité des berges etc…</w:t>
      </w:r>
    </w:p>
    <w:p>
      <w:pPr>
        <w:pStyle w:val="Normal"/>
        <w:spacing w:lineRule="auto" w:line="288"/>
        <w:ind w:left="-540" w:firstLine="1080"/>
        <w:jc w:val="both"/>
        <w:rPr>
          <w:rFonts w:ascii="Arial" w:hAnsi="Arial" w:cs="Arial"/>
          <w:sz w:val="18"/>
          <w:szCs w:val="18"/>
        </w:rPr>
      </w:pPr>
      <w:r>
        <w:rPr>
          <w:rFonts w:cs="Arial" w:ascii="Arial" w:hAnsi="Arial"/>
          <w:sz w:val="18"/>
          <w:szCs w:val="18"/>
        </w:rPr>
        <w:t>Je souhaite donc, Monsieur le Président, avec vous, mes chers collègues, que vous approuviez ce principe d’aménagement en lançant une procédure de marché de définition, et la procédure de marché de définition a ceci d’intéressant que les projets qui nous seront présentés, pourront être mixés, pourront être travaillés les uns avec les autres, évidemment en concertation avec les maires, de façon à aboutir à quelque chose de tout à fait satisfaisant.</w:t>
      </w:r>
    </w:p>
    <w:p>
      <w:pPr>
        <w:pStyle w:val="Normal"/>
        <w:spacing w:lineRule="auto" w:line="288"/>
        <w:ind w:left="-540" w:firstLine="1080"/>
        <w:jc w:val="both"/>
        <w:rPr>
          <w:rFonts w:ascii="Arial" w:hAnsi="Arial" w:cs="Arial"/>
          <w:sz w:val="18"/>
          <w:szCs w:val="18"/>
        </w:rPr>
      </w:pPr>
      <w:r>
        <w:rPr>
          <w:rFonts w:cs="Arial" w:ascii="Arial" w:hAnsi="Arial"/>
          <w:sz w:val="18"/>
          <w:szCs w:val="18"/>
        </w:rPr>
        <w:t>Nous travaillons complètement en harmonie et en cohérence, je crois qu’on peut le dire ici.</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Et quand je vois ce qu’a fait l’Etat sur la RD 7, à Courbevoie, le Département n’a pas à rougir ! Il faudra, d’ailleurs, revoir cet aménagement de la RD 7. La ville de Courbevoie n’y est d’ailleurs pour rien, c’est un aménagement qui lui a été imposé, à l’époque, par l’Etat et nous voyons la différence entre ce que fait le Département et ce qu’a fait l’Etat.</w:t>
      </w:r>
    </w:p>
    <w:p>
      <w:pPr>
        <w:pStyle w:val="Normal"/>
        <w:spacing w:lineRule="auto" w:line="288"/>
        <w:ind w:left="-540" w:firstLine="1080"/>
        <w:jc w:val="both"/>
        <w:rPr>
          <w:rFonts w:ascii="Arial" w:hAnsi="Arial" w:cs="Arial"/>
          <w:sz w:val="18"/>
          <w:szCs w:val="18"/>
        </w:rPr>
      </w:pPr>
      <w:r>
        <w:rPr>
          <w:rFonts w:cs="Arial" w:ascii="Arial" w:hAnsi="Arial"/>
          <w:sz w:val="18"/>
          <w:szCs w:val="18"/>
        </w:rPr>
        <w:t>Madame Fourcad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me Fourcade.-</w:t>
      </w:r>
      <w:r>
        <w:rPr>
          <w:rFonts w:cs="Arial" w:ascii="Arial" w:hAnsi="Arial"/>
          <w:sz w:val="18"/>
          <w:szCs w:val="18"/>
        </w:rPr>
        <w:t xml:space="preserve"> Sur Courbevoie, Monsieur le Président, nous avons lancé, à l’heure actuelle, un marché pour refaire ce port de Courbevoie. Nous avons actuellement des équipes qui sont en train de travailler sur le port de Courbevoie, pour réouvrir la ville sur le fleuve et pour réaménager des promenades. C’est effectivement une gageur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8 M€.</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me Fourcade.-</w:t>
      </w:r>
      <w:r>
        <w:rPr>
          <w:rFonts w:cs="Arial" w:ascii="Arial" w:hAnsi="Arial"/>
          <w:sz w:val="18"/>
          <w:szCs w:val="18"/>
        </w:rPr>
        <w:t xml:space="preserve"> 8 M€.</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onsieur Bary.</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Bary.-</w:t>
      </w:r>
      <w:r>
        <w:rPr>
          <w:rFonts w:cs="Arial" w:ascii="Arial" w:hAnsi="Arial"/>
          <w:sz w:val="18"/>
          <w:szCs w:val="18"/>
        </w:rPr>
        <w:t xml:space="preserve"> Je ne voudrais pas allonger le débat mais je voudrais rappeler que la seule grande esplanade du Département qui n’est pas reliée à la Seine est celle de La Défense.</w:t>
      </w:r>
    </w:p>
    <w:p>
      <w:pPr>
        <w:pStyle w:val="Normal"/>
        <w:spacing w:lineRule="auto" w:line="288"/>
        <w:ind w:left="-540" w:firstLine="1080"/>
        <w:jc w:val="both"/>
        <w:rPr/>
      </w:pPr>
      <w:r>
        <w:rPr>
          <w:rFonts w:cs="Arial" w:ascii="Arial" w:hAnsi="Arial"/>
          <w:sz w:val="18"/>
          <w:szCs w:val="18"/>
        </w:rPr>
        <w:t>Vous allez intervenir maintenant dans la gestion de l’EPAD. En matière économique, il faudrait développer l’ensemble de ce quartier. Il est urgent qu’on puisse atteindre la Seine quand on est sur l’esplanade de La Défense, ce qui est actuellement impossible.</w:t>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erci.</w:t>
      </w:r>
    </w:p>
    <w:p>
      <w:pPr>
        <w:pStyle w:val="Normal"/>
        <w:spacing w:lineRule="auto" w:line="288"/>
        <w:ind w:left="-540" w:firstLine="1080"/>
        <w:jc w:val="both"/>
        <w:rPr>
          <w:rFonts w:ascii="Arial" w:hAnsi="Arial" w:cs="Arial"/>
          <w:sz w:val="18"/>
          <w:szCs w:val="18"/>
        </w:rPr>
      </w:pPr>
      <w:r>
        <w:rPr>
          <w:rFonts w:cs="Arial" w:ascii="Arial" w:hAnsi="Arial"/>
          <w:sz w:val="18"/>
          <w:szCs w:val="18"/>
        </w:rPr>
        <w:t>Abstention de Monsieur Gazeilles.</w:t>
      </w:r>
    </w:p>
    <w:p>
      <w:pPr>
        <w:pStyle w:val="Normal"/>
        <w:spacing w:lineRule="auto" w:line="288"/>
        <w:ind w:left="-540" w:firstLine="1080"/>
        <w:jc w:val="both"/>
        <w:rPr>
          <w:rFonts w:ascii="Arial" w:hAnsi="Arial" w:cs="Arial"/>
          <w:sz w:val="18"/>
          <w:szCs w:val="18"/>
        </w:rPr>
      </w:pPr>
      <w:r>
        <w:rPr>
          <w:rFonts w:cs="Arial" w:ascii="Arial" w:hAnsi="Arial"/>
          <w:sz w:val="18"/>
          <w:szCs w:val="18"/>
        </w:rPr>
        <w:t>Adopté.</w:t>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Heading"/>
        <w:jc w:val="left"/>
        <w:rPr/>
      </w:pPr>
      <w:r>
        <w:rPr>
          <w:sz w:val="18"/>
          <w:szCs w:val="18"/>
          <w:u w:val="single"/>
        </w:rPr>
        <w:t>Rapport n° 04.234</w:t>
      </w:r>
      <w:r>
        <w:rPr>
          <w:sz w:val="18"/>
          <w:szCs w:val="18"/>
        </w:rPr>
        <w:t> : Programme départemental d’insertion - Dispositif « Espace Insertion »- Convention avec les communes EPCI et/ou CCAS.</w:t>
      </w:r>
    </w:p>
    <w:p>
      <w:pPr>
        <w:pStyle w:val="Normal"/>
        <w:spacing w:lineRule="auto" w:line="360"/>
        <w:ind w:hanging="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88"/>
        <w:ind w:left="-540" w:firstLine="1080"/>
        <w:jc w:val="both"/>
        <w:rPr>
          <w:rFonts w:ascii="Arial" w:hAnsi="Arial" w:cs="Arial"/>
          <w:sz w:val="18"/>
          <w:szCs w:val="18"/>
        </w:rPr>
      </w:pPr>
      <w:r>
        <w:rPr>
          <w:rFonts w:cs="Arial" w:ascii="Arial" w:hAnsi="Arial"/>
          <w:sz w:val="18"/>
          <w:szCs w:val="18"/>
        </w:rPr>
        <w:t>Monsieur Janvier.</w:t>
      </w:r>
    </w:p>
    <w:p>
      <w:pPr>
        <w:pStyle w:val="Normal"/>
        <w:spacing w:lineRule="auto" w:line="288"/>
        <w:ind w:left="-540" w:firstLine="1080"/>
        <w:jc w:val="both"/>
        <w:rPr/>
      </w:pPr>
      <w:r>
        <w:rPr>
          <w:rFonts w:cs="Arial" w:ascii="Arial" w:hAnsi="Arial"/>
          <w:b/>
          <w:bCs/>
          <w:sz w:val="18"/>
          <w:szCs w:val="18"/>
        </w:rPr>
        <w:t>M. Janvier.-</w:t>
      </w:r>
      <w:r>
        <w:rPr>
          <w:rFonts w:cs="Arial" w:ascii="Arial" w:hAnsi="Arial"/>
          <w:sz w:val="18"/>
          <w:szCs w:val="18"/>
        </w:rPr>
        <w:t xml:space="preserve"> Monsieur le Président, mes chers collègues, ce rapport est tout simplement l’application de la loi puisque c’est une obligation, maintenant, pour les départements. La méthode choisie est intéressante puisqu’elle associe l’ensemble des partenaires, sur un sujet difficile.</w:t>
      </w:r>
    </w:p>
    <w:p>
      <w:pPr>
        <w:pStyle w:val="Normal"/>
        <w:spacing w:lineRule="auto" w:line="288"/>
        <w:ind w:left="-540" w:firstLine="1080"/>
        <w:jc w:val="both"/>
        <w:rPr>
          <w:rFonts w:ascii="Arial" w:hAnsi="Arial" w:cs="Arial"/>
          <w:sz w:val="18"/>
          <w:szCs w:val="18"/>
        </w:rPr>
      </w:pPr>
      <w:r>
        <w:rPr>
          <w:rFonts w:cs="Arial" w:ascii="Arial" w:hAnsi="Arial"/>
          <w:sz w:val="18"/>
          <w:szCs w:val="18"/>
        </w:rPr>
        <w:t>Mais les incertitudes qui pèsent sur les engagements du Département font que nous nous abstiendrons sur ce dossier.</w:t>
      </w:r>
    </w:p>
    <w:p>
      <w:pPr>
        <w:pStyle w:val="Normal"/>
        <w:spacing w:lineRule="auto" w:line="288"/>
        <w:ind w:left="-540" w:firstLine="1080"/>
        <w:jc w:val="both"/>
        <w:rPr>
          <w:rFonts w:ascii="Arial" w:hAnsi="Arial" w:cs="Arial"/>
          <w:sz w:val="18"/>
          <w:szCs w:val="18"/>
        </w:rPr>
      </w:pPr>
      <w:r>
        <w:rPr>
          <w:rFonts w:cs="Arial" w:ascii="Arial" w:hAnsi="Arial"/>
          <w:sz w:val="18"/>
          <w:szCs w:val="18"/>
        </w:rPr>
        <w:t>L’application de la loi est claire. L’article 30 dit clairement que le Président du Conseil général conduit l’action d’insertion sociale et professionnelle des bénéficiaires du Revenu minimum d’insertion. L’objectif est clair : offrir aux allocataires du RMI de notre Département les contrats d’insertion auxquels ils ont un droit, est un devoir.</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La méthode choisie est intéressante puisque l’ensemble des partenaires, qui peuvent aider les RMIstes à se réinsérer, sont autour de ces espaces d’insertion mais qu’en sera-t-il des communes pour lesquelles, pour l’instant, les partenaires ne sont pas présents ? C’est un véritable problème. </w:t>
      </w:r>
    </w:p>
    <w:p>
      <w:pPr>
        <w:pStyle w:val="Normal"/>
        <w:spacing w:lineRule="auto" w:line="288"/>
        <w:ind w:left="-540" w:firstLine="1080"/>
        <w:jc w:val="both"/>
        <w:rPr>
          <w:rFonts w:ascii="Arial" w:hAnsi="Arial" w:cs="Arial"/>
          <w:sz w:val="18"/>
          <w:szCs w:val="18"/>
        </w:rPr>
      </w:pPr>
      <w:r>
        <w:rPr>
          <w:rFonts w:cs="Arial" w:ascii="Arial" w:hAnsi="Arial"/>
          <w:sz w:val="18"/>
          <w:szCs w:val="18"/>
        </w:rPr>
        <w:t>Cela a été très bien dit par Madame Garcia, tout à l’heure, l’efficacité du dispositif repose sur trois choses :</w:t>
      </w:r>
    </w:p>
    <w:p>
      <w:pPr>
        <w:pStyle w:val="Normal"/>
        <w:spacing w:lineRule="auto" w:line="288"/>
        <w:ind w:left="-540" w:firstLine="1080"/>
        <w:jc w:val="both"/>
        <w:rPr>
          <w:rFonts w:ascii="Arial" w:hAnsi="Arial" w:cs="Arial"/>
          <w:sz w:val="18"/>
          <w:szCs w:val="18"/>
        </w:rPr>
      </w:pPr>
      <w:r>
        <w:rPr>
          <w:rFonts w:cs="Arial" w:ascii="Arial" w:hAnsi="Arial"/>
          <w:sz w:val="18"/>
          <w:szCs w:val="18"/>
        </w:rPr>
        <w:t>- la qualité de l’accompagnement ;</w:t>
      </w:r>
    </w:p>
    <w:p>
      <w:pPr>
        <w:pStyle w:val="Normal"/>
        <w:spacing w:lineRule="auto" w:line="288"/>
        <w:ind w:left="-540" w:firstLine="1080"/>
        <w:jc w:val="both"/>
        <w:rPr>
          <w:rFonts w:ascii="Arial" w:hAnsi="Arial" w:cs="Arial"/>
          <w:sz w:val="18"/>
          <w:szCs w:val="18"/>
        </w:rPr>
      </w:pPr>
      <w:r>
        <w:rPr>
          <w:rFonts w:cs="Arial" w:ascii="Arial" w:hAnsi="Arial"/>
          <w:sz w:val="18"/>
          <w:szCs w:val="18"/>
        </w:rPr>
        <w:t>- le suivi des personnes ;</w:t>
      </w:r>
    </w:p>
    <w:p>
      <w:pPr>
        <w:pStyle w:val="Normal"/>
        <w:spacing w:lineRule="auto" w:line="288"/>
        <w:ind w:left="-540" w:firstLine="1080"/>
        <w:jc w:val="both"/>
        <w:rPr>
          <w:rFonts w:ascii="Arial" w:hAnsi="Arial" w:cs="Arial"/>
          <w:sz w:val="18"/>
          <w:szCs w:val="18"/>
        </w:rPr>
      </w:pPr>
      <w:r>
        <w:rPr>
          <w:rFonts w:cs="Arial" w:ascii="Arial" w:hAnsi="Arial"/>
          <w:sz w:val="18"/>
          <w:szCs w:val="18"/>
        </w:rPr>
        <w:t>- l’offre d’insertion qui peut être apportée aux allocataires.</w:t>
      </w:r>
    </w:p>
    <w:p>
      <w:pPr>
        <w:pStyle w:val="Normal"/>
        <w:spacing w:lineRule="auto" w:line="288"/>
        <w:ind w:left="-540" w:firstLine="1080"/>
        <w:jc w:val="both"/>
        <w:rPr>
          <w:rFonts w:ascii="Arial" w:hAnsi="Arial" w:cs="Arial"/>
          <w:sz w:val="18"/>
          <w:szCs w:val="18"/>
        </w:rPr>
      </w:pPr>
      <w:r>
        <w:rPr>
          <w:rFonts w:cs="Arial" w:ascii="Arial" w:hAnsi="Arial"/>
          <w:sz w:val="18"/>
          <w:szCs w:val="18"/>
        </w:rPr>
        <w:t>Or, sur l’ensemble de ces points, nous avons des inquiétudes.</w:t>
      </w:r>
    </w:p>
    <w:p>
      <w:pPr>
        <w:pStyle w:val="Normal"/>
        <w:spacing w:lineRule="auto" w:line="288"/>
        <w:ind w:left="-540" w:firstLine="1080"/>
        <w:jc w:val="both"/>
        <w:rPr>
          <w:rFonts w:ascii="Arial" w:hAnsi="Arial" w:cs="Arial"/>
          <w:sz w:val="18"/>
          <w:szCs w:val="18"/>
        </w:rPr>
      </w:pPr>
      <w:r>
        <w:rPr>
          <w:rFonts w:cs="Arial" w:ascii="Arial" w:hAnsi="Arial"/>
          <w:sz w:val="18"/>
          <w:szCs w:val="18"/>
        </w:rPr>
        <w:t>Nous avons des inquiétudes lorsque nous regardons le constat actuel en matière de RMI. Les RMIstes sont passés de 4 000 en 1989 à 22 000 en juin 2004.</w:t>
      </w:r>
    </w:p>
    <w:p>
      <w:pPr>
        <w:pStyle w:val="Normal"/>
        <w:spacing w:lineRule="auto" w:line="288"/>
        <w:ind w:left="-540" w:firstLine="1080"/>
        <w:jc w:val="both"/>
        <w:rPr>
          <w:rFonts w:ascii="Arial" w:hAnsi="Arial" w:cs="Arial"/>
          <w:sz w:val="18"/>
          <w:szCs w:val="18"/>
        </w:rPr>
      </w:pPr>
      <w:r>
        <w:rPr>
          <w:rFonts w:cs="Arial" w:ascii="Arial" w:hAnsi="Arial"/>
          <w:sz w:val="18"/>
          <w:szCs w:val="18"/>
        </w:rPr>
        <w:t>Les caractéristiques des allocataires sont aussi bien connues. Ils ont des particularités, dans notre Département : 70 % sont des isolés contre 58 % en France entière ; 19 % sont des familles monoparentales.</w:t>
      </w:r>
    </w:p>
    <w:p>
      <w:pPr>
        <w:pStyle w:val="Normal"/>
        <w:spacing w:lineRule="auto" w:line="288"/>
        <w:ind w:left="-540" w:firstLine="1080"/>
        <w:jc w:val="both"/>
        <w:rPr>
          <w:rFonts w:ascii="Arial" w:hAnsi="Arial" w:cs="Arial"/>
          <w:sz w:val="18"/>
          <w:szCs w:val="18"/>
        </w:rPr>
      </w:pPr>
      <w:r>
        <w:rPr>
          <w:rFonts w:cs="Arial" w:ascii="Arial" w:hAnsi="Arial"/>
          <w:sz w:val="18"/>
          <w:szCs w:val="18"/>
        </w:rPr>
        <w:t>Il y a donc, vis-à-vis de ce public particulier, d’énormes problèmes en matière de logement, en matière d’emploi, en matière de garde des jeunes enfants pour des jeunes mères. Comment faire pour aller travailler lorsque les modes de garde sont insuffisants ?</w:t>
      </w:r>
    </w:p>
    <w:p>
      <w:pPr>
        <w:pStyle w:val="Normal"/>
        <w:spacing w:lineRule="auto" w:line="288"/>
        <w:ind w:left="-540" w:firstLine="1080"/>
        <w:jc w:val="both"/>
        <w:rPr/>
      </w:pPr>
      <w:r>
        <w:rPr>
          <w:rFonts w:cs="Arial" w:ascii="Arial" w:hAnsi="Arial"/>
          <w:sz w:val="18"/>
          <w:szCs w:val="18"/>
        </w:rPr>
        <w:t>Autre constat : 25 % seulement des allocataires ont, aujourd’hui, un contrat d’insertion en bonne et due forme, 9 000 contrats en fin d’année 2003.</w:t>
      </w:r>
    </w:p>
    <w:p>
      <w:pPr>
        <w:pStyle w:val="Normal"/>
        <w:spacing w:lineRule="auto" w:line="288"/>
        <w:ind w:left="-540" w:firstLine="1080"/>
        <w:jc w:val="both"/>
        <w:rPr>
          <w:rFonts w:ascii="Arial" w:hAnsi="Arial" w:cs="Arial"/>
          <w:sz w:val="18"/>
          <w:szCs w:val="18"/>
        </w:rPr>
      </w:pPr>
      <w:r>
        <w:rPr>
          <w:rFonts w:cs="Arial" w:ascii="Arial" w:hAnsi="Arial"/>
          <w:sz w:val="18"/>
          <w:szCs w:val="18"/>
        </w:rPr>
        <w:t>Face à ce constat préoccupant, les engagements du Département ne sont pas suffisamment bien définis. Il y a, effectivement, des moyens. Ces moyens, nous les avions déjà cités : programme d’action sociale de proximité, 5 M€ ; programme départemental d’insertion, 11,8 M€ ; programmes d’action sociaux au logement,     2,5 M€, pour ce qui concerne les dépenses 2003.</w:t>
      </w:r>
    </w:p>
    <w:p>
      <w:pPr>
        <w:pStyle w:val="Normal"/>
        <w:spacing w:lineRule="auto" w:line="288"/>
        <w:ind w:left="-540" w:firstLine="1080"/>
        <w:jc w:val="both"/>
        <w:rPr/>
      </w:pPr>
      <w:r>
        <w:rPr>
          <w:rFonts w:cs="Arial" w:ascii="Arial" w:hAnsi="Arial"/>
          <w:sz w:val="18"/>
          <w:szCs w:val="18"/>
        </w:rPr>
        <w:t>Ce serait intéressant que nous ayons la même chose sur les dépenses 2004 et qu’en particulier, nous ayons une connaissance précise des moyens en personnels qui sont dédiés au suivi des allocataires du RMI.</w:t>
      </w:r>
    </w:p>
    <w:p>
      <w:pPr>
        <w:pStyle w:val="Normal"/>
        <w:spacing w:lineRule="auto" w:line="288"/>
        <w:ind w:left="-540" w:firstLine="1080"/>
        <w:jc w:val="both"/>
        <w:rPr>
          <w:rFonts w:ascii="Arial" w:hAnsi="Arial" w:cs="Arial"/>
          <w:sz w:val="18"/>
          <w:szCs w:val="18"/>
        </w:rPr>
      </w:pPr>
      <w:r>
        <w:rPr>
          <w:rFonts w:cs="Arial" w:ascii="Arial" w:hAnsi="Arial"/>
          <w:sz w:val="18"/>
          <w:szCs w:val="18"/>
        </w:rPr>
        <w:t>On a dit, à l’occasion de l’installation du Comité départemental d’insertion, le 8 décembre, qu’il y avait 38 travailleurs sociaux qui étaient spécifiquement dédiés. Il faut, bien évidemment, ne pas s’en tenir à ce nombre de travailleurs sociaux et y ajouter un certain nombre des personnels, parmi les 650 agents recensés dans le Département, qui suivent cette politique de développement social et d’insertion.</w:t>
      </w:r>
    </w:p>
    <w:p>
      <w:pPr>
        <w:pStyle w:val="Normal"/>
        <w:spacing w:lineRule="auto" w:line="288"/>
        <w:ind w:left="-540" w:firstLine="1080"/>
        <w:jc w:val="both"/>
        <w:rPr>
          <w:rFonts w:ascii="Arial" w:hAnsi="Arial" w:cs="Arial"/>
          <w:sz w:val="18"/>
          <w:szCs w:val="18"/>
        </w:rPr>
      </w:pPr>
      <w:r>
        <w:rPr>
          <w:rFonts w:cs="Arial" w:ascii="Arial" w:hAnsi="Arial"/>
          <w:sz w:val="18"/>
          <w:szCs w:val="18"/>
        </w:rPr>
        <w:t>Mais pour conclure, Monsieur le Président, je crois que ce dont nous avons besoin, et malheureusement nous ne le retrouvons pas dans ce dossier, c’est d’une méthode pour évaluer la politique que nous mettons en place.</w:t>
      </w:r>
    </w:p>
    <w:p>
      <w:pPr>
        <w:pStyle w:val="Normal"/>
        <w:spacing w:lineRule="auto" w:line="288"/>
        <w:ind w:left="-540" w:firstLine="1080"/>
        <w:jc w:val="both"/>
        <w:rPr>
          <w:rFonts w:ascii="Arial" w:hAnsi="Arial" w:cs="Arial"/>
          <w:sz w:val="18"/>
          <w:szCs w:val="18"/>
        </w:rPr>
      </w:pPr>
      <w:r>
        <w:rPr>
          <w:rFonts w:cs="Arial" w:ascii="Arial" w:hAnsi="Arial"/>
          <w:sz w:val="18"/>
          <w:szCs w:val="18"/>
        </w:rPr>
        <w:t>Vous l’avez dit au sujet du développement durable qu’à force de dire que tout était dans tout, on ne s’y retrouvait pas. On est là sur une des priorités du Département, dont nous avons la responsabilité, dont vous avez la responsabilité. Vous avez dit, à plusieurs occasions, que vous aviez une grande ambition sur ce secteur, qui est donc, encore une fois, une des priorités du Département.</w:t>
      </w:r>
    </w:p>
    <w:p>
      <w:pPr>
        <w:pStyle w:val="Normal"/>
        <w:spacing w:lineRule="auto" w:line="288"/>
        <w:ind w:left="-540" w:firstLine="1080"/>
        <w:jc w:val="both"/>
        <w:rPr>
          <w:rFonts w:ascii="Arial" w:hAnsi="Arial" w:cs="Arial"/>
          <w:sz w:val="18"/>
          <w:szCs w:val="18"/>
        </w:rPr>
      </w:pPr>
      <w:r>
        <w:rPr>
          <w:rFonts w:cs="Arial" w:ascii="Arial" w:hAnsi="Arial"/>
          <w:sz w:val="18"/>
          <w:szCs w:val="18"/>
        </w:rPr>
        <w:t>Si nous souhaitons suivre la façon dont les actions aboutiront, nous avons besoin de mettre en place cette évaluation et, pour l’instant, nous n’y sommes pas.</w:t>
      </w:r>
    </w:p>
    <w:p>
      <w:pPr>
        <w:pStyle w:val="Normal"/>
        <w:spacing w:lineRule="auto" w:line="288"/>
        <w:ind w:left="-540" w:firstLine="1080"/>
        <w:jc w:val="both"/>
        <w:rPr>
          <w:rFonts w:ascii="Arial" w:hAnsi="Arial" w:cs="Arial"/>
          <w:sz w:val="18"/>
          <w:szCs w:val="18"/>
        </w:rPr>
      </w:pPr>
      <w:r>
        <w:rPr>
          <w:rFonts w:cs="Arial" w:ascii="Arial" w:hAnsi="Arial"/>
          <w:sz w:val="18"/>
          <w:szCs w:val="18"/>
        </w:rPr>
        <w:t>C’est la raison pour laquelle nous ne voterons pas contre, bien évidemment, ce projet mais nous nous abstiendrons, faute de définition d’un programme départemental d’insertion qui, vous nous l’avez dit lors du Comité départemental d’insertion, est renvoyé au mois de mars prochain, ce qui signifie –cela a déjà été dit- que, pendant l’année qui s’est écoulée, c’est finalement une année blanche quant aux priorités du Département.</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onsieur Gazeill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Gazeilles.-</w:t>
      </w:r>
      <w:r>
        <w:rPr>
          <w:rFonts w:cs="Arial" w:ascii="Arial" w:hAnsi="Arial"/>
          <w:sz w:val="18"/>
          <w:szCs w:val="18"/>
        </w:rPr>
        <w:t xml:space="preserve"> Monsieur le Président, mes chers collègues, je dois dire, comme Nadine Garcia l’a signalé, qu’à la lecture de ce plan, je me disais : voilà bien une attitude singulière que de faire un plan d’insertion départemental, tel que celui-ci, au niveau local donc, tout en continuant à organiser la casse sociale généralisée au niveau national.</w:t>
      </w:r>
    </w:p>
    <w:p>
      <w:pPr>
        <w:pStyle w:val="Normal"/>
        <w:spacing w:lineRule="auto" w:line="288"/>
        <w:ind w:left="-540" w:firstLine="1080"/>
        <w:jc w:val="both"/>
        <w:rPr>
          <w:rFonts w:ascii="Arial" w:hAnsi="Arial" w:cs="Arial"/>
          <w:sz w:val="18"/>
          <w:szCs w:val="18"/>
        </w:rPr>
      </w:pPr>
      <w:r>
        <w:rPr>
          <w:rFonts w:cs="Arial" w:ascii="Arial" w:hAnsi="Arial"/>
          <w:sz w:val="18"/>
          <w:szCs w:val="18"/>
        </w:rPr>
        <w:t>Que les travailleurs sociaux du Département soient rassurés, ils ont, grâce au gouvernement, du travail pour longtemps !</w:t>
      </w:r>
    </w:p>
    <w:p>
      <w:pPr>
        <w:pStyle w:val="Normal"/>
        <w:spacing w:lineRule="auto" w:line="288"/>
        <w:ind w:left="-540" w:firstLine="1080"/>
        <w:jc w:val="both"/>
        <w:rPr>
          <w:rFonts w:ascii="Arial" w:hAnsi="Arial" w:cs="Arial"/>
          <w:sz w:val="18"/>
          <w:szCs w:val="18"/>
        </w:rPr>
      </w:pPr>
      <w:r>
        <w:rPr>
          <w:rFonts w:cs="Arial" w:ascii="Arial" w:hAnsi="Arial"/>
          <w:sz w:val="18"/>
          <w:szCs w:val="18"/>
        </w:rPr>
        <w:t>Mais en même temps, on alimente une pompe et ce n’est pas forcément le meilleur moyen pour sortir les gens qui sont dans l’embarras.</w:t>
      </w:r>
    </w:p>
    <w:p>
      <w:pPr>
        <w:pStyle w:val="Normal"/>
        <w:spacing w:lineRule="auto" w:line="288"/>
        <w:ind w:left="-540" w:firstLine="1080"/>
        <w:jc w:val="both"/>
        <w:rPr>
          <w:rFonts w:ascii="Arial" w:hAnsi="Arial" w:cs="Arial"/>
          <w:sz w:val="18"/>
          <w:szCs w:val="18"/>
        </w:rPr>
      </w:pPr>
      <w:r>
        <w:rPr>
          <w:rFonts w:cs="Arial" w:ascii="Arial" w:hAnsi="Arial"/>
          <w:sz w:val="18"/>
          <w:szCs w:val="18"/>
        </w:rPr>
        <w:t>Face à ces problèmes très importants, il y a eu un certain nombre de demandes, de questions qui ont été posées, il y a plusieurs mois, qui sont restées sans réponses.</w:t>
      </w:r>
    </w:p>
    <w:p>
      <w:pPr>
        <w:pStyle w:val="Normal"/>
        <w:spacing w:lineRule="auto" w:line="288"/>
        <w:ind w:left="-540" w:firstLine="1080"/>
        <w:jc w:val="both"/>
        <w:rPr>
          <w:rFonts w:ascii="Arial" w:hAnsi="Arial" w:cs="Arial"/>
          <w:sz w:val="18"/>
          <w:szCs w:val="18"/>
        </w:rPr>
      </w:pPr>
      <w:r>
        <w:rPr>
          <w:rFonts w:cs="Arial" w:ascii="Arial" w:hAnsi="Arial"/>
          <w:sz w:val="18"/>
          <w:szCs w:val="18"/>
        </w:rPr>
        <w:t>Quelle composition pour les Commissions locales d’insertion ? Quels choix réels vis-à-vis du RMA ? Quelles orientations en matière de création d’emplois durables et d’économies sociales et solidaires, par exemple ? A quand la création, par l’Etat ou les collectivités locales, d’emplois d’utilité publique, sociale ou environnementale, des postes qui sont quand même plus motivants pour des personnes qui sont RMIstes ou précaires que de faire du marketing téléphonique, le dimanche, comme certains le proposent.</w:t>
      </w:r>
    </w:p>
    <w:p>
      <w:pPr>
        <w:pStyle w:val="Normal"/>
        <w:spacing w:lineRule="auto" w:line="288"/>
        <w:ind w:left="-540" w:firstLine="1080"/>
        <w:jc w:val="both"/>
        <w:rPr>
          <w:rFonts w:ascii="Arial" w:hAnsi="Arial" w:cs="Arial"/>
          <w:sz w:val="18"/>
          <w:szCs w:val="18"/>
        </w:rPr>
      </w:pPr>
      <w:r>
        <w:rPr>
          <w:rFonts w:cs="Arial" w:ascii="Arial" w:hAnsi="Arial"/>
          <w:sz w:val="18"/>
          <w:szCs w:val="18"/>
        </w:rPr>
        <w:t>Quelle dynamisation de l’insertion par le logement ? Là, en terme de développement durable, je maintiens que le logement fait partie du développement durable. C’est une orientation ultra importante en matière d’insertion et il y a des associations qui se spécialisent là-dessus et qui sont totalement unanimes sur ce sujet : pour stabiliser des gens qui sont en grande difficulté, le logement est une base incontournable.</w:t>
      </w:r>
    </w:p>
    <w:p>
      <w:pPr>
        <w:pStyle w:val="Normal"/>
        <w:spacing w:lineRule="auto" w:line="288"/>
        <w:ind w:left="-540" w:firstLine="1080"/>
        <w:jc w:val="both"/>
        <w:rPr>
          <w:rFonts w:ascii="Arial" w:hAnsi="Arial" w:cs="Arial"/>
          <w:sz w:val="18"/>
          <w:szCs w:val="18"/>
        </w:rPr>
      </w:pPr>
      <w:r>
        <w:rPr>
          <w:rFonts w:cs="Arial" w:ascii="Arial" w:hAnsi="Arial"/>
          <w:sz w:val="18"/>
          <w:szCs w:val="18"/>
        </w:rPr>
        <w:t>Bref, nous attendons des réponses précises, depuis plusieurs mois, à ces questions et nous ne les avons pas.</w:t>
      </w:r>
    </w:p>
    <w:p>
      <w:pPr>
        <w:pStyle w:val="Normal"/>
        <w:spacing w:lineRule="auto" w:line="288"/>
        <w:ind w:left="-540" w:firstLine="1080"/>
        <w:jc w:val="both"/>
        <w:rPr>
          <w:rFonts w:ascii="Arial" w:hAnsi="Arial" w:cs="Arial"/>
          <w:sz w:val="18"/>
          <w:szCs w:val="18"/>
        </w:rPr>
      </w:pPr>
      <w:r>
        <w:rPr>
          <w:rFonts w:cs="Arial" w:ascii="Arial" w:hAnsi="Arial"/>
          <w:sz w:val="18"/>
          <w:szCs w:val="18"/>
        </w:rPr>
        <w:t>Concernant ce plan, quantitativement et qualitativement quels objectifs précis a-t-on ? Quelles mesures va-t-on prendre pour pouvoir tirer les bilans et évoluer dans le bon sens ? On n’a pas de réponse non plus.</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Je suis donc très réservé sur la mise en œuvre, en souhaitant que cela fonctionne, bien sûr, mais vraiment cela manque d’objectifs et, comme vous l’avez dit tout à l’heure, il faut évaluer. </w:t>
      </w:r>
    </w:p>
    <w:p>
      <w:pPr>
        <w:pStyle w:val="Normal"/>
        <w:spacing w:lineRule="auto" w:line="288"/>
        <w:ind w:left="-540" w:firstLine="1080"/>
        <w:jc w:val="both"/>
        <w:rPr>
          <w:rFonts w:ascii="Arial" w:hAnsi="Arial" w:cs="Arial"/>
          <w:sz w:val="18"/>
          <w:szCs w:val="18"/>
        </w:rPr>
      </w:pPr>
      <w:r>
        <w:rPr>
          <w:rFonts w:cs="Arial" w:ascii="Arial" w:hAnsi="Arial"/>
          <w:sz w:val="18"/>
          <w:szCs w:val="18"/>
        </w:rPr>
        <w:t>Faute d’objectifs précis et de possibilités d’évaluation, je m’abstiendrai également.</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Vous êtes en désaccord sur tout et vous ne faites que vous abstenir ? Ecoutez ! C’est qu’il doit y avoir quand même de bonnes choses.</w:t>
      </w:r>
    </w:p>
    <w:p>
      <w:pPr>
        <w:pStyle w:val="Normal"/>
        <w:spacing w:lineRule="auto" w:line="288"/>
        <w:ind w:left="-540" w:firstLine="1080"/>
        <w:jc w:val="both"/>
        <w:rPr>
          <w:rFonts w:ascii="Arial" w:hAnsi="Arial" w:cs="Arial"/>
          <w:sz w:val="18"/>
          <w:szCs w:val="18"/>
        </w:rPr>
      </w:pPr>
      <w:r>
        <w:rPr>
          <w:rFonts w:cs="Arial" w:ascii="Arial" w:hAnsi="Arial"/>
          <w:sz w:val="18"/>
          <w:szCs w:val="18"/>
        </w:rPr>
        <w:t>Monsieur Juvin.</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Juvin.-</w:t>
      </w:r>
      <w:r>
        <w:rPr>
          <w:rFonts w:cs="Arial" w:ascii="Arial" w:hAnsi="Arial"/>
          <w:sz w:val="18"/>
          <w:szCs w:val="18"/>
        </w:rPr>
        <w:t xml:space="preserve"> Merci, Monsieur le Président.</w:t>
      </w:r>
    </w:p>
    <w:p>
      <w:pPr>
        <w:pStyle w:val="Normal"/>
        <w:spacing w:lineRule="auto" w:line="288"/>
        <w:ind w:left="-540" w:firstLine="1080"/>
        <w:jc w:val="both"/>
        <w:rPr>
          <w:rFonts w:ascii="Arial" w:hAnsi="Arial" w:cs="Arial"/>
          <w:sz w:val="18"/>
          <w:szCs w:val="18"/>
        </w:rPr>
      </w:pPr>
      <w:r>
        <w:rPr>
          <w:rFonts w:cs="Arial" w:ascii="Arial" w:hAnsi="Arial"/>
          <w:sz w:val="18"/>
          <w:szCs w:val="18"/>
        </w:rPr>
        <w:t>Madame Garcia nous a donné des leçons, Monsieur Gazeilles aussi, Monsieur Janvier un peu moins mais on a compris la tonalité. Eh bien, moi, je ne vais pas vous répondre en vous donnant des leçons parce que l’honnêteté intellectuelle commande d’observer que, depuis une quinzaine d’années maintenant que le RMI existe, personne n’a fait mieux qu’un autre, ni la droite, ni la gauche.</w:t>
      </w:r>
    </w:p>
    <w:p>
      <w:pPr>
        <w:pStyle w:val="Normal"/>
        <w:spacing w:lineRule="auto" w:line="288"/>
        <w:ind w:left="-540" w:firstLine="1080"/>
        <w:jc w:val="both"/>
        <w:rPr>
          <w:rFonts w:ascii="Arial" w:hAnsi="Arial" w:cs="Arial"/>
          <w:sz w:val="18"/>
          <w:szCs w:val="18"/>
        </w:rPr>
      </w:pPr>
      <w:r>
        <w:rPr>
          <w:rFonts w:cs="Arial" w:ascii="Arial" w:hAnsi="Arial"/>
          <w:sz w:val="18"/>
          <w:szCs w:val="18"/>
        </w:rPr>
        <w:t>C’est donc fort malhonnêtement que vous nous expliquez ce qu’il faut faire parce que, quand vous avez été en mesure de le faire, vous ne l’avez pas fait.</w:t>
      </w:r>
    </w:p>
    <w:p>
      <w:pPr>
        <w:pStyle w:val="Normal"/>
        <w:spacing w:lineRule="auto" w:line="288"/>
        <w:ind w:left="-540" w:firstLine="1080"/>
        <w:jc w:val="both"/>
        <w:rPr>
          <w:rFonts w:ascii="Arial" w:hAnsi="Arial" w:cs="Arial"/>
          <w:sz w:val="18"/>
          <w:szCs w:val="18"/>
        </w:rPr>
      </w:pPr>
      <w:r>
        <w:rPr>
          <w:rFonts w:cs="Arial" w:ascii="Arial" w:hAnsi="Arial"/>
          <w:sz w:val="18"/>
          <w:szCs w:val="18"/>
        </w:rPr>
        <w:t>Je dirai simplement que ce qui existe, c’est qu’en réalité il y a un échec total de tout le monde en matière d’insertion et qu’il nous faut trouver des pistes de travail. Je conçois qu’au-delà de la posture d’opposants qui vous empêche, un peu bêtement, de voter pour quelque chose de nouveau, Monsieur Janvier a quand même qualifié le projet, je cite, « d’intéressant ». Dans sa bouche, je considère que le mot « intéressant » est un éloge assez formidable.</w:t>
      </w:r>
    </w:p>
    <w:p>
      <w:pPr>
        <w:pStyle w:val="Normal"/>
        <w:spacing w:lineRule="auto" w:line="288"/>
        <w:ind w:left="-540" w:firstLine="1080"/>
        <w:jc w:val="both"/>
        <w:rPr>
          <w:rFonts w:ascii="Arial" w:hAnsi="Arial" w:cs="Arial"/>
          <w:sz w:val="18"/>
          <w:szCs w:val="18"/>
        </w:rPr>
      </w:pPr>
      <w:r>
        <w:rPr>
          <w:rFonts w:cs="Arial" w:ascii="Arial" w:hAnsi="Arial"/>
          <w:sz w:val="18"/>
          <w:szCs w:val="18"/>
        </w:rPr>
        <w:t xml:space="preserve">Ce que nous proposons, c’est quoi ? </w:t>
      </w:r>
    </w:p>
    <w:p>
      <w:pPr>
        <w:pStyle w:val="Normal"/>
        <w:spacing w:lineRule="auto" w:line="288"/>
        <w:ind w:left="-540" w:firstLine="1080"/>
        <w:jc w:val="both"/>
        <w:rPr>
          <w:rFonts w:ascii="Arial" w:hAnsi="Arial" w:cs="Arial"/>
          <w:sz w:val="18"/>
          <w:szCs w:val="18"/>
        </w:rPr>
      </w:pPr>
      <w:r>
        <w:rPr>
          <w:rFonts w:cs="Arial" w:ascii="Arial" w:hAnsi="Arial"/>
          <w:sz w:val="18"/>
          <w:szCs w:val="18"/>
        </w:rPr>
        <w:t>C’est, tout simplement mutualiser les actions des uns et des autres, au plan local, parce que cela nous paraît être un échelon efficace ; augmenter le nombre de contrats et je rappelle qu’aujourd’hui, on en est à  25 % de contrats signés, ce qui n’est pas une réussite mais, je vous rassure, malheureusement c’est une réussite identique partout sur le territoire ; et puis, nous osons le dire, c’est favoriser les actions d’insertion dans le but du retour au travail et cela, c’est vrai, c’est un objectif départemental.</w:t>
      </w:r>
    </w:p>
    <w:p>
      <w:pPr>
        <w:pStyle w:val="Normal"/>
        <w:spacing w:lineRule="auto" w:line="288"/>
        <w:ind w:left="-540" w:firstLine="1080"/>
        <w:jc w:val="both"/>
        <w:rPr>
          <w:rFonts w:ascii="Arial" w:hAnsi="Arial" w:cs="Arial"/>
          <w:sz w:val="18"/>
          <w:szCs w:val="18"/>
        </w:rPr>
      </w:pPr>
      <w:r>
        <w:rPr>
          <w:rFonts w:cs="Arial" w:ascii="Arial" w:hAnsi="Arial"/>
          <w:sz w:val="18"/>
          <w:szCs w:val="18"/>
        </w:rPr>
        <w:t>Je conçois que vous ne soyez pas totalement d’accord avec cet objectif, mais c’est le nôtre.</w:t>
      </w:r>
    </w:p>
    <w:p>
      <w:pPr>
        <w:pStyle w:val="Normal"/>
        <w:spacing w:lineRule="auto" w:line="288"/>
        <w:ind w:left="-540" w:firstLine="1080"/>
        <w:jc w:val="both"/>
        <w:rPr>
          <w:rFonts w:ascii="Arial" w:hAnsi="Arial" w:cs="Arial"/>
          <w:sz w:val="18"/>
          <w:szCs w:val="18"/>
        </w:rPr>
      </w:pPr>
      <w:r>
        <w:rPr>
          <w:rFonts w:cs="Arial" w:ascii="Arial" w:hAnsi="Arial"/>
          <w:sz w:val="18"/>
          <w:szCs w:val="18"/>
        </w:rPr>
        <w:t>Nous vous faisons donc cette proposition qui consiste, simplement, à créer ces espaces insertion, et c’est la mise en œuvre du dispositif à l’échelon local.</w:t>
      </w:r>
    </w:p>
    <w:p>
      <w:pPr>
        <w:pStyle w:val="Normal"/>
        <w:spacing w:lineRule="auto" w:line="288"/>
        <w:ind w:left="-540" w:firstLine="1080"/>
        <w:jc w:val="both"/>
        <w:rPr>
          <w:rFonts w:ascii="Arial" w:hAnsi="Arial" w:cs="Arial"/>
          <w:sz w:val="18"/>
          <w:szCs w:val="18"/>
        </w:rPr>
      </w:pPr>
      <w:r>
        <w:rPr>
          <w:rFonts w:cs="Arial" w:ascii="Arial" w:hAnsi="Arial"/>
          <w:sz w:val="18"/>
          <w:szCs w:val="18"/>
        </w:rPr>
        <w:t>Encore une fois, le sujet est trop important pour qu’on se lance à la figure nos échecs successifs et mutuels. Je vous propose simplement d’essayer quelque chose qui n’a pas encore été essayé et puis, si cela ne marche pas, on fera autre chose. Mais soyons humbles dans le débat. Je ne sais pas où est la vérité mais vous ne le savez pas non plus.</w:t>
      </w:r>
    </w:p>
    <w:p>
      <w:pPr>
        <w:pStyle w:val="Normal"/>
        <w:spacing w:lineRule="auto" w:line="288"/>
        <w:ind w:left="-540" w:firstLine="1080"/>
        <w:jc w:val="both"/>
        <w:rPr>
          <w:rFonts w:ascii="Arial" w:hAnsi="Arial" w:cs="Arial"/>
          <w:i/>
          <w:i/>
          <w:iCs/>
          <w:sz w:val="18"/>
          <w:szCs w:val="18"/>
        </w:rPr>
      </w:pPr>
      <w:r>
        <w:rPr>
          <w:rFonts w:cs="Arial" w:ascii="Arial" w:hAnsi="Arial"/>
          <w:i/>
          <w:iCs/>
          <w:sz w:val="18"/>
          <w:szCs w:val="18"/>
        </w:rPr>
        <w:t>(Applaudissements sur les bancs de droite)</w:t>
      </w:r>
    </w:p>
    <w:p>
      <w:pPr>
        <w:pStyle w:val="Normal"/>
        <w:spacing w:lineRule="auto" w:line="288"/>
        <w:ind w:left="-540" w:firstLine="1080"/>
        <w:jc w:val="both"/>
        <w:rPr>
          <w:rFonts w:ascii="Arial" w:hAnsi="Arial" w:cs="Arial"/>
          <w:i/>
          <w:i/>
          <w:iCs/>
          <w:sz w:val="18"/>
          <w:szCs w:val="18"/>
        </w:rPr>
      </w:pPr>
      <w:r>
        <w:rPr>
          <w:rFonts w:cs="Arial" w:ascii="Arial" w:hAnsi="Arial"/>
          <w:i/>
          <w:iCs/>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Il y a quand même quelque chose que l’on sait, c’est que nous, ce que nous ne voulons pas, c’est installer les gens dans le RMI le plus confortablement possible. Nous voulons les en sortir.</w:t>
      </w:r>
    </w:p>
    <w:p>
      <w:pPr>
        <w:pStyle w:val="Normal"/>
        <w:spacing w:lineRule="auto" w:line="288"/>
        <w:ind w:left="-540" w:firstLine="1080"/>
        <w:jc w:val="both"/>
        <w:rPr>
          <w:rFonts w:ascii="Arial" w:hAnsi="Arial" w:cs="Arial"/>
          <w:sz w:val="18"/>
          <w:szCs w:val="18"/>
        </w:rPr>
      </w:pPr>
      <w:r>
        <w:rPr>
          <w:rFonts w:cs="Arial" w:ascii="Arial" w:hAnsi="Arial"/>
          <w:sz w:val="18"/>
          <w:szCs w:val="18"/>
        </w:rPr>
        <w:t>Mais c’est extraordinaire ! Ce que j’ai dit n’a rien de scandaleux, pourquoi vous piaillez ?</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me Garel.-</w:t>
      </w:r>
      <w:r>
        <w:rPr>
          <w:rFonts w:cs="Arial" w:ascii="Arial" w:hAnsi="Arial"/>
          <w:sz w:val="18"/>
          <w:szCs w:val="18"/>
        </w:rPr>
        <w:t xml:space="preserve"> Si, si, c’est scandaleux.</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Pourquoi piaillez-vous ?</w:t>
      </w:r>
    </w:p>
    <w:p>
      <w:pPr>
        <w:pStyle w:val="Normal"/>
        <w:spacing w:lineRule="auto" w:line="288"/>
        <w:ind w:left="-540" w:firstLine="1080"/>
        <w:jc w:val="both"/>
        <w:rPr>
          <w:rFonts w:ascii="Arial" w:hAnsi="Arial" w:cs="Arial"/>
          <w:sz w:val="18"/>
          <w:szCs w:val="18"/>
        </w:rPr>
      </w:pPr>
      <w:r>
        <w:rPr>
          <w:rFonts w:cs="Arial" w:ascii="Arial" w:hAnsi="Arial"/>
          <w:sz w:val="18"/>
          <w:szCs w:val="18"/>
        </w:rPr>
        <w:t>Alors, je recommence ! Nous ne voulons pas installer les gens le plus confortablement possible dans le RMI, nous voulons qu’ils en sortent le plus rapidement possible.</w:t>
      </w:r>
    </w:p>
    <w:p>
      <w:pPr>
        <w:pStyle w:val="Normal"/>
        <w:spacing w:lineRule="auto" w:line="288"/>
        <w:ind w:left="-540" w:firstLine="1080"/>
        <w:jc w:val="both"/>
        <w:rPr>
          <w:rFonts w:ascii="Arial" w:hAnsi="Arial" w:cs="Arial"/>
          <w:i/>
          <w:i/>
          <w:iCs/>
          <w:sz w:val="18"/>
          <w:szCs w:val="18"/>
        </w:rPr>
      </w:pPr>
      <w:r>
        <w:rPr>
          <w:rFonts w:cs="Arial" w:ascii="Arial" w:hAnsi="Arial"/>
          <w:i/>
          <w:iCs/>
          <w:sz w:val="18"/>
          <w:szCs w:val="18"/>
        </w:rPr>
        <w:t>(Applaudissements sur les bancs de droite)</w:t>
      </w:r>
    </w:p>
    <w:p>
      <w:pPr>
        <w:pStyle w:val="Normal"/>
        <w:spacing w:lineRule="auto" w:line="288"/>
        <w:ind w:left="-540" w:firstLine="1080"/>
        <w:jc w:val="both"/>
        <w:rPr>
          <w:rFonts w:ascii="Arial" w:hAnsi="Arial" w:cs="Arial"/>
          <w:sz w:val="18"/>
          <w:szCs w:val="18"/>
        </w:rPr>
      </w:pPr>
      <w:r>
        <w:rPr>
          <w:rFonts w:cs="Arial" w:ascii="Arial" w:hAnsi="Arial"/>
          <w:sz w:val="18"/>
          <w:szCs w:val="18"/>
        </w:rPr>
        <w:t>La question n’est pas de voir comment un RMIste peut être logé, la question est : comment un RMIste peut avoir un travail pour avoir un logement ? Voilà la réalité et voilà pourquoi on échoue depuis des années. Vous voulez, en vérité, installer les gens dans l’exclusion. C’est cela, la différence la plus importante, politiquement, entre nous.</w:t>
      </w:r>
    </w:p>
    <w:p>
      <w:pPr>
        <w:pStyle w:val="Normal"/>
        <w:spacing w:lineRule="auto" w:line="288"/>
        <w:ind w:left="-540" w:firstLine="1080"/>
        <w:jc w:val="both"/>
        <w:rPr>
          <w:rFonts w:ascii="Arial" w:hAnsi="Arial" w:cs="Arial"/>
          <w:sz w:val="18"/>
          <w:szCs w:val="18"/>
        </w:rPr>
      </w:pPr>
      <w:r>
        <w:rPr>
          <w:rFonts w:cs="Arial" w:ascii="Arial" w:hAnsi="Arial"/>
          <w:sz w:val="18"/>
          <w:szCs w:val="18"/>
        </w:rPr>
        <w:t>Et voilà pourquoi cela a toujours échoué.</w:t>
      </w:r>
    </w:p>
    <w:p>
      <w:pPr>
        <w:pStyle w:val="Normal"/>
        <w:spacing w:lineRule="auto" w:line="288"/>
        <w:ind w:left="-540" w:firstLine="1080"/>
        <w:jc w:val="both"/>
        <w:rPr>
          <w:rFonts w:ascii="Arial" w:hAnsi="Arial" w:cs="Arial"/>
          <w:sz w:val="18"/>
          <w:szCs w:val="18"/>
        </w:rPr>
      </w:pPr>
      <w:r>
        <w:rPr>
          <w:rFonts w:cs="Arial" w:ascii="Arial" w:hAnsi="Arial"/>
          <w:sz w:val="18"/>
          <w:szCs w:val="18"/>
        </w:rPr>
        <w:t>Parce qu’en vérité, ce que nous proposons à un RMIste, c’est de lui trouver une allocation de subsistance pour qu’il puisse survivre, et éventuellement un lieu où il puisse dormir sans être dehors, mais pas un travail qui, seul, lui procurera le salaire qui lui permettra d’avoir un vrai logement, une vraie famille, et de vivre dignement du fruit de son travail.</w:t>
      </w:r>
    </w:p>
    <w:p>
      <w:pPr>
        <w:pStyle w:val="Normal"/>
        <w:spacing w:lineRule="auto" w:line="288"/>
        <w:ind w:left="-540" w:firstLine="1080"/>
        <w:jc w:val="both"/>
        <w:rPr>
          <w:rFonts w:ascii="Arial" w:hAnsi="Arial" w:cs="Arial"/>
          <w:sz w:val="18"/>
          <w:szCs w:val="18"/>
        </w:rPr>
      </w:pPr>
      <w:r>
        <w:rPr>
          <w:rFonts w:cs="Arial" w:ascii="Arial" w:hAnsi="Arial"/>
          <w:sz w:val="18"/>
          <w:szCs w:val="18"/>
        </w:rPr>
        <w:t>Eh bien, cela, c’est une différence politique profonde et j’estime que nous aurons réussi dans notre travail le jour où les habitants des Hauts-de-Seine resteront moins longtemps dans le RMI que chez les autres. Voilà la réalité des choses. Voilà ce que nous essayons de faire.</w:t>
      </w:r>
    </w:p>
    <w:p>
      <w:pPr>
        <w:pStyle w:val="Normal"/>
        <w:spacing w:lineRule="auto" w:line="288"/>
        <w:ind w:left="-540" w:firstLine="1080"/>
        <w:jc w:val="both"/>
        <w:rPr>
          <w:rFonts w:ascii="Arial" w:hAnsi="Arial" w:cs="Arial"/>
          <w:sz w:val="18"/>
          <w:szCs w:val="18"/>
        </w:rPr>
      </w:pPr>
      <w:r>
        <w:rPr>
          <w:rFonts w:cs="Arial" w:ascii="Arial" w:hAnsi="Arial"/>
          <w:sz w:val="18"/>
          <w:szCs w:val="18"/>
        </w:rPr>
        <w:t>Monsieur Metton.</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Metton.-</w:t>
      </w:r>
      <w:r>
        <w:rPr>
          <w:rFonts w:cs="Arial" w:ascii="Arial" w:hAnsi="Arial"/>
          <w:sz w:val="18"/>
          <w:szCs w:val="18"/>
        </w:rPr>
        <w:t xml:space="preserve"> Monsieur le Président, juste une petite remarque. Je trouve cette démarche très intéressante mais je me demande comment pourrait-on l’intégrer à la démarche des Maisons de l’emploi du plan Borloo. Est-ce qu’on ne pourrait pas travailler ensemble ou l’intégrer à cette démarche ?</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onsieur Juvin.</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Juvin.-</w:t>
      </w:r>
      <w:r>
        <w:rPr>
          <w:rFonts w:cs="Arial" w:ascii="Arial" w:hAnsi="Arial"/>
          <w:sz w:val="18"/>
          <w:szCs w:val="18"/>
        </w:rPr>
        <w:t xml:space="preserve"> Absolument. Les espaces insertion ont une priorité, vous l’avez bien compris, c’est le retour à l’activité, c’est aider les gens à retrouver une activité. Le plan Borloo met en place une structure parallèle, qui couvrira probablement d’ailleurs des zones plus importantes que les espaces insertion, que nous voulons vraiment très proches du terrain et comme la philosophie de l’espace insertion, c’est de faire travailler ensemble tous les intervenants, communaux, départementaux, associatifs et de l’Etat, bien entendu, les Maisons de l’emploi devront trouver un mode de fonctionnement avec les espaces insertion.</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erci.</w:t>
      </w:r>
    </w:p>
    <w:p>
      <w:pPr>
        <w:pStyle w:val="Normal"/>
        <w:spacing w:lineRule="auto" w:line="288"/>
        <w:ind w:left="-540" w:firstLine="1080"/>
        <w:jc w:val="both"/>
        <w:rPr>
          <w:rFonts w:ascii="Arial" w:hAnsi="Arial" w:cs="Arial"/>
          <w:sz w:val="18"/>
          <w:szCs w:val="18"/>
        </w:rPr>
      </w:pPr>
      <w:r>
        <w:rPr>
          <w:rFonts w:cs="Arial" w:ascii="Arial" w:hAnsi="Arial"/>
          <w:sz w:val="18"/>
          <w:szCs w:val="18"/>
        </w:rPr>
        <w:t>On passe au vote. Abstention du groupe socialiste, du groupe communiste et de Monsieur Gazeilles.</w:t>
      </w:r>
    </w:p>
    <w:p>
      <w:pPr>
        <w:pStyle w:val="Normal"/>
        <w:spacing w:lineRule="auto" w:line="288"/>
        <w:ind w:left="-540" w:firstLine="1080"/>
        <w:jc w:val="both"/>
        <w:rPr>
          <w:rFonts w:ascii="Arial" w:hAnsi="Arial" w:cs="Arial"/>
          <w:sz w:val="18"/>
          <w:szCs w:val="18"/>
        </w:rPr>
      </w:pPr>
      <w:r>
        <w:rPr>
          <w:rFonts w:cs="Arial" w:ascii="Arial" w:hAnsi="Arial"/>
          <w:sz w:val="18"/>
          <w:szCs w:val="18"/>
        </w:rPr>
        <w:t>Vote de la majorité ? Il en est ainsi décidé.</w:t>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Heading"/>
        <w:jc w:val="left"/>
        <w:rPr/>
      </w:pPr>
      <w:r>
        <w:rPr>
          <w:sz w:val="18"/>
          <w:szCs w:val="18"/>
          <w:u w:val="single"/>
        </w:rPr>
        <w:t>Rapport n° 04.236</w:t>
      </w:r>
      <w:r>
        <w:rPr>
          <w:sz w:val="18"/>
          <w:szCs w:val="18"/>
        </w:rPr>
        <w:t> : Financement transitoire des actions du programme départemental d’insertion de Janvier 2005 à Avril 2005.</w:t>
      </w:r>
    </w:p>
    <w:p>
      <w:pPr>
        <w:pStyle w:val="Normal"/>
        <w:spacing w:lineRule="auto" w:line="288"/>
        <w:ind w:left="-540" w:firstLine="1080"/>
        <w:jc w:val="both"/>
        <w:rPr>
          <w:rFonts w:ascii="Arial" w:hAnsi="Arial" w:cs="Arial"/>
          <w:sz w:val="18"/>
          <w:szCs w:val="18"/>
        </w:rPr>
      </w:pPr>
      <w:r>
        <w:rPr>
          <w:rFonts w:cs="Arial" w:ascii="Arial" w:hAnsi="Arial"/>
          <w:sz w:val="18"/>
          <w:szCs w:val="18"/>
        </w:rPr>
        <w:t>Monsieur Janvier.</w:t>
      </w:r>
    </w:p>
    <w:p>
      <w:pPr>
        <w:pStyle w:val="Normal"/>
        <w:spacing w:lineRule="auto" w:line="288"/>
        <w:ind w:left="-540" w:firstLine="1080"/>
        <w:jc w:val="both"/>
        <w:rPr/>
      </w:pPr>
      <w:r>
        <w:rPr>
          <w:rFonts w:cs="Arial" w:ascii="Arial" w:hAnsi="Arial"/>
          <w:b/>
          <w:bCs/>
          <w:sz w:val="18"/>
          <w:szCs w:val="18"/>
        </w:rPr>
        <w:t>M. Janvier.-</w:t>
      </w:r>
      <w:r>
        <w:rPr>
          <w:rFonts w:cs="Arial" w:ascii="Arial" w:hAnsi="Arial"/>
          <w:sz w:val="18"/>
          <w:szCs w:val="18"/>
        </w:rPr>
        <w:t xml:space="preserve"> Simplement pour dire qu’effectivement, c’est une solution transitoire, qu’elle permet la continuité du service rendu aux usager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Exactement.</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Janvier.-</w:t>
      </w:r>
      <w:r>
        <w:rPr>
          <w:rFonts w:cs="Arial" w:ascii="Arial" w:hAnsi="Arial"/>
          <w:sz w:val="18"/>
          <w:szCs w:val="18"/>
        </w:rPr>
        <w:t xml:space="preserve"> … et que, par conséquent, nous voterons pour.</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Merci.</w:t>
      </w:r>
    </w:p>
    <w:p>
      <w:pPr>
        <w:pStyle w:val="Normal"/>
        <w:spacing w:lineRule="auto" w:line="288"/>
        <w:ind w:left="-540" w:firstLine="1080"/>
        <w:jc w:val="both"/>
        <w:rPr>
          <w:rFonts w:ascii="Arial" w:hAnsi="Arial" w:cs="Arial"/>
          <w:sz w:val="18"/>
          <w:szCs w:val="18"/>
        </w:rPr>
      </w:pPr>
      <w:r>
        <w:rPr>
          <w:rFonts w:cs="Arial" w:ascii="Arial" w:hAnsi="Arial"/>
          <w:sz w:val="18"/>
          <w:szCs w:val="18"/>
        </w:rPr>
        <w:t>Monsieur Gazeill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Gazeilles.-</w:t>
      </w:r>
      <w:r>
        <w:rPr>
          <w:rFonts w:cs="Arial" w:ascii="Arial" w:hAnsi="Arial"/>
          <w:sz w:val="18"/>
          <w:szCs w:val="18"/>
        </w:rPr>
        <w:t xml:space="preserve"> Remarque sur l’importance de verser rapidement les subventions aux structures intermédiaires…</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C’est pour cela qu’il faut un transitoir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Gazeilles.-</w:t>
      </w:r>
      <w:r>
        <w:rPr>
          <w:rFonts w:cs="Arial" w:ascii="Arial" w:hAnsi="Arial"/>
          <w:sz w:val="18"/>
          <w:szCs w:val="18"/>
        </w:rPr>
        <w:t xml:space="preserve"> … mais même en terme de rapidité de versement. C’est vrai que ce sont des petites structures, qui n’ont pas les trésoreries nécessaires.</w:t>
      </w:r>
    </w:p>
    <w:p>
      <w:pPr>
        <w:pStyle w:val="Normal"/>
        <w:spacing w:lineRule="auto" w:line="288"/>
        <w:ind w:left="-540" w:firstLine="1080"/>
        <w:jc w:val="both"/>
        <w:rPr>
          <w:rFonts w:ascii="Arial" w:hAnsi="Arial" w:cs="Arial"/>
          <w:sz w:val="18"/>
          <w:szCs w:val="18"/>
        </w:rPr>
      </w:pPr>
      <w:r>
        <w:rPr>
          <w:rFonts w:cs="Arial" w:ascii="Arial" w:hAnsi="Arial"/>
          <w:sz w:val="18"/>
          <w:szCs w:val="18"/>
        </w:rPr>
        <w:t>Deuxième remarque, s’il est possible de conventionner, à terme, de manière pluriannuelle, avec des associations qui deviennent connues et avec lesquelles on travaille bien, cela éviterait aussi des complexités administratives, de revenir systématiquement, tous les ans, avec des associations qui sont fiables.</w:t>
      </w:r>
    </w:p>
    <w:p>
      <w:pPr>
        <w:pStyle w:val="Normal"/>
        <w:spacing w:lineRule="auto" w:line="288"/>
        <w:ind w:left="-540" w:firstLine="1080"/>
        <w:jc w:val="both"/>
        <w:rPr>
          <w:rFonts w:ascii="Arial" w:hAnsi="Arial" w:cs="Arial"/>
          <w:sz w:val="18"/>
          <w:szCs w:val="18"/>
        </w:rPr>
      </w:pPr>
      <w:r>
        <w:rPr>
          <w:rFonts w:cs="Arial" w:ascii="Arial" w:hAnsi="Arial"/>
          <w:sz w:val="18"/>
          <w:szCs w:val="18"/>
        </w:rPr>
        <w:t>Enfin, je note quand même le tarif de remboursement de 5 euros par jour, par personne, pour les repas, ce qui tranche quand même un petit peu avec ce qui est prévu pour le Ruban bleu, par exemple mais bon, je m’arrête dans la polémique.</w:t>
      </w:r>
    </w:p>
    <w:p>
      <w:pPr>
        <w:pStyle w:val="Normal"/>
        <w:spacing w:lineRule="auto" w:line="288"/>
        <w:ind w:left="-540" w:firstLine="1080"/>
        <w:jc w:val="both"/>
        <w:rPr>
          <w:rFonts w:ascii="Arial" w:hAnsi="Arial" w:cs="Arial"/>
          <w:sz w:val="18"/>
          <w:szCs w:val="18"/>
        </w:rPr>
      </w:pPr>
      <w:r>
        <w:rPr>
          <w:rFonts w:cs="Arial" w:ascii="Arial" w:hAnsi="Arial"/>
          <w:sz w:val="18"/>
          <w:szCs w:val="18"/>
        </w:rPr>
      </w:r>
    </w:p>
    <w:p>
      <w:pPr>
        <w:pStyle w:val="Normal"/>
        <w:spacing w:lineRule="auto" w:line="288"/>
        <w:ind w:left="-540" w:firstLine="1080"/>
        <w:jc w:val="both"/>
        <w:rPr/>
      </w:pPr>
      <w:r>
        <w:rPr>
          <w:rFonts w:cs="Arial" w:ascii="Arial" w:hAnsi="Arial"/>
          <w:b/>
          <w:bCs/>
          <w:sz w:val="18"/>
          <w:szCs w:val="18"/>
        </w:rPr>
        <w:t>M. le Président.-</w:t>
      </w:r>
      <w:r>
        <w:rPr>
          <w:rFonts w:cs="Arial" w:ascii="Arial" w:hAnsi="Arial"/>
          <w:sz w:val="18"/>
          <w:szCs w:val="18"/>
        </w:rPr>
        <w:t xml:space="preserve"> Alors, c’est voté. Adopté à l’unanimité.</w:t>
      </w:r>
    </w:p>
    <w:p>
      <w:pPr>
        <w:pStyle w:val="Normal"/>
        <w:spacing w:lineRule="auto" w:line="360"/>
        <w:ind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1200" w:hanging="0"/>
        <w:jc w:val="center"/>
        <w:rPr>
          <w:rFonts w:ascii="Arial" w:hAnsi="Arial" w:cs="Arial"/>
          <w:b/>
          <w:b/>
          <w:bCs/>
          <w:sz w:val="28"/>
          <w:szCs w:val="28"/>
        </w:rPr>
      </w:pPr>
      <w:r>
        <w:rPr>
          <w:rFonts w:cs="Arial" w:ascii="Arial" w:hAnsi="Arial"/>
          <w:b/>
          <w:bCs/>
          <w:sz w:val="28"/>
          <w:szCs w:val="28"/>
        </w:rPr>
        <w:t>DEBATS DU CONSEIL GENERAL – 18 Février 2005</w:t>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Heading"/>
        <w:jc w:val="left"/>
        <w:rPr/>
      </w:pPr>
      <w:r>
        <w:rPr>
          <w:sz w:val="18"/>
          <w:szCs w:val="18"/>
          <w:u w:val="single"/>
        </w:rPr>
        <w:t>Rapport n° 05.4</w:t>
      </w:r>
      <w:r>
        <w:rPr>
          <w:sz w:val="18"/>
          <w:szCs w:val="18"/>
        </w:rPr>
        <w:t> : Communes de Sèvres, Meudon et Issy-les-Moulineaux – Aménagement de la   Route Départementale n° 7.</w:t>
      </w:r>
    </w:p>
    <w:p>
      <w:pPr>
        <w:pStyle w:val="Normal"/>
        <w:spacing w:lineRule="auto" w:line="360"/>
        <w:ind w:hanging="0"/>
        <w:jc w:val="center"/>
        <w:rPr>
          <w:rFonts w:ascii="Arial" w:hAnsi="Arial" w:cs="Arial"/>
          <w:b/>
          <w:b/>
          <w:bCs/>
          <w:i/>
          <w:i/>
          <w:iCs/>
          <w:sz w:val="18"/>
          <w:szCs w:val="18"/>
          <w:u w:val="single"/>
        </w:rPr>
      </w:pPr>
      <w:r>
        <w:rPr>
          <w:rFonts w:cs="Arial" w:ascii="Arial" w:hAnsi="Arial"/>
          <w:b/>
          <w:bCs/>
          <w:i/>
          <w:iCs/>
          <w:sz w:val="18"/>
          <w:szCs w:val="18"/>
          <w:u w:val="single"/>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mes chers collègues, le débat actuel sur ce projet peut être rattaché au débat précéd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 qui m'étonne un petit peu dans notre Assemblée, c'est le double discours que la majorité départementale a sur l'ensemble des sujets dont nous traitons. On l'a vu tout à l'heure avec le logement social. Vous vous faites aujourd'hui, Monsieur le Président, le chantre du logement social et de la discrimination positive, on peut se demander ce que, pendant de nombreuses années, comme Maire de Neuilly-sur-Seine, vous avez fait en matière de logement social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Quel rapport avec ce dossier, Monsieur Janvier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Le rapport est le suivant, Monsieur le Présid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Ah bon. Venez en au fait, alor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Nous entendons aussi que le Département veut être un des champions du développement durable. Le développement durable, que je sache, c'est prendre des décisions tout en sauvegardant les intérêts des générations futur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Or, nous nous retrouvons ici devant un projet qui va à l'encontre des générations futures.</w:t>
      </w:r>
    </w:p>
    <w:p>
      <w:pPr>
        <w:pStyle w:val="Retraitcorpsdetexte2"/>
        <w:spacing w:lineRule="auto" w:line="288"/>
        <w:rPr>
          <w:rFonts w:ascii="Arial" w:hAnsi="Arial" w:eastAsia="MS Mincho;ＭＳ 明朝" w:cs="Arial"/>
          <w:sz w:val="18"/>
          <w:szCs w:val="18"/>
        </w:rPr>
      </w:pPr>
      <w:r>
        <w:rPr>
          <w:rFonts w:eastAsia="MS Mincho;ＭＳ 明朝" w:cs="Arial" w:ascii="Arial" w:hAnsi="Arial"/>
          <w:sz w:val="18"/>
          <w:szCs w:val="18"/>
        </w:rPr>
        <w:t>Pourquoi ? Parce qu'il y a une sorte de « syndrome de Lilliput » dans la proposition que l'on nous fait. Le « syndrome de Lilliput », c'est essayer de régler les problèmes uniquement avec la vision du mo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Il y a des « bouchons » sur la RD 7, donc que propose-t-on ? On va proposer d'augmenter la circulation et de faire en sorte qu'il y ait 2 x 2 voi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On est là à l'inverse de ce que les générations futures souhaitent sur l'aménagement de ces berges, à savoir un air pur, moins de pollution, plus d'espaces de loisirs et de détente et la priorité aux transports publics, vous l'avez dit encore vous-même, Monsieur le Président, tout à l'heure. Au lieu d'avoir une priorité aux transports publics, on se retrouve avec une priorité à l'automobil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on n'a pas l'impression que les choses aillent dans le bon se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ai été moi-même pendant six ans membre du Syndicat d'aménagement du Val-de-Seine. On a eu l'occasion, pendant de longues années, avec les Maires de Meudon, d'Issy-les-Moulineaux, de Boulogne-Billancourt, de Saint-Cloud et de Vanves, dans le cadre de ce Syndicat, de parler de l'aménagement des Usines Renault, de l’île Seguin, de parler également de l'aménagement des berges de Seine et il semblait, fin 2002, qu'un compromis avait été trouv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 compromis consistait à faire de la RD 7 une 2 x 1 voie dans chaque se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Marseille</w:t>
      </w:r>
      <w:r>
        <w:rPr>
          <w:rFonts w:eastAsia="MS Mincho;ＭＳ 明朝" w:cs="Arial" w:ascii="Arial" w:hAnsi="Arial"/>
          <w:sz w:val="18"/>
          <w:szCs w:val="18"/>
        </w:rPr>
        <w:t>.-  Et pas de Sèvr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Sèvres fait partie du Val-de-Seine, Monsieur... Il y avait des ronds-points aménagés en limitant les 4 voies à ces intersections, il y avait des stationnements longitudinaux tout le long de la voie de la desserte qui permettaient aux riverains d'accéder aux berges directement, il y avait la mise en valeur des espaces naturels libérés sur les berges de Seine et, enfin, une piste cyclable à double se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Tout ceci, lié au développement du tramway dont on parle beaucoup - tramway qui d'ailleurs fonctionne bien, qui va d'Issy-Val-de-Seine à La Défense et va être prolongé maintenant jusqu’à Nanterre et la Porte de Versailles. Cela non seulement pouvait donner l’impression mais montrait une volonté d'ancrer le développement durable sur cet aménag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Eh bien, c'est malheureusement l'inverse qui est propos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Vous avez dit que les Maires et les élus étaient d'accord avec ce projet. On voit, avec le débat qui vient d'avoir lieu, que l'ensemble des élus n’est pas d'accord avec ce proje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Le Collectif des Associations du Val-de-Sein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J'écout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Le Collectif des Associations du Val-de-Seine, qui regroupe 19 associations, s'oppose totalement au projet qui nous est présenté ce mati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Il est très clair que ce projet va entraîner des nuisances considérabl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En 2015, Monsieur le Président...</w:t>
      </w:r>
    </w:p>
    <w:p>
      <w:pPr>
        <w:pStyle w:val="Normal"/>
        <w:spacing w:lineRule="auto" w:line="288"/>
        <w:ind w:left="-1200" w:firstLine="1200"/>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Janvier, continuez...</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Il a fin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 j'attends simplement que le Président m’écout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ais je vous écoute, Monsieur Janvier. Pardon de le dire, mais ce que vous dites n'est pas si original ni si complexe pour m’interdire de demander en même temps, un renseignement à mon collaborateur ! Soyez plus simple, Monsieur Janvier...</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Non, non, je n’ai jamais prétendu que c’était original et complexe. Je crois qu’il est tout simplement de la politesse d’un Président d’écouter quelqu’un qui s’exprime ! Je ne sais pas, cela me paraî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Janvier, je vais vous démontrer que je vous ai écouté. Vous avez passé six ans dans un Syndicat et, au bout de six ans, la RD 7 est dans l'état que l’on connaît aujourd'hui ! Alors franch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Vous avez souhaité ne pas être interrompu, je m’aperçois que je suis interrompu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Ecoutez, Monsieur Janvier, vous avez souhaité que je vous réponde, je vous répond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Je n’ai pas termin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Eh bien, Monsieur Janvier, permettez-moi de vous dire qu’à force de chercher l'idéal de l'idéal, les riverains et les habitants des Hauts-de-Seine se trouvent dans une situation qui n’est pas admissible. Ce tronçon de RD 7 est l’exemple de ce qu'il convient de ne pas faire.</w:t>
      </w:r>
    </w:p>
    <w:p>
      <w:pPr>
        <w:pStyle w:val="Retraitcorpsdetexte2"/>
        <w:spacing w:lineRule="auto" w:line="288"/>
        <w:rPr>
          <w:rFonts w:ascii="Arial" w:hAnsi="Arial" w:eastAsia="MS Mincho;ＭＳ 明朝" w:cs="Arial"/>
          <w:sz w:val="18"/>
          <w:szCs w:val="18"/>
        </w:rPr>
      </w:pPr>
      <w:r>
        <w:rPr>
          <w:rFonts w:eastAsia="MS Mincho;ＭＳ 明朝" w:cs="Arial" w:ascii="Arial" w:hAnsi="Arial"/>
          <w:sz w:val="18"/>
          <w:szCs w:val="18"/>
        </w:rPr>
        <w:t>Par ailleurs, l'aménagement qui est proposé par Madame Fourcade - qui prendra la parole quand vous aurez terminé - et par Monsieur Devedjian, est un aménagement de grande qualité et s'il y a bien un sujet sur lequel il ne fallait pas se livrer à une petite attaque, je dirais, extrêmement politicienne, c'est bien celui-ci ! Nous avons tous intérêt à avancer dans le même sens pour ne pas garder une situation qui complique la vie des riverains et des habitants des Hauts-de-Sein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Monsieur Janvier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Décidément, chaque fois qu'on n'est pas d'accord avec vous, c’est politicien, Monsieur Sarkozy ! C’est étonna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L'expression de la démocratie participative que nous souhaitons les uns et les autres développer, en particulier dans nos Municipalités, se retrouve dans les propositions de ce Collectif des Associations dont je parlais, qui sont des propositions réelles et donc on voit que l'ouverture de ces 2 voies va se traduire par une augmentation de la circulation routière - on prévoit 80 000 véhicules par jour à l’échéance de 2015 - et que, vraisemblablement, un certain nombre de véhicules qui actuellement transitent par la rive droite de la Seine vont transiter par la rive gauche, Monsieur Marseille. Il faut s'y attendre.</w:t>
      </w:r>
    </w:p>
    <w:p>
      <w:pPr>
        <w:pStyle w:val="Retraitcorpsdetexte2"/>
        <w:spacing w:lineRule="auto" w:line="288"/>
        <w:rPr>
          <w:rFonts w:ascii="Arial" w:hAnsi="Arial" w:eastAsia="MS Mincho;ＭＳ 明朝" w:cs="Arial"/>
          <w:sz w:val="18"/>
          <w:szCs w:val="18"/>
        </w:rPr>
      </w:pPr>
      <w:r>
        <w:rPr>
          <w:rFonts w:eastAsia="MS Mincho;ＭＳ 明朝" w:cs="Arial" w:ascii="Arial" w:hAnsi="Arial"/>
          <w:sz w:val="18"/>
          <w:szCs w:val="18"/>
        </w:rPr>
        <w:t>Alors, la position du groupe est claire. Nous ne sommes pas contre la concertation, bien évidemment - puisque vous nous proposez une délibération sur la concertation - mais, néanmoins, nous aurions souhaité que la concertation se fasse sur un autre projet que celui-ci et c’est la raison pour laquelle nous nous y opposero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drais juste citer Soljenitsyne, qui di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Ça, c'est bien adapté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Janvier</w:t>
      </w:r>
      <w:r>
        <w:rPr>
          <w:rFonts w:eastAsia="MS Mincho;ＭＳ 明朝" w:cs="Arial" w:ascii="Arial" w:hAnsi="Arial"/>
          <w:sz w:val="18"/>
          <w:szCs w:val="18"/>
        </w:rPr>
        <w:t xml:space="preserve">.-  ... </w:t>
      </w:r>
      <w:r>
        <w:rPr>
          <w:rFonts w:eastAsia="MS Mincho;ＭＳ 明朝" w:cs="Arial" w:ascii="Arial" w:hAnsi="Arial"/>
          <w:i/>
          <w:iCs/>
          <w:sz w:val="18"/>
          <w:szCs w:val="18"/>
        </w:rPr>
        <w:t>« Croire les yeux, pas les oreilles »</w:t>
      </w:r>
      <w:r>
        <w:rPr>
          <w:rFonts w:eastAsia="MS Mincho;ＭＳ 明朝" w:cs="Arial" w:ascii="Arial" w:hAnsi="Arial"/>
          <w:sz w:val="18"/>
          <w:szCs w:val="18"/>
        </w:rPr>
        <w:t>, Monsieur Devedjian, vous qui êtes avocat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xml:space="preserve">.-  Même en écoutant bien, je ne vois pas le rapport ! </w:t>
      </w:r>
      <w:r>
        <w:rPr>
          <w:rFonts w:eastAsia="MS Mincho;ＭＳ 明朝" w:cs="Arial" w:ascii="Arial" w:hAnsi="Arial"/>
          <w:i/>
          <w:iCs/>
          <w:sz w:val="18"/>
          <w:szCs w:val="18"/>
        </w:rPr>
        <w:t>(Rir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Madame la Présidente Fourcad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me Fourcade</w:t>
      </w:r>
      <w:r>
        <w:rPr>
          <w:rFonts w:eastAsia="MS Mincho;ＭＳ 明朝" w:cs="Arial" w:ascii="Arial" w:hAnsi="Arial"/>
          <w:sz w:val="18"/>
          <w:szCs w:val="18"/>
        </w:rPr>
        <w:t>.-  Monsieur le Président, merc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drais rappeler que nous avons des responsabilités, nous devons faire des choix et, notamment, nous devons faire des choix pour organiser le trafic au sein de notre Départ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 trafic est nécessaire à l'emploi et je dois rappeler que l'emploi, c'est aussi du développement durable. Il y a trois piliers au développement durable : l'environnement, l'économie et le social.</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nous avons à favoriser dans ce sens une certaine fluidité du trafic et je pense qu'aujourd'hui nous ne pouvons pas dire que ce trafic est fluide à cet endroit-là.</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La fluidité favorise également la possibilité de limiter la pollution qui est en général due aux embouteillag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Nous voulons aussi favoriser les aménagements des berges de Seine et faciliter l'accès de la Sein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Aujourd'hui, il nous est tout simplement demandé de vous autoriser, Monsieur le Président, à lancer la concertation. Mais je voudrais rappeler que, pour la première fois - Jean-Jacques Guillet et Hervé Marseille l'ont dit, mais je pense qu'on doit toujours le rappeler - nous avons un projet qui n'est plus un projet uniquement de voirie, c’est un projet d'urbanisme et nous avons décidé - c'est fait, notre Assemblée a déjà pris cette décision - de monter un marché de définition au regard de l'aménagement paysager de cette voiri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 marché de définition va favoriser la discussion, favoriser le contact, favoriser la concertation et, bien évidemment, les Maires, les Conseillers généraux participeront à l'étude et à l'avancée de ce marché de définition. Le projet va s’adapter à ce que la concertation va mettre en place dans le cadre de la voiri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je pense que, dans ce sens, nous ne devons que faciliter ce projet et avancer, car nous avons pour la première fois, enfin, un projet global et que nous ne pouvons pas ne pas être d'accord avec cette opératio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Monsieur Gazeilles, puis Monsieur Devedjia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Gazeilles</w:t>
      </w:r>
      <w:r>
        <w:rPr>
          <w:rFonts w:eastAsia="MS Mincho;ＭＳ 明朝" w:cs="Arial" w:ascii="Arial" w:hAnsi="Arial"/>
          <w:sz w:val="18"/>
          <w:szCs w:val="18"/>
        </w:rPr>
        <w:t>.-  Heureusement, je pense que nous pouvons ne pas être d'accord avec cette délibération, puisque les divers comptes rendus publiés à l'issue des Etats généraux des Hauts-de-Seine ont mis en évidence une importante attente de nos concitoyens en matière d’environnement et plus particulièrement le besoin de revoir nos modes de transport et nos modes de déplacement en réduisant la place des transports routiers au profit des transports en commun pour améliorer les problèmes des pollutions diverses et les problèmes d'effet de serre, en cohérence avec le Plan de Déplacements Urbains d’Ile-de-Franc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tte franche invitation populaire issue des Etats généraux à une nouvelle gestion des déplacements est une excellente nouvelle pour les Verts qui militent dans ce sens depuis des dizaines d'anné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st aussi probablement une surprise pour certains élus encore persuadés du bien-fondé d'un développement routier d’un autre siècle, le XXIème. On vient d'entendre des déclarations qui sont assez édifiantes de ce point de vu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Monsieur le Président, la Route Départementale 7 jouxte le tramway Val-de-Seine, tramway dont la capacité va d'ailleurs être augmentée, malgré le blocage coupable de la Ville de Puteaux et va déplacer 65 000 personnes par jour. C'est un axe majeur en matière de transports en commun. Or, la Route Départementale, qui doit être refaite, est basée sur un ancien projet, vieux de plus d'une dizaine d'années, qui prévoit un doublement des voies routières - donc un passage à 4 voies - générateur de pollution, de bruit, de gaz à effet de serre. J'entends toujours avec un brin d’amusement dire que, grâce à une augmentation des voiries, on va diminuer la pollution et que c'est un projet tout à fait environnemental ! J'avoue que c'est toujours assez drôle ! On sait très bien depuis trente ans que quand on double les voiries, la pollution et les nuisances qui vont avec ne cessent de baisser ! C’est vrai que c’est un argument tout à fait incontournable et qui méritait d'être rappelé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Il se trouve que nous avons également signé un accord qui est le Protocole de Kyoto, qui vient d'entrer en vigueur il y a deux jours. C’est assez étonnant de voir à quel point nous sommes sérieux dans ce domain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ailleurs, non loin de là, le Conseil général, Monsieur le Président, a fait réaliser une étude sur la RD 906, à 3 ou 4 kilomètres de la RD 7, qui démontre qu'en section courante un flux de 1 800 véhicules par heure est tout à fait absorbable sur une seule voie de circulation ; c'est une étude assez récente qui montre donc que, hormis aux carrefours, nous n'avons pas besoin de 2 x 2 voi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Alors, je pose une question très claire : pourquoi ce calcul de flux routier, technique, vrai à Clamart, devient-il faux à Issy-les-Moulineaux ou à Meudon ? C'est une question à laquelle j'aimerais bien avoir une réponse. Comment a été défini ensuite le projet soumis à l'enquête publique de 2 x 2 voies et pourquoi ne pas avoir présenté une 2 x 1 voie en attendant que les gens réclament avec force une 2 x 2 voi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pense qu’en matière de gouvernance et de concertation des populations, montrer un projet aussi critiquable sans donner de variante est tout à fait coupabl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En tout cas, comme je l'ai dit, concrètement, aujourd'hui, quelques semaines après les Etats généraux qui ont confirmé le souhait des populations d’une réduction des pollutions et deux jours après l'entrée en vigueur du Protocole de Kyoto, vous osez présenter un projet qui double les voies au cœur du Département, de manière opposée à ce qu'attendent les populations et les associations (Guy Janvier l'a très bien rappel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ci est un acte hautement symbolique de votre compréhension et de votre attention aux enjeux planétaires, aux générations futures et au développement durabl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terai, bien entendu, contre ce projet anachronique et j'invite tous les élus ici présents à prendre bien conscience de leurs responsabilités à ce suje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Merc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Après cette intervention modérée, le Président Devedjia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Monsieur le Président, d'abord une première observation, c’est que le projet tel qu'il est présenté est soumis à la concertation et que, bien évidemment, il sera tenu compte de la concertatio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euxièmement, il a été établi dans la continuité de ce qui a été déjà réalisé sur la RD 7 et je rappelle qu'il s'inscrit dans un schéma qui a été approuvé par cette Assemblée en juin 1997. Il est inscrit également au Schéma directeur de la région Ile-de-France et, enfin, il est inscrit au Contrat de Plan Etat-Région.</w:t>
      </w:r>
    </w:p>
    <w:p>
      <w:pPr>
        <w:pStyle w:val="Retraitcorpsdetexte2"/>
        <w:spacing w:lineRule="auto" w:line="288"/>
        <w:rPr>
          <w:rFonts w:ascii="Arial" w:hAnsi="Arial" w:eastAsia="MS Mincho;ＭＳ 明朝" w:cs="Arial"/>
          <w:sz w:val="18"/>
          <w:szCs w:val="18"/>
        </w:rPr>
      </w:pPr>
      <w:r>
        <w:rPr>
          <w:rFonts w:eastAsia="MS Mincho;ＭＳ 明朝" w:cs="Arial" w:ascii="Arial" w:hAnsi="Arial"/>
          <w:sz w:val="18"/>
          <w:szCs w:val="18"/>
        </w:rPr>
        <w:t>Par rapport à ce qui a été fait jusqu'à maintenant - et ce qui a été fait jusqu'à maintenant, je veux le dire à Monsieur Gazeilles (les 2 x 2 voies dans toute la partie qui a été faite jusqu'à Puteaux, en particulier), n'a fait l'objet, de la part des riverains et des usagers, d'aucune critique réelle et, par conséquent, il y a une vraie cohérence (puisque tout à l'heure vous parliez de cohérence) à continuer ce projet dans le même esprit - c’est un projet qui, à la suite d'une collaboration qui s’est instaurée entre le service de l'environnement et le service de la voirie, comprend une véritable innovation et va être dorénavant conduit d'une manière tout à fait nouvelle, puisqu'il inclut concomitamment - et c’est la nouveauté - le traitement des berg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ans le fonctionnement précédent, on traitait la voirie, et puis ensuite, avec ce qui restait - c'était un certain art d'accommoder les restes - on essayait de faire passer certaines considérations environnementales. Désormais, la méthode a changé, les deux aspects du problème sont traités ensemble afin de valoriser au mieux les berges de la Sein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au plan de l'environnement, Monsieur Gazeilles devrait être satisfai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drais terminer en disant qu'on ne peut pas opposer les associations aux élus, je suis désolé. Le pré-projet a été élaboré en concertation avec les élus locaux et avec les municipalités considérées. Les associations, fort intéressantes dans leur expression, qui apportent et qui continueront à apporter certainement beaucoup de choses à ce projet, ne représentent tout de même que leurs adhérents et, dans un régime démocratique, seuls les élus représentent la population.</w:t>
      </w:r>
    </w:p>
    <w:p>
      <w:pPr>
        <w:pStyle w:val="Normal"/>
        <w:spacing w:lineRule="auto" w:line="288"/>
        <w:ind w:left="-1200" w:firstLine="1200"/>
        <w:jc w:val="both"/>
        <w:rPr/>
      </w:pPr>
      <w:r>
        <w:rPr>
          <w:rFonts w:eastAsia="MS Mincho;ＭＳ 明朝" w:cs="Arial" w:ascii="Arial" w:hAnsi="Arial"/>
          <w:sz w:val="18"/>
          <w:szCs w:val="18"/>
        </w:rPr>
        <w:t xml:space="preserve">Enfin, je veux dire à Monsieur Janvier, qui n'a pas craint de citer Soljenitsyne et le manteau de tragédie qu'il porte au-dessus de lui, que croire les yeux, c’est voir dans quel état est la RD 7 aujourd'hui et croire les oreilles, c'est ne pas tenir compte de ce qu'il nous dit dans son discours qui est complètement décalé par rapport à la réalité ! </w:t>
      </w:r>
      <w:r>
        <w:rPr>
          <w:rFonts w:eastAsia="MS Mincho;ＭＳ 明朝" w:cs="Arial" w:ascii="Arial" w:hAnsi="Arial"/>
          <w:i/>
          <w:iCs/>
          <w:sz w:val="18"/>
          <w:szCs w:val="18"/>
        </w:rPr>
        <w:t>(Quelques applaudissements à droite)</w:t>
      </w:r>
    </w:p>
    <w:p>
      <w:pPr>
        <w:pStyle w:val="Normal"/>
        <w:spacing w:lineRule="auto" w:line="288"/>
        <w:ind w:left="-1200" w:firstLine="120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Larghero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arghero</w:t>
      </w:r>
      <w:r>
        <w:rPr>
          <w:rFonts w:eastAsia="MS Mincho;ＭＳ 明朝" w:cs="Arial" w:ascii="Arial" w:hAnsi="Arial"/>
          <w:sz w:val="18"/>
          <w:szCs w:val="18"/>
        </w:rPr>
        <w:t>.-  Merci, Monsieur le Président.</w:t>
      </w:r>
    </w:p>
    <w:p>
      <w:pPr>
        <w:pStyle w:val="Normal"/>
        <w:spacing w:lineRule="auto" w:line="288"/>
        <w:ind w:left="-1200" w:firstLine="1200"/>
        <w:jc w:val="both"/>
        <w:rPr/>
      </w:pPr>
      <w:r>
        <w:rPr>
          <w:rFonts w:eastAsia="MS Mincho;ＭＳ 明朝" w:cs="Arial" w:ascii="Arial" w:hAnsi="Arial"/>
          <w:sz w:val="18"/>
          <w:szCs w:val="18"/>
        </w:rPr>
        <w:t xml:space="preserve">Je ne voudrais pas ajouter trop d'arguments à la discussion, simplement, puisque notre collègue citait Soljenitsyne, j'ai envie de lui répondre avec Dostoïevski : </w:t>
      </w:r>
      <w:r>
        <w:rPr>
          <w:rFonts w:eastAsia="MS Mincho;ＭＳ 明朝" w:cs="Arial" w:ascii="Arial" w:hAnsi="Arial"/>
          <w:i/>
          <w:iCs/>
          <w:sz w:val="18"/>
          <w:szCs w:val="18"/>
        </w:rPr>
        <w:t>« Une fleur qui pousse en hiver dans mon pays, c'est déjà de la politique »</w:t>
      </w:r>
      <w:r>
        <w:rPr>
          <w:rFonts w:eastAsia="MS Mincho;ＭＳ 明朝" w:cs="Arial" w:ascii="Arial" w:hAnsi="Arial"/>
          <w:sz w:val="18"/>
          <w:szCs w:val="18"/>
        </w:rPr>
        <w:t xml:space="preserve"> et j'ai envie de lui dire : cette fleur, il est grand temps qu'elle pousse sur la RD 7, cher collègue, parce qu'après des années d'inaction, après des années de discussions stériles, il me semble qu'il n'est que temps de proposer et de faire voter cette délibération qui nous permettra, je le crois, de faire aboutir un projet que tous les riverains attendent, et non seulement les riverains de la RD 7 mais aussi les habitants des centres-villes, car j'aimerais bien que la position des habitants des centres-villes des communes qui bordent la RD 7 soit aussi entendue. Moi, j'entends très bien la position des associations, mais j’entends aussi la position des gens qui habitent à l'intérieur de ces villes et qui, du fait du blocage de la RD 7, voient débouler dans leurs voies de petite section des trafics automobiles extrêmement importants et j'aimerais bien, Monsieur Buchet, que ce soit entendu.</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eux simplement indiquer, comme complément d'information à la discussion, que Issy-les-Moulineaux est en train de se doter d'un plan de circulation qui a vocation à empêcher la circulation de transit, à « sanctuariser » le centre-ville et donc à repousser un maximum de circulation automobile sur les abords de la ville. De ce fait, il est important que la RD 7 puisse également en tenir compt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Pour ma part, très simplement, en tant qu’habitant de la RD 7, si je puis dire, puisque j’y prends le tramway, j’y prends le RER de temps en temps, c'est un lieu sur lequel je me rends avec mes enfants - parce que j'entends ici tous les discours de ces élus qui nous parlent du haut de leur colline, qu'ils soient de Clamart ou de Fontenay-aux-Roses, Monsieur le Maire, mais moi, je suis utilisateur réel de la RD 7 - et en tant qu'élu qui parcourt ces zones, je soutiens le lancement de ces procédures de concertation qui, sans préjudice des améliorations qui pourront être apportées, sont la marque d’une nouvelle forme de négociation et de travail dans ce Conseil général, qui est un travail en commun des services de la voirie et des services de l'environn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Aussi, j'aimerais bien qu'on ne fasse pas de procès d'intention préalable à ce travail, que nous prenions acte, les uns et les autres, de cette nouvelle manière de travailler et que nous n’excluions personne de la discussion et des travaux qui seront mené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s remercie, Monsieur le Présid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Fischer, mais vraiment trente second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Fischer</w:t>
      </w:r>
      <w:r>
        <w:rPr>
          <w:rFonts w:eastAsia="MS Mincho;ＭＳ 明朝" w:cs="Arial" w:ascii="Arial" w:hAnsi="Arial"/>
          <w:sz w:val="18"/>
          <w:szCs w:val="18"/>
        </w:rPr>
        <w:t>.-  Pas très longtemp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ai dit que c’était un rapport important puisqu’il engageait la concertation, mais évidemment cela ne vaut pas acceptation du projet, or j'ai l'impression, à entendre les débats d’aujourd'hui, que la décision est prise quant au fond de l'aménagement de cette voirie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Pour ma part, ce n'est pas dans cet esprit-là que je conçois les choses. Je pense qu'il y a besoin de l'aménager - c'est clair, cela a été rappelé, cela ne fait de doute pour personne - et dans un cadre paysager, tel que cela a été proposé, mais on pourrait très bien l'aménager avec une 2 x 2 voies ou une 2 x 1 voie, le problème reste entier.</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il n'est pas question de prendre position aujourd’hui sur cette question de 2 x 2 voies ou 2 x 1 voie. Je crois qu’elle mérite un débat, que nous avions demandé depuis déjà longtemps puisque, Monsieur Janvier l’a rappelé, il y avait un projet - que j’ai d'ailleurs souligné tout à l’heure - qui avait reçu l’accord de nombreux riverai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rappellerai rapidement qu'il y a quand même des choses importantes, parce qu’on parl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J'avais dit trente second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Fischer</w:t>
      </w:r>
      <w:r>
        <w:rPr>
          <w:rFonts w:eastAsia="MS Mincho;ＭＳ 明朝" w:cs="Arial" w:ascii="Arial" w:hAnsi="Arial"/>
          <w:sz w:val="18"/>
          <w:szCs w:val="18"/>
        </w:rPr>
        <w:t>.-  Oui, oui, d’accord, mais il y a quand même un débat, là, ce n'est pas que la concertatio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la deuxième foi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Fischer</w:t>
      </w:r>
      <w:r>
        <w:rPr>
          <w:rFonts w:eastAsia="MS Mincho;ＭＳ 明朝" w:cs="Arial" w:ascii="Arial" w:hAnsi="Arial"/>
          <w:sz w:val="18"/>
          <w:szCs w:val="18"/>
        </w:rPr>
        <w:t>.-  D’accord, mais cela va au-delà de la simple acceptation de la concertation, c’est sur le fond.</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Quand j'entends aujourd'hui, par exemple, qu’on a besoin de passer à 2 x 2 voies parce qu’il y a des emplois sur la zone, moi, cela m’interpelle, parce que je pense qu'il y a, certes, besoin d'améliorer la circulation, mais qu’il y a aussi besoin, dans le cadre des orientations générales (que nous avons tous prises, d'ailleurs) du Plan d'Aménagement Urbain, d'avoir une réduction de la circulation automobile et d'avoir de meilleurs transports en commun, puisqu’il y avait 5 % qui étaient retenus au niveau régional, notam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je crois qu’à partir de là, il y a des questions centrales qui sont posées et c'est vrai qu'on peut s’interroger sur l'objectif qui est fixé aujourd’hu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Sur la concertation, oui, on est d'accord, mais à condition qu'elle n'exclue aucun des objectifs qui sont donnés. Je pense notamment à la 2 x 1 voie : il n'est pas possible que ce soit exclu, cela doit faire l'objet d'un débat de fond.</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rappellerai, de ce point de vue-là, qu’il y a aussi les transports en commun qui y sont très fortement lié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Nous avons le T2 aujourd’hui. Le T2, vous avez vu...</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Non, non, ne venez pas sur le T2...</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Fischer</w:t>
      </w:r>
      <w:r>
        <w:rPr>
          <w:rFonts w:eastAsia="MS Mincho;ＭＳ 明朝" w:cs="Arial" w:ascii="Arial" w:hAnsi="Arial"/>
          <w:sz w:val="18"/>
          <w:szCs w:val="18"/>
        </w:rPr>
        <w:t>.-  ... Mais Monsieur Sarkozy, c’est lié, parce que si on ne développe pas le T2, évidemment, on aura plus de voitures, mais si on développe le T2, on aura moins de voitur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résume rapidement. On est passé de 40 000 à 65 000 utilisateurs, les conditions sont lamentables aujourd'hui et on peut, avec le doublement des voies, aggraver les choses parce qu'il y a encore un blocage. C’est quand même important. Je vous avais interpellé sur cette question il y a deux/trois mois, vous deviez regarder ce qu'il en était, mais je n’ai pas de nouvelles de ce point de vue et la situation est toujours la même. Nous nous sommes rendus sur ce T2 pour voir dans quel état il était, je peux vous dire que les gens, franchement, sont transportés difficilement et en insécurité et, d’ailleurs, je vous remettrai les pétitions de ces ge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drais savoir, de ce point de vue-là, où l’on en est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votre conclusion. Merci.</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Fischer</w:t>
      </w:r>
      <w:r>
        <w:rPr>
          <w:rFonts w:eastAsia="MS Mincho;ＭＳ 明朝" w:cs="Arial" w:ascii="Arial" w:hAnsi="Arial"/>
          <w:sz w:val="18"/>
          <w:szCs w:val="18"/>
        </w:rPr>
        <w:t>.-  Et savoir où vous en êtes aussi sur les propositions d’interventio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Buchet, mais vraiment trente seconde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w:t>
      </w:r>
      <w:r>
        <w:rPr>
          <w:rFonts w:eastAsia="MS Mincho;ＭＳ 明朝" w:cs="Arial" w:ascii="Arial" w:hAnsi="Arial"/>
          <w:b/>
          <w:bCs/>
          <w:sz w:val="18"/>
          <w:szCs w:val="18"/>
        </w:rPr>
        <w:t xml:space="preserve"> </w:t>
      </w:r>
      <w:r>
        <w:rPr>
          <w:rFonts w:cs="Arial" w:ascii="Arial" w:hAnsi="Arial"/>
          <w:sz w:val="18"/>
          <w:szCs w:val="18"/>
        </w:rPr>
        <w:t>Je ne pensais pas intervenir, mais Monsieur Larghero m'a interpellé à travers son intervention, donc je me permets d'y répondr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Que personne ne se fasse de procès d'intention. Cette question n'est pas nouvelle, cela fait des années que nous en parlons, cela fait des années que nous avons un manque de transparence pour avoir les dossiers, pour savoir ce qui est concoct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hristian Fischer a raison, proposons à la concertation les deux options, c'est le meilleur moyen d’engager le débat avec la populatio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Par contre, je ne suis pas tout à fait d'accord, Patrick Devedjian, avec ce que vous avez dit concernant la logique de continuité qu'il peut y avoir avec la partie actuellement faite, parce que - et cela rejoint l'intervention de Denis Larghero - quand il arrive au niveau du Pont de Sèvres, l'automobiliste - et nous sommes tous ici, pour ceux qui habitent dans le sud, utilisateurs de voiture... Monsieur le Président, si vous pouviez écouter, simpl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Ecoutez, si à chaque fois que je parle, je devais m’arrêter quand l’un d’entre vous bavard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Je suis d’accord avec vous…... ce n’est pas un point d’aspect très politique, mais un point techniqu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Vous vous adressez à moi, je vous écoute ! Pourquoi est-ce que vous vous retournez vers le Président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Mais, ne m’agresser pas, Monsieur Devedjian ! Je n’y suis pour rien, moi !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C'est à moi que vous parlez, Patrick Devedjian, et vous dites que le Président n'écoute pa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Non, je m'adresse à Monsieur le Président mais aussi à ses vice-Présidents, bien évidemment, puisqu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i, je vérifiais auprès du Directeur général : la présentation à la concertation publique de deux projets est juridiquement impossibl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Et les variant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Y compris. Les deux projets, c’est juridiquement impossibl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Les variantes, Monsieur le Présid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 parce qu'il faut qu'on s'engage sur un proje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xml:space="preserve">.-  Mais pas pour le Président Huchon ! </w:t>
      </w:r>
      <w:r>
        <w:rPr>
          <w:rFonts w:eastAsia="MS Mincho;ＭＳ 明朝" w:cs="Arial" w:ascii="Arial" w:hAnsi="Arial"/>
          <w:i/>
          <w:iCs/>
          <w:sz w:val="18"/>
          <w:szCs w:val="18"/>
        </w:rPr>
        <w:t>(Rires)</w:t>
      </w:r>
    </w:p>
    <w:p>
      <w:pPr>
        <w:pStyle w:val="Normal"/>
        <w:spacing w:lineRule="auto" w:line="288"/>
        <w:ind w:left="-1200" w:firstLine="120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Vous voyez ! Même Monsieur Devedjian reconnaît que le Président Huchon a des compétences supplémentaires aux vôtres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Ecoutez, sur cette délibération, il y a eu 12 interventions...</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Attendez, je n’ai pas fini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Ah bon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Vous voyez que vous ne m’avez pas écouté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était simplement pour dire que quand on est un automobiliste, qu’on arrive au Pont de Sèvres et qu’on veut rejoindre le tiers des communes du sud, qu’est-ce qu’on a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Soit on prend la 118, qui passe par le Petit-Clamart, soit on continue tout droit et on traverse les villes de Meudon, en partie, mais surtout d’Issy-les-Moulineaux et de Vanves pour rejoindre, après, les communes de Châtillon, Fontenay, Antony, Sceaux, etc.</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plus vous allez ouvrir au niveau du Pont de Sèvres la capacité aux voitures de continuer tout droit, plus vous allez certainement faciliter la circulation vers la Capitale, mais plus aussi vous allez inciter ces automobilistes à ne plus prendre une partie de la 118 pour prendre cette RD 7 et traverser des villes comme Issy-les-Moulineaux, etc.</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Devedjian</w:t>
      </w:r>
      <w:r>
        <w:rPr>
          <w:rFonts w:eastAsia="MS Mincho;ＭＳ 明朝" w:cs="Arial" w:ascii="Arial" w:hAnsi="Arial"/>
          <w:sz w:val="18"/>
          <w:szCs w:val="18"/>
        </w:rPr>
        <w:t>.-  Pour aller où ?</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Pour aller à Fontenay, par exemple. Moi, je vais vous dire franchement, actuellement, à chaque fois que j'arrive à cet endroit-là, je me demande : est-ce que je prends la 118 ou est-ce que je traverse Issy-les-Moulineaux ? Et j’imagine que tous les automobilistes font la même chose que moi. Simplement, actuellement, c'est un peu compliqué, parce que la RD 7 est, en effet, en 2 x 1 voie, mais le jour où elle passera en 2 x 2 voies, je n'hésiterai plus, je passerai mon temps à traverser Issy-les-Moulineaux, alors que les rues d'Issy-les-Moulineaux sont en effet inadaptées à un trafic de transit, de par le relief ! J'ai le même souci sur Fontenay et si j’étais le Maire d’Issy-les-Moulineaux, je m’opposerais à faciliter le transit des voitures en grande quantité au sein de ma ville, parce que les voies d'Issy-les-Moulineaux ne sont pas faites pour la circulation de transi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Donc, je dis simplemen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Concluez.</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Buchet</w:t>
      </w:r>
      <w:r>
        <w:rPr>
          <w:rFonts w:eastAsia="MS Mincho;ＭＳ 明朝" w:cs="Arial" w:ascii="Arial" w:hAnsi="Arial"/>
          <w:sz w:val="18"/>
          <w:szCs w:val="18"/>
        </w:rPr>
        <w:t>.-  ... sans procès d'intention à Monsieur Larghero (c'est un argument que j'ai déjà fait valoir précédemment) : faites attention, vous allez avoir un afflux de voitures de transit à l’intérieur d’Issy-les-Moulineaux sur des voies communales qui ne sont pas faites pour accueillir ce trafic de transi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200" w:firstLine="12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Buchet.</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mets aux voix cette délibération, puisque chacun s’est exprimé.</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Ceux qui sont d'avis de l'adopter voudront bien le faire connaître en levant la main.</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Groupe UMP, groupe UDF</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Avis contraires ? Le groupe socialist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Abstentions ? Le groupe communiste.</w:t>
      </w:r>
    </w:p>
    <w:p>
      <w:pPr>
        <w:pStyle w:val="Normal"/>
        <w:spacing w:lineRule="auto" w:line="288"/>
        <w:ind w:left="-1200" w:firstLine="1200"/>
        <w:jc w:val="both"/>
        <w:rPr>
          <w:rFonts w:ascii="Arial" w:hAnsi="Arial" w:eastAsia="MS Mincho;ＭＳ 明朝" w:cs="Arial"/>
          <w:sz w:val="18"/>
          <w:szCs w:val="18"/>
        </w:rPr>
      </w:pPr>
      <w:r>
        <w:rPr>
          <w:rFonts w:eastAsia="MS Mincho;ＭＳ 明朝" w:cs="Arial" w:ascii="Arial" w:hAnsi="Arial"/>
          <w:sz w:val="18"/>
          <w:szCs w:val="18"/>
        </w:rPr>
        <w:t>Je vous remercie. ADOPTE</w:t>
      </w:r>
    </w:p>
    <w:p>
      <w:pPr>
        <w:pStyle w:val="Normal"/>
        <w:spacing w:lineRule="auto" w:line="360"/>
        <w:ind w:hanging="0"/>
        <w:jc w:val="center"/>
        <w:rPr>
          <w:rFonts w:ascii="Arial" w:hAnsi="Arial" w:eastAsia="MS Mincho;ＭＳ 明朝" w:cs="Arial"/>
          <w:b/>
          <w:b/>
          <w:bCs/>
          <w:i/>
          <w:i/>
          <w:iCs/>
          <w:sz w:val="32"/>
          <w:szCs w:val="32"/>
          <w:u w:val="single"/>
        </w:rPr>
      </w:pPr>
      <w:r>
        <w:rPr>
          <w:rFonts w:eastAsia="MS Mincho;ＭＳ 明朝"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Heading4"/>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ab/>
        <w:tab/>
        <w:t>Réunion publique du lundi 7 mars 2005</w:t>
      </w:r>
    </w:p>
    <w:p>
      <w:pPr>
        <w:pStyle w:val="Normal"/>
        <w:spacing w:lineRule="auto" w:line="360"/>
        <w:ind w:hanging="0"/>
        <w:jc w:val="center"/>
        <w:rPr>
          <w:rFonts w:ascii="Arial" w:hAnsi="Arial" w:cs="Arial"/>
          <w:b/>
          <w:b/>
          <w:bCs/>
          <w:sz w:val="18"/>
          <w:szCs w:val="18"/>
        </w:rPr>
      </w:pPr>
      <w:r>
        <w:rPr>
          <w:rFonts w:cs="Arial" w:ascii="Arial" w:hAnsi="Arial"/>
          <w:b/>
          <w:bCs/>
          <w:sz w:val="18"/>
          <w:szCs w:val="18"/>
        </w:rPr>
      </w:r>
    </w:p>
    <w:p>
      <w:pPr>
        <w:pStyle w:val="Heading"/>
        <w:jc w:val="left"/>
        <w:rPr>
          <w:sz w:val="18"/>
          <w:szCs w:val="18"/>
          <w:u w:val="single"/>
        </w:rPr>
      </w:pPr>
      <w:r>
        <w:rPr>
          <w:sz w:val="18"/>
          <w:szCs w:val="18"/>
          <w:u w:val="single"/>
        </w:rPr>
        <w:t>Débat d’orientations budgétaires</w:t>
      </w:r>
    </w:p>
    <w:p>
      <w:pPr>
        <w:pStyle w:val="Normal"/>
        <w:spacing w:lineRule="auto" w:line="288"/>
        <w:ind w:left="-1134" w:right="283" w:firstLine="567"/>
        <w:jc w:val="both"/>
        <w:rPr>
          <w:rFonts w:ascii="Arial" w:hAnsi="Arial" w:cs="Arial"/>
          <w:sz w:val="18"/>
          <w:szCs w:val="18"/>
          <w:u w:val="single"/>
        </w:rPr>
      </w:pPr>
      <w:r>
        <w:rPr>
          <w:rFonts w:cs="Arial" w:ascii="Arial" w:hAnsi="Arial"/>
          <w:sz w:val="18"/>
          <w:szCs w:val="18"/>
          <w:u w:val="single"/>
        </w:rPr>
      </w:r>
    </w:p>
    <w:p>
      <w:pPr>
        <w:pStyle w:val="Normal"/>
        <w:spacing w:lineRule="auto" w:line="288"/>
        <w:ind w:left="-1134" w:right="283"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1134" w:right="283" w:firstLine="567"/>
        <w:jc w:val="both"/>
        <w:rPr/>
      </w:pPr>
      <w:r>
        <w:rPr>
          <w:rFonts w:cs="Arial" w:ascii="Arial" w:hAnsi="Arial"/>
          <w:b/>
          <w:bCs/>
          <w:sz w:val="18"/>
          <w:szCs w:val="18"/>
        </w:rPr>
        <w:t>M. Janvier.-</w:t>
      </w:r>
      <w:r>
        <w:rPr>
          <w:rFonts w:cs="Arial" w:ascii="Arial" w:hAnsi="Arial"/>
          <w:sz w:val="18"/>
          <w:szCs w:val="18"/>
        </w:rPr>
        <w:t xml:space="preserve"> Merci, Monsieur le Présiden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Je serai rapide et je m’attacherai plus à la forme du document d’orientations budgétaires qui nous est présenté aujourd’hui qu’à son contenu, bien que très souvent le fond et la forme se rejoignen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On pourrait attendre du document des orientations budgétaires qu’il soit la traduction budgétaire des engagements et des choix que vous nous avez présentés aux Etats généraux. Or, on est obligé de constater qu’il y a un décalage entre le discours que vous avez tenu au moment des Etats généraux et le discours que vous tenez à l’occasion de ce déba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Je reprendrai simplement dans les Etats généraux les trois principes que vous aviez avancés : faire des choix, se recentrer sur un projet lisible et regarder l’efficacité optimale de la dépense.</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Quand on regarde les priorités, ces priorités nous les connaissons bien : l’action sociale, les transports, l’action économique et l’emploi, l’environnement, l’action scolaire et le logement. De façon plus générale, le Département, devrait être le garant des équilibres économiques, sociaux et territoriaux, voire écologiques disiez-vous, en voyant en lui un producteur de liens, d’harmonie et d’équité entre les hommes, les générations et les territoires.</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Et à la fin de votre discours, aux Etats généraux, vous présentiez une méthode et cette méthode, c’était la présentation de ces priorités sous forme de programmes d’actions, avec des objectifs clairs, nettement définis. En fait, il n’en est rien, on le voit pour Léonard de Vinci, on ne sait pas très bien ce qu’il en est avec l’absence des indicateurs de résultats sur l’efficacité des politiques que nous mettons en place.</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Nous sommes obligés de constater que cette méthode n’est pas dans la déclaration que vous nous avez présentée.</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Je prendrai simplement, de manière à ce que les choses soient très claires et très précises, le cas du logement.</w:t>
      </w:r>
    </w:p>
    <w:p>
      <w:pPr>
        <w:pStyle w:val="Normal"/>
        <w:spacing w:lineRule="auto" w:line="288"/>
        <w:ind w:left="-1134" w:right="283" w:firstLine="567"/>
        <w:jc w:val="both"/>
        <w:rPr/>
      </w:pPr>
      <w:r>
        <w:rPr>
          <w:rFonts w:cs="Arial" w:ascii="Arial" w:hAnsi="Arial"/>
          <w:sz w:val="18"/>
          <w:szCs w:val="18"/>
        </w:rPr>
        <w:t>On pourrait très bien avoir un programme logement. Vous avez dit tout à l’heure que le Département dépensait énormément d’argent pour le logement. J’ai là, sous les yeux, les chiffres comparatifs des logements locatifs sociaux au 1</w:t>
      </w:r>
      <w:r>
        <w:rPr>
          <w:rFonts w:cs="Arial" w:ascii="Arial" w:hAnsi="Arial"/>
          <w:sz w:val="18"/>
          <w:szCs w:val="18"/>
          <w:vertAlign w:val="superscript"/>
        </w:rPr>
        <w:t>er</w:t>
      </w:r>
      <w:r>
        <w:rPr>
          <w:rFonts w:cs="Arial" w:ascii="Arial" w:hAnsi="Arial"/>
          <w:sz w:val="18"/>
          <w:szCs w:val="18"/>
        </w:rPr>
        <w:t xml:space="preserve"> janvier 2003 et 2002 sur les communes des Hauts-de-Seine, à partir des statistiques de la Direction départementale de l’équipement et des chiffres qui correspondent à la loi solidarité et renouvellement urbain ( loi SRU ).</w:t>
      </w:r>
    </w:p>
    <w:p>
      <w:pPr>
        <w:pStyle w:val="TextBodyIndent"/>
        <w:spacing w:lineRule="auto" w:line="288"/>
        <w:ind w:left="-1134" w:right="283" w:firstLine="567"/>
        <w:rPr>
          <w:b w:val="false"/>
          <w:b w:val="false"/>
          <w:bCs w:val="false"/>
          <w:sz w:val="18"/>
          <w:szCs w:val="18"/>
        </w:rPr>
      </w:pPr>
      <w:r>
        <w:rPr>
          <w:b w:val="false"/>
          <w:bCs w:val="false"/>
          <w:sz w:val="18"/>
          <w:szCs w:val="18"/>
        </w:rPr>
        <w:t>On s’aperçoit que ces chiffres –on va vraisemblablement avoir rapidement ceux de 2004- ne correspondent pas du tout à l’engagement qui figure de 3 300 opérations nouvelles en matière de logement, dans notre Département pour l’année 2005.</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Je pourrais citer les chiffres par ville, mais ces chiffres sont connus, je ne le ferai pas.</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Je crois que c’est à cette aune-là que nous pourrons véritablement juger de l’exemplarité du département des Hauts-de-Seine.</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Merci.</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TextBodyIndent"/>
        <w:spacing w:lineRule="auto" w:line="288"/>
        <w:ind w:left="-1134" w:right="283" w:firstLine="567"/>
        <w:rPr/>
      </w:pPr>
      <w:r>
        <w:rPr>
          <w:sz w:val="18"/>
          <w:szCs w:val="18"/>
        </w:rPr>
        <w:t xml:space="preserve">M. le Président.- </w:t>
      </w:r>
      <w:r>
        <w:rPr>
          <w:b w:val="false"/>
          <w:bCs w:val="false"/>
          <w:sz w:val="18"/>
          <w:szCs w:val="18"/>
        </w:rPr>
        <w:t>Je reste perplexe. Je n’ai pas dû tout comprendre. On peut être en désaccord et Monsieur Buchet a expliqué très concrètement et très heureusement en quoi il était en désaccord avec les orientations que je proposais, et Monsieur Janvier, du même groupe, vient dire en quoi il s’étonnait que les orientations combattues par Monsieur Buchet n’étaient pas dans le même document.</w:t>
      </w:r>
    </w:p>
    <w:p>
      <w:pPr>
        <w:pStyle w:val="TextBodyIndent"/>
        <w:spacing w:lineRule="auto" w:line="288"/>
        <w:ind w:left="-1134" w:right="283" w:firstLine="567"/>
        <w:rPr>
          <w:rFonts w:cs="Times New Roman"/>
          <w:b w:val="false"/>
          <w:b w:val="false"/>
          <w:bCs w:val="false"/>
          <w:sz w:val="18"/>
          <w:szCs w:val="18"/>
        </w:rPr>
      </w:pPr>
      <w:r>
        <w:rPr>
          <w:rFonts w:cs="Times New Roman"/>
          <w:b w:val="false"/>
          <w:bCs w:val="false"/>
          <w:sz w:val="18"/>
          <w:szCs w:val="18"/>
        </w:rPr>
      </w:r>
    </w:p>
    <w:p>
      <w:pPr>
        <w:pStyle w:val="Normal"/>
        <w:spacing w:lineRule="auto" w:line="288"/>
        <w:ind w:left="-1134" w:right="283" w:firstLine="567"/>
        <w:jc w:val="both"/>
        <w:rPr/>
      </w:pPr>
      <w:r>
        <w:rPr>
          <w:rFonts w:cs="Arial" w:ascii="Arial" w:hAnsi="Arial"/>
          <w:b/>
          <w:bCs/>
          <w:sz w:val="18"/>
          <w:szCs w:val="18"/>
        </w:rPr>
        <w:t>M. Janvier.-</w:t>
      </w:r>
      <w:r>
        <w:rPr>
          <w:rFonts w:cs="Arial" w:ascii="Arial" w:hAnsi="Arial"/>
          <w:sz w:val="18"/>
          <w:szCs w:val="18"/>
        </w:rPr>
        <w:t xml:space="preserve"> Monsieur Sarkozy, ne soyez pas caricatural. Vous avez souhaité, en début de présidence, respecter l’opposition. La dernière fois, vous m’avez dit que j’avais souhaité que nous allions moins rapidement sur la RD 7. Ce n’est pas vrai, Monsieur Sarkozy.</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le Président.-</w:t>
      </w:r>
      <w:r>
        <w:rPr>
          <w:rFonts w:cs="Arial" w:ascii="Arial" w:hAnsi="Arial"/>
          <w:sz w:val="18"/>
          <w:szCs w:val="18"/>
        </w:rPr>
        <w:t xml:space="preserve"> Monsieur Janvier…</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TextBodyIndent"/>
        <w:spacing w:lineRule="auto" w:line="288"/>
        <w:ind w:left="-1134" w:right="283" w:firstLine="567"/>
        <w:rPr/>
      </w:pPr>
      <w:r>
        <w:rPr>
          <w:sz w:val="18"/>
          <w:szCs w:val="18"/>
        </w:rPr>
        <w:t xml:space="preserve">M. Janvier.- </w:t>
      </w:r>
      <w:r>
        <w:rPr>
          <w:b w:val="false"/>
          <w:bCs w:val="false"/>
          <w:sz w:val="18"/>
          <w:szCs w:val="18"/>
        </w:rPr>
        <w:t>J’ai demandé tout simplement que nous ayons des chiffres et des indicateurs correspondant au discours que vous avez. Ce n’est pas plus compliqué que cela.</w:t>
      </w:r>
    </w:p>
    <w:p>
      <w:pPr>
        <w:pStyle w:val="TextBodyIndent"/>
        <w:spacing w:lineRule="auto" w:line="288"/>
        <w:ind w:left="-1134" w:right="283" w:firstLine="567"/>
        <w:rPr>
          <w:rFonts w:cs="Times New Roman"/>
          <w:b w:val="false"/>
          <w:b w:val="false"/>
          <w:bCs w:val="false"/>
          <w:sz w:val="18"/>
          <w:szCs w:val="18"/>
        </w:rPr>
      </w:pPr>
      <w:r>
        <w:rPr>
          <w:rFonts w:cs="Times New Roman"/>
          <w:b w:val="false"/>
          <w:bCs w:val="false"/>
          <w:sz w:val="18"/>
          <w:szCs w:val="18"/>
        </w:rPr>
      </w:r>
    </w:p>
    <w:p>
      <w:pPr>
        <w:pStyle w:val="Normal"/>
        <w:spacing w:lineRule="auto" w:line="288"/>
        <w:ind w:left="-1134" w:right="283" w:firstLine="567"/>
        <w:jc w:val="both"/>
        <w:rPr/>
      </w:pPr>
      <w:r>
        <w:rPr>
          <w:rFonts w:cs="Arial" w:ascii="Arial" w:hAnsi="Arial"/>
          <w:b/>
          <w:bCs/>
          <w:sz w:val="18"/>
          <w:szCs w:val="18"/>
        </w:rPr>
        <w:t xml:space="preserve">M. le Président.- </w:t>
      </w:r>
      <w:r>
        <w:rPr>
          <w:rFonts w:cs="Arial" w:ascii="Arial" w:hAnsi="Arial"/>
          <w:sz w:val="18"/>
          <w:szCs w:val="18"/>
        </w:rPr>
        <w:t>Monsieur Janvier, vous consommez de la parole. Excusez-moi, Monsieur Janvier, souffrez que l’on puisse vous répondre parce qu’une démocratie, c’est un échange. C’est tou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t>Et comme, la dernière fois, vous n’avez pas été content parce que je n’avais pas montré une attention soutenue à votre intervention…</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Janvier.-</w:t>
      </w:r>
      <w:r>
        <w:rPr>
          <w:rFonts w:cs="Arial" w:ascii="Arial" w:hAnsi="Arial"/>
          <w:sz w:val="18"/>
          <w:szCs w:val="18"/>
        </w:rPr>
        <w:t xml:space="preserve"> Non.</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le Président.-</w:t>
      </w:r>
      <w:r>
        <w:rPr>
          <w:rFonts w:cs="Arial" w:ascii="Arial" w:hAnsi="Arial"/>
          <w:sz w:val="18"/>
          <w:szCs w:val="18"/>
        </w:rPr>
        <w:t xml:space="preserve"> Il est vrai que j’avais dû me concentrer, je ne le dissimule pas. J’ai fait attention cette fois-ci. J’ai donc retenu ce que vous aviez di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Janvier.-</w:t>
      </w:r>
      <w:r>
        <w:rPr>
          <w:rFonts w:cs="Arial" w:ascii="Arial" w:hAnsi="Arial"/>
          <w:sz w:val="18"/>
          <w:szCs w:val="18"/>
        </w:rPr>
        <w:t xml:space="preserve"> Ne vous moquez pas, Monsieur Sarkozy.</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le Président.-</w:t>
      </w:r>
      <w:r>
        <w:rPr>
          <w:rFonts w:cs="Arial" w:ascii="Arial" w:hAnsi="Arial"/>
          <w:sz w:val="18"/>
          <w:szCs w:val="18"/>
        </w:rPr>
        <w:t xml:space="preserve"> Enfin, Monsieur Janvier, vous ne me dictez pas mon texte et je ne décide pas du vôtre. Point. On a quand même le droit d’échanger des arguments !</w:t>
      </w:r>
    </w:p>
    <w:p>
      <w:pPr>
        <w:pStyle w:val="Heading1"/>
        <w:spacing w:lineRule="auto" w:line="288"/>
        <w:ind w:left="-1134" w:right="283" w:firstLine="567"/>
        <w:jc w:val="both"/>
        <w:rPr>
          <w:rFonts w:ascii="Arial" w:hAnsi="Arial" w:cs="Arial"/>
          <w:spacing w:val="0"/>
          <w:sz w:val="18"/>
          <w:szCs w:val="18"/>
        </w:rPr>
      </w:pPr>
      <w:r>
        <w:rPr>
          <w:rFonts w:cs="Arial" w:ascii="Arial" w:hAnsi="Arial"/>
          <w:spacing w:val="0"/>
          <w:sz w:val="18"/>
          <w:szCs w:val="18"/>
        </w:rPr>
        <w:t>Vous venez de faire une intervention pour dire…</w:t>
      </w:r>
    </w:p>
    <w:p>
      <w:pPr>
        <w:pStyle w:val="Normal"/>
        <w:spacing w:lineRule="auto" w:line="288"/>
        <w:ind w:left="-1134" w:right="283" w:firstLine="567"/>
        <w:jc w:val="both"/>
        <w:rPr>
          <w:rFonts w:ascii="Arial" w:hAnsi="Arial" w:cs="Arial"/>
          <w:b/>
          <w:b/>
          <w:bCs/>
          <w:spacing w:val="0"/>
          <w:sz w:val="18"/>
          <w:szCs w:val="18"/>
        </w:rPr>
      </w:pPr>
      <w:r>
        <w:rPr>
          <w:rFonts w:cs="Arial" w:ascii="Arial" w:hAnsi="Arial"/>
          <w:b/>
          <w:bCs/>
          <w:spacing w:val="0"/>
          <w:sz w:val="18"/>
          <w:szCs w:val="18"/>
        </w:rPr>
      </w:r>
    </w:p>
    <w:p>
      <w:pPr>
        <w:pStyle w:val="Normal"/>
        <w:spacing w:lineRule="auto" w:line="288"/>
        <w:ind w:left="-1134" w:right="283" w:firstLine="567"/>
        <w:jc w:val="both"/>
        <w:rPr/>
      </w:pPr>
      <w:r>
        <w:rPr>
          <w:rFonts w:cs="Arial" w:ascii="Arial" w:hAnsi="Arial"/>
          <w:b/>
          <w:bCs/>
          <w:sz w:val="18"/>
          <w:szCs w:val="18"/>
        </w:rPr>
        <w:t>M. Janvier.-</w:t>
      </w:r>
      <w:r>
        <w:rPr>
          <w:rFonts w:cs="Arial" w:ascii="Arial" w:hAnsi="Arial"/>
          <w:sz w:val="18"/>
          <w:szCs w:val="18"/>
        </w:rPr>
        <w:t xml:space="preserve"> Je ne vois pas en quoi elle est contradictoire avec celle de Pascal Buchet.</w:t>
      </w:r>
    </w:p>
    <w:p>
      <w:pPr>
        <w:pStyle w:val="Normal"/>
        <w:spacing w:lineRule="auto" w:line="288"/>
        <w:ind w:left="-1134" w:right="283" w:firstLine="567"/>
        <w:jc w:val="both"/>
        <w:rPr>
          <w:rFonts w:ascii="Arial" w:hAnsi="Arial" w:cs="Arial"/>
          <w:sz w:val="18"/>
          <w:szCs w:val="18"/>
        </w:rPr>
      </w:pPr>
      <w:r>
        <w:rPr>
          <w:rFonts w:cs="Arial" w:ascii="Arial" w:hAnsi="Arial"/>
          <w:sz w:val="18"/>
          <w:szCs w:val="18"/>
        </w:rPr>
      </w:r>
    </w:p>
    <w:p>
      <w:pPr>
        <w:pStyle w:val="Normal"/>
        <w:spacing w:lineRule="auto" w:line="288"/>
        <w:ind w:left="-1134" w:right="283" w:firstLine="567"/>
        <w:jc w:val="both"/>
        <w:rPr/>
      </w:pPr>
      <w:r>
        <w:rPr>
          <w:rFonts w:cs="Arial" w:ascii="Arial" w:hAnsi="Arial"/>
          <w:b/>
          <w:bCs/>
          <w:sz w:val="18"/>
          <w:szCs w:val="18"/>
        </w:rPr>
        <w:t>M. le Président.-</w:t>
      </w:r>
      <w:r>
        <w:rPr>
          <w:rFonts w:cs="Arial" w:ascii="Arial" w:hAnsi="Arial"/>
          <w:sz w:val="18"/>
          <w:szCs w:val="18"/>
        </w:rPr>
        <w:t xml:space="preserve"> … que vous ne retrouvez pas, dans le document, les orientations de la majorité au moment des Etats généraux. C’est exactement le contraire de ce qu’a dit Pascal Buchet qui, lui, retrouve dans notre document les orientations qu’il avait combattues aux Etats généraux. Voilà. Point. Monsieur Janvier, je n’en dirai pas plus.</w:t>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ind w:hanging="0"/>
        <w:jc w:val="center"/>
        <w:rPr>
          <w:rFonts w:ascii="Arial" w:hAnsi="Arial" w:cs="Arial"/>
          <w:b/>
          <w:b/>
          <w:bCs/>
          <w:i/>
          <w:i/>
          <w:iCs/>
          <w:sz w:val="32"/>
          <w:szCs w:val="32"/>
          <w:u w:val="single"/>
        </w:rPr>
      </w:pPr>
      <w:r>
        <w:rPr>
          <w:rFonts w:cs="Arial" w:ascii="Arial" w:hAnsi="Arial"/>
          <w:b/>
          <w:bCs/>
          <w:i/>
          <w:iCs/>
          <w:sz w:val="32"/>
          <w:szCs w:val="32"/>
          <w:u w:val="single"/>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DEBATS DU CONSEIL GENERAL – 24 et 25 mars 2005</w:t>
      </w:r>
    </w:p>
    <w:p>
      <w:pPr>
        <w:pStyle w:val="Heading"/>
        <w:jc w:val="left"/>
        <w:rPr>
          <w:sz w:val="24"/>
          <w:szCs w:val="24"/>
        </w:rPr>
      </w:pPr>
      <w:r>
        <w:rPr>
          <w:sz w:val="24"/>
          <w:szCs w:val="24"/>
        </w:rPr>
      </w:r>
    </w:p>
    <w:p>
      <w:pPr>
        <w:pStyle w:val="Heading"/>
        <w:jc w:val="left"/>
        <w:rPr>
          <w:sz w:val="18"/>
          <w:szCs w:val="18"/>
          <w:u w:val="single"/>
        </w:rPr>
      </w:pPr>
      <w:r>
        <w:rPr>
          <w:sz w:val="18"/>
          <w:szCs w:val="18"/>
          <w:u w:val="single"/>
        </w:rPr>
        <w:t>Discussion générale sur les grands équilibres du budget</w:t>
      </w:r>
    </w:p>
    <w:p>
      <w:pPr>
        <w:pStyle w:val="Normal"/>
        <w:spacing w:lineRule="auto" w:line="360"/>
        <w:ind w:hanging="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Merci, Monsieur le Préside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Juvin nous a parlé tout à l’heure du modèle social altoséquanais et d’un nouveau contrat social. Il faut dire que si les choses n’étaient pas aussi graves, on pourrait en sourire mais quand on sait –cela a déjà été dit et c’est bien connu- que notre département est certainement un des plus riches de France, mais aussi l’un où les inégalités sont les plus fortes, on se demande s’il n’y a quand même pas plus qu’un décalage entre vos propos et la réalité.</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La réalité, c’est des différences dans le domaine du logement, avec des villes où les logements sociaux vont de 2 % à 63 %, avec des répercussions aussi sur l’emploi, avec des différences qui sont à peu près équivalentes quant au nombre de RMI suivant nos villes, et puis aussi des répercussions –et c’est plus grave- sur l’éducation, l’éducation étant le premier maillon dans la réussite social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r, lors de l’atelier auquel j’ai participé dans le cadre des Etats généraux, sur l’éducation, on voyait bien –et les chiffres de l’Inspection d’Académie sont clairs- qu’il y a, suivant les collèges, des différences considérables en matière de réussite scolair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ette réalité s’impose, malheureusement, à nous tous et face à cela, on se demande quelles mesures vont permettre d’enclencher un système qui permettra à chacun de réussi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a des discours. Monsieur le Président Sarkozy l’a dit et redit, le Département devrait être le garant des équilibres économiques, sociaux, territoriaux. Cela a été dit aussi dans la lettre envoyée à chacun des Altoséquanais et que j’ai reçue, pour ma part, ce matin : « Assurer la réussite scolaire de tous les enfants du départem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voit que, par rapport à ces discours, dans la réalité, malheureusement, nous n’y sommes pas.</w:t>
      </w:r>
    </w:p>
    <w:p>
      <w:pPr>
        <w:pStyle w:val="TextBodyIndent"/>
        <w:spacing w:lineRule="auto" w:line="288"/>
        <w:ind w:left="-540" w:right="-540" w:firstLine="567"/>
        <w:rPr>
          <w:b w:val="false"/>
          <w:b w:val="false"/>
          <w:bCs w:val="false"/>
          <w:sz w:val="18"/>
          <w:szCs w:val="18"/>
        </w:rPr>
      </w:pPr>
      <w:r>
        <w:rPr>
          <w:b w:val="false"/>
          <w:bCs w:val="false"/>
          <w:sz w:val="18"/>
          <w:szCs w:val="18"/>
        </w:rPr>
        <w:t>Il faudrait donc des indicateurs qui permettent de voir clair sur ce que notre département, aujourd’hui, connaît et sur ce vers quoi il peut tendre. En l’absence de ces indicateurs, on ne peut que reconnaître qu’il n’y a pas de choix, qu’il n’y a pas véritablement de projet lisible et que cette politique va conduire vraisemblablement à augmenter les inégalités sociales plutôt qu’à les réduir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erci, Monsieur le Président.</w:t>
      </w:r>
    </w:p>
    <w:p>
      <w:pPr>
        <w:pStyle w:val="Heading"/>
        <w:jc w:val="left"/>
        <w:rPr>
          <w:rFonts w:ascii="Arial" w:hAnsi="Arial" w:cs="Arial"/>
          <w:sz w:val="24"/>
          <w:szCs w:val="24"/>
        </w:rPr>
      </w:pPr>
      <w:r>
        <w:rPr>
          <w:rFonts w:cs="Arial"/>
          <w:sz w:val="24"/>
          <w:szCs w:val="24"/>
        </w:rPr>
      </w:r>
    </w:p>
    <w:p>
      <w:pPr>
        <w:pStyle w:val="Heading"/>
        <w:jc w:val="left"/>
        <w:rPr>
          <w:sz w:val="18"/>
          <w:szCs w:val="18"/>
        </w:rPr>
      </w:pPr>
      <w:r>
        <w:rPr>
          <w:sz w:val="18"/>
          <w:szCs w:val="18"/>
          <w:u w:val="single"/>
        </w:rPr>
        <w:t>Rapport n° 05.28</w:t>
      </w:r>
      <w:r>
        <w:rPr>
          <w:sz w:val="18"/>
          <w:szCs w:val="18"/>
        </w:rPr>
        <w:t> : Programme départemental d’insertion 2005.</w:t>
      </w:r>
    </w:p>
    <w:p>
      <w:pPr>
        <w:pStyle w:val="Heading"/>
        <w:jc w:val="left"/>
        <w:rPr>
          <w:sz w:val="18"/>
          <w:szCs w:val="18"/>
        </w:rPr>
      </w:pPr>
      <w:r>
        <w:rPr>
          <w:sz w:val="18"/>
          <w:szCs w:val="18"/>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Merci, Monsieur le Président. Nous sommes bien, là, au cœur des compétences départementales que vous avez soulignées, Monsieur le Président Juvin, tout à l’heure, à savoir l’article 49 de la loi du 13 août 2004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Le Département définit et met en œuvre la politique d’action sociale » et notre Département devrait être exemplaire dans ce domaine-là.</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r, que constate-t-on à l’examen de ce premier rapport et donc du Programme départemental d’insertion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C’est que, tout d’abord, il y a une clarté et il faut en remercier les services pour le travail qui a été fait. Je tiens à le souligner. On a le diagnostic des allocataires du RMI. Il faut absolument bannir le terme « bénéficiaires du RMI », quand on est au RMI, ce n’est pas un bénéfice, on est allocataire. Grâce aux documents qui nous ont été distribués, on a le profil des allocataires par catégories socioprofessionnelles, par villes, suivant le logement qu’ils ont ou que, bien souvent, ils n’ont pas, et par niveau d’étude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a aussi, il faut le souligner, de la part des services, une analyse tout à fait intéressante du parcours d’insertion et une approche globale. On sait très bien qu’on n’est pas RMIste par choix. On est RMIste parce qu’on n’a pas trouvé de travail et qu’on n’arrive pas à en trouver.</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a loi est, aujourd’hui, appliquée et, encore une fois, il y a une transparence dans les chiffres qui est intéressante pour poser le diagnostic. C’est le premier constat que je voulais fair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e deuxième constat, c’est sur l’exécution budgétaire. On parle des crédits. Monsieur Juvin nous dit qu’il faut se réjouir de l’augmentation des crédits mais cela ne suffit pas puisque les crédits d’insertion qui sont inscrits dans nos budgets ne sont pas dépensés.</w:t>
      </w:r>
    </w:p>
    <w:p>
      <w:pPr>
        <w:pStyle w:val="Normal"/>
        <w:spacing w:lineRule="auto" w:line="288"/>
        <w:ind w:left="-540" w:right="-540" w:firstLine="567"/>
        <w:jc w:val="both"/>
        <w:rPr/>
      </w:pPr>
      <w:r>
        <w:rPr>
          <w:rFonts w:cs="Arial" w:ascii="Arial" w:hAnsi="Arial"/>
          <w:sz w:val="18"/>
          <w:szCs w:val="18"/>
        </w:rPr>
        <w:t>Quand on regarde l’exécution budgétaire, en 2004 il y avait 19,190 M€ d’inscrits et seulement 12,409 M€ ont été réalisés c’est-à-dire 64 % des crédits inscrit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a proposition budgétaire 2005 est à la hauteur des crédits dépensés, 15,798 M€. Si l’on y ajoute les 3,6 M€ de primes exceptionnelles, dont on a parlé tout à l’heure, on arrive à 19 M€.</w:t>
      </w:r>
    </w:p>
    <w:p>
      <w:pPr>
        <w:pStyle w:val="Normal"/>
        <w:spacing w:lineRule="auto" w:line="288"/>
        <w:ind w:left="-540" w:right="-540" w:firstLine="567"/>
        <w:jc w:val="both"/>
        <w:rPr/>
      </w:pPr>
      <w:r>
        <w:rPr>
          <w:rFonts w:cs="Arial" w:ascii="Arial" w:hAnsi="Arial"/>
          <w:sz w:val="18"/>
          <w:szCs w:val="18"/>
        </w:rPr>
        <w:t>Par rapport à ces constats, et notamment à la non-exécution budgétaire, il faut bien reconnaître que nous n’y sommes pas. Nous n’y sommes pas, notamment, dans le domaine du logement. Trois actions seulement figurent dans le Programme départemental d’insertion sur la politique du logement. Or, 36 % des allocataires du RMI sont logés par les familles et 8 % par des amis. On voit bien que le problème du logement est un problème crucial pour la plupart de ces public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se demande d’ailleurs comment avec un RMI on peut, aujourd’hui, se payer un loyer, y compris un loyer HLM et vue la liste des demandeurs, même si l’on espère que les allocataires du RMI pourront être prioritaires, on sait très bien que cela ne pourra pas être effectif rapideme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 ce qui concerne le niveau de formation des RMIstes, 45 % des RMIstes ont un Bac plus. On peut d’ailleurs constater que sur l’évolution entre 1994 et 2004, la médiane passe de 30-34 ans à 35-39 ans. Cela montre bien qu’il y a des difficultés aussi et qu’aujourd’hui être en âge adulte et avoir une possibilité d’emploi ne permettent pas de trouver cet emploi.</w:t>
      </w:r>
    </w:p>
    <w:p>
      <w:pPr>
        <w:pStyle w:val="Normal"/>
        <w:spacing w:lineRule="auto" w:line="288"/>
        <w:ind w:left="-540" w:right="-540" w:firstLine="567"/>
        <w:jc w:val="both"/>
        <w:rPr>
          <w:rFonts w:ascii="Arial" w:hAnsi="Arial" w:cs="Arial"/>
          <w:sz w:val="18"/>
          <w:szCs w:val="18"/>
        </w:rPr>
      </w:pPr>
      <w:r>
        <w:rPr>
          <w:rFonts w:cs="Arial" w:ascii="Arial" w:hAnsi="Arial"/>
          <w:sz w:val="18"/>
          <w:szCs w:val="18"/>
        </w:rPr>
        <w:t>Je crois donc qu’il faut trouver des propositions adaptées à ce type de population.</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 ce qui concerne le travail de proximité, je crois que les espaces insertion qui sont proposés sont intéressants. On sait très bien que l’accompagnement doit être individuel et proche. Mais qu’en est-il des villes qui, pour l’instant, n’ont pas accepté de rentrer dans le dispositif « espace insertion » qui leur est proposé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r, nous avons seulement 10 villes, aujourd’hui, qui ont accepté cette proposition. Qu’en est-il donc des deux tiers des villes des Hauts-de-Seine dans lesquelles il y a un nombre important de RMIstes ? Et comment seront-ils suivi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Sachant aussi que les situations –je l’ai dit tout à l’heure- en matière de nombre de RMIstes sont très différentes d’une ville à l’autre. On a 2 300 RMIstes à Nanterre, 1 800 à Colombes, 1 500 à Asnières et à Clichy. Comment, avec les moyens insuffisants que nous avons, allons-nous pouvoir, allez-vous pouvoir suivre individuellement –puisque c’est une proposition du rapport- ces allocataire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 ce qui concerne le RMA, vous nous avez dit, Monsieur Juvin, tout à l’heure, que vous faisiez des propositions innovantes et que, si ces propositions ne marchaient pas, vous reviendriez dessu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est obligé de reconnaître, aujourd’hui, que le RMA, pour lequel on avait envisagé, je crois, une centaine de bénéficiaires de ce Revenu minimum d’activité en fin d’année 2004, est peu suivi. On en est à 21 RMA aujourd’hui.</w:t>
      </w:r>
    </w:p>
    <w:p>
      <w:pPr>
        <w:pStyle w:val="Normal"/>
        <w:spacing w:lineRule="auto" w:line="288"/>
        <w:ind w:left="-540" w:right="-540" w:firstLine="567"/>
        <w:jc w:val="both"/>
        <w:rPr>
          <w:rFonts w:ascii="Arial" w:hAnsi="Arial" w:cs="Arial"/>
          <w:sz w:val="18"/>
          <w:szCs w:val="18"/>
        </w:rPr>
      </w:pPr>
      <w:r>
        <w:rPr>
          <w:rFonts w:cs="Arial" w:ascii="Arial" w:hAnsi="Arial"/>
          <w:sz w:val="18"/>
          <w:szCs w:val="18"/>
        </w:rPr>
        <w:t>Qu’en est-il des réponses à la lettre que Monsieur Sarkozy a envoyée aux 42 000 entreprises des Hauts-de-Seine, pour leur dire qu’il fallait qu’elles embauchent des RMA ? Je ne suis pas persuadé… enfin, je serais intéressé par les réponses qui ont été faites à ces lettre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 ce qui concerne l’insuffisance de l’insertion par l’activité économique, elle a été soulignée par mon collègue Gazeilles. Je crois que 33 actions dans le Programme départemental d’insertion, 5 chantiers d’insertion seulement, c’est totalement insuffisa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t>Alors je sais, et j’ai lu le rapport, on nous dit qu’il n’y avait pas de demandes d’entreprises d’insertion mais cela signifie qu’il faut accompagner les porteurs de projet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Juvin, je n’ai jamais dit que c’était facile et je n’ai jamais dit que nous avions les solutions. Mais c’est un domaine qui est tellement difficile qu’il faut accompagner, par conséquent mettre des moyens sur les porteurs de projets d’insertion par l’activité économique. Je crois que c’est essentiel.</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fin, je terminerai sur les moyens qui ne correspondent pas aux objectifs que vous vous êtes fixés. Vous avez fixé un objectif. Je crois que c’est bien. Il faut se fixer des objectifs quantifiés, le Président le dit et nous le demandon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objectif quantifié en 2005, c’est 10 348 contrats. Nous avons actuellement 39 travailleurs sociaux d’insertion et vous êtes même allés jusqu’à fixer le nombre d’allocataires du RMI qui devraient être suivis par chaque travailleur social : c’est 250 conventions par TSI et par an.</w:t>
      </w:r>
    </w:p>
    <w:p>
      <w:pPr>
        <w:pStyle w:val="Normal"/>
        <w:spacing w:lineRule="auto" w:line="288"/>
        <w:ind w:left="-540" w:right="-540" w:firstLine="567"/>
        <w:jc w:val="both"/>
        <w:rPr>
          <w:rFonts w:ascii="Arial" w:hAnsi="Arial" w:cs="Arial"/>
          <w:sz w:val="18"/>
          <w:szCs w:val="18"/>
        </w:rPr>
      </w:pPr>
      <w:r>
        <w:rPr>
          <w:rFonts w:cs="Arial" w:ascii="Arial" w:hAnsi="Arial"/>
          <w:sz w:val="18"/>
          <w:szCs w:val="18"/>
        </w:rPr>
        <w:t>Il est bien évident qu’ils n’y arriveront pas, compte tenu des difficultés que connaissent les allocataires. Ce que nous demandons donc, et c’est l’objet de notre amendement, Monsieur le Président, c’est que le nombre de travailleurs sociaux insertion soit multiplié par deux, ce qui ne paraît pas quelque chose d’inconsidéré dans la mesure où, tous les travailleurs sociaux le savent, il y a des difficultés considérables pour faire ce travail.</w:t>
      </w:r>
    </w:p>
    <w:p>
      <w:pPr>
        <w:pStyle w:val="Normal"/>
        <w:spacing w:lineRule="auto" w:line="288"/>
        <w:ind w:left="-540" w:right="-540" w:firstLine="567"/>
        <w:jc w:val="both"/>
        <w:rPr>
          <w:rFonts w:ascii="Arial" w:hAnsi="Arial" w:cs="Arial"/>
          <w:sz w:val="18"/>
          <w:szCs w:val="18"/>
        </w:rPr>
      </w:pPr>
      <w:r>
        <w:rPr>
          <w:rFonts w:cs="Arial" w:ascii="Arial" w:hAnsi="Arial"/>
          <w:sz w:val="18"/>
          <w:szCs w:val="18"/>
        </w:rPr>
        <w:t>Il y avait eu 7,5 équivalents temps plein à l’ANPE. Cela passe à 8. Là aussi, je pense que c’est insuffisant.</w:t>
      </w:r>
    </w:p>
    <w:p>
      <w:pPr>
        <w:pStyle w:val="TextBodyIndent"/>
        <w:spacing w:lineRule="auto" w:line="288"/>
        <w:ind w:left="-540" w:right="-540" w:firstLine="567"/>
        <w:rPr>
          <w:b w:val="false"/>
          <w:b w:val="false"/>
          <w:bCs w:val="false"/>
          <w:sz w:val="18"/>
          <w:szCs w:val="18"/>
        </w:rPr>
      </w:pPr>
      <w:r>
        <w:rPr>
          <w:b w:val="false"/>
          <w:bCs w:val="false"/>
          <w:sz w:val="18"/>
          <w:szCs w:val="18"/>
        </w:rPr>
        <w:t>Pour conclure, et je terminerai là-dessus, les moyens mis en œuvre nous paraissent totalement insuffisants pour atteindre les résultats escomptés. Compte tenu également du nombre supplémentaire de RMIstes puisqu’en 2004, ce sont plus 2 500 allocataires du RMI dans notre Départeme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valuons donc le travail ensemble, et là je vous rejoins, je crois qu’il faut effectivement évaluer le travail. Mais dans un premier temps, nous demandons l’adoption de cet amendement. Il est relativement simple. Je le dépose maintenant, Monsieur Gautie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Cher collègue, allez-y, présentez-le-nous. Cela permettra au Président Juvin de vous répondre tout à la fois et de donner un avis en tant que vice-président sur l’amendeme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TextBodyIndent"/>
        <w:spacing w:lineRule="auto" w:line="288"/>
        <w:ind w:left="-540" w:right="-540" w:firstLine="567"/>
        <w:rPr>
          <w:rFonts w:cs="Times New Roman"/>
          <w:sz w:val="18"/>
          <w:szCs w:val="18"/>
        </w:rPr>
      </w:pPr>
      <w:r>
        <w:rPr>
          <w:sz w:val="18"/>
          <w:szCs w:val="18"/>
        </w:rPr>
        <w:t xml:space="preserve">M. Janvier.- </w:t>
      </w:r>
      <w:r>
        <w:rPr>
          <w:b w:val="false"/>
          <w:bCs w:val="false"/>
          <w:sz w:val="18"/>
          <w:szCs w:val="18"/>
        </w:rPr>
        <w:t>D’accord. L’amendement déposé par le groupe socialiste est donc le suivant. « Au regard de l’inquiétante augmentation du nombre d’allocataires du Revenu minimum d’insertion dans notre département et afin d’adapter les moyens en personnels aux besoins recensés de ces populations en difficulté, nous proposons d’ajouter un article au projet de délibération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Cet article serait le suivant : « Le nombre de postes de travailleurs d’insertion est doublé dans les circonscriptions de la vie sociale des Hauts-de-Sein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Je vous remercie.</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Heading"/>
        <w:jc w:val="left"/>
        <w:rPr>
          <w:rFonts w:ascii="Arial" w:hAnsi="Arial" w:cs="Arial"/>
          <w:sz w:val="24"/>
          <w:szCs w:val="24"/>
        </w:rPr>
      </w:pPr>
      <w:r>
        <w:rPr>
          <w:rFonts w:cs="Arial"/>
          <w:sz w:val="24"/>
          <w:szCs w:val="24"/>
        </w:rPr>
      </w:r>
    </w:p>
    <w:p>
      <w:pPr>
        <w:pStyle w:val="Heading"/>
        <w:jc w:val="left"/>
        <w:rPr/>
      </w:pPr>
      <w:r>
        <w:rPr>
          <w:i/>
          <w:iCs/>
          <w:sz w:val="18"/>
          <w:szCs w:val="18"/>
          <w:u w:val="single"/>
        </w:rPr>
        <w:t>Rapport n° 05. 94</w:t>
      </w:r>
      <w:r>
        <w:rPr>
          <w:i/>
          <w:iCs/>
          <w:sz w:val="18"/>
          <w:szCs w:val="18"/>
        </w:rPr>
        <w:t xml:space="preserve"> : </w:t>
      </w:r>
      <w:r>
        <w:rPr>
          <w:sz w:val="18"/>
          <w:szCs w:val="18"/>
        </w:rPr>
        <w:t>Soutien à la parentalité. Action 2005</w:t>
      </w:r>
      <w:r>
        <w:rPr>
          <w:i/>
          <w:iCs/>
          <w:sz w:val="18"/>
          <w:szCs w:val="18"/>
        </w:rPr>
        <w:t>.</w:t>
      </w:r>
    </w:p>
    <w:p>
      <w:pPr>
        <w:pStyle w:val="Heading"/>
        <w:jc w:val="left"/>
        <w:rPr>
          <w:i/>
          <w:i/>
          <w:iCs/>
          <w:sz w:val="24"/>
          <w:szCs w:val="24"/>
        </w:rPr>
      </w:pPr>
      <w:r>
        <w:rPr>
          <w:i/>
          <w:iCs/>
          <w:sz w:val="24"/>
          <w:szCs w:val="24"/>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Monsieur Janvier. </w:t>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Excusez-moi, mon intervention sera très brève. J’étais sorti pour essayer de retrouver dans le budget si le montant qui figure là, à savoir 420 000 euros, était le même que l’année dernière, Madame Balkany ou s’il avait été augmenté ou diminué.</w:t>
      </w:r>
    </w:p>
    <w:p>
      <w:pPr>
        <w:pStyle w:val="Normal"/>
        <w:spacing w:lineRule="auto" w:line="288"/>
        <w:ind w:left="-540" w:right="-540" w:firstLine="567"/>
        <w:jc w:val="both"/>
        <w:rPr>
          <w:rFonts w:ascii="Arial" w:hAnsi="Arial" w:cs="Arial"/>
          <w:sz w:val="18"/>
          <w:szCs w:val="18"/>
        </w:rPr>
      </w:pPr>
      <w:r>
        <w:rPr>
          <w:rFonts w:cs="Arial" w:ascii="Arial" w:hAnsi="Arial"/>
          <w:sz w:val="18"/>
          <w:szCs w:val="18"/>
        </w:rPr>
        <w:t>Ces actions de soutien à la parentalité sont des actions particulièrement intéressantes et je crois qu’il serait bien aussi qu’une publicité soit faite sur ces actions, en particulier auprès des écoles, des collèges et des lycée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le sait très bien, beaucoup de problèmes que nous rencontrons vis-à-vis de jeunes ou d’adolescents sont souvent liés à des questions de parentalité ou à la question des parents. Je crois donc que si l’on peut développer ce type d’action, il faut absolument le faire.</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Merci. Monsieur Janvier approuve et Madame Balkany lui donnera sa réponse à la pause, pour voir si c’est encore plus important.</w:t>
      </w:r>
    </w:p>
    <w:p>
      <w:pPr>
        <w:pStyle w:val="Normal"/>
        <w:spacing w:lineRule="auto" w:line="288"/>
        <w:ind w:left="-540" w:right="-540" w:firstLine="567"/>
        <w:jc w:val="both"/>
        <w:rPr>
          <w:rFonts w:ascii="Arial" w:hAnsi="Arial" w:cs="Arial"/>
          <w:sz w:val="18"/>
          <w:szCs w:val="18"/>
        </w:rPr>
      </w:pPr>
      <w:r>
        <w:rPr>
          <w:rFonts w:cs="Arial" w:ascii="Arial" w:hAnsi="Arial"/>
          <w:sz w:val="18"/>
          <w:szCs w:val="18"/>
        </w:rPr>
        <w:t>Tout le monde le vote ? Merci adopté à l’unanimité.</w:t>
      </w:r>
    </w:p>
    <w:p>
      <w:pPr>
        <w:pStyle w:val="TextBodyIndent"/>
        <w:spacing w:lineRule="auto" w:line="288"/>
        <w:ind w:left="-540" w:right="-540" w:firstLine="567"/>
        <w:rPr>
          <w:rFonts w:ascii="Arial" w:hAnsi="Arial" w:eastAsia="Times New Roman" w:cs="Times New Roman"/>
          <w:i/>
          <w:i/>
          <w:iCs/>
          <w:sz w:val="22"/>
          <w:szCs w:val="22"/>
        </w:rPr>
      </w:pPr>
      <w:r>
        <w:rPr>
          <w:rFonts w:eastAsia="Times New Roman" w:cs="Times New Roman"/>
          <w:i/>
          <w:iCs/>
          <w:sz w:val="22"/>
          <w:szCs w:val="22"/>
        </w:rPr>
      </w:r>
    </w:p>
    <w:p>
      <w:pPr>
        <w:pStyle w:val="TextBodyIndent"/>
        <w:spacing w:lineRule="auto" w:line="288"/>
        <w:ind w:left="-540" w:right="-540" w:firstLine="567"/>
        <w:rPr>
          <w:rFonts w:eastAsia="Times New Roman" w:cs="Times New Roman"/>
          <w:i/>
          <w:i/>
          <w:iCs/>
          <w:sz w:val="22"/>
          <w:szCs w:val="22"/>
        </w:rPr>
      </w:pPr>
      <w:r>
        <w:rPr>
          <w:rFonts w:eastAsia="Times New Roman" w:cs="Times New Roman"/>
          <w:i/>
          <w:iCs/>
          <w:sz w:val="22"/>
          <w:szCs w:val="22"/>
        </w:rPr>
      </w:r>
    </w:p>
    <w:p>
      <w:pPr>
        <w:pStyle w:val="TextBodyIndent"/>
        <w:spacing w:lineRule="auto" w:line="288"/>
        <w:ind w:left="-540" w:right="-540" w:firstLine="567"/>
        <w:rPr/>
      </w:pPr>
      <w:r>
        <w:rPr>
          <w:rFonts w:eastAsia="Times New Roman" w:cs="Times New Roman"/>
          <w:i/>
          <w:iCs/>
          <w:sz w:val="18"/>
          <w:szCs w:val="18"/>
        </w:rPr>
        <w:t xml:space="preserve">Nous passons aux </w:t>
      </w:r>
      <w:r>
        <w:rPr>
          <w:sz w:val="18"/>
          <w:szCs w:val="18"/>
        </w:rPr>
        <w:t>dossiers « </w:t>
      </w:r>
      <w:r>
        <w:rPr>
          <w:sz w:val="18"/>
          <w:szCs w:val="18"/>
          <w:u w:val="single"/>
        </w:rPr>
        <w:t>affaires économiques, développement</w:t>
      </w:r>
      <w:r>
        <w:rPr>
          <w:sz w:val="18"/>
          <w:szCs w:val="18"/>
        </w:rPr>
        <w:t> ».</w:t>
      </w:r>
    </w:p>
    <w:p>
      <w:pPr>
        <w:pStyle w:val="Normal"/>
        <w:spacing w:lineRule="auto" w:line="288"/>
        <w:ind w:left="-540" w:right="-540"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Merci, Monsieur le Président. J’interviendrai sur les différents rapports qui composent cette présentation qui a été faite par le vice-président Bary, et qui vont effectivement un peu dans tous les sens.</w:t>
      </w:r>
    </w:p>
    <w:p>
      <w:pPr>
        <w:pStyle w:val="TextBodyIndent"/>
        <w:spacing w:lineRule="auto" w:line="288"/>
        <w:ind w:left="-540" w:right="-540" w:firstLine="567"/>
        <w:rPr>
          <w:b w:val="false"/>
          <w:b w:val="false"/>
          <w:bCs w:val="false"/>
          <w:sz w:val="18"/>
          <w:szCs w:val="18"/>
        </w:rPr>
      </w:pPr>
      <w:r>
        <w:rPr>
          <w:b w:val="false"/>
          <w:bCs w:val="false"/>
          <w:sz w:val="18"/>
          <w:szCs w:val="18"/>
        </w:rPr>
        <w:t>Ce que je souhaite dire simplement, c’est qu’on ne retrouve pas les trois principes d’action que vous aviez indiqués, après les Etats généraux.</w:t>
      </w:r>
    </w:p>
    <w:p>
      <w:pPr>
        <w:pStyle w:val="Normal"/>
        <w:spacing w:lineRule="auto" w:line="288"/>
        <w:ind w:left="-540" w:right="-540" w:firstLine="567"/>
        <w:jc w:val="both"/>
        <w:rPr>
          <w:rFonts w:ascii="Arial" w:hAnsi="Arial" w:cs="Arial"/>
          <w:sz w:val="18"/>
          <w:szCs w:val="18"/>
        </w:rPr>
      </w:pPr>
      <w:r>
        <w:rPr>
          <w:rFonts w:cs="Arial" w:ascii="Arial" w:hAnsi="Arial"/>
          <w:sz w:val="18"/>
          <w:szCs w:val="18"/>
        </w:rPr>
        <w:t>Trois principes d’action qui devaient, vous le disiez, guider l’action du nouvel exécutif départemental. Premièrement : faire des choix. Deuxièmement : se recentrer sur un projet lisible. Troisièmement : démontrer l’efficacité optimale de la dépens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On a, là, l’exemple même de ce qu’il ne faut pas faire, à notre avis, c’est-à-dire des interventions dans tous les domaines et dans tous les pays.</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a question que nous nous posons donc, c’est : quelle évaluation peut-on donner de ces aides importantes, prises sur le budget des contribuable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t j’avais juste une question à poser, Monsieur le Président, avant d’aborder les différents points et que vous nous répondiez, c’est : quel est le taux de réponse et quelles réponses ont été faites aux 42 000 chefs d’entreprises à qui vous avez demandé de prendre un RMA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Merc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Bary…</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Bary</w:t>
      </w:r>
      <w:r>
        <w:rPr>
          <w:rFonts w:cs="Arial" w:ascii="Arial" w:hAnsi="Arial"/>
          <w:sz w:val="18"/>
          <w:szCs w:val="18"/>
        </w:rPr>
        <w:t xml:space="preserve">.- Un mot quand même, il y a des choses que je ne peux pas laisser dire. J’ai fait exprès de vous faire distribuer un rapport et un tableau montrant une participation du Conseil général de 35 %, avec 65 % de participation des entreprises, quand vous osez dire que nous avons payé davantage que les entreprises, c'est totalement faux.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Deuxièmement, vous attaquez le principe de « qui paye commande », or nous payons moins que les entreprises et c'est pourtant nous qui dirigeons la politique économique du départem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Enfin, la dispersion par pays, je n’ai pas entendu depuis plusieurs années la moindre proposition venant de votre groupe sur les pays sur lesquels il faudrait centrer l’exportation. Nous sommes totalement prêts à les écouter. </w:t>
      </w:r>
    </w:p>
    <w:p>
      <w:pPr>
        <w:pStyle w:val="Normal"/>
        <w:spacing w:lineRule="auto" w:line="288"/>
        <w:ind w:left="-540" w:right="-540" w:firstLine="567"/>
        <w:jc w:val="both"/>
        <w:rPr>
          <w:rFonts w:ascii="Arial" w:hAnsi="Arial" w:cs="Arial"/>
          <w:sz w:val="18"/>
          <w:szCs w:val="18"/>
        </w:rPr>
      </w:pPr>
      <w:r>
        <w:rPr>
          <w:rFonts w:cs="Arial" w:ascii="Arial" w:hAnsi="Arial"/>
          <w:b/>
          <w:bCs/>
          <w:sz w:val="18"/>
          <w:szCs w:val="18"/>
        </w:rPr>
        <w:t>M. le Président</w:t>
      </w:r>
      <w:r>
        <w:rPr>
          <w:rFonts w:cs="Arial" w:ascii="Arial" w:hAnsi="Arial"/>
          <w:sz w:val="18"/>
          <w:szCs w:val="18"/>
        </w:rPr>
        <w:t>.- Merci Monsieur Bary</w:t>
      </w:r>
    </w:p>
    <w:p>
      <w:pPr>
        <w:pStyle w:val="Heading"/>
        <w:jc w:val="left"/>
        <w:rPr>
          <w:rFonts w:ascii="Arial" w:hAnsi="Arial" w:cs="Arial"/>
          <w:sz w:val="18"/>
          <w:szCs w:val="18"/>
          <w:u w:val="single"/>
        </w:rPr>
      </w:pPr>
      <w:r>
        <w:rPr>
          <w:rFonts w:cs="Arial"/>
          <w:sz w:val="18"/>
          <w:szCs w:val="18"/>
          <w:u w:val="single"/>
        </w:rPr>
      </w:r>
    </w:p>
    <w:p>
      <w:pPr>
        <w:pStyle w:val="Heading"/>
        <w:jc w:val="left"/>
        <w:rPr/>
      </w:pPr>
      <w:r>
        <w:rPr>
          <w:sz w:val="18"/>
          <w:szCs w:val="18"/>
          <w:u w:val="single"/>
        </w:rPr>
        <w:t>Rapport  n° 05.61</w:t>
      </w:r>
      <w:r>
        <w:rPr>
          <w:sz w:val="18"/>
          <w:szCs w:val="18"/>
        </w:rPr>
        <w:t xml:space="preserve"> : Convention entre le Département et l’Association de Coopération entre les Hauts-de-Seine et les provinces du Jiangsu (Chine) et de Kanagawa (Japon).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Merci Monsieur le Présid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Je note que vous n’avez pas répondu à la demande que j’ai faite sur la réponse ou les réponses à la lettre que vous avez envoyée aux 42 000 entreprises des Hauts-de-Seine sur le RMA.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Continuez. Je répondrai le moment venu à moins que vous n’ayez terminé votre intervention sur le rapport ? Je vais donc donner la parole à Monsieur Gazeilles.</w:t>
      </w:r>
    </w:p>
    <w:p>
      <w:pPr>
        <w:pStyle w:val="Normal"/>
        <w:tabs>
          <w:tab w:val="clear" w:pos="708"/>
          <w:tab w:val="left" w:pos="930" w:leader="none"/>
        </w:tabs>
        <w:spacing w:lineRule="auto" w:line="288"/>
        <w:ind w:left="-540" w:right="-540" w:firstLine="567"/>
        <w:jc w:val="both"/>
        <w:rPr>
          <w:rFonts w:ascii="Arial" w:hAnsi="Arial" w:cs="Arial"/>
          <w:sz w:val="18"/>
          <w:szCs w:val="18"/>
        </w:rPr>
      </w:pPr>
      <w:r>
        <w:rPr>
          <w:rFonts w:cs="Arial" w:ascii="Arial" w:hAnsi="Arial"/>
          <w:sz w:val="18"/>
          <w:szCs w:val="18"/>
        </w:rPr>
        <w:tab/>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Je n’ai pas terminé Monsieur le Présid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Alors, allez-y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Je me permettais simplement de rappeler que j’avais posé une question.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Mais Monsieur Janvier allez-y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Sur le rapport 05.61, la question que l’on peut poser sur ce rapport c'est d’abord de se demander si cela correspond bien à la discussion que nous avions eue sur la politique international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On a eu une discussion ici sur la politique internationale, où j’avais cru comprendre que votre souhait c’était de réorienter la politique internationale, l’intervention internationale du Département sur des pays plutôt francophones, plutôt très défavorisé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Je ne comprends pas, comme cela a été dit tout à l’heure, que nous continuions à avoir des actions à l’égard de ces pays. Nous avons déjà eu une discussion sur l’ouverture de ces bureaux, notamment du deuxième bureau en Chine et d’un bureau au Japon, donc question : quelle évaluation faisons-nous ? Nous avons eu quelques chiffres, Monsieur Bary nous les a donnés tout à l’heure, mais je ne suis pas sûr que ce soit suffisant pour voter cette extension et donc nous nous abstiendrons sur ce rappor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Merci. Monsieur Gazeilles…</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Gazeilles</w:t>
      </w:r>
      <w:r>
        <w:rPr>
          <w:rFonts w:cs="Arial" w:ascii="Arial" w:hAnsi="Arial"/>
          <w:sz w:val="18"/>
          <w:szCs w:val="18"/>
        </w:rPr>
        <w:t xml:space="preserve">.- Monsieur le Président, je vais faire une intervention groupée pour que ce soit plus simple sur l’ensemble des rapport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omme chaque année, il y a divergence entre les Verts et votre majorité concernant le fait qu’effectivement les Verts ne souhaitent pas un développement économique s’il ne respecte pas les personnes et l’environnem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Le productivisme à tous crins n’est pas source de bonheur et loin s’en faut. D’ailleurs quand on met en parallèle les courbes du PIB et un autre indicateur qui est l’indicateur de progrès humain, on s’aperçoit bien que les courbes divergent depuis un certain temp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Dès lors, je voterai contre les dossiers de développement des entreprises altoséquanaises en Chine dans la mesure où, outre l’absence de critères de développement durable concernant les produits fabriqués dans ces entreprises, nous continuons hypocritement à fermer les yeux et également la bouche sur les violations récurrentes des droits humains dans ce pay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Je note d’ailleurs que les Libéraux de cette assemblée qui sont souvent prompts à critiquer, à juste titre, les dérives totalitaires de l’ex-URSS, sont forts compatissants à l’égard de la Chine communiste actuelle. C'est certainement de la Réale Politique qui m’échapp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oncernant le rapport 62 sur les actions pour l’emploi du département, il y a besoin de formation pour les métiers locaux, les efforts sont importants, notamment parce que ces métiers sont pérennes, notamment les métiers d’aide à la personn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Je note page 3 du rapport que la formation assistante de vie est très prisée puisque 100 % des formations qui ont été dispensées ont permis aux personnes de trouver une place, ce qui est quand même tout à fait favorable, donc il faut saluer cette démarche, ce qui en dit long d’ailleurs sur le gisement d’emplois dans ces métiers-là.</w:t>
      </w:r>
    </w:p>
    <w:p>
      <w:pPr>
        <w:pStyle w:val="Normal"/>
        <w:spacing w:lineRule="auto" w:line="288"/>
        <w:ind w:left="-540" w:right="-540" w:firstLine="567"/>
        <w:jc w:val="both"/>
        <w:rPr/>
      </w:pPr>
      <w:r>
        <w:rPr>
          <w:rFonts w:cs="Arial" w:ascii="Arial" w:hAnsi="Arial"/>
          <w:sz w:val="18"/>
          <w:szCs w:val="18"/>
        </w:rPr>
        <w:t>Ce sont des actions tout à fait locales, durables et non délocalisables. Je dirai même, à l’intention de notre collègue Bary, que si nous sommes à 100 % de placements c'est peut-être aussi que nous développons insuffisamment ces dossiers. Le gisement,  encore une fois, est extrêmement fort, donc je soutiens tout à fait cette démarche et je voterai ce rapport 62.</w:t>
      </w:r>
    </w:p>
    <w:p>
      <w:pPr>
        <w:pStyle w:val="Normal"/>
        <w:spacing w:lineRule="auto" w:line="288"/>
        <w:ind w:left="-540" w:right="-540" w:firstLine="567"/>
        <w:jc w:val="both"/>
        <w:rPr/>
      </w:pPr>
      <w:r>
        <w:rPr>
          <w:rFonts w:cs="Arial" w:ascii="Arial" w:hAnsi="Arial"/>
          <w:sz w:val="18"/>
          <w:szCs w:val="18"/>
        </w:rPr>
        <w:t xml:space="preserve">Concernant le salon de l’aéronautique et de l’espace, vous proposez une dépense de presque 200 000 € pour soutenir le transport aérien, source importante de pollution et d’effet de serre, donc cela ne vous étonnera pas que je dise que ceci, pour moi, est un exemple édifiant de votre capacité à intégrer dans votre politique de développement durable tout ce qui n’en est pas, pour motif de développement économique bien entendu.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Pour ce qui concerne les Verts, bien sûr, le développement durable des entreprises générant pollution, gaz à effet de serre, et surconsommation massive d’énergie fossile, passe par une disparition durable. Je sais bien que dans un pays qui tire une partie de sa richesse de ventes de produits polluants, voire d’armes de guerre, l’éthique s’adapte à l’économie. En tout cas, je voterai contre ce rappor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Sur le 102 et le développement économique et international, je redis mon opposition à une attractivité supplémentaire des Hauts-de-Seine comme si nous n’avions pas assez de richesses ici. Votre projet a un impact net sur le logement des classes moyennes et défavorisées, il serait très intéressant de conduire une étude dans ce sens. D’autres départements moins riches que le nôtre ont d’ailleurs besoin de nouvelles grosses entreprises, pas forcément nous, c'est juste une question de partag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En tout cas d’un point de vue emploi et chômage – là je rejoins tout à fait l’intervention de mes collègues, moi non plus je n’ai pas de tabou Monsieur le Président -, j’aimerais bien connaître le nombre d’emplois créés dans les Hauts-de-Seine grâce aux millions d’euros que nous dépensons depuis des années en aides au développement économique et à l’international.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Vous parliez d’évaluation, vous en parlez très souvent, une évaluation dans ce sens me paraît tout à fait intéressante pour éclairer l’assemblée. Nous sommes peut-être leaders dans ce domaine avec des tas de demandes mais le chômage est près de 10 % ici comme ailleurs. Je voterai contre le rapport 102 en préférant, comme je l’ai signalé, favoriser les actions locales et endogènes. </w:t>
      </w:r>
    </w:p>
    <w:p>
      <w:pPr>
        <w:pStyle w:val="Normal"/>
        <w:spacing w:lineRule="auto" w:line="288"/>
        <w:ind w:left="-540" w:right="-540" w:firstLine="567"/>
        <w:jc w:val="both"/>
        <w:rPr/>
      </w:pPr>
      <w:r>
        <w:rPr>
          <w:rFonts w:cs="Arial" w:ascii="Arial" w:hAnsi="Arial"/>
          <w:sz w:val="18"/>
          <w:szCs w:val="18"/>
        </w:rPr>
        <w:t xml:space="preserve">Toujours faute de critères, je voterai contre le programme pour les actions internationales des membres du Comité départemental de l’exportation. Je note en passant 25 000 € pour le MEDEF 92. C'est assez loin des missions prioritaires du Département. Je vous laisse évidemment libre de ce choix que je conteste bien entendu. </w:t>
      </w:r>
    </w:p>
    <w:p>
      <w:pPr>
        <w:pStyle w:val="Normal"/>
        <w:spacing w:lineRule="auto" w:line="288"/>
        <w:ind w:left="-540" w:right="-540" w:firstLine="567"/>
        <w:jc w:val="both"/>
        <w:rPr/>
      </w:pPr>
      <w:r>
        <w:rPr>
          <w:rFonts w:cs="Arial" w:ascii="Arial" w:hAnsi="Arial"/>
          <w:sz w:val="18"/>
          <w:szCs w:val="18"/>
        </w:rPr>
        <w:t xml:space="preserve">Sur la délibération 116, avec l’aide à l’association artisans du Monde, cette fois-ci je souhaite effectivement vous féliciter pour ce rapport qui est donc une aide au commerce extérieur qui est toute à votre honneu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ette démarche est tout à fait à votre honneur, même si dans le cadre du développement durable éthique et du commerce équitable, je ne peux que constater une certaine divergence entre le rapport précédent sur la Chine, ce qui prouve quand même une certaine incohérence des choix de développement éthique et équitable. </w:t>
      </w:r>
    </w:p>
    <w:p>
      <w:pPr>
        <w:pStyle w:val="Normal"/>
        <w:spacing w:lineRule="auto" w:line="288"/>
        <w:ind w:left="-540" w:right="-540" w:firstLine="567"/>
        <w:jc w:val="both"/>
        <w:rPr/>
      </w:pPr>
      <w:r>
        <w:rPr>
          <w:rFonts w:cs="Arial" w:ascii="Arial" w:hAnsi="Arial"/>
          <w:sz w:val="18"/>
          <w:szCs w:val="18"/>
        </w:rPr>
        <w:t>Enfin, dernier sujet, au niveau des actions de développement économique local, je dois redire que notre collectivité locale doit être une des plus dynamiques dans ce domaine, compte tenu de toutes les actions qui sont engagées. J’avais vu l’an dernier que 7 000 entreprises avaient été créées dans les Hauts-de-Seine ce qui est une véritable performance, je vous l’accorde, pour autant le chômage progresse ici autant au niveau national ou à quelques fractions de points près. Quitte à soutenir des entreprises, choisissons celles qui proposent des plus values sociales et environnementales, ce n’est pas ce que nous faisons. Je m’abstiendrai sur ce dernier dossier. Je vous remercie.</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Merci Monsieur Gazeilles. On a toutes les interventions de Monsieur Gazeilles.</w:t>
      </w:r>
    </w:p>
    <w:p>
      <w:pPr>
        <w:pStyle w:val="Retraitcorpsdetexte2"/>
        <w:spacing w:lineRule="auto" w:line="288"/>
        <w:ind w:left="-540" w:right="-540" w:firstLine="567"/>
        <w:rPr>
          <w:rFonts w:ascii="Arial" w:hAnsi="Arial" w:cs="Arial"/>
          <w:sz w:val="18"/>
          <w:szCs w:val="18"/>
        </w:rPr>
      </w:pPr>
      <w:r>
        <w:rPr>
          <w:rFonts w:cs="Arial" w:ascii="Arial" w:hAnsi="Arial"/>
          <w:sz w:val="18"/>
          <w:szCs w:val="18"/>
        </w:rPr>
        <w:t xml:space="preserve">Monsieur Janvier, pour le RMA, qui a été mis en place au début de cette année : aujourd’hui 25 contrats sont signés, 4 sont en cours de signature. On peut dire « 25 ce n’est rien », mais si vous étiez à la place de chacun des 25 c'est une véritable  chance qui a été trouvée, je ne les traiterais pas avec le sourire, si vous le permettez.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Par ailleurs, j’ai pris la situation où nous nous trouvons, nous sommes à 25, je pense que nous allons faire une opération de « vente » ciblée sur les secteurs économiques en tension. Je pense à l’hôtellerie, à la restauration, etc. Vous savez que c'est beaucoup plus difficile de placer un RMA dans le secteur marchand que de  demander à un élu d’inventer un faux emploi ou une fausse activité qui ne débouche sur aucun métier. Je crois que c'est une orientation d’avenir que d’essayer de mettre des RMIstes dans le secteur marchand. Tout le monde ne peut y prétendre bien sûr, mais ces 25-là ont quand même trouvé une chance. 25 ce n’est pas suffisant bien sûr, mais là nous commençons à progresser.</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Que se passe-t-il ? Il se passe une chose très simple, c'est que comme tout nouveau gouvernement met en place de nouveaux dispositifs, les entreprises comme les collectivités locales, sont lassées. Il faut dire les choses comme elles sont. Vous les élus, vous le savez très bien, c'est un problème que nous aurons vraisemblablement avec les contrats d’aveni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Voilà ce que je voulais exprimer, c'est un sujet que l’on suit avec Monsieur Bary, avec Monsieur Juvin, ce n’est pas facile, mais c'est 25 RMIstes placés dans une entreprise. Nous allons continuer à monter, j’espère que nous atteindrons plusieurs centaines, en tout cas c'est notre volonté, il faut bien amorcer la pompe, on l’amorce depuis le début janvier. J’observe d’ailleurs que l’on est resté à 4 plusieurs semaines et petit à petit nous développons. Pourquoi ? Parce que le bouche à oreille aussi va jouer. J’imagine que tout le monde s’en réjouit et que naturellement si Monsieur Janvier a de bonnes idées, qu’il n’hésite pas à nous les donne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Je vous propose de faire le vote de ce rappor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Si j’ai bien compris le groupe socialiste s’abstient, à l’exception de Monsieur Gazeilles qui vote contre, c'est bien cela ? Et le groupe communiste vote pour. Adopté.</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5.62</w:t>
      </w:r>
      <w:r>
        <w:rPr>
          <w:sz w:val="18"/>
          <w:szCs w:val="18"/>
        </w:rPr>
        <w:t xml:space="preserve"> : Actions du Département pour l’emplo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t>Intervenant Monsieur Janvier.</w:t>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Merci Monsieur le Présid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Vous demandez si j’ai des solutions, les solutions dans ce domaine-là sont loin d’être évidentes et je n’ai jamais dit que c’était quelque chose de facile, Monsieur Juvin nous le dit souvent, il l’a encore dit cet après-midi, si nous avions des solutions, nous le saurions. On s’est « planté » les uns et les autres, je crois qu’en matière de lutte contre le chômage les solutions apportées par le gouvernement actuellement on ne peut pas dire qu’elles sont très satisfaisantes, comme le journal « le Monde » le dit ce soir « le gouvernement affronte une conjoncture économique morose » et on voit effectivement les difficultés qu’il y a pour un certain nombre de nos concitoyens qui n’arrivent pas à trouver de travail.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Je crois que dans ce domaine-là il faut effectivement être très prudents et c'est ce que nous essayons de faire. Il y a des solutions, la solution qu’est aussi notamment le développement de l’insertion par l’activité économiqu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Dans le rapport qui nous a été présenté tout à l’heure, pour les actions du département pour l’emploi, il y a effectivement des actions collectives tout à fait intéressantes. Les actions intéressantes ce sont les formations qualifiantes, les formations métiers, les formations ciblées sur les emplois où il y a des gisements importants notamment en matière de petite enfance, je pense aussi à tout l’intérêt de ce que l’on appelle la VAE, la valorisation des acquis de l’expérience, qui permet à un certain nombre de gens qui n’ont pas de diplôme de trouver une formation par ce biais-là.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Donc des propositions tout à fait intéressantes et qui expliquent que nous voterons pour ce rappor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Néanmoins, il y a un certain nombre de lacunes. Les lacunes, c'est tout d’abord la taille des maisons de l’emploi. Les maisons de l’emploi que vous envisagez dans notre département, copiées à partir du Plan Borloo, doivent concerner 200 000 habitants, 8 000 demandeurs d’emploi, c'est vraisemblablement beaucoup trop. On ne voit pas comment 8 000 demandeurs d’emploi vont pouvoir trouver les solutions qu’ils attendent auprès de ces maisons de l’emplo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Là, il y a manifestement des insuffisances. Insuffisances aussi en matière d’insertion par l’activité économiqu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L’insertion par l’activité économique a un gros avantage, c'est qu’elle permet d’aider avec l’appui de travailleurs sociaux et de gens qui sont formés, des demandeurs d’emploi très éloignés du travail, de pouvoir retrouver, petit à petit, un travail. C'est le cas des entreprises d’insertion, des associations intermédiaires, des chantiers d’insertion. J’en ai dit un mot tout à l’heure, quand on a discuté du programme départemental d’insertion. Il faudrait beaucoup plus développer que nous ne le faisons ce type de répons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Alors, évidemment, en 2004 vous dites qu’aucune entreprise d’insertion n’a présenté de dossier, ce qui explique que les crédits que nous avons inscrits ne sont pas totalement utilisés. Mais une des raisons c'est qu’il faut aussi aider les porteurs de projet, il faut trouver des porteurs de projet. On est un certain nombre à connaître l’action de l’association Espace à Meudon, qui fait un travail, je crois, tout à fait intéressant. Il faudrait multiplier ce type d’action.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Multiplier ce type d’action et je crois que c'est cela, à mon avis, que nous souhaiterions voir développé, puisque vous m’avez demandé si nous avions des solutions. Cela fait partie des solution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Merci Monsieur le Présiden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Merci Monsieur Janvier. J’en tire la conclusion que le groupe socialiste vote pour, le groupe communiste auss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est donc voté à l’unanimité. Merci. </w:t>
      </w:r>
    </w:p>
    <w:p>
      <w:pPr>
        <w:pStyle w:val="Normal"/>
        <w:spacing w:lineRule="auto" w:line="288"/>
        <w:ind w:left="-540" w:right="-540"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40" w:right="-540" w:firstLine="567"/>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 05.63</w:t>
      </w:r>
      <w:r>
        <w:rPr>
          <w:sz w:val="18"/>
          <w:szCs w:val="18"/>
        </w:rPr>
        <w:t xml:space="preserve"> : Salon de l’Aéronautique et de l’Espace 2005 - Salon du Bourget.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Sur ce dossier, la question est simple : c'est celle de l’évaluation. Il y a un certain nombre de chiffres qui sont donnés dans le dossier et on les retrouve après, dans les rapports successifs, mais on trouve que la dépense qui est faite à l’occasion de ce salon, à savoir 290 000 € - bien sûr il faut retirer les recettes puisqu’il y a des recettes qui sont trouvées – cela fait quand même une dépense pour le Conseil général d’environ 180 000 € ; </w:t>
        <w:br/>
        <w:t xml:space="preserve">180 000 € c'est cinq fois la dépense que nous avons sur l’insertion par l’activité économiqu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ela nous paraît déraisonnable, donc nous proposerons de voter contre ce dossier.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Monsieur Bary…</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Bary</w:t>
      </w:r>
      <w:r>
        <w:rPr>
          <w:rFonts w:cs="Arial" w:ascii="Arial" w:hAnsi="Arial"/>
          <w:sz w:val="18"/>
          <w:szCs w:val="18"/>
        </w:rPr>
        <w:t xml:space="preserve">.- Je voudrais faire remarquer qu’en effet il faut déduire naturellement les recettes par rapport aux dépense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Deuxièmement, il y aura cette année 15 entreprises, de petite taille des Hauts-de-Seine qui iront au salon du Bourget, alors qu’elles n’iraient pas si elles n’avaient pas ce soutien départemental.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Enfin, il n’y a pas que le stand, je rappelle, parce que vous êtes présent et je vous en remercie à ce salon, que nous mettons à la disposition des grandes entreprises ce que l’on appelle le chalet, ce qui permet à l’ensemble de ceux qui travaillent dans l’aéronautique, dans notre département, de s’y retrouver et de travailler en commun.</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Cela étant dit, le Salon du Bourget ne se tenant que tous les deux ans, Monsieur le Président, nous avons tout le temps d’y réfléchir pour l’année 2007.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On en a parlé avec Monsieur Bary, l’évaluation doit se faire.</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Bary</w:t>
      </w:r>
      <w:r>
        <w:rPr>
          <w:rFonts w:cs="Arial" w:ascii="Arial" w:hAnsi="Arial"/>
          <w:sz w:val="18"/>
          <w:szCs w:val="18"/>
        </w:rPr>
        <w:t xml:space="preserve">.- On va y réfléchir d’ici à 2007, en fonction des résultats que nous aurons en juillet 2005.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Nous ne sommes pas du tout fermé, c'est deux ans, 2005, 2006…</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Bary</w:t>
      </w:r>
      <w:r>
        <w:rPr>
          <w:rFonts w:cs="Arial" w:ascii="Arial" w:hAnsi="Arial"/>
          <w:sz w:val="18"/>
          <w:szCs w:val="18"/>
        </w:rPr>
        <w:t xml:space="preserve">.- Il a lieu en 2005, il n’aura pas lieu en 2006, il ne sera pas dans le budget 2006 et nous aurons à prendre une décision pour 2007.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D’accord.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C'est voté par la majorité. Contre ? le groupe socialiste. Les Communistes sont pour. Adopté.</w:t>
      </w:r>
    </w:p>
    <w:p>
      <w:pPr>
        <w:pStyle w:val="Normal"/>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5.102</w:t>
      </w:r>
      <w:r>
        <w:rPr>
          <w:sz w:val="18"/>
          <w:szCs w:val="18"/>
        </w:rPr>
        <w:t xml:space="preserve"> : Actions 2005 pour le développement économique et international.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Leclerc sur l’amendement du groupe communiste.</w:t>
      </w:r>
    </w:p>
    <w:p>
      <w:pPr>
        <w:pStyle w:val="Normal"/>
        <w:spacing w:lineRule="auto" w:line="288"/>
        <w:ind w:left="-540" w:right="-540" w:firstLine="567"/>
        <w:jc w:val="both"/>
        <w:rPr/>
      </w:pPr>
      <w:r>
        <w:rPr>
          <w:rFonts w:cs="Arial" w:ascii="Arial" w:hAnsi="Arial"/>
          <w:b/>
          <w:bCs/>
          <w:sz w:val="18"/>
          <w:szCs w:val="18"/>
        </w:rPr>
        <w:t>M. Leclerc</w:t>
      </w:r>
      <w:r>
        <w:rPr>
          <w:rFonts w:cs="Arial" w:ascii="Arial" w:hAnsi="Arial"/>
          <w:sz w:val="18"/>
          <w:szCs w:val="18"/>
        </w:rPr>
        <w:t xml:space="preserve">.- Je vais être très court, parce que ce n’est pas à la longueur de mes propos que je vais vous convaincr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Voilà qui est juste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clerc</w:t>
      </w:r>
      <w:r>
        <w:rPr>
          <w:rFonts w:cs="Arial" w:ascii="Arial" w:hAnsi="Arial"/>
          <w:sz w:val="18"/>
          <w:szCs w:val="18"/>
        </w:rPr>
        <w:t xml:space="preserve">.- Il s’agit simplement d’ajouter une condition aux aides apportées par le Conseil général des Hauts-de-Seine à l’apport de fonds publics aux entreprises et donc de demander l’engagement à celles-ci ni de délocaliser, ni de supprimer d’emploi dans l’année. J’ai vu que cela donnait une idée au groupe UMP qui a déposé un amendement dont la différence porte sur les questions de l’emploi mais ne propose pas de conditions sur l’emplo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Ne reprochez pas à l’UMP d’avoir des idées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clerc</w:t>
      </w:r>
      <w:r>
        <w:rPr>
          <w:rFonts w:cs="Arial" w:ascii="Arial" w:hAnsi="Arial"/>
          <w:sz w:val="18"/>
          <w:szCs w:val="18"/>
        </w:rPr>
        <w:t xml:space="preserve">.- Surtout ce que je me reproche c'est de donner des idées à l’UMP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Remarquez, c'est un exploit !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Janvier… Monsieur Guillet sur la présentation de l’amendement UMP ou Monsieur Bary…</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Janvier</w:t>
      </w:r>
      <w:r>
        <w:rPr>
          <w:rFonts w:cs="Arial" w:ascii="Arial" w:hAnsi="Arial"/>
          <w:sz w:val="18"/>
          <w:szCs w:val="18"/>
        </w:rPr>
        <w:t xml:space="preserve">.- Très rapidement, nous nous abstiendrons sur ce dossier pour les mêmes raisons que j’ai évoquées pour le rapport n° 05.61 sur la Chine et le Japon. Encore une fois, on voit des actions dans tous les domaines, dans tous les pays, et manque d’évaluation. Nous ne sommes pas certains que les 3,8 M€ au total qui sont inscrits sur ce rapport aient une efficacité réelle, donc nous nous abstiendron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Merc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Monsieur Bary…</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Bary</w:t>
      </w:r>
      <w:r>
        <w:rPr>
          <w:rFonts w:cs="Arial" w:ascii="Arial" w:hAnsi="Arial"/>
          <w:sz w:val="18"/>
          <w:szCs w:val="18"/>
        </w:rPr>
        <w:t xml:space="preserve">.- Monsieur le Président, je vois avec plaisir qu’après les déclarations très politiques du début des débats, sur le vote des projets qui sont présentés, on revient à des positions plus raisonnables de la part de l’opposition et je m’en réjoui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Deuxièmement, en ce qui concerne l’amendement, le groupe UMP et apparentés en effet présente un amendement et je comprends très bien la demande qui est faite de vérifier encore davantage parce que nous le vérifions déjà de très près que les sociétés, les entreprises que nous aidons n’en profitent pas pour faire de la délocalisation. Cela me paraît évident et nous sommes tout à fait d’accord.</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Par contre, en ce qui concerne l’emploi, je vous dirai que c'est absolument invérifiable, il faut le savoir. Je voudrais quand même alerter sur le fait que si nous mettons une condition de ce genre nous allons encourager l’emploi précaire, parce qu’à ce moment-là ceux qui ne sont plus libres de gérer leur propre emploi, que font-ils ? Pour beaucoup malheureusement, ce sont des emplois précaires, c'est par conséquent des contrats à durée déterminée, ce qui est le contraire de ce que vous souhaitez et ce qui est exactement le contraire de ce que nous souhaitons.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Voilà pourquoi l’amendement de l’UMP ne comporte pas la partie emploi. </w:t>
      </w:r>
    </w:p>
    <w:p>
      <w:pPr>
        <w:pStyle w:val="Normal"/>
        <w:spacing w:lineRule="auto" w:line="288"/>
        <w:ind w:left="-540" w:right="-540" w:firstLine="567"/>
        <w:jc w:val="both"/>
        <w:rPr>
          <w:rFonts w:ascii="Arial" w:hAnsi="Arial" w:cs="Arial"/>
          <w:sz w:val="18"/>
          <w:szCs w:val="18"/>
        </w:rPr>
      </w:pPr>
      <w:r>
        <w:rPr>
          <w:rFonts w:cs="Arial" w:ascii="Arial" w:hAnsi="Arial"/>
          <w:sz w:val="18"/>
          <w:szCs w:val="18"/>
        </w:rPr>
      </w:r>
    </w:p>
    <w:p>
      <w:pPr>
        <w:pStyle w:val="Normal"/>
        <w:spacing w:lineRule="auto" w:line="288"/>
        <w:ind w:left="-540" w:right="-540" w:firstLine="567"/>
        <w:jc w:val="both"/>
        <w:rPr/>
      </w:pPr>
      <w:r>
        <w:rPr>
          <w:rFonts w:cs="Arial" w:ascii="Arial" w:hAnsi="Arial"/>
          <w:b/>
          <w:bCs/>
          <w:sz w:val="18"/>
          <w:szCs w:val="18"/>
        </w:rPr>
        <w:t>M. le Président</w:t>
      </w:r>
      <w:r>
        <w:rPr>
          <w:rFonts w:cs="Arial" w:ascii="Arial" w:hAnsi="Arial"/>
          <w:sz w:val="18"/>
          <w:szCs w:val="18"/>
        </w:rPr>
        <w:t xml:space="preserve">.- Merci. Je mets aux voix l’amendement du groupe communiste.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Quels sont ceux qui sont d’avis de le voter ? Groupe communiste et groupe socialiste</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Avis contraires ? la majorité. L’amendement est repoussé.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 xml:space="preserve">Amendement de l’UMP, quels sont ceux qui sont d’avis de le voter ? La majorité. Il est accepté. </w:t>
      </w:r>
    </w:p>
    <w:p>
      <w:pPr>
        <w:pStyle w:val="Normal"/>
        <w:spacing w:lineRule="auto" w:line="288"/>
        <w:ind w:left="-540" w:right="-540" w:firstLine="567"/>
        <w:jc w:val="both"/>
        <w:rPr>
          <w:rFonts w:ascii="Arial" w:hAnsi="Arial" w:cs="Arial"/>
          <w:sz w:val="18"/>
          <w:szCs w:val="18"/>
        </w:rPr>
      </w:pPr>
      <w:r>
        <w:rPr>
          <w:rFonts w:cs="Arial" w:ascii="Arial" w:hAnsi="Arial"/>
          <w:sz w:val="18"/>
          <w:szCs w:val="18"/>
        </w:rPr>
        <w:t>Je mets au vote le rapport ainsi amendé. Vote de la majorité.</w:t>
      </w:r>
    </w:p>
    <w:p>
      <w:pPr>
        <w:pStyle w:val="Normal"/>
        <w:spacing w:lineRule="auto" w:line="288"/>
        <w:ind w:left="-540" w:right="-540" w:firstLine="567"/>
        <w:jc w:val="both"/>
        <w:rPr>
          <w:rFonts w:ascii="Arial" w:hAnsi="Arial" w:cs="Arial"/>
          <w:sz w:val="18"/>
          <w:szCs w:val="18"/>
        </w:rPr>
      </w:pPr>
      <w:r>
        <w:rPr>
          <w:rFonts w:cs="Arial" w:ascii="Arial" w:hAnsi="Arial"/>
          <w:sz w:val="18"/>
          <w:szCs w:val="18"/>
        </w:rPr>
        <w:t>Avis contraire Monsieur Gazeilles. Abstention communiste, abstention socialiste. Je vous remercie. Adopté.</w:t>
      </w:r>
    </w:p>
    <w:p>
      <w:pPr>
        <w:pStyle w:val="Retraitcorpsdetexte2"/>
        <w:spacing w:lineRule="auto" w:line="288"/>
        <w:ind w:left="-540" w:right="-540" w:firstLine="567"/>
        <w:rPr>
          <w:rFonts w:ascii="Arial" w:hAnsi="Arial" w:cs="Arial"/>
          <w:sz w:val="18"/>
          <w:szCs w:val="18"/>
        </w:rPr>
      </w:pPr>
      <w:r>
        <w:rPr>
          <w:rFonts w:cs="Arial" w:ascii="Arial" w:hAnsi="Arial"/>
          <w:sz w:val="18"/>
          <w:szCs w:val="18"/>
        </w:rPr>
        <w:t xml:space="preserve">Je vous propose de terminer les rapports économie, de faire une petite pause et de reprendre après. </w:t>
      </w:r>
    </w:p>
    <w:p>
      <w:pPr>
        <w:pStyle w:val="Heading"/>
        <w:jc w:val="left"/>
        <w:rPr>
          <w:rFonts w:ascii="Arial" w:hAnsi="Arial" w:cs="Arial"/>
          <w:sz w:val="24"/>
          <w:szCs w:val="24"/>
        </w:rPr>
      </w:pPr>
      <w:r>
        <w:rPr>
          <w:rFonts w:cs="Arial"/>
          <w:sz w:val="24"/>
          <w:szCs w:val="24"/>
        </w:rPr>
      </w:r>
    </w:p>
    <w:p>
      <w:pPr>
        <w:pStyle w:val="Heading"/>
        <w:jc w:val="left"/>
        <w:rPr/>
      </w:pPr>
      <w:r>
        <w:rPr>
          <w:sz w:val="18"/>
          <w:szCs w:val="18"/>
          <w:u w:val="single"/>
        </w:rPr>
        <w:t>Dossiers Culture, animations culturelles et tourisme</w:t>
      </w:r>
    </w:p>
    <w:p>
      <w:pPr>
        <w:pStyle w:val="Normal"/>
        <w:spacing w:lineRule="auto" w:line="288"/>
        <w:ind w:left="-567" w:right="-567" w:firstLine="567"/>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88"/>
        <w:ind w:left="-567" w:right="-567" w:firstLine="567"/>
        <w:jc w:val="both"/>
        <w:rPr/>
      </w:pPr>
      <w:r>
        <w:rPr>
          <w:rFonts w:cs="Arial" w:ascii="Arial" w:hAnsi="Arial"/>
          <w:b/>
          <w:bCs/>
          <w:sz w:val="18"/>
          <w:szCs w:val="18"/>
        </w:rPr>
        <w:t xml:space="preserve">M. Janvier.-  </w:t>
      </w:r>
      <w:r>
        <w:rPr>
          <w:rFonts w:cs="Arial" w:ascii="Arial" w:hAnsi="Arial"/>
          <w:sz w:val="18"/>
          <w:szCs w:val="18"/>
        </w:rPr>
        <w:t xml:space="preserve"> Merci, Monsieur le présiden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Mon intervention fera certainement moins de 5 minutes, parce que malheureusement, on le voit bien, ce n’est pas une priorité et il n’y a pas énormément de choses à dire sur les propositions qui nous sont faites dans ces différents rapports.</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la a été dit précédemment, trois choses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 la baisse de 0,5 % du budge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 la baisse de la subvention au festival Chorus de 7,9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 la suppression de la subvention au Festival des marionnettes Marto auquel participaient de nombreuses villes du département des Hauts-de-Seine et du Sud notamment : Antony, Bagneux, Malakoff, Vanves, qui connaissaient un succès tout à fait importan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Je vous demande, Monsieur  le Président, de voir si on ne peut pas obtenir qu’il y ait une subvention et que cette subvention soit maintenue parce qu’elle correspond bien  à ce que nous recherchons.</w:t>
      </w:r>
    </w:p>
    <w:p>
      <w:pPr>
        <w:pStyle w:val="Normal"/>
        <w:spacing w:lineRule="auto" w:line="288"/>
        <w:ind w:left="-567" w:right="-567" w:firstLine="567"/>
        <w:jc w:val="both"/>
        <w:rPr>
          <w:rFonts w:ascii="Arial" w:hAnsi="Arial" w:cs="Arial"/>
          <w:sz w:val="18"/>
          <w:szCs w:val="18"/>
        </w:rPr>
      </w:pPr>
      <w:r>
        <w:rPr>
          <w:rFonts w:cs="Arial" w:ascii="Arial" w:hAnsi="Arial"/>
          <w:sz w:val="18"/>
          <w:szCs w:val="18"/>
        </w:rPr>
        <w:t>A côté de ces diminutions et de cette, non seulement priorité, mais légère contraction dont a parlé le Président Dupuy tout à l’heure, il est étonnant de voir  que, parallèlement à cela, Monsieur Sarkozy annonce hier soir que nous allons envisager la construction d’un Zénith dans les Hauts-de-Sein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Est-ce que ce n’est pas parce que Monsieur Sarkozy espère que sa gloire soit au Zénith, que ce projet a été concocté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la ne peut pas cacher malheureusement le sentiment que nous avons qu’effectivement, les dépenses de la culture, dans notre département, sont mises à mal.</w:t>
      </w:r>
    </w:p>
    <w:p>
      <w:pPr>
        <w:pStyle w:val="Normal"/>
        <w:spacing w:lineRule="auto" w:line="288"/>
        <w:ind w:left="-567" w:right="-567" w:firstLine="567"/>
        <w:jc w:val="both"/>
        <w:rPr>
          <w:rFonts w:ascii="Arial" w:hAnsi="Arial" w:cs="Arial"/>
          <w:sz w:val="18"/>
          <w:szCs w:val="18"/>
        </w:rPr>
      </w:pPr>
      <w:r>
        <w:rPr>
          <w:rFonts w:cs="Arial" w:ascii="Arial" w:hAnsi="Arial"/>
          <w:sz w:val="18"/>
          <w:szCs w:val="18"/>
        </w:rPr>
        <w:t>Donc là encore, double discours. On préfère une opération de prestige comme celle qui a été annoncée hier soir par le Président, aux opérations de terrain, aux opérations de proximité.</w:t>
      </w:r>
    </w:p>
    <w:p>
      <w:pPr>
        <w:pStyle w:val="Normal"/>
        <w:spacing w:lineRule="auto" w:line="288"/>
        <w:ind w:left="-567" w:right="-567" w:firstLine="567"/>
        <w:jc w:val="both"/>
        <w:rPr>
          <w:rFonts w:ascii="Arial" w:hAnsi="Arial" w:cs="Arial"/>
          <w:sz w:val="18"/>
          <w:szCs w:val="18"/>
        </w:rPr>
      </w:pPr>
      <w:r>
        <w:rPr>
          <w:rFonts w:cs="Arial" w:ascii="Arial" w:hAnsi="Arial"/>
          <w:sz w:val="18"/>
          <w:szCs w:val="18"/>
        </w:rPr>
        <w:t>Quelle valeur apportée à ces discours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Monsieur Juvin, hier, sur le lien social, nous a fait une démonstration de sa non volonté de voir ce que nous proposions en disant que l’amendement que nous avions proposé était irresponsable, que c’était n’importe quoi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Je ne sais pas où est la responsabilité mais ce qui est certain, c’est que si on veut mettre nos actes en conformité avec nos discours, il faudrait vraisemblablement continuer à soutenir  les équipements culturels, les actions culturelles que nos quartiers et nos villes défendent, et c’est de cette façon-là qu’on reconnaîtra qu’il y a véritablement une importance fondamentale à la culture, car la culture, chacun le sait, c’est une clé à l’aide de laquelle on peut ouvrir la porte de la connaissanc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Merci.</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 xml:space="preserve">M. Gautier.- </w:t>
      </w:r>
      <w:r>
        <w:rPr>
          <w:rFonts w:cs="Arial" w:ascii="Arial" w:hAnsi="Arial"/>
          <w:sz w:val="18"/>
          <w:szCs w:val="18"/>
        </w:rPr>
        <w:t>Monsieur le Président, vous allez peut-être répondre à ces éléments que je pourrai compléter si vous le souhaitez.</w:t>
      </w:r>
    </w:p>
    <w:p>
      <w:pPr>
        <w:pStyle w:val="Normal"/>
        <w:spacing w:lineRule="auto" w:line="288"/>
        <w:ind w:left="-567" w:right="-567" w:firstLine="567"/>
        <w:jc w:val="both"/>
        <w:rPr/>
      </w:pPr>
      <w:r>
        <w:rPr>
          <w:rFonts w:cs="Arial" w:ascii="Arial" w:hAnsi="Arial"/>
          <w:b/>
          <w:bCs/>
          <w:sz w:val="18"/>
          <w:szCs w:val="18"/>
        </w:rPr>
        <w:t xml:space="preserve">M. Dupuy.- </w:t>
      </w:r>
      <w:r>
        <w:rPr>
          <w:rFonts w:cs="Arial" w:ascii="Arial" w:hAnsi="Arial"/>
          <w:sz w:val="18"/>
          <w:szCs w:val="18"/>
        </w:rPr>
        <w:t xml:space="preserve"> Pour ce qui concerne les deux interventions je dois dire qu’on peut être, ou pas sensible à la forme d’humour de Monsieur Janvier, en tout cas, je note que son intervention était plus courtoise que celle de Monsieur Leclerc, et cela n’a pas nui, pour autant, à notre capacité à l’entendr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Pour ce qui concerne l’intervention de Monsieur Leclerc, reprise d’ailleurs par Monsieur Janvier, sur le fait que la politique culturelle ne soit pas considérée comme une priorité, je dirai que ce n’est pas un choix, ni du Président, ni de la majorité départemental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st ce qui est ressorti des Etats généraux et donc de la consultation de la population. C’est simplement une constatation.</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la ne veut pas dire que le Conseil général a décidé de se désengager de la politique culturelle pas plus qu’il ne se désengage de la politique concernant la jeunesse et les sports.</w:t>
      </w:r>
    </w:p>
    <w:p>
      <w:pPr>
        <w:pStyle w:val="Normal"/>
        <w:spacing w:lineRule="auto" w:line="288"/>
        <w:ind w:left="-567" w:right="-567" w:firstLine="567"/>
        <w:jc w:val="both"/>
        <w:rPr>
          <w:rFonts w:ascii="Arial" w:hAnsi="Arial" w:cs="Arial"/>
          <w:sz w:val="18"/>
          <w:szCs w:val="18"/>
        </w:rPr>
      </w:pPr>
      <w:r>
        <w:rPr>
          <w:rFonts w:cs="Arial" w:ascii="Arial" w:hAnsi="Arial"/>
          <w:sz w:val="18"/>
          <w:szCs w:val="18"/>
        </w:rPr>
        <w:t>Je précise d’ailleurs que la légère contraction - je reprends le terme à dessin, qu’a connu le budget cette année, ne s’explique pas par un désengagement. Ce n’est qu’une légère contraction.</w:t>
      </w:r>
    </w:p>
    <w:p>
      <w:pPr>
        <w:pStyle w:val="Normal"/>
        <w:spacing w:lineRule="auto" w:line="288"/>
        <w:ind w:left="-567" w:right="-567" w:firstLine="567"/>
        <w:jc w:val="both"/>
        <w:rPr>
          <w:rFonts w:ascii="Arial" w:hAnsi="Arial" w:cs="Arial"/>
          <w:sz w:val="18"/>
          <w:szCs w:val="18"/>
        </w:rPr>
      </w:pPr>
      <w:r>
        <w:rPr>
          <w:rFonts w:cs="Arial" w:ascii="Arial" w:hAnsi="Arial"/>
          <w:sz w:val="18"/>
          <w:szCs w:val="18"/>
        </w:rPr>
        <w:t>Le budget de notre département...</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 xml:space="preserve">M. Gautier.- </w:t>
      </w:r>
      <w:r>
        <w:rPr>
          <w:rFonts w:cs="Arial" w:ascii="Arial" w:hAnsi="Arial"/>
          <w:sz w:val="18"/>
          <w:szCs w:val="18"/>
        </w:rPr>
        <w:t xml:space="preserve"> Monsieur Buchet, vous n’avez pas la parole ! Continuez, Monsieur le Président. Monsieur Baguet non plus, merci.</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 xml:space="preserve">M. Dupuy.- </w:t>
      </w:r>
      <w:r>
        <w:rPr>
          <w:rFonts w:cs="Arial" w:ascii="Arial" w:hAnsi="Arial"/>
          <w:sz w:val="18"/>
          <w:szCs w:val="18"/>
        </w:rPr>
        <w:t xml:space="preserve"> Pour ce qui concerne le montant global de notre budget, je voudrais insister sur le fait que le département des Hauts-de-Seine est l’un des départements de France, sinon le département de France qui consacre les sommes les plus importantes à la cultur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La très légère baisse que connaît notre budget cette année, ne remet pas en cause cet engagement très fort qui est celui de notre Département des Hauts-de-Seine en matière culturell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Je ne peux pas admettre les propos calamiteux tenus par Monsieur Leclerc concernant la politique culturelle du département, ils sont nuls et non avenus.</w:t>
      </w:r>
    </w:p>
    <w:p>
      <w:pPr>
        <w:pStyle w:val="Normal"/>
        <w:spacing w:lineRule="auto" w:line="288"/>
        <w:ind w:left="-567" w:right="-567" w:firstLine="567"/>
        <w:jc w:val="both"/>
        <w:rPr>
          <w:rFonts w:ascii="Arial" w:hAnsi="Arial" w:cs="Arial"/>
          <w:sz w:val="18"/>
          <w:szCs w:val="18"/>
        </w:rPr>
      </w:pPr>
      <w:r>
        <w:rPr>
          <w:rFonts w:cs="Arial" w:ascii="Arial" w:hAnsi="Arial"/>
          <w:sz w:val="18"/>
          <w:szCs w:val="18"/>
        </w:rPr>
        <w:t>Vous parlez de la politique de partenariat et de soutien aux initiatives locales qui serait remise en cause par ce budge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st de la désinformation pure et simple. Je vous renvoie à la lecture, chapitre par chapitre du budget de la cultur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Les engagements avec l’ensemble de nos partenaires, sont poursuivis.. sauf pour les marionnettes, mais j’y reviendrai tout à l’heure...</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 xml:space="preserve">M. Gautier.- </w:t>
      </w:r>
      <w:r>
        <w:rPr>
          <w:rFonts w:cs="Arial" w:ascii="Arial" w:hAnsi="Arial"/>
          <w:sz w:val="18"/>
          <w:szCs w:val="18"/>
        </w:rPr>
        <w:t xml:space="preserve"> Je vais vous priver de parole si vous continuez Monsieur Buchet.</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M. Dupuy.-</w:t>
      </w:r>
      <w:r>
        <w:rPr>
          <w:rFonts w:cs="Arial" w:ascii="Arial" w:hAnsi="Arial"/>
          <w:sz w:val="18"/>
          <w:szCs w:val="18"/>
        </w:rPr>
        <w:t xml:space="preserve"> Quand il fait de l’humour, c’est presque drôle, mais quand il essaie d’être agressif, cela devient déplaisant, alors il faut arrêter !</w:t>
      </w:r>
    </w:p>
    <w:p>
      <w:pPr>
        <w:pStyle w:val="Normal"/>
        <w:spacing w:lineRule="auto" w:line="288"/>
        <w:ind w:left="-567" w:right="-567" w:firstLine="567"/>
        <w:jc w:val="both"/>
        <w:rPr>
          <w:rFonts w:ascii="Arial" w:hAnsi="Arial" w:cs="Arial"/>
          <w:sz w:val="18"/>
          <w:szCs w:val="18"/>
        </w:rPr>
      </w:pPr>
      <w:r>
        <w:rPr>
          <w:rFonts w:cs="Arial" w:ascii="Arial" w:hAnsi="Arial"/>
          <w:sz w:val="18"/>
          <w:szCs w:val="18"/>
        </w:rPr>
        <w:t>Pour ce qui concerne le festival de Marionnettes Marto, je rappelle que ce festival était une initiative départementale à l’origine, que ce festival a connu un succès de moins en moins évident, mais il est vrai, comme cela a été indiqué, que l’an dernier, sur le sud du département, à travers le festival dans le Festival, rebaptisé Marto, il y a eu un succès qui a été à peu près égal à celui de l’année précédente.</w:t>
      </w:r>
    </w:p>
    <w:p>
      <w:pPr>
        <w:pStyle w:val="Normal"/>
        <w:spacing w:lineRule="auto" w:line="288"/>
        <w:ind w:left="-567" w:right="-567" w:firstLine="567"/>
        <w:jc w:val="both"/>
        <w:rPr>
          <w:rFonts w:ascii="Arial" w:hAnsi="Arial" w:cs="Arial"/>
          <w:sz w:val="18"/>
          <w:szCs w:val="18"/>
        </w:rPr>
      </w:pPr>
      <w:r>
        <w:rPr>
          <w:rFonts w:cs="Arial" w:ascii="Arial" w:hAnsi="Arial"/>
          <w:sz w:val="18"/>
          <w:szCs w:val="18"/>
        </w:rPr>
        <w:t>Il y a donc une continuité de public attiré par cette manifestation.</w:t>
      </w:r>
    </w:p>
    <w:p>
      <w:pPr>
        <w:pStyle w:val="Normal"/>
        <w:spacing w:lineRule="auto" w:line="288"/>
        <w:ind w:left="-567" w:right="-567" w:firstLine="567"/>
        <w:jc w:val="both"/>
        <w:rPr>
          <w:rFonts w:ascii="Arial" w:hAnsi="Arial" w:cs="Arial"/>
          <w:sz w:val="18"/>
          <w:szCs w:val="18"/>
        </w:rPr>
      </w:pPr>
      <w:r>
        <w:rPr>
          <w:rFonts w:cs="Arial" w:ascii="Arial" w:hAnsi="Arial"/>
          <w:sz w:val="18"/>
          <w:szCs w:val="18"/>
        </w:rPr>
        <w:t>Cela étant, cela n’a plus rien à voir avec un festival départemental.</w:t>
      </w:r>
    </w:p>
    <w:p>
      <w:pPr>
        <w:pStyle w:val="Normal"/>
        <w:spacing w:lineRule="auto" w:line="288"/>
        <w:ind w:left="-567" w:right="-567" w:firstLine="567"/>
        <w:jc w:val="both"/>
        <w:rPr>
          <w:rFonts w:ascii="Arial" w:hAnsi="Arial" w:cs="Arial"/>
          <w:sz w:val="18"/>
          <w:szCs w:val="18"/>
        </w:rPr>
      </w:pPr>
      <w:r>
        <w:rPr>
          <w:rFonts w:cs="Arial" w:ascii="Arial" w:hAnsi="Arial"/>
          <w:sz w:val="18"/>
          <w:szCs w:val="18"/>
        </w:rPr>
        <w:t>Pour autant, cela ne veut pas dire que nous devions forcément nous désengager totalement. Actuellement, au Budget primitif, qui est un budget prévisionnel, il est prévu que nous nous désengagions totalemen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Je suis d’accord pour que nous réétudions cela et que nous voyions si nous ne pouvons pas rétablir un partenariat du Conseil général avec les communes qui ont maintenu cette activité.</w:t>
      </w:r>
    </w:p>
    <w:p>
      <w:pPr>
        <w:pStyle w:val="Normal"/>
        <w:spacing w:lineRule="auto" w:line="288"/>
        <w:ind w:left="-567" w:right="-567" w:firstLine="567"/>
        <w:jc w:val="both"/>
        <w:rPr>
          <w:rFonts w:ascii="Arial" w:hAnsi="Arial" w:cs="Arial"/>
          <w:sz w:val="18"/>
          <w:szCs w:val="18"/>
        </w:rPr>
      </w:pPr>
      <w:r>
        <w:rPr>
          <w:rFonts w:cs="Arial" w:ascii="Arial" w:hAnsi="Arial"/>
          <w:sz w:val="18"/>
          <w:szCs w:val="18"/>
        </w:rPr>
        <w:t>Enfin concernant la politique de coproduction qui a déclenché les foudres de Monsieur Leclerc, laissant entendre qu’il s’agirait quasiment d'un droit de censure sur le contenu et le sens des programmations des lieux subventionnés, je m’inscris totalement en faux.</w:t>
      </w:r>
    </w:p>
    <w:p>
      <w:pPr>
        <w:pStyle w:val="Normal"/>
        <w:spacing w:lineRule="auto" w:line="288"/>
        <w:ind w:left="-567" w:right="-567" w:firstLine="567"/>
        <w:jc w:val="both"/>
        <w:rPr>
          <w:rFonts w:ascii="Arial" w:hAnsi="Arial" w:cs="Arial"/>
          <w:sz w:val="18"/>
          <w:szCs w:val="18"/>
        </w:rPr>
      </w:pPr>
      <w:r>
        <w:rPr>
          <w:rFonts w:cs="Arial" w:ascii="Arial" w:hAnsi="Arial"/>
          <w:sz w:val="18"/>
          <w:szCs w:val="18"/>
        </w:rPr>
        <w:t>Le fait que l’on souhaite avoir une évaluation des objectifs et des résultats en matière culturelle, comme pour les autres domaines d’activités ne nous paraît pas scandaleux et n’a strictement rien à voir avec un droit de regard sur le contenu ou le sens des œuvres présentées.</w:t>
      </w:r>
    </w:p>
    <w:p>
      <w:pPr>
        <w:pStyle w:val="Normal"/>
        <w:spacing w:lineRule="auto" w:line="288"/>
        <w:ind w:left="-567" w:right="-567" w:firstLine="567"/>
        <w:jc w:val="both"/>
        <w:rPr>
          <w:rFonts w:ascii="Arial" w:hAnsi="Arial" w:cs="Arial"/>
          <w:sz w:val="18"/>
          <w:szCs w:val="18"/>
        </w:rPr>
      </w:pPr>
      <w:r>
        <w:rPr>
          <w:rFonts w:cs="Arial" w:ascii="Arial" w:hAnsi="Arial"/>
          <w:sz w:val="18"/>
          <w:szCs w:val="18"/>
        </w:rPr>
        <w:t>Enfin je terminerai en disant que la création d’un zénith dans notre département est une ambition d’envergure. L’ouest parisien est dépourvu pour l’instant de grands lieux de représentation de spectacles et ce serait effectivement une chance pour notre département que l’on puisse installer dans les Hauts-de-Seine ce lieu de 6 à 8 000 places.</w:t>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spacing w:lineRule="auto" w:line="288"/>
        <w:ind w:left="-567" w:right="-567" w:firstLine="567"/>
        <w:jc w:val="both"/>
        <w:rPr/>
      </w:pPr>
      <w:r>
        <w:rPr>
          <w:rFonts w:cs="Arial" w:ascii="Arial" w:hAnsi="Arial"/>
          <w:b/>
          <w:bCs/>
          <w:sz w:val="18"/>
          <w:szCs w:val="18"/>
        </w:rPr>
        <w:t xml:space="preserve">M. Gautier.- </w:t>
      </w:r>
      <w:r>
        <w:rPr>
          <w:rFonts w:cs="Arial" w:ascii="Arial" w:hAnsi="Arial"/>
          <w:sz w:val="18"/>
          <w:szCs w:val="18"/>
        </w:rPr>
        <w:t xml:space="preserve"> Merci, Monsieur le Président.</w:t>
      </w:r>
    </w:p>
    <w:p>
      <w:pPr>
        <w:pStyle w:val="Normal"/>
        <w:spacing w:lineRule="auto" w:line="288"/>
        <w:ind w:left="-567" w:right="-567" w:firstLine="567"/>
        <w:jc w:val="both"/>
        <w:rPr>
          <w:rFonts w:ascii="Arial" w:hAnsi="Arial" w:cs="Arial"/>
          <w:sz w:val="18"/>
          <w:szCs w:val="18"/>
        </w:rPr>
      </w:pPr>
      <w:r>
        <w:rPr>
          <w:rFonts w:cs="Arial" w:ascii="Arial" w:hAnsi="Arial"/>
          <w:sz w:val="18"/>
          <w:szCs w:val="18"/>
        </w:rPr>
        <w:t>Monsieur Boulanger pour une intervention et après je clôture et nous passons, si vous le voulez bien, aux délibération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lineRule="auto" w:line="288"/>
        <w:ind w:left="-567" w:right="-567" w:firstLine="567"/>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ab/>
        <w:tab/>
        <w:t>Réunion publique du vendredi 1er juillet 2005</w:t>
      </w:r>
    </w:p>
    <w:p>
      <w:pPr>
        <w:pStyle w:val="Normal"/>
        <w:rPr>
          <w:rFonts w:ascii="Arial" w:hAnsi="Arial" w:cs="Arial"/>
          <w:b/>
          <w:b/>
          <w:bCs/>
          <w:sz w:val="28"/>
          <w:szCs w:val="28"/>
        </w:rPr>
      </w:pPr>
      <w:r>
        <w:rPr>
          <w:rFonts w:cs="Arial" w:ascii="Arial" w:hAnsi="Arial"/>
          <w:b/>
          <w:bCs/>
          <w:sz w:val="28"/>
          <w:szCs w:val="28"/>
        </w:rPr>
      </w:r>
    </w:p>
    <w:p>
      <w:pPr>
        <w:pStyle w:val="Heading"/>
        <w:jc w:val="left"/>
        <w:rPr/>
      </w:pPr>
      <w:r>
        <w:rPr>
          <w:sz w:val="18"/>
          <w:szCs w:val="18"/>
          <w:u w:val="single"/>
        </w:rPr>
        <w:t>Rapport n° 05.210</w:t>
      </w:r>
      <w:r>
        <w:rPr>
          <w:sz w:val="18"/>
          <w:szCs w:val="18"/>
        </w:rPr>
        <w:t xml:space="preserve"> : Programme départemental d’investissement pour la sécurité publique. Aide aux communes. Attribution d’une subvention pour la commune de Vanves.</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sz w:val="18"/>
          <w:szCs w:val="18"/>
        </w:rPr>
        <w:t>Mme Garel n’est pas là. Monsieur Janvier, vous avez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Janvier.- </w:t>
      </w:r>
      <w:r>
        <w:rPr>
          <w:rFonts w:cs="Arial" w:ascii="Arial" w:hAnsi="Arial"/>
          <w:sz w:val="18"/>
          <w:szCs w:val="18"/>
        </w:rPr>
        <w:t xml:space="preserve"> 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m’exprimerai sur les deux dossiers, celui de Vanves et celui de Rueil sachant que les caméras qui ont été installées à Vanves ont simplement provoqué le déplacement des jeunes qui se trouvaient sous ses caméras et qui sont allés un petit peu plus loin.</w:t>
      </w:r>
    </w:p>
    <w:p>
      <w:pPr>
        <w:pStyle w:val="Normal"/>
        <w:spacing w:lineRule="auto" w:line="288"/>
        <w:ind w:left="-567" w:right="-1" w:firstLine="567"/>
        <w:jc w:val="both"/>
        <w:rPr>
          <w:rFonts w:ascii="Arial" w:hAnsi="Arial" w:cs="Arial"/>
          <w:sz w:val="18"/>
          <w:szCs w:val="18"/>
        </w:rPr>
      </w:pPr>
      <w:r>
        <w:rPr>
          <w:rFonts w:cs="Arial" w:ascii="Arial" w:hAnsi="Arial"/>
          <w:sz w:val="18"/>
          <w:szCs w:val="18"/>
        </w:rPr>
        <w:t>Mon intervention portera plus sur l’ensemble des questions de sécurité et de délinquance si vous me le permettez, Monsieur le Minis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Vous menez une politique en matière de sécurité quasiment exclusivement orientée sur la répression avec, à l’origine, deux nouvelles lois qui ont été votées en début de mandature : </w:t>
      </w:r>
    </w:p>
    <w:p>
      <w:pPr>
        <w:pStyle w:val="Normal"/>
        <w:spacing w:lineRule="auto" w:line="288"/>
        <w:ind w:left="-567" w:right="-1" w:firstLine="567"/>
        <w:jc w:val="both"/>
        <w:rPr>
          <w:rFonts w:ascii="Arial" w:hAnsi="Arial" w:cs="Arial"/>
          <w:sz w:val="18"/>
          <w:szCs w:val="18"/>
        </w:rPr>
      </w:pPr>
      <w:r>
        <w:rPr>
          <w:rFonts w:cs="Arial" w:ascii="Arial" w:hAnsi="Arial"/>
          <w:sz w:val="18"/>
          <w:szCs w:val="18"/>
        </w:rPr>
        <w:t>- la loi d’orientation et de programmation sur la justice,</w:t>
      </w:r>
    </w:p>
    <w:p>
      <w:pPr>
        <w:pStyle w:val="Normal"/>
        <w:spacing w:lineRule="auto" w:line="288"/>
        <w:ind w:left="-567" w:right="-1" w:firstLine="567"/>
        <w:jc w:val="both"/>
        <w:rPr>
          <w:rFonts w:ascii="Arial" w:hAnsi="Arial" w:cs="Arial"/>
          <w:sz w:val="18"/>
          <w:szCs w:val="18"/>
        </w:rPr>
      </w:pPr>
      <w:r>
        <w:rPr>
          <w:rFonts w:cs="Arial" w:ascii="Arial" w:hAnsi="Arial"/>
          <w:sz w:val="18"/>
          <w:szCs w:val="18"/>
        </w:rPr>
        <w:t>- la loi sur la sécurité qui a été expédiée dans la précipitation afin de satisfaire ceux avides de mesures spectaculaires pour combattre un sentiment d’insécurité à l’époque largement amplifié par les médias au travers de faits divers cibl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mesure emblématique de ce programme  a été l’annonce de la création de 7 000 places de prison supplémentaires, sachant que les caméras permettent effectivement de mettre en prison un certain nombre de jeune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révention est quasiment oubliée dans ces textes. Le mot lui-même n’y est cité que deux foi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prit de l’Ordonnance de 1945 qui donne la primauté absolue à l’éducation se trouve complètement renversé. Le mineur est de plus en plus considéré comme un adulte, responsable de ses actes, et il représente avant tout une menace contre laquelle il faut se prémunir par tous les moyens sans essayer de comprendre le cheminement qui l’ont conduit à commettre tel ou tel acte.</w:t>
      </w:r>
    </w:p>
    <w:p>
      <w:pPr>
        <w:pStyle w:val="Normal"/>
        <w:spacing w:lineRule="auto" w:line="288"/>
        <w:ind w:left="-567" w:right="-1" w:firstLine="567"/>
        <w:jc w:val="both"/>
        <w:rPr>
          <w:rFonts w:ascii="Arial" w:hAnsi="Arial" w:cs="Arial"/>
          <w:sz w:val="18"/>
          <w:szCs w:val="18"/>
        </w:rPr>
      </w:pPr>
      <w:r>
        <w:rPr>
          <w:rFonts w:cs="Arial" w:ascii="Arial" w:hAnsi="Arial"/>
          <w:sz w:val="18"/>
          <w:szCs w:val="18"/>
        </w:rPr>
        <w:t>Tous les éducateurs sont formels en matière d’enfermement des mineurs : la prison, Monsieur Sarkozy, est avant tout criminogène, déstructurante et ne règle aucun des problèmes.</w:t>
      </w:r>
    </w:p>
    <w:p>
      <w:pPr>
        <w:pStyle w:val="Normal"/>
        <w:spacing w:lineRule="auto" w:line="288"/>
        <w:ind w:left="-567" w:right="-1" w:firstLine="567"/>
        <w:jc w:val="both"/>
        <w:rPr>
          <w:rFonts w:ascii="Arial" w:hAnsi="Arial" w:cs="Arial"/>
          <w:sz w:val="18"/>
          <w:szCs w:val="18"/>
        </w:rPr>
      </w:pPr>
      <w:r>
        <w:rPr>
          <w:rFonts w:cs="Arial" w:ascii="Arial" w:hAnsi="Arial"/>
          <w:sz w:val="18"/>
          <w:szCs w:val="18"/>
        </w:rPr>
        <w:t>Plus que ces nouvelles lois et leur mise en application depuis trois ans avec le côté médiatique que l’on connaît, c’est l’esprit qu’il développe qui se révèle dangereux à terme, faisant notamment des jeunes délinquants de simples produits d’un certain état de la société, dont il faut essayer de se débarrasser.</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reste malgré les actes qui leur sont reprochés des sujets et non des objets, dont le droit à la dignité suppose à la reconnaissance, à la fois, de la plénitude de leurs droits fondamentaux et d’une réelle responsabilité de leurs act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en ce sens qu’il faut refuser le faux dilemme entre répression et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développerai sur 4 points :</w:t>
      </w:r>
    </w:p>
    <w:p>
      <w:pPr>
        <w:pStyle w:val="Normal"/>
        <w:spacing w:lineRule="auto" w:line="288"/>
        <w:ind w:left="-567" w:right="-1" w:firstLine="567"/>
        <w:jc w:val="both"/>
        <w:rPr>
          <w:rFonts w:ascii="Arial" w:hAnsi="Arial" w:cs="Arial"/>
          <w:sz w:val="18"/>
          <w:szCs w:val="18"/>
        </w:rPr>
      </w:pPr>
      <w:r>
        <w:rPr>
          <w:rFonts w:cs="Arial" w:ascii="Arial" w:hAnsi="Arial"/>
          <w:sz w:val="18"/>
          <w:szCs w:val="18"/>
        </w:rPr>
        <w:t>1 - la répression reste incontournable pour répondre à toutes les transgressions et actes de délinqu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en particulier intolérable que des quartiers entiers soient transformés en zone de non droit dominés par le trafic de drogue ou le règne de bandes organis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meilleur remède contre cela reste une présence policière régulière et soutenue dans ces quartiers avec la mise en place d’une véritable police de proximité dont le premier rôle reste de prévenir les actes de délinqu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tte démarche est  malheureusement abandonnée au profit d’actions spectaculaires et médiatisées, mais le plus souvent peu efficaces dans leurs résultat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faut, en outre, une véritable réflexion sur la répartition des effectifs de police et de gendarmerie permettant d’avoir une répartition  harmonieuse en fonction de l’intensité des problèmes dans les zones sensib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oncernant le problème de la récidive, les propos que vous avez récemment tenus, doivent être condamnés sans réserve.</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 statistiques actuelles démontrent formellement que le taux de retour en prison est deux fois plus faible dans le cadre d’une libération conditionnelle que dans celui d’une sortie sèche en fin de p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ne sont pas de nouveaux textes mais des moyens humains dont ont besoin les tribunaux pour préparer les condamnés à la sortie et les accompagner une fois libres avec la possibilité d’annulation de remise de peine ou de placements en établissements psychiatriques, si le condamné est toujours jugé dangereux en fin de p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rtaines associations d’aides aux victimes vont dans ce sens, montrant l’intérêt qu’elles portent avant tout aux mesures susceptibles de lutter efficacement contre la récidive dans le respect de chacun.</w:t>
      </w:r>
    </w:p>
    <w:p>
      <w:pPr>
        <w:pStyle w:val="Normal"/>
        <w:spacing w:lineRule="auto" w:line="288"/>
        <w:ind w:left="-567" w:right="-1" w:firstLine="567"/>
        <w:jc w:val="both"/>
        <w:rPr>
          <w:rFonts w:ascii="Arial" w:hAnsi="Arial" w:cs="Arial"/>
          <w:sz w:val="18"/>
          <w:szCs w:val="18"/>
        </w:rPr>
      </w:pPr>
      <w:r>
        <w:rPr>
          <w:rFonts w:cs="Arial" w:ascii="Arial" w:hAnsi="Arial"/>
          <w:sz w:val="18"/>
          <w:szCs w:val="18"/>
        </w:rPr>
        <w:t>Deuxièmement : la prévention doit redevenir une priorité, tout particulièrement en ce qui concerne la délinquance des mineurs.</w:t>
      </w:r>
    </w:p>
    <w:p>
      <w:pPr>
        <w:pStyle w:val="Normal"/>
        <w:spacing w:lineRule="auto" w:line="288"/>
        <w:ind w:left="-567" w:right="-1" w:firstLine="567"/>
        <w:jc w:val="both"/>
        <w:rPr>
          <w:rFonts w:ascii="Arial" w:hAnsi="Arial" w:cs="Arial"/>
          <w:sz w:val="18"/>
          <w:szCs w:val="18"/>
        </w:rPr>
      </w:pPr>
      <w:r>
        <w:rPr>
          <w:rFonts w:cs="Arial" w:ascii="Arial" w:hAnsi="Arial"/>
          <w:sz w:val="18"/>
          <w:szCs w:val="18"/>
        </w:rPr>
        <w:t>Soit nous considérons que nous devons en priorité nous protéger en considérant de façon démagogique le mineur comme un délinquant potentiel, soit nous exprimons avec force que nous devons protéger le mineur qui reste un adulte en devenir en accentuant les efforts sur l’éducation et la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violence des jeunes répond souvent à une violence faite aux jeunes renvoyant à des fractures sociales multiples que l’on ne peut laisser grandir sans danger grave pour la paix social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vital de redire que pour lutter efficacement contre la délinquance des mineurs, tout doit être mis en œuvre pour que chaque jeune, quel que soit le milieu social ou ethnique dont il est issu, ait le maximum d’atouts ou le minimum de handicaps pour démarrer sa vie avec un sentiment de bien-être et d’optimism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 personnes ont toute leur place si on veut bien considérer que les actes de délinquance doivent être autant considérés comme la manifestation d’une souffrance que comme une menace pour autrui.</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dans ce cadre qu’il faut réactiver par tous les moyens une politique de prévention actuellement trop en sommeil dans le but de développer des actions ciblées sur toutes les tranches d’âge de 0 à 25 ans, nécessitant notamment à la fois une meilleure cohérence et une intensification de la politique de protection de l’enfance entre les différents niveaux et notamment celui du département puisque c’est de notre compétence, afin d’avoir une efficacité maximum dans les actions entreprises.</w:t>
      </w:r>
    </w:p>
    <w:p>
      <w:pPr>
        <w:pStyle w:val="Normal"/>
        <w:spacing w:lineRule="auto" w:line="288"/>
        <w:ind w:left="-567" w:right="-1" w:firstLine="567"/>
        <w:jc w:val="both"/>
        <w:rPr>
          <w:rFonts w:ascii="Arial" w:hAnsi="Arial" w:cs="Arial"/>
          <w:sz w:val="18"/>
          <w:szCs w:val="18"/>
        </w:rPr>
      </w:pPr>
      <w:r>
        <w:rPr>
          <w:rFonts w:cs="Arial" w:ascii="Arial" w:hAnsi="Arial"/>
          <w:sz w:val="18"/>
          <w:szCs w:val="18"/>
        </w:rPr>
        <w:t>Trop d’idées ou de création de dispositifs souffrent  de ne pas avoir de suivi mis en place avec des évaluations régulières de résultats.</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pense en particulier aux conseils communaux de prévention de la délinquance sans qu’un véritable suivi permette de dire souvent ce qui est efficace, et ce qui ne l’est pa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faut absolument être exigeant en matière de résultats. C’est ce que vous souhaitez, grâce à des critères de mesures objectifs.</w:t>
      </w:r>
    </w:p>
    <w:p>
      <w:pPr>
        <w:pStyle w:val="Normal"/>
        <w:spacing w:lineRule="auto" w:line="288"/>
        <w:ind w:left="-567" w:right="-1" w:firstLine="567"/>
        <w:jc w:val="both"/>
        <w:rPr>
          <w:rFonts w:ascii="Arial" w:hAnsi="Arial" w:cs="Arial"/>
          <w:sz w:val="18"/>
          <w:szCs w:val="18"/>
        </w:rPr>
      </w:pPr>
      <w:r>
        <w:rPr>
          <w:rFonts w:cs="Arial" w:ascii="Arial" w:hAnsi="Arial"/>
          <w:sz w:val="18"/>
          <w:szCs w:val="18"/>
        </w:rPr>
        <w:t>Egalement sur le couple parent-enfant, à chaque fois que c’est possible, les politiques d’aides aux familles, et la médiation parentale sont primordiales pour aider chaque famille à surmonter ces difficultés notamment dans l’éducation des enfants sans parler des questions de logement, et encore une fois d’éduc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Troisièmement la lutte contre la maltraitance : protéger les victimes et avoir une réflexion constructive sur les agresseurs. Une attention renforcée à la lutte contre la maltraitance physique, sexuelle et psychologique est primordial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le qui détruit en premier lieu le tissu familial puisque celui-ci doit rester une priorité essentielle dans tous les programmes de prévention, notamment au travers des actions menées dans les écoles, les collèges et les lyc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Là encore, il ne doit y avoir aucune faiblesse par rapport à des faits constatés. L’important est de détecter le plus tôt possible tout acte de maltraitance afin de protéger en priorité  les victimes potentielles que sont les enf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aussi primordial de lancer une réflexion sur les agresseurs potentiels ou étant passés à l’acte, sujet encore trop tabou qui a dû mal à voir le jour en France et pourrait apporter énormément dans le but d’éviter le passage à l’acte et donc de nouvelles victim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rtains pays souvent cités comme le Canada ont déjà une réflexion très approfondie sur le sujet avec des résultats spectaculaires en matière de prévention de la récidive notamment chez les délinquants sexuels.</w:t>
      </w:r>
    </w:p>
    <w:p>
      <w:pPr>
        <w:pStyle w:val="Normal"/>
        <w:spacing w:lineRule="auto" w:line="288"/>
        <w:ind w:left="-567" w:right="-1" w:firstLine="567"/>
        <w:jc w:val="both"/>
        <w:rPr>
          <w:rFonts w:ascii="Arial" w:hAnsi="Arial" w:cs="Arial"/>
          <w:sz w:val="18"/>
          <w:szCs w:val="18"/>
        </w:rPr>
      </w:pPr>
      <w:r>
        <w:rPr>
          <w:rFonts w:cs="Arial" w:ascii="Arial" w:hAnsi="Arial"/>
          <w:sz w:val="18"/>
          <w:szCs w:val="18"/>
        </w:rPr>
        <w:t>Ne doit-on pas essayer d’avoir ce type d’approche concrète, pragmatique, efficace pour tout ce qui touche à la délinquance, avec cette volonté d’attaquer les problèmes en premier lieu par le préventif et avant le passage à l’acte, avec la volonté d’apporter des solutions les plus appropriées à chaque type  de délinquance, avec la conviction que la répression reste nécessaire et réglementée par le code pénal et signifie toujours l’échec d’actions menées plus en amont au niveau de la construction de personnes, de leur éducation et de leur intégr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Enfin, quatrième et dernière chose, sensibilisation du public.</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ujet reste primordial pour éviter toutes les dérives que nous connaissons régulièrement, comme les derniers propos que vous avez tenus à l’occasion de faits divers dramatiques touchant à la récidive qui n’apportent rien de censé pour avancer des solutions.</w:t>
      </w:r>
    </w:p>
    <w:p>
      <w:pPr>
        <w:pStyle w:val="Normal"/>
        <w:spacing w:lineRule="auto" w:line="288"/>
        <w:ind w:left="-567" w:right="-1" w:firstLine="567"/>
        <w:jc w:val="both"/>
        <w:rPr>
          <w:rFonts w:ascii="Arial" w:hAnsi="Arial" w:cs="Arial"/>
          <w:sz w:val="18"/>
          <w:szCs w:val="18"/>
        </w:rPr>
      </w:pPr>
      <w:r>
        <w:rPr>
          <w:rFonts w:cs="Arial" w:ascii="Arial" w:hAnsi="Arial"/>
          <w:sz w:val="18"/>
          <w:szCs w:val="18"/>
        </w:rPr>
        <w:t>Eviter de faire de la démagogie sur tout ce qui touche aux problèmes de sécurité et de délinquance est primordial pour permettre à chacun de réfléchir de façon sereine et censée sur ces problèmes, en évitant en particulier d’exprimer des solutions toutes faites, destinées uniquement à se faire bien voir sur des sujets toujours sensib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dans ce sens que le développement de la démocratie  locale sur les questions de sécurité  peut apporter un début de réponse intéressant  sur le sujet, en créant, au niveau des communes et de notre département, des commissions locales de sécurité ouvertes à tous les habitants d’une cité en y faisant participer les acteurs qui agissent au niveau local : police, élus, éducation nationale, services sociaux.</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possible de rendre compte, de façon régulière, et en toute transparence, de l’ensemble des actions menées sur une ville ou un quartier et de discuter des résultats obtenus positifs ou négatifs, constatés auprès de la population,  avec des propositions d’actions correctives ou d’axes d’amélioration dans tous les domaines, modes d’intervention de la police sur un endroit sensible, développement d’actions par des éducateurs spécialis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le département des Hauts-de-Seine, nous avons 160 éducateurs spécialisés, pas un de plus !</w:t>
      </w:r>
    </w:p>
    <w:p>
      <w:pPr>
        <w:pStyle w:val="Normal"/>
        <w:spacing w:lineRule="auto" w:line="288"/>
        <w:ind w:left="-567" w:right="-1" w:firstLine="567"/>
        <w:jc w:val="both"/>
        <w:rPr>
          <w:rFonts w:ascii="Arial" w:hAnsi="Arial" w:cs="Arial"/>
          <w:sz w:val="18"/>
          <w:szCs w:val="18"/>
        </w:rPr>
      </w:pPr>
      <w:r>
        <w:rPr>
          <w:rFonts w:cs="Arial" w:ascii="Arial" w:hAnsi="Arial"/>
          <w:sz w:val="18"/>
          <w:szCs w:val="18"/>
        </w:rPr>
        <w:t>Tentatives de médiation initiée par les élus, propositions de pistes d’actions et de prévention en direction des plus jeunes pendant les vacances scolaires et intensification de l’aide apportée aux victimes.</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impliquant  ainsi les citoyens sur ces questions, les élus d’une ville et d’un département montrent qu’il est possible d’agir avec efficacité, pour apaiser notamment les tensions dans les quartiers ou endroits posant des problèmes, en travaillant sur des mesures concrètes avec l’ensemble des professionnels concernés par le sujet, qu’elles soient préventives ou répressives quand la situation l’exig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la meilleure façon, Monsieur le Ministre, de combattre le sentiment d’insécurité le plus souvent créé, voire amplifié par l’exploitation de faits divers tragiques. Je vous remerci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Monsieur Janvier.</w:t>
      </w:r>
    </w:p>
    <w:p>
      <w:pPr>
        <w:pStyle w:val="Normal"/>
        <w:spacing w:lineRule="auto" w:line="288"/>
        <w:ind w:left="-567" w:right="-1" w:firstLine="567"/>
        <w:jc w:val="both"/>
        <w:rPr>
          <w:rFonts w:ascii="Arial" w:hAnsi="Arial" w:cs="Arial"/>
          <w:sz w:val="18"/>
          <w:szCs w:val="18"/>
        </w:rPr>
      </w:pPr>
      <w:r>
        <w:rPr>
          <w:rFonts w:cs="Arial" w:ascii="Arial" w:hAnsi="Arial"/>
          <w:sz w:val="18"/>
          <w:szCs w:val="18"/>
        </w:rPr>
        <w:t>Grâce à vous, nous avons eu la liste de tous les poncifs  éculés depuis vingt ans : il n’y a pas d’insécurité, c’est la faute des médias, ce n’est qu’un sentiment d’insécurité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ont tous les poncifs de ces 20 dernières années qui ont justifié que votre candidat n’a même pas été au second tour de la présidentielle.</w:t>
      </w:r>
    </w:p>
    <w:p>
      <w:pPr>
        <w:pStyle w:val="Normal"/>
        <w:spacing w:lineRule="auto" w:line="288"/>
        <w:ind w:left="-567" w:right="-1" w:firstLine="567"/>
        <w:jc w:val="both"/>
        <w:rPr>
          <w:rFonts w:ascii="Arial" w:hAnsi="Arial" w:cs="Arial"/>
          <w:sz w:val="18"/>
          <w:szCs w:val="18"/>
        </w:rPr>
      </w:pPr>
      <w:r>
        <w:rPr>
          <w:rFonts w:cs="Arial" w:ascii="Arial" w:hAnsi="Arial"/>
          <w:sz w:val="18"/>
          <w:szCs w:val="18"/>
        </w:rPr>
        <w:t>Deuxième élément : s’agissant de mon bilan, libre à vous de le critiquer ! Vous connaissez certainement ce proverbe : « quand je m’ausculte, je m’inquiète, et quand je me compare, je me rassure » !</w:t>
      </w:r>
    </w:p>
    <w:p>
      <w:pPr>
        <w:pStyle w:val="Normal"/>
        <w:spacing w:lineRule="auto" w:line="288"/>
        <w:ind w:left="-567" w:right="-1" w:firstLine="567"/>
        <w:jc w:val="both"/>
        <w:rPr>
          <w:rFonts w:ascii="Arial" w:hAnsi="Arial" w:cs="Arial"/>
          <w:sz w:val="18"/>
          <w:szCs w:val="18"/>
        </w:rPr>
      </w:pPr>
      <w:r>
        <w:rPr>
          <w:rFonts w:cs="Arial" w:ascii="Arial" w:hAnsi="Arial"/>
          <w:sz w:val="18"/>
          <w:szCs w:val="18"/>
        </w:rPr>
        <w:t>Vos amis ont été au pouvoir pendant 5 ans. On a assisté à une explosion sans précédent de la délinqu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trois ans, il y a 400 000 délits en moins par an en France... 400 000 ! Nous pouvons faire beaucoup mieux, mais vous, vous aviez fait bien pire !</w:t>
      </w:r>
    </w:p>
    <w:p>
      <w:pPr>
        <w:pStyle w:val="Normal"/>
        <w:spacing w:lineRule="auto" w:line="288"/>
        <w:ind w:left="-567" w:right="-1" w:firstLine="567"/>
        <w:jc w:val="both"/>
        <w:rPr>
          <w:rFonts w:ascii="Arial" w:hAnsi="Arial" w:cs="Arial"/>
          <w:sz w:val="18"/>
          <w:szCs w:val="18"/>
        </w:rPr>
      </w:pPr>
      <w:r>
        <w:rPr>
          <w:rFonts w:cs="Arial" w:ascii="Arial" w:hAnsi="Arial"/>
          <w:sz w:val="18"/>
          <w:szCs w:val="18"/>
        </w:rPr>
        <w:t>Troisièmement, sur la prévention, ce que vous dites est ridicule, permettez-moi de vous le dire.</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remière prévention c’est que les gens, dans les quartiers, n’aient pas le sentiment de l’impun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La première des préventions est celle-là. </w:t>
      </w:r>
    </w:p>
    <w:p>
      <w:pPr>
        <w:pStyle w:val="Normal"/>
        <w:spacing w:lineRule="auto" w:line="288"/>
        <w:ind w:left="-567" w:right="-1" w:firstLine="567"/>
        <w:jc w:val="both"/>
        <w:rPr>
          <w:rFonts w:ascii="Arial" w:hAnsi="Arial" w:cs="Arial"/>
          <w:sz w:val="18"/>
          <w:szCs w:val="18"/>
        </w:rPr>
      </w:pPr>
      <w:r>
        <w:rPr>
          <w:rFonts w:cs="Arial" w:ascii="Arial" w:hAnsi="Arial"/>
          <w:sz w:val="18"/>
          <w:szCs w:val="18"/>
        </w:rPr>
        <w:t>Se dire : si je fais une bêtise, je risque d’être sanctionné... Même si vous n'êtes pas les seuls, vous les socialistes, êtes pour beaucoup dans la création d'un sentiment d’impunité qui a fait des ravages.</w:t>
      </w:r>
    </w:p>
    <w:p>
      <w:pPr>
        <w:pStyle w:val="Normal"/>
        <w:spacing w:lineRule="auto" w:line="288"/>
        <w:ind w:left="-567" w:right="-1" w:firstLine="567"/>
        <w:jc w:val="both"/>
        <w:rPr>
          <w:rFonts w:ascii="Arial" w:hAnsi="Arial" w:cs="Arial"/>
          <w:sz w:val="18"/>
          <w:szCs w:val="18"/>
        </w:rPr>
      </w:pPr>
      <w:r>
        <w:rPr>
          <w:rFonts w:cs="Arial" w:ascii="Arial" w:hAnsi="Arial"/>
          <w:sz w:val="18"/>
          <w:szCs w:val="18"/>
        </w:rPr>
        <w:t>Tout était possible, tout était permis et il ne faut pas s’étonner de la situation dans laquelle on se retrouve.</w:t>
      </w:r>
    </w:p>
    <w:p>
      <w:pPr>
        <w:pStyle w:val="Normal"/>
        <w:spacing w:lineRule="auto" w:line="288"/>
        <w:ind w:left="-567" w:right="-1" w:firstLine="567"/>
        <w:jc w:val="both"/>
        <w:rPr>
          <w:rFonts w:ascii="Arial" w:hAnsi="Arial" w:cs="Arial"/>
          <w:sz w:val="18"/>
          <w:szCs w:val="18"/>
        </w:rPr>
      </w:pPr>
      <w:r>
        <w:rPr>
          <w:rFonts w:cs="Arial" w:ascii="Arial" w:hAnsi="Arial"/>
          <w:sz w:val="18"/>
          <w:szCs w:val="18"/>
        </w:rPr>
        <w:t>Enfin dernier point, contrairement à ce que vous dites : la prévention est une préoccupation pour moi. C’est bien la raison pour laquelle, j’ai fait deux déplacements à la Courneuve :</w:t>
      </w:r>
    </w:p>
    <w:p>
      <w:pPr>
        <w:pStyle w:val="Normal"/>
        <w:spacing w:lineRule="auto" w:line="288"/>
        <w:ind w:left="-567" w:right="-1" w:firstLine="567"/>
        <w:jc w:val="both"/>
        <w:rPr>
          <w:rFonts w:ascii="Arial" w:hAnsi="Arial" w:cs="Arial"/>
          <w:sz w:val="18"/>
          <w:szCs w:val="18"/>
        </w:rPr>
      </w:pPr>
      <w:r>
        <w:rPr>
          <w:rFonts w:cs="Arial" w:ascii="Arial" w:hAnsi="Arial"/>
          <w:sz w:val="18"/>
          <w:szCs w:val="18"/>
        </w:rPr>
        <w:t>- un pour la sanction, un pour la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ne devait pas être si mal ce que j’ai dit, puisque le Maire communiste de la Courneuve, auquel je veux rendre hommage, a participé aux 2 heures ¼ de réunion, à mes côtés, a accepté toutes mes propositions nonobstant nos différences, il n’est pas de droite et je ne suis pas communiste, et quand je suis sorti de la mairie de la Courneuve, les gens qui étaient là nous ont applaudis.</w:t>
      </w:r>
    </w:p>
    <w:p>
      <w:pPr>
        <w:pStyle w:val="Normal"/>
        <w:spacing w:lineRule="auto" w:line="288"/>
        <w:ind w:left="-567" w:right="-1" w:firstLine="567"/>
        <w:jc w:val="both"/>
        <w:rPr>
          <w:rFonts w:ascii="Arial" w:hAnsi="Arial" w:cs="Arial"/>
          <w:sz w:val="18"/>
          <w:szCs w:val="18"/>
        </w:rPr>
      </w:pPr>
      <w:r>
        <w:rPr>
          <w:rFonts w:cs="Arial" w:ascii="Arial" w:hAnsi="Arial"/>
          <w:sz w:val="18"/>
          <w:szCs w:val="18"/>
        </w:rPr>
        <w:t>Alors, Monsieur Janvier, je dois considérer votre intervention comme intéressante, mais vraiment je ne me sens pas en situation de recevoir des leçons en la matière, compte tenu de tout ce que j’ai fait pour la sécurité des français et de tout ce que vous n’avez pas fai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e pour la prévention, dans les Hauts-de-Seine, on va s’inspirer, avec Monsieur Marseille, de la politique mise en œuvre par mes soins au niveau national.</w:t>
      </w:r>
    </w:p>
    <w:p>
      <w:pPr>
        <w:pStyle w:val="Normal"/>
        <w:spacing w:lineRule="auto" w:line="288"/>
        <w:ind w:left="-567" w:right="-1" w:firstLine="567"/>
        <w:jc w:val="both"/>
        <w:rPr>
          <w:rFonts w:ascii="Arial" w:hAnsi="Arial" w:cs="Arial"/>
          <w:sz w:val="18"/>
          <w:szCs w:val="18"/>
        </w:rPr>
      </w:pPr>
      <w:r>
        <w:rPr>
          <w:rFonts w:cs="Arial" w:ascii="Arial" w:hAnsi="Arial"/>
          <w:sz w:val="18"/>
          <w:szCs w:val="18"/>
        </w:rPr>
        <w:t>Croyez-moi, cette politique, ne semble pas être condamnée par les françai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pose un petit problème... les Français semblent d’accord avec mes actions. Cela devrait peut-être entrer en ligne de compte d’un certain nombre de gens qui ont un comportement parfaitement autist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des agissements que je n’accepterais pas dans notre pays, je le dis aux français, je persiste et je signe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fait trop longtemps que la classe politique blablate sur le sujet avec des mots que personne ne comprend, ignorant des réalités que bien des élus locaux, de gauche, comme de droite, vivent sur le terrain et les gens sont exaspérés de nos bavardages et de l'absence de décision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qui fait peut-être la différence, c’est qu’ils ont le sentiment que j’essaie de prendre des décisions et d’agir.</w:t>
      </w:r>
    </w:p>
    <w:p>
      <w:pPr>
        <w:pStyle w:val="Normal"/>
        <w:spacing w:lineRule="auto" w:line="288"/>
        <w:ind w:left="-567" w:right="-1" w:firstLine="567"/>
        <w:jc w:val="both"/>
        <w:rPr>
          <w:rFonts w:ascii="Arial" w:hAnsi="Arial" w:cs="Arial"/>
          <w:sz w:val="18"/>
          <w:szCs w:val="18"/>
        </w:rPr>
      </w:pPr>
      <w:r>
        <w:rPr>
          <w:rFonts w:cs="Arial" w:ascii="Arial" w:hAnsi="Arial"/>
          <w:sz w:val="18"/>
          <w:szCs w:val="18"/>
        </w:rPr>
        <w:t>J’ai Monsieur Gazeilles qui est inscrit aussi... il n’y aura pas trois intervenants pour le groupe socialiste.</w:t>
      </w:r>
    </w:p>
    <w:p>
      <w:pPr>
        <w:pStyle w:val="Normal"/>
        <w:spacing w:lineRule="auto" w:line="288"/>
        <w:ind w:left="-567" w:right="-1" w:firstLine="567"/>
        <w:jc w:val="both"/>
        <w:rPr>
          <w:rFonts w:ascii="Arial" w:hAnsi="Arial" w:cs="Arial"/>
          <w:sz w:val="18"/>
          <w:szCs w:val="18"/>
        </w:rPr>
      </w:pPr>
      <w:r>
        <w:rPr>
          <w:rFonts w:cs="Arial" w:ascii="Arial" w:hAnsi="Arial"/>
          <w:sz w:val="18"/>
          <w:szCs w:val="18"/>
        </w:rPr>
        <w:t>Monsieur Janvier vient de parler... je suis désolé... Monsieur Gazeilles est inscrit, ensuite je donnerai la parole à Madame Margaté, et c’est tout.</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Buchet.- </w:t>
      </w:r>
      <w:r>
        <w:rPr>
          <w:rFonts w:cs="Arial" w:ascii="Arial" w:hAnsi="Arial"/>
          <w:sz w:val="18"/>
          <w:szCs w:val="18"/>
        </w:rPr>
        <w:t xml:space="preserve"> Je demande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Monsieur Gazeilles.</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M. Gazeilles.-</w:t>
      </w:r>
      <w:r>
        <w:rPr>
          <w:rFonts w:cs="Arial" w:ascii="Arial" w:hAnsi="Arial"/>
          <w:sz w:val="18"/>
          <w:szCs w:val="18"/>
        </w:rPr>
        <w:t xml:space="preserve"> Monsieur le Président, je souhaite revenir très concrètement aux dossiers qui sont les dossiers d’installation d’aides aux communes pour l’implantation de vidéosurveillance et de réseaux de vidéosurveillance. Et puisque vous êtes sensible aux faits et non pas au bla-bla ni au sentiment d’insécurité mais réellement à la prise en compte des problèmes de sécurité, et que vous parlez systématiquement d’évaluation, je souhaiterais que vous nous donniez des informations précises sur l’évaluation de l’efficacité de la vidéosurveillance et des coûts pour la collectivité dans ce doma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note d’ailleurs que dans votre rapport figure un lapsus, qui est écrit noir sur blanc. Je cite : « note que l’objectif vise à réduire le sentiment d’insécurité ».</w:t>
      </w:r>
    </w:p>
    <w:p>
      <w:pPr>
        <w:pStyle w:val="Normal"/>
        <w:spacing w:lineRule="auto" w:line="288"/>
        <w:ind w:left="-567" w:right="-1" w:firstLine="567"/>
        <w:jc w:val="both"/>
        <w:rPr>
          <w:rFonts w:ascii="Arial" w:hAnsi="Arial" w:cs="Arial"/>
          <w:sz w:val="18"/>
          <w:szCs w:val="18"/>
        </w:rPr>
      </w:pPr>
      <w:r>
        <w:rPr>
          <w:rFonts w:cs="Arial" w:ascii="Arial" w:hAnsi="Arial"/>
          <w:sz w:val="18"/>
          <w:szCs w:val="18"/>
        </w:rPr>
        <w:t>Si c’est juste le sentiment, c’est plus une affaire de communication que de réalité de l’insécurité et de nuis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 la raison que je viens d’évoquer, c'est-à-dire le manque clair de résultats probants en matière de réduction de l’insécurité de ce dispositif de vidéosurveillance, je voterai contre ce dossier et s’il n’est pas possible de séparer les deux votes pour le dossier suivant, je m’abstiendrai en étant également contre le système de vidéosurveillance que vous proposez, et qui n’a pas été évalué, justifiant les coûts.</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D’accord. La parole est à Madame Margaté.</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me Margaté.- </w:t>
      </w:r>
      <w:r>
        <w:rPr>
          <w:rFonts w:cs="Arial" w:ascii="Arial" w:hAnsi="Arial"/>
          <w:sz w:val="18"/>
          <w:szCs w:val="18"/>
        </w:rPr>
        <w:t xml:space="preserve"> Monsieur le Président, je ne veux pas revenir au débat même si je trouve que ce débat est fort intéress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Effectivement, à la Courneuve, vous ne pouvez pas simplement dire que le Maire communiste est satisfait de vos propos. Il n’a pas seulement fait cela, il vous a rappelé aussi toutes les revendications et la gravité de la situation à la Courneuv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vous a certainement dit aussi que sur les questions de prévention et de sécurité, il y avait des questions très concrètes et il y avait des questions plus généra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les questions plus générales, au niveau de tous ces jeunes et de tous ces gens de la Courneuve, qui ne veulent pas être traités comme simplement des objets à nettoyer, ces derniers veulent de l’éducation, des moyens pour l’éducation notamment aux niveau des zones prioritaires, au niveau des moyens pour l’éducation nationale, ils veulent des moyens notamment pour l’emploi, notamment pour l’emploi des jeune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s veulent que les emplois qui sont créés en Ile-de-France, puissent servir aussi par une formation pour laquelle il faudra mettre beaucoup de moyens pour les jeunes de la Courneuv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s veulent aussi des services publics et notamment y compris dans la police. Le Maire de la Courneuve a certainement dû vous dire que les effectifs de commissariat de la Courneuve avaient diminué depuis quelques années et que, notamment au niveau de la police, et d’investigation et de proximité, on n’était pas à la hauteur des problèmes.</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Je n’ai pas fini... ceci dit, le débat est très intéressant parce que je crois qu’effectivement, au niveau des questions de prévention et de sécurité - et c’est toujours le problème, on dit prévention mais, en fait, on parle de prévention et de sécurité - il doit y avoir une approche globale à faire très importante. </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faut effectivement avoir recours à la répression quand il faut la faire, pas de problèmes, mais il y a en même temps, toutes ces énormes questions sur les moyens !</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au niveau du gouvernement actuel, les moyens pour l’éducation, les moyens pour l’emploi des jeunes, les moyens pour les services publics, les moyens pour la police de proximité sont de véritables questions qui sont posées, auxquelles il faudra peut-être apporter notre réponse.</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 en revenir au sujet précis  du rapport, on nous dit - et c’est toujours sous le titre « prévention » qu’on nous parle de cela... sur la prévention, je pense qu’il est tout à fait indispensable qu’on réponde aux mesures dans les Hauts-de-S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Vous avez des demandes qui sont faites pour les clubs de prévention et pour les éducateurs spécialis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faut savoir à l’heure actuelle, que des villes ont fait des demandes supplémentaires et qui n’ont pas de réponses, et pas de réponses positiv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c’est tout à fait anormal. Le département des Hauts-de-Seine a la possibilité d’accorder à ces clubs de prévention les moyens de fonctionner.</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artage ce que dit Monsieur Gazeilles. En fait, on vote des choses pour la vidéosurveillance, et au-delà des questions de principe, il serait intéressant qu’on ait une petite... tout à l’heure on a parlé d’évaluation pour la SEM Coopération... évaluation de l’efficacité de ces mesures.</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Sur les deux sujets, sur Vanves, on votera contre l’attribution de la vidéosurveillance et on demande un vote séparé pour pouvoir voter contre l’attribution de la vidéosurveillance pour Rueil-Malmaison, qui va se trouver dotée de </w:t>
        <w:br/>
        <w:t>31 caméras... c’est beaucoup !</w:t>
      </w:r>
    </w:p>
    <w:p>
      <w:pPr>
        <w:pStyle w:val="Normal"/>
        <w:spacing w:lineRule="auto" w:line="288"/>
        <w:ind w:left="-567" w:right="-1" w:firstLine="567"/>
        <w:jc w:val="both"/>
        <w:rPr>
          <w:rFonts w:ascii="Arial" w:hAnsi="Arial" w:cs="Arial"/>
          <w:sz w:val="18"/>
          <w:szCs w:val="18"/>
        </w:rPr>
      </w:pPr>
      <w:r>
        <w:rPr>
          <w:rFonts w:cs="Arial" w:ascii="Arial" w:hAnsi="Arial"/>
          <w:sz w:val="18"/>
          <w:szCs w:val="18"/>
        </w:rPr>
        <w:t>Par contre, nous sommes tout à fait pour l’éclairage public. Est-il possible de voter séparément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Buchet.- </w:t>
      </w:r>
      <w:r>
        <w:rPr>
          <w:rFonts w:cs="Arial" w:ascii="Arial" w:hAnsi="Arial"/>
          <w:sz w:val="18"/>
          <w:szCs w:val="18"/>
        </w:rPr>
        <w:t xml:space="preserve"> Deux points, Monsieur le Président, sur ce sujet :</w:t>
      </w:r>
    </w:p>
    <w:p>
      <w:pPr>
        <w:pStyle w:val="Normal"/>
        <w:spacing w:lineRule="auto" w:line="288"/>
        <w:ind w:left="-567" w:right="-1" w:firstLine="567"/>
        <w:jc w:val="both"/>
        <w:rPr>
          <w:rFonts w:ascii="Arial" w:hAnsi="Arial" w:cs="Arial"/>
          <w:sz w:val="18"/>
          <w:szCs w:val="18"/>
        </w:rPr>
      </w:pPr>
      <w:r>
        <w:rPr>
          <w:rFonts w:cs="Arial" w:ascii="Arial" w:hAnsi="Arial"/>
          <w:sz w:val="18"/>
          <w:szCs w:val="18"/>
        </w:rPr>
        <w:t>- premièrement :  sur les éducateurs de rues, comme l’a rappelé Guy Janvier tout à l’heure, nous sommes 1 400 000 habitants dans ce département. Il y a en moyenne 150 éducateurs de rues qui relèvent de la compétence du département à la prévention spécialisé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veut dire moins de 5 éducateurs de rue par ville. Comment voulez-vous que ce travail puisse être efficace avec de si faibles moyens ?</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demandons, et c’est notre contribution au débat, à ce que les éducateurs de rues qui sont dans les clubs de prévention ou en dehors des clubs de prévention, puissent être fortement augmentés pour donner du sens à la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 deuxièmement, et je m’adresse au Ministre de l’Intérieur : j’ai constaté dans la commune, dont je suis le Maire, une baisse de 25 % des effectifs de la police nationale de proxim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Bien évidemment, ils sont renvoyés sur d’autres missions mais cette police nationale de proximité qui avait été mise en œuvre, me semble tout à fait essentielle pour pouvoir agir au plus près des habit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regrette qu’on ne puisse pas revenir  sur cette diminution de la police nationale de proximité. J’aimerais pouvoir être écoutée par vous, Monsieur le Ministr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C’est extraordinaire... la LOPSI qui crée les effectifs, le groupe communiste ne l’a pas votée.</w:t>
      </w:r>
    </w:p>
    <w:p>
      <w:pPr>
        <w:pStyle w:val="Normal"/>
        <w:spacing w:lineRule="auto" w:line="288"/>
        <w:ind w:left="-567" w:right="-1" w:firstLine="567"/>
        <w:jc w:val="both"/>
        <w:rPr>
          <w:rFonts w:ascii="Arial" w:hAnsi="Arial" w:cs="Arial"/>
          <w:sz w:val="18"/>
          <w:szCs w:val="18"/>
        </w:rPr>
      </w:pPr>
      <w:r>
        <w:rPr>
          <w:rFonts w:cs="Arial" w:ascii="Arial" w:hAnsi="Arial"/>
          <w:sz w:val="18"/>
          <w:szCs w:val="18"/>
        </w:rPr>
        <w:t>Vous êtes mal placé pour me demander des effectifs en plus alors qu’au Parlement j’ai proposé une loi de modernisation et des créations d’effectifs... vous ne l’avez pas votée, donc allez voir la population en disant « Nous manquons d’effectifs ! »</w:t>
      </w:r>
    </w:p>
    <w:p>
      <w:pPr>
        <w:pStyle w:val="Normal"/>
        <w:spacing w:lineRule="auto" w:line="288"/>
        <w:ind w:left="-567" w:right="-1" w:firstLine="567"/>
        <w:jc w:val="both"/>
        <w:rPr>
          <w:rFonts w:ascii="Arial" w:hAnsi="Arial" w:cs="Arial"/>
          <w:sz w:val="18"/>
          <w:szCs w:val="18"/>
        </w:rPr>
      </w:pPr>
      <w:r>
        <w:rPr>
          <w:rFonts w:cs="Arial" w:ascii="Arial" w:hAnsi="Arial"/>
          <w:sz w:val="18"/>
          <w:szCs w:val="18"/>
        </w:rPr>
        <w:t>Vous ne l’avez pas votée, donc il ne faut pas exagérer quand même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extraordinaire cette duplicité : on ne vote pas à l’Assemblée les créations de postes, et au Conseil général on me les demande. Monsieur Marseille, vous avez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Marseille.- </w:t>
      </w:r>
      <w:r>
        <w:rPr>
          <w:rFonts w:cs="Arial" w:ascii="Arial" w:hAnsi="Arial"/>
          <w:sz w:val="18"/>
          <w:szCs w:val="18"/>
        </w:rPr>
        <w:t xml:space="preserve"> Monsieur le Président, merci.</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rappeler à nos collègues un certain nombre de points parce qu’effectivement la déclaration de notre collègue Janvier me paraît un peu excessiv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quand même vous rappeler que les délibérations dont nous parlons ne sont pas des délibérations qui ont été votées depuis l’installation du nouvel exécutif.</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ont des délibérations anciennes qui avaient été votées à l’unanim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D’ailleurs, depuis le début de la nouvelle mandature, les deux villes qui ont demandé à profiter de ces délibérations sont Clichy et Chaville.</w:t>
      </w:r>
    </w:p>
    <w:p>
      <w:pPr>
        <w:pStyle w:val="Normal"/>
        <w:spacing w:lineRule="auto" w:line="288"/>
        <w:ind w:left="-567" w:right="-1" w:firstLine="567"/>
        <w:jc w:val="both"/>
        <w:rPr>
          <w:rFonts w:ascii="Arial" w:hAnsi="Arial" w:cs="Arial"/>
          <w:sz w:val="18"/>
          <w:szCs w:val="18"/>
        </w:rPr>
      </w:pPr>
      <w:r>
        <w:rPr>
          <w:rFonts w:cs="Arial" w:ascii="Arial" w:hAnsi="Arial"/>
          <w:sz w:val="18"/>
          <w:szCs w:val="18"/>
        </w:rPr>
        <w:t>Chaque ville est évidemment libre de faire ses choix. J’observe effectivement que ce sont ces deux villes qui ont demandé à bénéficier de l’installation de caméras.</w:t>
      </w:r>
    </w:p>
    <w:p>
      <w:pPr>
        <w:pStyle w:val="Normal"/>
        <w:spacing w:lineRule="auto" w:line="288"/>
        <w:ind w:left="-567" w:right="-1" w:firstLine="567"/>
        <w:jc w:val="both"/>
        <w:rPr/>
      </w:pPr>
      <w:r>
        <w:rPr>
          <w:rFonts w:cs="Arial" w:ascii="Arial" w:hAnsi="Arial"/>
          <w:sz w:val="18"/>
          <w:szCs w:val="18"/>
        </w:rPr>
        <w:t>J’ajouterai enfin que s’agissant de la ville de Vanves, Monsieur Janvier, non seulement c’est une ville qui a bénéficié en priorité de l’installation et de la réorganisation d’un nouveau commissariat, mais qu’en plus, lorsqu’il s’agit de la prévention spécialisée, l’association J 92 bénéficie d’un crédit de 500 000 € mis à disposition pour la prévention spécialisée à Vanves.</w:t>
      </w:r>
    </w:p>
    <w:p>
      <w:pPr>
        <w:pStyle w:val="Normal"/>
        <w:spacing w:lineRule="auto" w:line="288"/>
        <w:ind w:left="-567" w:right="-1" w:firstLine="567"/>
        <w:jc w:val="both"/>
        <w:rPr/>
      </w:pPr>
      <w:r>
        <w:rPr>
          <w:rFonts w:cs="Arial" w:ascii="Arial" w:hAnsi="Arial"/>
          <w:sz w:val="18"/>
          <w:szCs w:val="18"/>
        </w:rPr>
        <w:t>Cette association fait l’objet actuellement du concours d’un audit par le Cabinet CIRESE, qui va permettre d’améliorer les performances de la prévention spécialisée à Vanves.</w:t>
      </w:r>
    </w:p>
    <w:p>
      <w:pPr>
        <w:pStyle w:val="Normal"/>
        <w:spacing w:lineRule="auto" w:line="288"/>
        <w:ind w:left="-567" w:right="-1" w:firstLine="567"/>
        <w:jc w:val="both"/>
        <w:rPr/>
      </w:pPr>
      <w:r>
        <w:rPr>
          <w:rFonts w:cs="Arial" w:ascii="Arial" w:hAnsi="Arial"/>
          <w:sz w:val="18"/>
          <w:szCs w:val="18"/>
        </w:rPr>
        <w:t>D’ores et déjà, dans le BP de Vanves, un crédit supplémentaire de près de 200 000 € a été inscrit. C’est dire que les préoccupations que vous aviez adressées aux services du département pour qu’il y ait une amélioration en direction de couches plus jeunes de la population et en direction notamment des milieux scolaires ont été prises en considér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Un contrat d’objectif va être signé au quatrième trimestre 2005. Par conséquent les problèmes de prévention ont largement été pris en compte comme les problèmes liés à la sécurisation de la ville de Vanves et de son commissaria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que vous avez dit n’est donc pas juste et en tout cas, ce n’est pas convenable en ce qui concerne les problèmes de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J’ajoute enfin globalement  qu’actuellement un audit est en cours par la société AB, (la société Bauer), pour mettre en cohérence les différentes actions de prévention du département qui existent déjà pour beaucoup mais qui sont j’allais dire à identifier par direc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Grand nombre d’actions sont menées par la Direction de la vie sociale, avec le Président Juvin.</w:t>
      </w:r>
    </w:p>
    <w:p>
      <w:pPr>
        <w:pStyle w:val="Normal"/>
        <w:spacing w:lineRule="auto" w:line="288"/>
        <w:ind w:left="-567" w:right="-1" w:firstLine="567"/>
        <w:jc w:val="both"/>
        <w:rPr>
          <w:rFonts w:ascii="Arial" w:hAnsi="Arial" w:cs="Arial"/>
          <w:sz w:val="18"/>
          <w:szCs w:val="18"/>
        </w:rPr>
      </w:pPr>
      <w:r>
        <w:rPr>
          <w:rFonts w:cs="Arial" w:ascii="Arial" w:hAnsi="Arial"/>
          <w:sz w:val="18"/>
          <w:szCs w:val="18"/>
        </w:rPr>
        <w:t>D’autres sont menées avec le Président Révillon en matière sportive notamment durant l’été et dans les parc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actuellement, une mise en cohérence de l’action du département et de l’amélioration de ces performances notamment en matière de prévention par la société AB qui donnera lieu, comme l’a souhaité le Président, à une présentation à l’automne une fois que le rendu du rapport aura été effectué et validé.</w:t>
      </w:r>
    </w:p>
    <w:p>
      <w:pPr>
        <w:pStyle w:val="Normal"/>
        <w:spacing w:lineRule="auto" w:line="288"/>
        <w:ind w:left="-567" w:right="-1" w:firstLine="567"/>
        <w:jc w:val="both"/>
        <w:rPr>
          <w:rFonts w:ascii="Arial" w:hAnsi="Arial" w:cs="Arial"/>
          <w:sz w:val="18"/>
          <w:szCs w:val="18"/>
        </w:rPr>
      </w:pPr>
      <w:r>
        <w:rPr>
          <w:rFonts w:cs="Arial" w:ascii="Arial" w:hAnsi="Arial"/>
          <w:sz w:val="18"/>
          <w:szCs w:val="18"/>
        </w:rPr>
        <w:t>Non seulement les problèmes de prévention sont pris en compte mais actuellement les mesures qui sont prises s’appuient sur des délibérations qui étaient consensuelles et pour lesquelles les villes s’adressent librement au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ont des villes qui sont à direction de gauche, qui en ont bénéficié essentiellement pour l’instant. Donc ne dites pas qu’il s’agit de choses qui sont absolument contradictoires  avec les problèmes de préven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Les chiffres sont clairs.</w:t>
      </w:r>
    </w:p>
    <w:p>
      <w:pPr>
        <w:pStyle w:val="Normal"/>
        <w:spacing w:lineRule="auto" w:line="288"/>
        <w:ind w:left="-567" w:right="-1" w:firstLine="567"/>
        <w:jc w:val="both"/>
        <w:rPr/>
      </w:pPr>
      <w:r>
        <w:rPr>
          <w:rFonts w:cs="Arial" w:ascii="Arial" w:hAnsi="Arial"/>
          <w:sz w:val="18"/>
          <w:szCs w:val="18"/>
        </w:rPr>
        <w:t>Nous avons subventionné 15 associations de prévention spécialisée, conventionnées sur 26 communes du département, pour un montant de 10,2 M€. C’est considérable ! Monsieur le Président Dova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ova.- </w:t>
      </w:r>
      <w:r>
        <w:rPr>
          <w:rFonts w:cs="Arial" w:ascii="Arial" w:hAnsi="Arial"/>
          <w:sz w:val="18"/>
          <w:szCs w:val="18"/>
        </w:rPr>
        <w:t>Président, je voudrais simplement rappeler, et si Bernard Boulanger avait été là il l’aurait rappelé, que dans le cadre de la politique de la ville et de PACTE 92, le volet B, c'est-à-dire l’accompagnement social, s’est montré particulièrement efficace et vigilant en termes de prévention et ce, depuis plus de dix an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serait quand même de bon ton que nos collègues, toujours prompts à critiquer, aient un peu de mémoire. J’en ai terminé,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Nous votons sur le 210.Subventions pour la commune de Vanves.</w:t>
      </w:r>
    </w:p>
    <w:p>
      <w:pPr>
        <w:pStyle w:val="Normal"/>
        <w:rPr>
          <w:rFonts w:ascii="Arial" w:hAnsi="Arial" w:cs="Arial"/>
          <w:sz w:val="18"/>
          <w:szCs w:val="18"/>
        </w:rPr>
      </w:pPr>
      <w:r>
        <w:rPr>
          <w:rFonts w:cs="Arial" w:ascii="Arial" w:hAnsi="Arial"/>
          <w:sz w:val="18"/>
          <w:szCs w:val="18"/>
        </w:rPr>
        <w:t>M.Gazeilles vote contre, le groupe communiste vote contre, le groupe socialiste s'abstient. C’est adopté.</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Heading"/>
        <w:jc w:val="both"/>
        <w:rPr/>
      </w:pPr>
      <w:r>
        <w:rPr>
          <w:sz w:val="18"/>
          <w:szCs w:val="18"/>
          <w:u w:val="single"/>
        </w:rPr>
        <w:t>Rapport n° 05.278</w:t>
      </w:r>
      <w:r>
        <w:rPr>
          <w:sz w:val="18"/>
          <w:szCs w:val="18"/>
        </w:rPr>
        <w:t xml:space="preserve"> : Attribution d’une subvention au titre de l’année 2005 au Centre régional de documentation pédagogique pour le fonctionnement du Centre départemental de documentation pédagogiqu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rFonts w:ascii="Arial" w:hAnsi="Arial" w:cs="Arial"/>
          <w:sz w:val="18"/>
          <w:szCs w:val="18"/>
        </w:rPr>
      </w:pPr>
      <w:r>
        <w:rPr>
          <w:rFonts w:cs="Arial" w:ascii="Arial" w:hAnsi="Arial"/>
          <w:sz w:val="18"/>
          <w:szCs w:val="18"/>
        </w:rPr>
        <w:t>Madame Margaté.</w:t>
      </w:r>
    </w:p>
    <w:p>
      <w:pPr>
        <w:pStyle w:val="Normal"/>
        <w:spacing w:lineRule="auto" w:line="288"/>
        <w:ind w:left="-567" w:right="-1" w:firstLine="567"/>
        <w:jc w:val="both"/>
        <w:rPr/>
      </w:pPr>
      <w:r>
        <w:rPr>
          <w:rFonts w:cs="Arial" w:ascii="Arial" w:hAnsi="Arial"/>
          <w:b/>
          <w:bCs/>
          <w:sz w:val="18"/>
          <w:szCs w:val="18"/>
        </w:rPr>
        <w:t xml:space="preserve">Mme Margaté.- </w:t>
      </w:r>
      <w:r>
        <w:rPr>
          <w:rFonts w:cs="Arial" w:ascii="Arial" w:hAnsi="Arial"/>
          <w:sz w:val="18"/>
          <w:szCs w:val="18"/>
        </w:rPr>
        <w:t xml:space="preserve"> Nous voterons bien sûr ce rapport qui marque, avec une augmentation de 107 %, un soutien très positif du département à l’activité du Centre  de documentation pédagogi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Bien évidemment, à chaque fois qu’il y a un rapport sur le centre départemental, nous nous permettons d’intervenir  sur le centre national de documentation pédagogique, pour rappeler notre opposition à sa décentralisation à Chasseneuil du Poitou. Peut-être que cela va évoluer...!</w:t>
      </w:r>
    </w:p>
    <w:p>
      <w:pPr>
        <w:pStyle w:val="Normal"/>
        <w:spacing w:lineRule="auto" w:line="288"/>
        <w:ind w:left="-567" w:right="-1" w:firstLine="567"/>
        <w:jc w:val="both"/>
        <w:rPr>
          <w:rFonts w:ascii="Arial" w:hAnsi="Arial" w:cs="Arial"/>
          <w:sz w:val="18"/>
          <w:szCs w:val="18"/>
        </w:rPr>
      </w:pPr>
      <w:r>
        <w:rPr>
          <w:rFonts w:cs="Arial" w:ascii="Arial" w:hAnsi="Arial"/>
          <w:sz w:val="18"/>
          <w:szCs w:val="18"/>
        </w:rPr>
        <w:t>Entretenue depuis plusieurs années, la crise du CNDP a connu de nouveaux rebondissements. Il y a des hauts et il y a des ba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il est vraiment grand temps de sortir de cette impasse et d’aller vers un apaisement de la situ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nouveau Ministre de l’Education nationale a annoncé sa volonté de voir évoluer rapidement et positivement ce dossier.</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eu un déménagement sauvage d’une plate-forme informatique et maintenant les serveurs ont été rebranch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vraiment un petit peu cow-boy tout cela et une première réunion s’est tenue au Ministèr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vous demandons, Monsieur le Président, d’intervenir au nom de notre Assemblée départementale pour la tenue de véritables négociations et nous assurons, quant à nous, notre soutien au CNDP.</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pensons qu’il nous faut avoir absolument une véritable concertation pour que cet outil utile continue à être utile à l’éducation national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erons particulièrement vigilants sur le devenir des 78 salariés localisés en Ile-de-Fr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onsieur Janvier.</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Janvier.- </w:t>
      </w:r>
      <w:r>
        <w:rPr>
          <w:rFonts w:cs="Arial" w:ascii="Arial" w:hAnsi="Arial"/>
          <w:sz w:val="18"/>
          <w:szCs w:val="18"/>
        </w:rPr>
        <w:t>Nous sommes favorables à l’attribution de cette subvention et nous faisons les mêmes observations que Madame Margaté.</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Heading"/>
        <w:jc w:val="left"/>
        <w:rPr>
          <w:rFonts w:ascii="Arial" w:hAnsi="Arial" w:cs="Arial"/>
          <w:sz w:val="24"/>
          <w:szCs w:val="24"/>
        </w:rPr>
      </w:pPr>
      <w:r>
        <w:rPr>
          <w:rFonts w:cs="Arial"/>
          <w:sz w:val="24"/>
          <w:szCs w:val="24"/>
        </w:rPr>
      </w:r>
    </w:p>
    <w:p>
      <w:pPr>
        <w:pStyle w:val="Heading"/>
        <w:jc w:val="left"/>
        <w:rPr/>
      </w:pPr>
      <w:r>
        <w:rPr>
          <w:sz w:val="18"/>
          <w:szCs w:val="18"/>
          <w:u w:val="single"/>
        </w:rPr>
        <w:t>Rapport n° 05.261</w:t>
      </w:r>
      <w:r>
        <w:rPr>
          <w:sz w:val="18"/>
          <w:szCs w:val="18"/>
        </w:rPr>
        <w:t xml:space="preserve"> : Orientations de la politique culturelle départementa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rFonts w:ascii="Arial" w:hAnsi="Arial" w:cs="Arial"/>
          <w:sz w:val="18"/>
          <w:szCs w:val="18"/>
        </w:rPr>
      </w:pPr>
      <w:r>
        <w:rPr>
          <w:rFonts w:cs="Arial" w:ascii="Arial" w:hAnsi="Arial"/>
          <w:sz w:val="18"/>
          <w:szCs w:val="18"/>
        </w:rPr>
        <w:t>Avis conforme de la commiss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trois intervenants : Messieurs Leclerc, Gazeilles, Janvier, Larghero, plus Monsieur Dupuy qui clôturera. Monsieur Leclerc, vous avez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clerc.- </w:t>
      </w:r>
      <w:r>
        <w:rPr>
          <w:rFonts w:cs="Arial" w:ascii="Arial" w:hAnsi="Arial"/>
          <w:sz w:val="18"/>
          <w:szCs w:val="18"/>
        </w:rPr>
        <w:t xml:space="preserve"> 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hers collègues, le groupe communiste votera ce rapport car il y a des progrè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rofite de ce rapport pour féliciter les services du département pour le travail qu’ils font dans ce domaine, comme dans les autres, car le problème n’est pas dans l’activité des services comme souvent le Président Sarkozy a voulu le faire entendre lors de ces dernières séances de notre Assemblée, mais dans les politiques que la majorité de cette Assemblée leur demande de mettre en œuvre ou dans les ordres et contrordres qui sont maintenant régulièrement faits.</w:t>
      </w:r>
    </w:p>
    <w:p>
      <w:pPr>
        <w:pStyle w:val="Normal"/>
        <w:spacing w:lineRule="auto" w:line="288"/>
        <w:ind w:left="-567" w:right="-1" w:firstLine="567"/>
        <w:jc w:val="both"/>
        <w:rPr>
          <w:rFonts w:ascii="Arial" w:hAnsi="Arial" w:cs="Arial"/>
          <w:sz w:val="18"/>
          <w:szCs w:val="18"/>
        </w:rPr>
      </w:pPr>
      <w:r>
        <w:rPr>
          <w:rFonts w:cs="Arial" w:ascii="Arial" w:hAnsi="Arial"/>
          <w:sz w:val="18"/>
          <w:szCs w:val="18"/>
        </w:rPr>
        <w:t>Ainsi nous ressentons une différence qualitative entre vos propos sur la culture, lors des séances sur les Etats généraux et lors de la séance sur les orientations budgétaires de mars 2005 où nous avions exprimé nos désaccords et inquiétudes et aujourd’hui avec ce rapport d’orient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la prétention de penser que notre groupe n’y est pas pour rien.</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otons une différence d’appréciation de votre part sur la place de la culture dans notre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Après avoir revendiqué que ce n’était pas une priorité départementale, non décidée comme telle lors des Etats généraux, vous indiquez dans ce rapport,  que la politique culturelle du département - je cite - : </w:t>
      </w:r>
      <w:r>
        <w:rPr>
          <w:rFonts w:cs="Arial" w:ascii="Arial" w:hAnsi="Arial"/>
          <w:i/>
          <w:iCs/>
          <w:sz w:val="18"/>
          <w:szCs w:val="18"/>
        </w:rPr>
        <w:t>« se donne de nouvelles ambitions et soit clairement identifiée comme l’une des priorités de notre collectivités, car elle est un élément central de l’identité des Hauts-de-Seine »</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otons positivement que vous indiquez que cette politique nécessitera des moyens supplémentaires qui devront être inscrits au budget supplémentaire de 2005 et au budget primitif de 2006.</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erons cependant attentifs  à ce que cette annonce  ne soit pas simplement la transcription budgétaire de votre proposition, vieille de plus de 10 ans à l’Assemblée, pour créer une salle de type Zénith.</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ommes pour cette proposition mais elle ne constitue pas pour nous l’alpha et l’oméga de nouvelles ambitions culturelles et ne doit pas masquer une éventuelle baisse du budget de la cultur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otons aussi que Chorus est maintenu dans sa forme décentralisée avec la production de 40 à 50 spectacles dans les villes du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serait bien que l’on puisse rajouter à l’affirmation que la programmation de ces lieux et du chapiteau sera élaborée et définie par le département, l’idée d’une petite concertation avec les villes où il y aura production de spectac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Peut-être que cela tombe sous le sens.</w:t>
      </w:r>
    </w:p>
    <w:p>
      <w:pPr>
        <w:pStyle w:val="Normal"/>
        <w:spacing w:lineRule="auto" w:line="288"/>
        <w:ind w:left="-567" w:right="-1" w:firstLine="567"/>
        <w:jc w:val="both"/>
        <w:rPr>
          <w:rFonts w:ascii="Arial" w:hAnsi="Arial" w:cs="Arial"/>
          <w:sz w:val="18"/>
          <w:szCs w:val="18"/>
        </w:rPr>
      </w:pPr>
      <w:r>
        <w:rPr>
          <w:rFonts w:cs="Arial" w:ascii="Arial" w:hAnsi="Arial"/>
          <w:sz w:val="18"/>
          <w:szCs w:val="18"/>
        </w:rPr>
        <w:t>Plus largement, le groupe communiste ne souhaite pas que le département s’interdise d’aider au développement d’initiatives de proximité car nous devons aussi aider à développer des dynamiques locales et être proches des gen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otons positivement qu’il est mis un bémol à la notion que vous avez tant déclinée du qui paye décide par la précision - je cite - : une politique de coproduction d’un spectacle sera maintenue en fonction des propositions des théâtre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pensons que c’est vraiment une très bonne chose que cette formule « qui paye décide » soit bannie du rapport  sur les orientations culturel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effet, comme nous vous le disions le 25 mars dernier, c’est une chose de vouloir que l’aide du département en productions culturelles, soit visible et reconnue, et il peut être souhaitable que le département co-produise des œuvres mais il serait inacceptable que les aides départementales pour le fonctionnement de lieux de créations soit conditionné à l’aval du département sur leur contenu, leur sen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otons aussi que la Fête du livre n’est plus un alibi de valorisation artificielle de votre pôle universitaire mais un moment de valorisation de celui qui paye, le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Vous le voyez, Monsieur le Président, nous pointons des progrès notables avec ce rapport, des progrès à chaque fois que vous ne mettez pas en œuvre ce que vous avez annoncé précédem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ont donc ces reculs qui font avancer les choses. Vous défaites ce que votre majorité a fait sous le mandat précédent, puis vous refaites la politique précédente, avec un peu plus de centralisation, un peu plus de communication. C’est votre politique nouvelle et votre nouvelle ambi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Comme je ne voudrais pas terminer  mon propos sur une note par trop négative, nous voulons souligner combien nous trouvons intéressantes les actions développées dans le cadre de l’éducation artistique et culturelle du jeune public.</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certainement là, en plus de l’intérêt en elle-même de cette programmation, une ossature sur laquelle pourrait prendre corps une politique territoriale culturelle se fixant pour objectif politique  de réduire la fracture sociale dans notre département en termes d’appropriation de la culture, sous toutes ses facettes, par tous ses habit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Merci, Monsieur Leclerc. Monsieur Gazeilles.</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Gazeilles.- </w:t>
      </w:r>
      <w:r>
        <w:rPr>
          <w:rFonts w:cs="Arial" w:ascii="Arial" w:hAnsi="Arial"/>
          <w:sz w:val="18"/>
          <w:szCs w:val="18"/>
        </w:rPr>
        <w:t>Monsieur le Président, en effet quelques bonnes orientations générales notamment en direction des jeunes, notre collègue Leclerc l’a rappelé. C’est quelque chose qu’il faut noter et saluer.</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 les Verts, il s’agit effectivement de développer, sur l’ensemble du territoire départemental, une culture vivante, riche, diverse et davantage de soutien aux petites scènes et aux centres municipaux paraît souhaita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pour cette raison que je ne soutiendrai pas le principe d’un projet de Zénith qui, effectivement, va dans le sens inverse c'est-à-dire d’une centralisation de la culture et non d’un développement riche et décentralisé des activités culturel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peut dire qu’on peut tout faire, je ne pense pas. En effet, à la fin, il y a quand même des budget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qu’on donne à l’un, on ne le donnera plus à l’au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Conseil général doit donc, de ce point de vue, être davantage en appui des communes et pas en concurrence avec un centre départemental  même s’il est peut-être moins visible, ce qui dérangera probablement notr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tout cas, pour les habitants, il est certain que c’est une démarche qui peut être plus intelligente d’avoir une vision décentralisée de la cultur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l’ai rappelé : le financement de cet équipement Zénith aura un coût et, pour cette raison, tout en soutenant de manière générale la politique départementale de la culture, je m’abstiendrai sur cette délibér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Merci, Monsieur Gazeilles. Monsieur Janvier.</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Janvier.- </w:t>
      </w:r>
      <w:r>
        <w:rPr>
          <w:rFonts w:cs="Arial" w:ascii="Arial" w:hAnsi="Arial"/>
          <w:sz w:val="18"/>
          <w:szCs w:val="18"/>
        </w:rPr>
        <w:t xml:space="preserve"> Monsieur le Président, mes chers collègues, nous avons déjà eu l’occasion de nous exprimer sur les orientations de la politique culturelle, à la fois au moment des Etats généraux, et au moment du vote du budget 2005.</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eu l’occasion de dire que nous regrettions que ce budget ne soit pas plus important. Il est évident que comme on a eu l’occasion de le dire, la culture, c’est la clé qui ouvre la porte à la connaissa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A partir de là, il faut essayer de développer toutes les actions culturelles de proxim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que nous craignons c’est que l’introduction maintenant du projet de Zénith ne se traduise par une diminution des activités culturelles de proximité, ce qui serait particulièrement dommagea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pprouverons ces orientations mais en veillant à ce que le budget 2006 soit un budget plus important et qu’il se traduise bien par le soutien à toutes ces activités culturelles dans nos quartiers, ce qui est absolument indispensable. Merci.</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Monsieur Janvier. Monsieur Larghero.</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Larghero.- </w:t>
      </w:r>
      <w:r>
        <w:rPr>
          <w:rFonts w:cs="Arial" w:ascii="Arial" w:hAnsi="Arial"/>
          <w:sz w:val="18"/>
          <w:szCs w:val="18"/>
        </w:rPr>
        <w:t xml:space="preserve"> Merci, Monsieur  le Président. Je vais revenir très rapidement sur ce rapport.</w:t>
      </w:r>
    </w:p>
    <w:p>
      <w:pPr>
        <w:pStyle w:val="Normal"/>
        <w:spacing w:lineRule="auto" w:line="288"/>
        <w:ind w:left="-567" w:right="-1" w:firstLine="567"/>
        <w:jc w:val="both"/>
        <w:rPr>
          <w:rFonts w:ascii="Arial" w:hAnsi="Arial" w:cs="Arial"/>
          <w:sz w:val="18"/>
          <w:szCs w:val="18"/>
        </w:rPr>
      </w:pPr>
      <w:r>
        <w:rPr>
          <w:rFonts w:cs="Arial" w:ascii="Arial" w:hAnsi="Arial"/>
          <w:sz w:val="18"/>
          <w:szCs w:val="18"/>
        </w:rPr>
        <w:t>D’abord pour remercier le Président Dupuy pour le travail qu’il nous donne l’occasion de faire en commission. Ce sont des réunions, je crois, qui font l’objet d’un travail sérieux et approfondi.</w:t>
      </w:r>
    </w:p>
    <w:p>
      <w:pPr>
        <w:pStyle w:val="Normal"/>
        <w:spacing w:lineRule="auto" w:line="288"/>
        <w:ind w:left="-567" w:right="-1" w:firstLine="567"/>
        <w:jc w:val="both"/>
        <w:rPr>
          <w:rFonts w:ascii="Arial" w:hAnsi="Arial" w:cs="Arial"/>
          <w:sz w:val="18"/>
          <w:szCs w:val="18"/>
        </w:rPr>
      </w:pPr>
      <w:r>
        <w:rPr>
          <w:rFonts w:cs="Arial" w:ascii="Arial" w:hAnsi="Arial"/>
          <w:sz w:val="18"/>
          <w:szCs w:val="18"/>
        </w:rPr>
        <w:t>De notre côté, nous partageons les objectifs que l’on trouve dans le rapport :</w:t>
      </w:r>
    </w:p>
    <w:p>
      <w:pPr>
        <w:pStyle w:val="Normal"/>
        <w:spacing w:lineRule="auto" w:line="288"/>
        <w:ind w:left="-567" w:right="-1" w:firstLine="567"/>
        <w:jc w:val="both"/>
        <w:rPr>
          <w:rFonts w:ascii="Arial" w:hAnsi="Arial" w:cs="Arial"/>
          <w:sz w:val="18"/>
          <w:szCs w:val="18"/>
        </w:rPr>
      </w:pPr>
      <w:r>
        <w:rPr>
          <w:rFonts w:cs="Arial" w:ascii="Arial" w:hAnsi="Arial"/>
          <w:sz w:val="18"/>
          <w:szCs w:val="18"/>
        </w:rPr>
        <w:t xml:space="preserve">- objectifs qui concernent d’abord la valorisation du patrimoine de notre département, de la protection des objets d’art des commun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 objectifs de soutien aux artistes et à la cré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 un objectif de diffusion de la culture et des enseignements artistiques.</w:t>
      </w:r>
    </w:p>
    <w:p>
      <w:pPr>
        <w:pStyle w:val="Normal"/>
        <w:spacing w:lineRule="auto" w:line="288"/>
        <w:ind w:left="-567" w:right="-1" w:firstLine="567"/>
        <w:jc w:val="both"/>
        <w:rPr>
          <w:rFonts w:ascii="Arial" w:hAnsi="Arial" w:cs="Arial"/>
          <w:sz w:val="18"/>
          <w:szCs w:val="18"/>
        </w:rPr>
      </w:pPr>
      <w:r>
        <w:rPr>
          <w:rFonts w:cs="Arial" w:ascii="Arial" w:hAnsi="Arial"/>
          <w:sz w:val="18"/>
          <w:szCs w:val="18"/>
        </w:rPr>
        <w:t>- un objectif nouveau de construction d’un Zénith départemental,</w:t>
      </w:r>
    </w:p>
    <w:p>
      <w:pPr>
        <w:pStyle w:val="Normal"/>
        <w:spacing w:lineRule="auto" w:line="288"/>
        <w:ind w:left="-567" w:right="-1" w:firstLine="567"/>
        <w:jc w:val="both"/>
        <w:rPr>
          <w:rFonts w:ascii="Arial" w:hAnsi="Arial" w:cs="Arial"/>
          <w:sz w:val="18"/>
          <w:szCs w:val="18"/>
        </w:rPr>
      </w:pPr>
      <w:r>
        <w:rPr>
          <w:rFonts w:cs="Arial" w:ascii="Arial" w:hAnsi="Arial"/>
          <w:sz w:val="18"/>
          <w:szCs w:val="18"/>
        </w:rPr>
        <w:t>- et enfin un partenariat soutenu avec les communes et les associations, point sur auquel évidemment nous sommes particulièrement attach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développerai juste deux priorités  qui nous paraissent devoir faire l’objet de réflexions complémentaires qui sont :</w:t>
      </w:r>
    </w:p>
    <w:p>
      <w:pPr>
        <w:pStyle w:val="Normal"/>
        <w:spacing w:lineRule="auto" w:line="288"/>
        <w:ind w:left="-567" w:right="-1" w:firstLine="567"/>
        <w:jc w:val="both"/>
        <w:rPr>
          <w:rFonts w:ascii="Arial" w:hAnsi="Arial" w:cs="Arial"/>
          <w:sz w:val="18"/>
          <w:szCs w:val="18"/>
        </w:rPr>
      </w:pPr>
      <w:r>
        <w:rPr>
          <w:rFonts w:cs="Arial" w:ascii="Arial" w:hAnsi="Arial"/>
          <w:sz w:val="18"/>
          <w:szCs w:val="18"/>
        </w:rPr>
        <w:t>- d’une part, la priorité donnée à l’éducation artistique et aux enseignements artistiques dans notre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 d’autre part, le soutien à la pratique amateur des jeunes, et toujours cette pratique « amateur » des adultes.</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ce qui concerne la priorité donnée à l’éducation artistique, on a vu tout à l’heure dans le rapport sur les ateliers pédagogiques, que ces ateliers sont finalement assez désertés du point de vue artistique et musical (4% des atelier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c’est une question que l’on doit pouvoir soulever avec l’Inspection d’Académi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de grandes capacités dans ce département. Nous avons des équipements, nous avons des professeurs, nous avons des jeunes qui sont en attente de cet enseign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nous devons mener une réflexion plus importante avec l’Inspection d’Académie de manière à pouvoir développer des enseignements artistiques essentiellement  dans nos collèges puisque c’est le lieu de notre compéte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 développer également peut-être dans le cadre des études dirigées que nous allons mettre en place, et par le biais de Pass 92. Je crois que c’est là une bonne initiative qui nous permet de faire vivre, par l’inscription des jeunes collégiens dans les associations, culturelles et sportives, de notre département, ce réseau culturel dont parlaient tout à l’heure mes collègu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nous devons développer ces  opérations. C’est en tout cas notre souhait.</w:t>
      </w:r>
    </w:p>
    <w:p>
      <w:pPr>
        <w:pStyle w:val="Normal"/>
        <w:spacing w:lineRule="auto" w:line="288"/>
        <w:ind w:left="-567" w:right="-1" w:firstLine="567"/>
        <w:jc w:val="both"/>
        <w:rPr>
          <w:rFonts w:ascii="Arial" w:hAnsi="Arial" w:cs="Arial"/>
          <w:sz w:val="18"/>
          <w:szCs w:val="18"/>
        </w:rPr>
      </w:pPr>
      <w:r>
        <w:rPr>
          <w:rFonts w:cs="Arial" w:ascii="Arial" w:hAnsi="Arial"/>
          <w:sz w:val="18"/>
          <w:szCs w:val="18"/>
        </w:rPr>
        <w:t>Sur le soutien à la pratique « amateur », on a bien vu avec un certain nombre de films, comme les Choristes ou de développement de pratiques théâtrales ou musicales à l’occasion de la fête de la Musique, dans le département,  que ce soutien à la pratique amateur est aujourd’hui sans doute insuffis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un réseau 92 qui fait un travail remarquable mais dont les jeunes qui sont bénéficiaires n’ont pas toujours les possibilités d’exprimer justement leur travail sur les scènes départementales ou de nos commun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là nous avons des possibilités d’améliorer encore notre dispositif.</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le cadre de Chorus, nous aurions l'opportunité de faire évoluer et de présenter ces jeunes qui font un travail en amont, dans notre propre réseau, et qui sans doute ne bénéficient pas suffisamment des moyens d’exprimer leurs tale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De même pour les adultes, c’est la possibilité, sur appel à projet de favoriser les troupes de théâtre, de musique, de danse qui, pour le coup, ne bénéficient sans doute pas de moyens d’expression encore suffis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Sur les conservatoires,  je me permets de revenir très rapidement à cette question puisque c’est la question des critères qui se pose maintenant pour le soutien aux conservatoires au-delà même de la question du financ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département engage une réflexion sur ces critères d’attribution de subventions. Pour notre part, nous avons des suggestions à faire sur ce poi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sont des critères qui pourraient être constitués par le nombre d’élèves accueillis dans les conservatoires, le nombre et le statut des enseign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xiste des disparités de statuts d’enseignants dans les conservatoires. Ce doit être sûrement pris en compte dans les subventions que nous leur donnons, de manière à rattraper  des difficultés dans certains établisseme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taux de réussite aux examens dans ces conservatoires, la richesse et l’originalité des enseignements, l'accueil de publics en difficulté sont des exemples de critères possibles. On a des conservatoires où les professeurs mènent des expériences, et dispensent des cours qui sont originaux et qui méritent d’être soutenu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articipation des conservatoires aux opérations menées par le département peut également constituer un critère de subventionnement intéress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Enfin, je voudrais proposer une troisième piste de réflexion qui est d’essayer de profiter plus de la transversalité de nos politiques  pour y injecter de la culture quand cela est possi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arlais tout à l’heure des études dirigées, de Pass 92, mais également de l’accès des personnes handicapées à la culture, et puis, je voudrais profiter du développement des pôles de compétitivité, (images et vie numérique) de notre réseau très haut débit dont on va parler tout à l’heure, pour développer les expériences d’art numéri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Bref, nous devons essayer de faire en sorte que les opérations et les politiques menées par le département puissent être régulièrement l’occasion aussi, aux forces culturelles de notre département, de trouver un moyen d’express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s remercie beaucoup, Monsieur le Président, pour le temps, que vous m’avez accordé.</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demande simplement au Président de bien vouloir rassurer les communes sur le petit changement de dispositif de Chorus qui passe de mars à novembre, ce qui ne va pas sans poser quelques difficultés aux salles et théâtres de nos communes. Merci.</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cher collègu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il est intéressant de voir ce bouillonnement culturel et ces propositions qui sont toutes constructiv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onstate aussi que les quatre intervenants saluent l’esprit de dialogue, de concertation et d’évolution positive sous la présidence de Christian Dupuy, auquel je cède volontiers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upuy.- </w:t>
      </w:r>
      <w:r>
        <w:rPr>
          <w:rFonts w:cs="Arial" w:ascii="Arial" w:hAnsi="Arial"/>
          <w:sz w:val="18"/>
          <w:szCs w:val="18"/>
        </w:rPr>
        <w:t>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asserai sur le ton désagréable de Patrice Leclerc pour dire des choses agréab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Tu n’es pas obligé de le dire sur un ton désagréa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a évoqué tous les points positifs contenus dans le projet de délibération, sur la politique culturelle départementale, en mettant en exergue tout ce que ce projet n’était pas et en insistant sur ce qu’il n’était pas. C’est une forme de rhétorique à laquelle nous sommes habitués.</w:t>
      </w:r>
    </w:p>
    <w:p>
      <w:pPr>
        <w:pStyle w:val="TextBodyIndent"/>
        <w:spacing w:lineRule="auto" w:line="288"/>
        <w:ind w:left="-567" w:right="-1" w:firstLine="567"/>
        <w:rPr>
          <w:b w:val="false"/>
          <w:b w:val="false"/>
          <w:bCs w:val="false"/>
          <w:sz w:val="18"/>
          <w:szCs w:val="18"/>
        </w:rPr>
      </w:pPr>
      <w:r>
        <w:rPr>
          <w:b w:val="false"/>
          <w:bCs w:val="false"/>
          <w:sz w:val="18"/>
          <w:szCs w:val="18"/>
        </w:rPr>
        <w:t>Ce que je retiens en tout cas, c’est l’appréciation positive qui vient en conclusion de cette déclaration. Je remercie également les autres intervenants : Guy Janvier et Denis Larghero pour  l’approbation globale des orientations ainsi définies même si, ici ou là, il est fait état de quelques inquiétudes qui doivent demeurer ou de quelques attentes qui pourraient se révéler.</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ais essayer de répondre à peu près à tous les points qui ont été évoqués en essayant d’être le moins long possi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Patrice Leclerc a évoqué toute l’action en direction du jeune public. Je voudrais le rassurer. Cela a également été évoqué par d’autres orateur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rassurer tout le monde pour dire que les actions en direction du jeune public sont non seulement maintenues mais confirmées, réaffirmées et même approfondies puisque la réorganisation des secteurs culture et scolaire, au sein du Conseil général, permettra d’avoir une meilleure harmonisation de l’ensemble de ces action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en particulier à ce qui est prévu en matière d’initiatives éducatives locales et qui sera donc en cohérence avec tout ce qui existe déjà sur le plan des enseignements artistiqu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tte cohérence sera d’autant plus forte d’ailleurs que l’état des lieux préalable à la mise en place du schéma des enseignements artistiques sur le département,  est en cours de finition et donc nous serons assez rapidement à même de vous proposer ce schéma départemental.</w:t>
      </w:r>
    </w:p>
    <w:p>
      <w:pPr>
        <w:pStyle w:val="Normal"/>
        <w:spacing w:lineRule="auto" w:line="288"/>
        <w:ind w:left="-567" w:right="-1" w:firstLine="567"/>
        <w:jc w:val="both"/>
        <w:rPr>
          <w:rFonts w:ascii="Arial" w:hAnsi="Arial" w:cs="Arial"/>
          <w:sz w:val="18"/>
          <w:szCs w:val="18"/>
        </w:rPr>
      </w:pPr>
      <w:r>
        <w:rPr>
          <w:rFonts w:cs="Arial" w:ascii="Arial" w:hAnsi="Arial"/>
          <w:sz w:val="18"/>
          <w:szCs w:val="18"/>
        </w:rPr>
        <w:t>Quelques inquiétudes se sont également exprimées concernant la construction d’un Zénith. Patrice Leclerc nous a dit qu’il y était favorable et si je comprends bien le groupe socialiste un peu moins, et quant à Vincent Gazeilles pas du tou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simplement dire qu’on peut difficilement s’opposer à un projet qui va permettre de doter non seulement notre département mais l’Ouest parisien d’un équipement lui permettant d’accueillir plusieurs milliers de spectateurs et qui lui fait jusqu’à présent défaut.</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n existe dans l’Est de la capitale, pour l’instant, sur l’ouest parisien, il n’y en avait pas, et grâce à ce projet, nous en serons désormais dot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L’inquiétude, c’est que cela se substitue aux aides locales. Je peux vous rassurer tout de suite, il n’en est pas ques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reuve en est que la prochaine programmation de Chorus qui déjà préfigure un petit peu ce qui va se passer puisque, dans le cadre de Chorus l’an prochain, une partie de la programmation aura lieu sous chapiteau pour accueillir les vedettes susceptibles d’attirer un public import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se fait sans que soient remises en question les programmations sur les scènes locales pour les talents, "pas encore suffisamment reconnus", dirons-nous !</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ura cette complémentarité entre un lieu important, permettant d’accueillir un large public et cette programmation locale qui permettra d’ailleurs de répondre à l’une des demandes évoquées par Denis Larghero et qui est celle de la possibilité, pour les jeunes groupes amateurs ou à vocation professionnelle, de pouvoir s’exprimer sur scène et mieux se faire connaî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récise que c’est d’ailleurs déjà le cas actuellement avec toute la programmation, dans le cadre de Chorus, liée à Starting Rock, qui permet à des jeunes groupes de rock, amateurs ou professionnels débutants, de pouvoir se présenter sur scène et se faire connaî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A propos du jeune public je voudrais dire que bien entendu, non seulement cette action est maintenue, mais elle est accentuée, elle est renforcée. C’est Denis Larghero qui a dit qu’elles étaient désertées... je n’ai pas ressenti cela, au contraire, je pense que des manifestations comme « Danse côté cour » sont une belle illustration de la réussite de ces entreprises, qui permettent, au public scolaire, à la fois d’être initié en tant que public, mais également de pouvoir s’adonner à la pratique chorégraphique dans des conditions excellent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trouve que c’est vraiment un exemple  de ce que nous devons faire, c'est-à-dire aider les jeunes, les enfants, les collégiens, à la fois à construire leurs jugements esthétiques en matière artistique, et en même temps, devenir eux-mêmes acteurs même s’ils n’ont pas vocation à en faire leur profess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un élément d’affirmation de leur personnalité qui leur sera, en tout état de cause, utile dans la construction d’êtres humains adulte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des manifestations également qui sont confirmées et qui vont prendre une nouvelle ampleur. Je pense au Jazz festival de la Défense qui en est à sa 25ème année, qui est aujourd’hui considéré comme l’un des plus grands festivals de jazz en France, et comme le premier, le plus reconnu, le meilleur concours de jazz.</w:t>
      </w:r>
    </w:p>
    <w:p>
      <w:pPr>
        <w:pStyle w:val="Normal"/>
        <w:spacing w:lineRule="auto" w:line="288"/>
        <w:ind w:left="-567" w:right="-1" w:firstLine="567"/>
        <w:jc w:val="both"/>
        <w:rPr>
          <w:rFonts w:ascii="Arial" w:hAnsi="Arial" w:cs="Arial"/>
          <w:sz w:val="18"/>
          <w:szCs w:val="18"/>
        </w:rPr>
      </w:pPr>
      <w:r>
        <w:rPr>
          <w:rFonts w:cs="Arial" w:ascii="Arial" w:hAnsi="Arial"/>
          <w:sz w:val="18"/>
          <w:szCs w:val="18"/>
        </w:rPr>
        <w:t>Là-dessus, je trouve que nous communiquons insuffisamment. Il faudra que cela se sache davantage.</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les milieux professionnels, le concours de jazz de la Défense est vraiment considéré comme la référence absolue.</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ciens lauréats sont devenus directeurs de l’Orchestre national de jazz comme Antoine Hervé par exemple. D’autres, qui ont fait des carrières internationales, ont commencé à avoir une première reconnaissance à l’occasion de ce concours de jazz, du jazz festival de la Défense.</w:t>
      </w:r>
    </w:p>
    <w:p>
      <w:pPr>
        <w:pStyle w:val="Normal"/>
        <w:spacing w:lineRule="auto" w:line="288"/>
        <w:ind w:left="-567" w:right="-1" w:firstLine="567"/>
        <w:jc w:val="both"/>
        <w:rPr>
          <w:rFonts w:ascii="Arial" w:hAnsi="Arial" w:cs="Arial"/>
          <w:sz w:val="18"/>
          <w:szCs w:val="18"/>
        </w:rPr>
      </w:pPr>
      <w:r>
        <w:rPr>
          <w:rFonts w:cs="Arial" w:ascii="Arial" w:hAnsi="Arial"/>
          <w:sz w:val="18"/>
          <w:szCs w:val="18"/>
        </w:rPr>
        <w:t>Faisons le mieux savoir à l’ensemble du public.</w:t>
      </w:r>
    </w:p>
    <w:p>
      <w:pPr>
        <w:pStyle w:val="Normal"/>
        <w:spacing w:lineRule="auto" w:line="288"/>
        <w:ind w:left="-567" w:right="-1" w:firstLine="567"/>
        <w:jc w:val="both"/>
        <w:rPr>
          <w:rFonts w:ascii="Arial" w:hAnsi="Arial" w:cs="Arial"/>
          <w:sz w:val="18"/>
          <w:szCs w:val="18"/>
        </w:rPr>
      </w:pPr>
      <w:r>
        <w:rPr>
          <w:rFonts w:cs="Arial" w:ascii="Arial" w:hAnsi="Arial"/>
          <w:sz w:val="18"/>
          <w:szCs w:val="18"/>
        </w:rPr>
        <w:t>D’autre part, la nouvelle ampleur que nous voulons donner, vise à permettre à ce festival, en amont, et en aval, un peu à la manière d’un festival off, de déborder sur l’ensemble des communes du département grâce à un appel à projet que nous lancerons pour que des jazz sessions soient organisées sur l’ensemble des communes du département et pas seulement dans des lieux de spectacles, mais aussi dans des lieux plus insolites comme des parcs, des jardins, des brasseries, des restaurants,  des terrasses, de telle manière que l’ensemble du département se mette à l’heure de la note bleue, pendant cette période élargie du jazz festival.</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ourrais parler encore très longuement mais je ne voudrais pas trop prolonger nos débat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rassure Patrice Leclerc sur "la petite concertation". Non, elle ne sera pas petite, elle sera grande comme elle l’a toujours é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rogrammation de Chorus, dans les salles municipales continuera à se faire dans un partenariat entre le département et les communes, simplement nous voulons une vraie concertation, c'est-à-dire, que l’on ne sollicite pas le département simplement pour subventionner des programmations préétablies par les salles de spectacles, mais que nous soyons associés à ces choix ; dans le cadre de Chorus, nous participons et il est donc normal que nous soyons associés aux choix des artistes qui se produiro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rassurer également Denis Larghero sur  la pérennité. Cette année, nous sommes conduits à le faire en novembre parce que justement nous étions en cours d’élaboration du schéma que nous vous présentons aujourd’hui, ce qui ne nous a pas permis de lancer la programmation suffisamment tôt compte tenu de l’organisation du calendrier, des artistes et des lieux.</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donc la raison pour laquelle cette année, c’est repoussé en novembre.</w:t>
      </w:r>
    </w:p>
    <w:p>
      <w:pPr>
        <w:pStyle w:val="Normal"/>
        <w:spacing w:lineRule="auto" w:line="288"/>
        <w:ind w:left="-567" w:right="-1" w:firstLine="567"/>
        <w:jc w:val="both"/>
        <w:rPr>
          <w:rFonts w:ascii="Arial" w:hAnsi="Arial" w:cs="Arial"/>
          <w:sz w:val="18"/>
          <w:szCs w:val="18"/>
        </w:rPr>
      </w:pPr>
      <w:r>
        <w:rPr>
          <w:rFonts w:cs="Arial" w:ascii="Arial" w:hAnsi="Arial"/>
          <w:sz w:val="18"/>
          <w:szCs w:val="18"/>
        </w:rPr>
        <w:t>Là, nous ferons un bilan et nous verrons bien. Si tout le monde considère que novembre c’est mieux que le printemps,  nous pérenniserons à ce moment-là novembre.</w:t>
      </w:r>
    </w:p>
    <w:p>
      <w:pPr>
        <w:pStyle w:val="Normal"/>
        <w:spacing w:lineRule="auto" w:line="288"/>
        <w:ind w:left="-567" w:right="-1" w:firstLine="567"/>
        <w:jc w:val="both"/>
        <w:rPr>
          <w:rFonts w:ascii="Arial" w:hAnsi="Arial" w:cs="Arial"/>
          <w:sz w:val="18"/>
          <w:szCs w:val="18"/>
        </w:rPr>
      </w:pPr>
      <w:r>
        <w:rPr>
          <w:rFonts w:cs="Arial" w:ascii="Arial" w:hAnsi="Arial"/>
          <w:sz w:val="18"/>
          <w:szCs w:val="18"/>
        </w:rPr>
        <w:t>Si au contraire, tout le monde réclame à cor et à cris, qu’on revienne au printemps, nous reviendrons au printemps. La question est ouvert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adame Margaté, soyez gentille de demander la parol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me Margaté.- </w:t>
      </w:r>
      <w:r>
        <w:rPr>
          <w:rFonts w:cs="Arial" w:ascii="Arial" w:hAnsi="Arial"/>
          <w:sz w:val="18"/>
          <w:szCs w:val="18"/>
        </w:rPr>
        <w:t>Une question très précise : cela veut dire qu’il y a une saison culturelle parce que les saisons culturelles, c’est de septembre à juin.</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donc une saison culturelle de septembre 2005 à juin 2006 sans Chorus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M. Dupuy.-</w:t>
      </w:r>
      <w:r>
        <w:rPr>
          <w:rFonts w:cs="Arial" w:ascii="Arial" w:hAnsi="Arial"/>
          <w:sz w:val="18"/>
          <w:szCs w:val="18"/>
        </w:rPr>
        <w:t xml:space="preserve"> Je sais bie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me Margaté.- </w:t>
      </w:r>
      <w:r>
        <w:rPr>
          <w:rFonts w:cs="Arial" w:ascii="Arial" w:hAnsi="Arial"/>
          <w:sz w:val="18"/>
          <w:szCs w:val="18"/>
        </w:rPr>
        <w:t xml:space="preserve"> Cela pose un petit problèm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upuy.- </w:t>
      </w:r>
      <w:r>
        <w:rPr>
          <w:rFonts w:cs="Arial" w:ascii="Arial" w:hAnsi="Arial"/>
          <w:sz w:val="18"/>
          <w:szCs w:val="18"/>
        </w:rPr>
        <w:t xml:space="preserve"> Il n’est pas question de pérenniser novembre.</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revanche, on peut pérenniser une programmation d’automne, c'est-à-dire début de saison ou au contraire fin de saison.</w:t>
      </w:r>
    </w:p>
    <w:p>
      <w:pPr>
        <w:pStyle w:val="Normal"/>
        <w:spacing w:lineRule="auto" w:line="288"/>
        <w:ind w:left="-567" w:right="-1" w:firstLine="567"/>
        <w:jc w:val="both"/>
        <w:rPr>
          <w:rFonts w:ascii="Arial" w:hAnsi="Arial" w:cs="Arial"/>
          <w:sz w:val="18"/>
          <w:szCs w:val="18"/>
        </w:rPr>
      </w:pPr>
      <w:r>
        <w:rPr>
          <w:rFonts w:cs="Arial" w:ascii="Arial" w:hAnsi="Arial"/>
          <w:sz w:val="18"/>
          <w:szCs w:val="18"/>
        </w:rPr>
        <w:t>Là-dessus, la discussion est ouverte. On verra bien... nous n’avons pas de religion préétablie sur le sujet.</w:t>
      </w:r>
    </w:p>
    <w:p>
      <w:pPr>
        <w:pStyle w:val="Normal"/>
        <w:spacing w:lineRule="auto" w:line="288"/>
        <w:ind w:left="-567" w:right="-1" w:firstLine="567"/>
        <w:jc w:val="both"/>
        <w:rPr>
          <w:rFonts w:ascii="Arial" w:hAnsi="Arial" w:cs="Arial"/>
          <w:sz w:val="18"/>
          <w:szCs w:val="18"/>
        </w:rPr>
      </w:pPr>
      <w:r>
        <w:rPr>
          <w:rFonts w:cs="Arial" w:ascii="Arial" w:hAnsi="Arial"/>
          <w:sz w:val="18"/>
          <w:szCs w:val="18"/>
        </w:rPr>
        <w:t>Un dernier point pour dire que qui paye décide s’applique quand même à notre politique. Il ne s’agit pas de décider seuls parce que nous participons. Par contre, à partir du moment où nous participons, il n’est pas absurde d’imaginer que nous soyons associés aux décisions. C’est dans cet esprit que cette délibération vous est proposé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finir pour dire que lors des Etats généraux, la table ronde consacrée à la politique culturelle et artistique du département est celle qui a attiré le plus grand nombre de participants, et le mot qui est le plus revenu au cours de cette table ronde, c’est le mot « réseau", "travail en réseau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dans cette logique-là que nous nous inscrivons. Qui dit travail en réseau, dit bien entendu contractualisation, partenariat et non pas diktat comme certains ont voulu essayer de le faire croire en caricaturant la politique que nous souhaitons mettre en œuvre dans le département des Hauts-de-S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Président Dupuy.</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e vous avez répondu à l’ensemble des questions qui avaient été formul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s propose que nous passions au vote.</w:t>
      </w:r>
    </w:p>
    <w:p>
      <w:pPr>
        <w:pStyle w:val="Normal"/>
        <w:spacing w:lineRule="auto" w:line="288"/>
        <w:ind w:left="-567" w:right="-1" w:firstLine="567"/>
        <w:jc w:val="both"/>
        <w:rPr>
          <w:rFonts w:ascii="Arial" w:hAnsi="Arial" w:cs="Arial"/>
          <w:sz w:val="18"/>
          <w:szCs w:val="18"/>
        </w:rPr>
      </w:pPr>
      <w:r>
        <w:rPr>
          <w:rFonts w:cs="Arial" w:ascii="Arial" w:hAnsi="Arial"/>
          <w:sz w:val="18"/>
          <w:szCs w:val="18"/>
        </w:rPr>
        <w:t>J’ai noté qu’il y avait l’abstention de Monsieur Gazeilles, si je ne le trahis pas. Tous les autres sont pour ? Adop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s propose que nous terminions sur le rapport suivant, c'est-à-dire le rapport 262 puisqu’il va être 13 heures.</w:t>
      </w:r>
    </w:p>
    <w:p>
      <w:pPr>
        <w:pStyle w:val="Normal"/>
        <w:ind w:hanging="0"/>
        <w:rPr/>
      </w:pPr>
      <w:r>
        <w:rPr>
          <w:rFonts w:cs="Arial" w:ascii="Arial" w:hAnsi="Arial"/>
          <w:b/>
          <w:bCs/>
          <w:sz w:val="18"/>
          <w:szCs w:val="18"/>
        </w:rPr>
        <w:t xml:space="preserve">M. le Président.- </w:t>
      </w:r>
      <w:r>
        <w:rPr>
          <w:rFonts w:cs="Arial" w:ascii="Arial" w:hAnsi="Arial"/>
          <w:sz w:val="18"/>
          <w:szCs w:val="18"/>
        </w:rPr>
        <w:t xml:space="preserve"> Merci. Il en est ainsi décidé, c’est voté à l'unanimité</w:t>
      </w:r>
    </w:p>
    <w:p>
      <w:pPr>
        <w:pStyle w:val="Normal"/>
        <w:rPr>
          <w:rFonts w:ascii="Arial" w:hAnsi="Arial" w:cs="Arial"/>
          <w:sz w:val="18"/>
          <w:szCs w:val="18"/>
        </w:rPr>
      </w:pPr>
      <w:r>
        <w:rPr>
          <w:rFonts w:cs="Arial" w:ascii="Arial" w:hAnsi="Arial"/>
          <w:sz w:val="18"/>
          <w:szCs w:val="18"/>
        </w:rPr>
      </w:r>
    </w:p>
    <w:p>
      <w:pPr>
        <w:pStyle w:val="Heading"/>
        <w:jc w:val="left"/>
        <w:rPr>
          <w:rFonts w:ascii="Arial" w:hAnsi="Arial" w:cs="Arial"/>
          <w:sz w:val="18"/>
          <w:szCs w:val="18"/>
          <w:u w:val="single"/>
        </w:rPr>
      </w:pPr>
      <w:r>
        <w:rPr>
          <w:rFonts w:cs="Arial"/>
          <w:sz w:val="18"/>
          <w:szCs w:val="18"/>
          <w:u w:val="single"/>
        </w:rPr>
      </w:r>
    </w:p>
    <w:p>
      <w:pPr>
        <w:pStyle w:val="Heading"/>
        <w:jc w:val="left"/>
        <w:rPr>
          <w:sz w:val="18"/>
          <w:szCs w:val="18"/>
        </w:rPr>
      </w:pPr>
      <w:r>
        <w:rPr>
          <w:sz w:val="18"/>
          <w:szCs w:val="18"/>
          <w:u w:val="single"/>
        </w:rPr>
        <w:t>Rapport n° 05.268</w:t>
      </w:r>
      <w:r>
        <w:rPr>
          <w:sz w:val="18"/>
          <w:szCs w:val="18"/>
        </w:rPr>
        <w:t xml:space="preserve"> : Réseau départemental à très haut débit pour le département des Hauts-de-S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rFonts w:ascii="Arial" w:hAnsi="Arial" w:cs="Arial"/>
          <w:sz w:val="18"/>
          <w:szCs w:val="18"/>
        </w:rPr>
      </w:pPr>
      <w:r>
        <w:rPr>
          <w:rFonts w:cs="Arial" w:ascii="Arial" w:hAnsi="Arial"/>
          <w:sz w:val="18"/>
          <w:szCs w:val="18"/>
        </w:rPr>
        <w:t>Avis conforme de la commission dont le rapporteur était Monsieur Guillet et je lui donne tout de suite la parole puisqu’il est le premier intervenant.</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Guillet.- </w:t>
      </w:r>
      <w:r>
        <w:rPr>
          <w:rFonts w:cs="Arial" w:ascii="Arial" w:hAnsi="Arial"/>
          <w:sz w:val="18"/>
          <w:szCs w:val="18"/>
        </w:rPr>
        <w:t>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personne ne conteste la nécessité de contribuer à l’attractivité des Hauts-de-Seine. On sait que c’est un problème essentiel pour nous et il est vrai que les Hauts-de-Seine, comme toute la région Ile-de-France, d’ailleurs, sont soumis à la concurrence, à la compétition mondiale, non seulement avec les villes européennes, mais aussi avec les villes d’Asie, et les villes américaine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lupart des métropoles s’équipent en très haut débit dans des conditions diverses, et il est un fait que nous avons un besoin dans ce doma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en cela que l’étude de faisabilité qui a été lancée l’année dernière, par notre Président, est particulièrement intéressant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remercie d’ailleurs, Monsieur le Président, l’exécutif de nous avoir transmis à la suite de la réunion de la commission de la culture et des nouvelles technologies, ce rapport  de l’étude de faisabilité fait par le cabinet TACTIS qui est le consultant en la matière.</w:t>
      </w:r>
    </w:p>
    <w:p>
      <w:pPr>
        <w:pStyle w:val="Normal"/>
        <w:spacing w:lineRule="auto" w:line="288"/>
        <w:ind w:left="-567" w:right="-1" w:firstLine="567"/>
        <w:jc w:val="both"/>
        <w:rPr>
          <w:rFonts w:ascii="Arial" w:hAnsi="Arial" w:cs="Arial"/>
          <w:sz w:val="18"/>
          <w:szCs w:val="18"/>
        </w:rPr>
      </w:pPr>
      <w:r>
        <w:rPr>
          <w:rFonts w:cs="Arial" w:ascii="Arial" w:hAnsi="Arial"/>
          <w:sz w:val="18"/>
          <w:szCs w:val="18"/>
        </w:rPr>
        <w:t>Sorti de là, un certain nombre de questions se posent. Il ne faut pas les occulter.</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avons qu’il s’agit de créer une infrastructure qui soit évidemment ouverte à la concurrenc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avons que nous devons utiliser les infrastructures déjà existantes, dans des conditions  qui restent à déterminer, que ce soit le réseau SITER, le réseau départemental SITER, ou le réseau IRISÉ qui a été mis en place par le syndicat intercommunal de la proche périphérie pour l’électricité et les réseaux de communication, le SIPPEREC, mais la question essentielle qui se pose aujourd’hui, c’est de savoir si l’initiative publique doit impérativement se suppléer à l’initiative privée, c'est-à-dire est-ce qu’il y a réellement carence de l’initiative privée ?</w:t>
      </w:r>
    </w:p>
    <w:p>
      <w:pPr>
        <w:pStyle w:val="Normal"/>
        <w:spacing w:lineRule="auto" w:line="288"/>
        <w:ind w:left="-567" w:right="-1" w:firstLine="567"/>
        <w:jc w:val="both"/>
        <w:rPr>
          <w:rFonts w:ascii="Arial" w:hAnsi="Arial" w:cs="Arial"/>
          <w:sz w:val="18"/>
          <w:szCs w:val="18"/>
        </w:rPr>
      </w:pPr>
      <w:r>
        <w:rPr>
          <w:rFonts w:cs="Arial" w:ascii="Arial" w:hAnsi="Arial"/>
          <w:sz w:val="18"/>
          <w:szCs w:val="18"/>
        </w:rPr>
        <w:t>Aujourd’hui même, dans le journal Les Echos, on lisait un article sur : la Loire confie son réseau très haut débit au petit opérateur Axiome.</w:t>
      </w:r>
    </w:p>
    <w:p>
      <w:pPr>
        <w:pStyle w:val="Normal"/>
        <w:spacing w:lineRule="auto" w:line="288"/>
        <w:ind w:left="-567" w:right="-1" w:firstLine="567"/>
        <w:jc w:val="both"/>
        <w:rPr>
          <w:rFonts w:ascii="Arial" w:hAnsi="Arial" w:cs="Arial"/>
          <w:sz w:val="18"/>
          <w:szCs w:val="18"/>
        </w:rPr>
      </w:pPr>
      <w:r>
        <w:rPr>
          <w:rFonts w:cs="Arial" w:ascii="Arial" w:hAnsi="Arial"/>
          <w:sz w:val="18"/>
          <w:szCs w:val="18"/>
        </w:rPr>
        <w:t>Peu importe de savoir quel est l’opérateur choisi par le département de la Loire en l’occurrence, et je crois qu’il est intéressant de voir qu’un département de province, à moitié urbain, à moitié rural, se lance également dans le très haut débit.</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ommes dans une situation un petit peu différente du département de la Loire et je reconnais que dans le rapport du cabinet TACTIS, sur l’étude de faisabilité, il faisait remarquer très justement qu’il y avait moins de problèmes dans les Hauts-de-Seine qu’ailleur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ommes dans une situation un peu curieuse. D’ailleurs le très haut débit existe déjà dans les Hauts-de-Seine, il existe à la Défense, il existe à Levallois, il existe à Issy-les-Moulineaux, il existe dans les secteurs les plus économiquement dynamiques du département, et donc il faut vraiment se poser la question :</w:t>
      </w:r>
    </w:p>
    <w:p>
      <w:pPr>
        <w:pStyle w:val="Normal"/>
        <w:spacing w:lineRule="auto" w:line="288"/>
        <w:ind w:left="-567" w:right="-1" w:firstLine="567"/>
        <w:jc w:val="both"/>
        <w:rPr>
          <w:rFonts w:ascii="Arial" w:hAnsi="Arial" w:cs="Arial"/>
          <w:sz w:val="18"/>
          <w:szCs w:val="18"/>
        </w:rPr>
      </w:pPr>
      <w:r>
        <w:rPr>
          <w:rFonts w:cs="Arial" w:ascii="Arial" w:hAnsi="Arial"/>
          <w:sz w:val="18"/>
          <w:szCs w:val="18"/>
        </w:rPr>
        <w:t>- est-ce qu’il y a réellement carence de l’initiative privée ?</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ce contexte, je demanderai deux chos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 la première c’est que la délibération, et après lecture de l’étude de faisabilité, soit modifiée dans son article 2, et plutôt que de dire : « sont validées » de mettre simplement « il est pris acte des orientations proposé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un premier point.</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deuxième point - nous en avons parlé à la commission de la culture et je ne crois pas trahir en tant que rapporteur de la commission ce qui a été dit par l’ensemble de mes collègues de la majorité ou de l’opposition - c’est que je souhaite qu’un groupe de travail ad hoc, selon les termes de notre Règlement intérieur, c'est-à-dire transversal pour suivre très précisément le problème, sachant que nous devrons nous déterminer sur 3 points au moins.</w:t>
      </w:r>
    </w:p>
    <w:p>
      <w:pPr>
        <w:pStyle w:val="Normal"/>
        <w:spacing w:lineRule="auto" w:line="288"/>
        <w:ind w:left="-567" w:right="-1" w:firstLine="567"/>
        <w:jc w:val="both"/>
        <w:rPr>
          <w:rFonts w:ascii="Arial" w:hAnsi="Arial" w:cs="Arial"/>
          <w:sz w:val="18"/>
          <w:szCs w:val="18"/>
        </w:rPr>
      </w:pPr>
      <w:r>
        <w:rPr>
          <w:rFonts w:cs="Arial" w:ascii="Arial" w:hAnsi="Arial"/>
          <w:sz w:val="18"/>
          <w:szCs w:val="18"/>
        </w:rPr>
        <w:t>Premier problème : y a-t-il carence de l’initiative privée ? Je me pose encore la ques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Deuxième problème : avec quels partenaires devrons-nous agir ? SIPPEREC, communes, autr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Troisième problème : sous quelle forme devons-nous envisager, si c’est le cas, ce partenariat ? Sous forme de convention ? De la création d’un syndicat mixte ouvert comme proposé ?</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il faut aller vite dans la prise de décision, qu’elle aille dans un sens ou dans l’au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il est nécessaire d’être prudents tant sur ce dossier qui est certes passionnant, et très import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il est nécessaire pour nous d’avoir un réseau à très haut débit dans les Hauts-de-Seine et de savoir si l’engagement de la collectivité est absolument impératif ou pas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Monsieur Guillet. La parole est à Monsieur Leclerc.</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clerc.- </w:t>
      </w:r>
      <w:r>
        <w:rPr>
          <w:rFonts w:cs="Arial" w:ascii="Arial" w:hAnsi="Arial"/>
          <w:sz w:val="18"/>
          <w:szCs w:val="18"/>
        </w:rPr>
        <w:t xml:space="preserve"> Monsieur le Président, chers collègues, ce rapport que vous nous présentez aujourd’hui est important ; important pour le montant des investissements qui représentent 50 M€, dont 25 millions pour la part de la contribution publique. Important pour ce qu’il représente en termes d’aménagement dans notre département, comme enjeux pour ce que vous appelez une ambition clé pour le développement de l’économie et du territoire Alto-Séquanai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donc d’abord intervenir sur la forme en raison même de l’importance de ce dossier.</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rapport était prévu pour la séance du Conseil général du 24 juin 2005. Il y est fait clairement référence à des conclusions d’une étude de faisabilité, on nous demande d’en prendre acte, de valider les orientations, et lorsque la commission « culture » s’est réunie le mardi 21, qui devait étudier ce rapport en vue de notre séance, nous n’avons, comme élus de l’opposition, et visiblement pas seulement de l’opposition, pas eu d’autres documents que la présente délibération.</w:t>
      </w:r>
    </w:p>
    <w:p>
      <w:pPr>
        <w:pStyle w:val="Normal"/>
        <w:spacing w:lineRule="auto" w:line="288"/>
        <w:ind w:left="-567" w:right="-1" w:firstLine="567"/>
        <w:jc w:val="both"/>
        <w:rPr/>
      </w:pPr>
      <w:r>
        <w:rPr>
          <w:rFonts w:cs="Arial" w:ascii="Arial" w:hAnsi="Arial"/>
          <w:sz w:val="18"/>
          <w:szCs w:val="18"/>
        </w:rPr>
        <w:t>Autant dire que vous nous demandez de signer un chèque en blanc en commission sur un petit dossier de 50 M€. C’est une drôle de conception de la démocratie, et de la place de l’opposition.</w:t>
      </w:r>
    </w:p>
    <w:p>
      <w:pPr>
        <w:pStyle w:val="Normal"/>
        <w:spacing w:lineRule="auto" w:line="288"/>
        <w:ind w:left="-567" w:right="-1" w:firstLine="567"/>
        <w:jc w:val="both"/>
        <w:rPr/>
      </w:pPr>
      <w:r>
        <w:rPr>
          <w:rFonts w:cs="Arial" w:ascii="Arial" w:hAnsi="Arial"/>
          <w:sz w:val="18"/>
          <w:szCs w:val="18"/>
        </w:rPr>
        <w:t>Devant notre demande un peu pressante, d’avoir des documents, Monsieur le directeur des services, nous a indiqué que, bien sûr, on ne nous cachait rien, mais qu’il y avait des documents un peu confidentiels qu’il ne fallait donc pas diffuser.</w:t>
      </w:r>
    </w:p>
    <w:p>
      <w:pPr>
        <w:pStyle w:val="Normal"/>
        <w:spacing w:lineRule="auto" w:line="288"/>
        <w:ind w:left="-567" w:right="-1" w:firstLine="567"/>
        <w:jc w:val="both"/>
        <w:rPr/>
      </w:pPr>
      <w:r>
        <w:rPr>
          <w:rFonts w:cs="Arial" w:ascii="Arial" w:hAnsi="Arial"/>
          <w:sz w:val="18"/>
          <w:szCs w:val="18"/>
        </w:rPr>
        <w:t>Peut-être allions-nous avoir une version expurgée ou simplifiée, ce qui a été fait ce mercredi 29 juin, avec ce document là pour une séance qui devait avoir lieu le 24 juin et qui a lieu le 1</w:t>
      </w:r>
      <w:r>
        <w:rPr>
          <w:rFonts w:cs="Arial" w:ascii="Arial" w:hAnsi="Arial"/>
          <w:sz w:val="18"/>
          <w:szCs w:val="18"/>
          <w:vertAlign w:val="superscript"/>
        </w:rPr>
        <w:t>er</w:t>
      </w:r>
      <w:r>
        <w:rPr>
          <w:rFonts w:cs="Arial" w:ascii="Arial" w:hAnsi="Arial"/>
          <w:sz w:val="18"/>
          <w:szCs w:val="18"/>
        </w:rPr>
        <w:t> juille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ne sont quand même pas les meilleures conditions de travail. Je me permets donc une remar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S’il y a des choses confidentielles que l’on ne peut révéler aux élus ou prendre le risque de le divulguer tout de suite, alors qu’on ne demande pas l’avis à ces mêmes élus  sur un dossier qu’ils ne peuvent connaître complè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 nouvelles propositions de notre collègue m’agréent assez bien mais marquent aussi un nouveau changement de donne.</w:t>
      </w:r>
    </w:p>
    <w:p>
      <w:pPr>
        <w:pStyle w:val="Normal"/>
        <w:spacing w:lineRule="auto" w:line="288"/>
        <w:ind w:left="-567" w:right="-1" w:firstLine="567"/>
        <w:jc w:val="both"/>
        <w:rPr>
          <w:rFonts w:ascii="Arial" w:hAnsi="Arial" w:cs="Arial"/>
          <w:sz w:val="18"/>
          <w:szCs w:val="18"/>
        </w:rPr>
      </w:pPr>
      <w:r>
        <w:rPr>
          <w:rFonts w:cs="Arial" w:ascii="Arial" w:hAnsi="Arial"/>
          <w:sz w:val="18"/>
          <w:szCs w:val="18"/>
        </w:rPr>
        <w:t>Comprenez, Monsieur  le Président, que ce fait cumulé au jeu de yoyo, que vous nous imposez, avec votre calendrier, puisse nous agacer.</w:t>
      </w:r>
    </w:p>
    <w:p>
      <w:pPr>
        <w:pStyle w:val="Normal"/>
        <w:spacing w:lineRule="auto" w:line="288"/>
        <w:ind w:left="-567" w:right="-1" w:firstLine="567"/>
        <w:jc w:val="both"/>
        <w:rPr>
          <w:rFonts w:ascii="Arial" w:hAnsi="Arial" w:cs="Arial"/>
          <w:sz w:val="18"/>
          <w:szCs w:val="18"/>
        </w:rPr>
      </w:pPr>
      <w:r>
        <w:rPr>
          <w:rFonts w:cs="Arial" w:ascii="Arial" w:hAnsi="Arial"/>
          <w:sz w:val="18"/>
          <w:szCs w:val="18"/>
        </w:rPr>
        <w:t>Sur le dossier lui-même et en fonction des éléments fournis dans un court délai, nous avons quelques questions.</w:t>
      </w:r>
    </w:p>
    <w:p>
      <w:pPr>
        <w:pStyle w:val="Normal"/>
        <w:spacing w:lineRule="auto" w:line="288"/>
        <w:ind w:left="-567" w:right="-1" w:firstLine="567"/>
        <w:jc w:val="both"/>
        <w:rPr>
          <w:rFonts w:ascii="Arial" w:hAnsi="Arial" w:cs="Arial"/>
          <w:sz w:val="18"/>
          <w:szCs w:val="18"/>
        </w:rPr>
      </w:pPr>
      <w:r>
        <w:rPr>
          <w:rFonts w:cs="Arial" w:ascii="Arial" w:hAnsi="Arial"/>
          <w:sz w:val="18"/>
          <w:szCs w:val="18"/>
        </w:rPr>
        <w:t>A la lecture du rapport, je m’interroge, certes un peu en retard, je le concède, sur le fait que le département a mis en place, un réseau de transmissions en fibre optique pour la gestion des feux rouges et que cela n’a pas été fait en utilisant les fibres du réseau irisé délégataire du service pour le SIPPEREC par exemple.</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quoi n’y a-t-il pas eu mutualisation des moyens à l’époque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ne nous aurait-il pas permis de faire baisser les coûts d’investissement pour le réseau SITER ainsi que les coûts de fonctionnement ?</w:t>
      </w:r>
    </w:p>
    <w:p>
      <w:pPr>
        <w:pStyle w:val="Normal"/>
        <w:spacing w:lineRule="auto" w:line="288"/>
        <w:ind w:left="-567" w:right="-1" w:firstLine="567"/>
        <w:jc w:val="both"/>
        <w:rPr>
          <w:rFonts w:ascii="Arial" w:hAnsi="Arial" w:cs="Arial"/>
          <w:sz w:val="18"/>
          <w:szCs w:val="18"/>
        </w:rPr>
      </w:pPr>
      <w:r>
        <w:rPr>
          <w:rFonts w:cs="Arial" w:ascii="Arial" w:hAnsi="Arial"/>
          <w:sz w:val="18"/>
          <w:szCs w:val="18"/>
        </w:rPr>
        <w:t>Dans le rapport, vous notez - je cite - que les infrastructures mises en place seront cohérentes avec les initiatives publiques déjà développées intégrant ainsi la volonté d’une gestion mutualisée des diverses initiatives publiques : SITER, SIPPEREC, communes, etc.</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s’agit en fait là d’une obligation légale puisque l’article 14-25-1 du CGCT prévoit la mise en cohérence des réseaux d’initiative publi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J’informe d’ailleurs que 2 DSP ayant bénéficié de financements publics sont contestés devant le tribunal administratif :</w:t>
      </w:r>
    </w:p>
    <w:p>
      <w:pPr>
        <w:pStyle w:val="Normal"/>
        <w:spacing w:lineRule="auto" w:line="288"/>
        <w:ind w:left="-567" w:right="-1" w:firstLine="567"/>
        <w:jc w:val="both"/>
        <w:rPr>
          <w:rFonts w:ascii="Arial" w:hAnsi="Arial" w:cs="Arial"/>
          <w:sz w:val="18"/>
          <w:szCs w:val="18"/>
        </w:rPr>
      </w:pPr>
      <w:r>
        <w:rPr>
          <w:rFonts w:cs="Arial" w:ascii="Arial" w:hAnsi="Arial"/>
          <w:sz w:val="18"/>
          <w:szCs w:val="18"/>
        </w:rPr>
        <w:t>- l’une dans l’Hérault par une association de consommateurs contribuab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 l’autre dans le Limousin par France Télécom, opérateur histori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e doutons pas d’ailleurs que ce projet sera très regardé car, comme vous le remarquez vous-même, il est le premier projet subventionné en zones urbaines denses et le niveau d’investissement public est import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m’amène à vous demander de mieux préciser la marge d’autonomie que le Conseil général souhaite laisser aux collectivités en ce qui concerne la gestion de ces réseaux dans les zones d’aménagement concer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Comment va se jouer la complémentarité et la mutualisation, ainsi que le partage des compétences entre les voiries communales et départementales mais aussi comment vont s’intégrer les réseaux existants dans le projet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n’est pas indiqué dans le rapport mais il nous a été bien dit en commission que vous réfléchissiez sur la création d’un syndicat mixte comme structure de coopération pour la maîtrise d’ouvrag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pensons qu’il faut bien réfléchir à la façon dont il travaillera, ce syndicat mixte, en concertation avec les communes dans le cadre d’une réflexion concertée sur l’aménagement, comme pour déterminer les 1 300 points de raccordement possibles pour les entreprises et les particulier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projet que vous présentez prévoit l’interconnexion des sites publics dont le département a la charg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pensons que l’accès au très haut débit des établissements scolaires est une bonne chose par tout ce qu’il pourra permettre de développer sur le champ pédagogique comme fonctionnel.</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vous posons une question cependant : l’existence de ce réseau va-t-il réactiver le projet de vidéosurveillance des collèges que vous semblez avoir abandonné ?</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groupe communiste est pour inscrire notre département dans un projet de développement d’un réseau départemental à très haut débit en direction des entreprises mais nous sommes attentifs à ce que cela se fasse aussi en direction du public des particuliers.</w:t>
      </w:r>
    </w:p>
    <w:p>
      <w:pPr>
        <w:pStyle w:val="Normal"/>
        <w:spacing w:lineRule="auto" w:line="288"/>
        <w:ind w:left="-567" w:right="-1" w:firstLine="567"/>
        <w:jc w:val="both"/>
        <w:rPr>
          <w:rFonts w:ascii="Arial" w:hAnsi="Arial" w:cs="Arial"/>
          <w:sz w:val="18"/>
          <w:szCs w:val="18"/>
        </w:rPr>
      </w:pPr>
      <w:r>
        <w:rPr>
          <w:rFonts w:cs="Arial" w:ascii="Arial" w:hAnsi="Arial"/>
          <w:sz w:val="18"/>
          <w:szCs w:val="18"/>
        </w:rPr>
        <w:t>L’investissement public nécessite que les particuliers aient droit aussi à ce retour.</w:t>
      </w:r>
    </w:p>
    <w:p>
      <w:pPr>
        <w:pStyle w:val="Normal"/>
        <w:spacing w:lineRule="auto" w:line="288"/>
        <w:ind w:left="-567" w:right="-1" w:firstLine="567"/>
        <w:jc w:val="both"/>
        <w:rPr>
          <w:rFonts w:ascii="Arial" w:hAnsi="Arial" w:cs="Arial"/>
          <w:sz w:val="18"/>
          <w:szCs w:val="18"/>
        </w:rPr>
      </w:pPr>
      <w:r>
        <w:rPr>
          <w:rFonts w:cs="Arial" w:ascii="Arial" w:hAnsi="Arial"/>
          <w:sz w:val="18"/>
          <w:szCs w:val="18"/>
        </w:rPr>
        <w:t>Comme vous, nous ne sommes pas pour faire n’importe quoi à n’importe quel prix et par n’importe quel moyen. Aussi, en l’absence d’éléments plus précis sur ce dossier, pour les raisons évoquées en premier point, nous nous abstiendrons sur ce vot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Monsieur Leclerc. La parole est à Monsieur Janvier.</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Janvier.- </w:t>
      </w:r>
      <w:r>
        <w:rPr>
          <w:rFonts w:cs="Arial" w:ascii="Arial" w:hAnsi="Arial"/>
          <w:sz w:val="18"/>
          <w:szCs w:val="18"/>
        </w:rPr>
        <w:t>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examiné ce dossier en commission et je remercie le directeur général des services de nous avoir passé le rapport dans des délais brefs, qui nous ont permis son examen.</w:t>
      </w:r>
    </w:p>
    <w:p>
      <w:pPr>
        <w:pStyle w:val="Normal"/>
        <w:spacing w:lineRule="auto" w:line="288"/>
        <w:ind w:left="-567" w:right="-1" w:firstLine="567"/>
        <w:jc w:val="both"/>
        <w:rPr>
          <w:rFonts w:ascii="Arial" w:hAnsi="Arial" w:cs="Arial"/>
          <w:sz w:val="18"/>
          <w:szCs w:val="18"/>
        </w:rPr>
      </w:pPr>
      <w:r>
        <w:rPr>
          <w:rFonts w:cs="Arial" w:ascii="Arial" w:hAnsi="Arial"/>
          <w:sz w:val="18"/>
          <w:szCs w:val="18"/>
        </w:rPr>
        <w:t>Néanmoins, Monsieur Guillet, vous terminez votre intervention en disant que nous devons nécessairement être prudents sur ce dossier, compte tenu des enjeux qu’il porte. Effectivement, les enjeux sont import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ommes en face d’une délégation de service public de 20 ans, 50 millions de coût, dont 25 pour notre départ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L’enjeu principal indiqué est de pouvoir créer un réseau d’opérateurs qui servirait principalement à desservir en fait, quand on y regarde bien, essentiellement les zones d’entreprises et les entreprises elles-mêmes, avec les collectivités territoria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a prévu seulement 50 immeubles collectifs qui devront être raccordés via le réseau à très haut débit sur 1 600. Cela reste quand même notoirement insuffis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Par ailleurs, tout le début du rapport veut nous faire croire que les technologies déjà installées, à savoir ADSL, en particulier, induisent une profonde inégalité territoriale et que ces technologies sont dépass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Autant on peut considérer qu’il est admissible que les entreprises veuillent du très haut débit, autant les débits permis actuellement  pour le grand public sont largement suffisants, jusqu’à 16 MG/bit pour l’ADSL II par exemple, ce qui est très largement suffisant pour l’ensemble des usages cités dans le document pour les particuliers : vidéo à la demande, jeu, visiophonie, etc.</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très haut débit ne se justifie pas pour les particuliers si ce n’est, éventuellement, pour le téléchargement illégal et en grande quantité de vidéos et l’ensemble des expériences menées en ce sens en France et à l’étranger l’ont prouvé.</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législateur a prévu la possibilité, pour les collectivités territoriales, d’investir dans leurs propres infrastructure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prit était de suppléer les opérateurs défaillants et de réduire la fracture numérique là où cela était nécessaire.</w:t>
      </w:r>
    </w:p>
    <w:p>
      <w:pPr>
        <w:pStyle w:val="Normal"/>
        <w:spacing w:lineRule="auto" w:line="288"/>
        <w:ind w:left="-567" w:right="-1" w:firstLine="567"/>
        <w:jc w:val="both"/>
        <w:rPr>
          <w:rFonts w:ascii="Arial" w:hAnsi="Arial" w:cs="Arial"/>
          <w:sz w:val="18"/>
          <w:szCs w:val="18"/>
        </w:rPr>
      </w:pPr>
      <w:r>
        <w:rPr>
          <w:rFonts w:cs="Arial" w:ascii="Arial" w:hAnsi="Arial"/>
          <w:sz w:val="18"/>
          <w:szCs w:val="18"/>
        </w:rPr>
        <w:t>Est-ce bien nécessaire dans notre département ? Les zones d’affaires sont déjà ou sont en passe d’être reliées en très haut débit, car le problème de rentabilité ne se pose pas dans les Hauts-de-Seine avec la même acuité qu’il peut se poser dans les départements ruraux !</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revanche, les particuliers bénéficient de l’ADSL, service pour lequel la concurrence est très forte et pour lequel l’opérateur historique a, depuis longtemps, complètement perdu son monopole au bénéfice d’acteurs beaucoup plus petits comme Free, premier opérateur  en Ile-de-France.</w:t>
      </w:r>
    </w:p>
    <w:p>
      <w:pPr>
        <w:pStyle w:val="Normal"/>
        <w:spacing w:lineRule="auto" w:line="288"/>
        <w:ind w:left="-567" w:right="-1" w:firstLine="567"/>
        <w:jc w:val="both"/>
        <w:rPr/>
      </w:pPr>
      <w:r>
        <w:rPr>
          <w:rFonts w:cs="Arial" w:ascii="Arial" w:hAnsi="Arial"/>
          <w:sz w:val="18"/>
          <w:szCs w:val="18"/>
        </w:rPr>
        <w:t>L’ADSL et ses nouvelles techniques citées dans le document permet de développer les usages pour le grand public.</w:t>
      </w:r>
    </w:p>
    <w:p>
      <w:pPr>
        <w:pStyle w:val="Normal"/>
        <w:spacing w:lineRule="auto" w:line="288"/>
        <w:ind w:left="-567" w:right="-1" w:firstLine="567"/>
        <w:jc w:val="both"/>
        <w:rPr/>
      </w:pPr>
      <w:r>
        <w:rPr>
          <w:rFonts w:cs="Arial" w:ascii="Arial" w:hAnsi="Arial"/>
          <w:sz w:val="18"/>
          <w:szCs w:val="18"/>
        </w:rPr>
        <w:t>Le Conseil général avec son réseau à très haut débit sous couvert d’un objectif de réduire la fracture numérique pour tous, met en place pour 50 M€ une infrastructure destinée essentiellement aux besoins des entreprises lesquelles n’en ont pas vraiment besoin.</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pourrait utiliser les infrastructures proposées par les opérateurs exist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 25 M€ pourraient donc, selon nous, être plus utilement utilisés pour réduire la fracture numérique vis-à-vis de nos concitoyens.</w:t>
      </w:r>
    </w:p>
    <w:p>
      <w:pPr>
        <w:pStyle w:val="Normal"/>
        <w:spacing w:lineRule="auto" w:line="288"/>
        <w:ind w:left="-567" w:right="-1" w:firstLine="567"/>
        <w:jc w:val="both"/>
        <w:rPr/>
      </w:pPr>
      <w:r>
        <w:rPr>
          <w:rFonts w:cs="Arial" w:ascii="Arial" w:hAnsi="Arial"/>
          <w:sz w:val="18"/>
          <w:szCs w:val="18"/>
        </w:rPr>
        <w:t>Le taux d’équipement d’ordinateurs à domicile est encore faible, et nous pensons qu’il serait utile, à l’instar de ce qu’ont fait d’autres départements, de fournir des ordinateurs portables aux collégiens ainsi qu’un accès ADSL ce qui permettrait de réduire fortement les inégalités entre eux.</w:t>
      </w:r>
    </w:p>
    <w:p>
      <w:pPr>
        <w:pStyle w:val="Normal"/>
        <w:spacing w:lineRule="auto" w:line="288"/>
        <w:ind w:left="-567" w:right="-1" w:firstLine="567"/>
        <w:jc w:val="both"/>
        <w:rPr>
          <w:rFonts w:ascii="Arial" w:hAnsi="Arial" w:cs="Arial"/>
          <w:sz w:val="18"/>
          <w:szCs w:val="18"/>
        </w:rPr>
      </w:pPr>
      <w:r>
        <w:rPr>
          <w:rFonts w:cs="Arial" w:ascii="Arial" w:hAnsi="Arial"/>
          <w:sz w:val="18"/>
          <w:szCs w:val="18"/>
        </w:rPr>
        <w:t>Madame Balkany, vous demandiez tout à l’heure si nous avions des propositions ou du moins elle disait que nous n’en avions pas... nous avions proposé des cartables électroniques dans les collèges, c’est une proposition qui pourrait aller de pair avec le développement de l’ADSL.</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donc demandé - et Monsieur Guillet nous a répondu - qu’une commission d'élus soit mise en place, que cette commission se mette en place, mais en attendant nous voterons contre ce rapport.</w:t>
      </w:r>
    </w:p>
    <w:p>
      <w:pPr>
        <w:pStyle w:val="Normal"/>
        <w:spacing w:lineRule="auto" w:line="288"/>
        <w:ind w:left="-567" w:right="-1" w:firstLine="567"/>
        <w:jc w:val="both"/>
        <w:rPr>
          <w:rFonts w:ascii="Arial" w:hAnsi="Arial" w:cs="Arial"/>
          <w:sz w:val="18"/>
          <w:szCs w:val="18"/>
        </w:rPr>
      </w:pPr>
      <w:r>
        <w:rPr>
          <w:rFonts w:cs="Arial" w:ascii="Arial" w:hAnsi="Arial"/>
          <w:sz w:val="18"/>
          <w:szCs w:val="18"/>
        </w:rPr>
        <w:t>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Merci, Monsieur Janvier. Monsieur Gazeilles puis Monsieur  Devedjian.</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Gazeilles.- </w:t>
      </w:r>
      <w:r>
        <w:rPr>
          <w:rFonts w:cs="Arial" w:ascii="Arial" w:hAnsi="Arial"/>
          <w:sz w:val="18"/>
          <w:szCs w:val="18"/>
        </w:rPr>
        <w:t>Oui, rapidement, puisque vous m’avez mis directement en cause, Monsieur le Président, sur mon nombre de prises de parole dans la journé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e pour être honnête, il serait bon de compter le temps de parole ce qui serait plus intéressant pour tout le monde. On attend les résultats. Quant à mes prises de parole, je tente effectivement à chaque fois de les faire relativement  brèves. Ce n’est pas parce que le groupe Vert est assez réduit qu’il a forcément tort et qu’il ne doit pas être écouté.</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Administrativement, il n’existe pas... vous êtes rattaché au groupe socialist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Gazeilles.-  </w:t>
      </w:r>
      <w:r>
        <w:rPr>
          <w:rFonts w:cs="Arial" w:ascii="Arial" w:hAnsi="Arial"/>
          <w:sz w:val="18"/>
          <w:szCs w:val="18"/>
        </w:rPr>
        <w:t>Je vous remercie, j’étais bien au cour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oncernant ce dossier, et pour faire court, je ne vais pas reprendre l’intervention de Guy Janvier qui était très bonne. Il peut y avoir un intérêt important pour les entreprises en créant des liens plus importants avec les moyens informatiques permettant des vidéo-conférences permanentes ce qui peut réduire des déplacements et donc avoir un intérêt certain pour la collectivité et les services diver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question effectivement, c’est pour qui ? Essentiellement pour les entreprises.</w:t>
      </w:r>
    </w:p>
    <w:p>
      <w:pPr>
        <w:pStyle w:val="Normal"/>
        <w:spacing w:lineRule="auto" w:line="288"/>
        <w:ind w:left="-567" w:right="-1" w:firstLine="567"/>
        <w:jc w:val="both"/>
        <w:rPr>
          <w:rFonts w:ascii="Arial" w:hAnsi="Arial" w:cs="Arial"/>
          <w:sz w:val="18"/>
          <w:szCs w:val="18"/>
        </w:rPr>
      </w:pPr>
      <w:r>
        <w:rPr>
          <w:rFonts w:cs="Arial" w:ascii="Arial" w:hAnsi="Arial"/>
          <w:sz w:val="18"/>
          <w:szCs w:val="18"/>
        </w:rPr>
        <w:t>Guy Janvier l’a rappelé, pour les particuliers, le débit actuel de l’ADSL est suffisant. Il n’y a pas d’intérêt !</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 les établissements pourquoi pas, et encore, il faut l’estimer très finement. Il n’est pas dit qu’il y ait un intérêt avec un débit aussi important.</w:t>
      </w:r>
    </w:p>
    <w:p>
      <w:pPr>
        <w:pStyle w:val="Normal"/>
        <w:spacing w:lineRule="auto" w:line="288"/>
        <w:ind w:left="-567" w:right="-1" w:firstLine="567"/>
        <w:jc w:val="both"/>
        <w:rPr>
          <w:rFonts w:ascii="Arial" w:hAnsi="Arial" w:cs="Arial"/>
          <w:sz w:val="18"/>
          <w:szCs w:val="18"/>
        </w:rPr>
      </w:pPr>
      <w:r>
        <w:rPr>
          <w:rFonts w:cs="Arial" w:ascii="Arial" w:hAnsi="Arial"/>
          <w:sz w:val="18"/>
          <w:szCs w:val="18"/>
        </w:rPr>
        <w:t>Donc, cela représente un intérêt pour les entreprises et, dans ce cadre-là, nous financerions 50 % de ces investissements alors que les entreprises sont les premières concern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note là un taux de participation de la puissance publique tout à fait exagéré par rapport aux besoins des entreprises privée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la est d’ailleurs étonnant de la part d’une majorité de droite, qui ne se mêle pas de l’équipement des entreprises privées, mais peu importe !</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l’occurrence, n’ayant pas une vue suffisante effectivement, cela a été rappelé par tous les orateurs, je m’abstiendrai sur ce dossier.</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onsieur Dova veut intervenir trois minutes avant le Président Devedjia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ova.- </w:t>
      </w:r>
      <w:r>
        <w:rPr>
          <w:rFonts w:cs="Arial" w:ascii="Arial" w:hAnsi="Arial"/>
          <w:sz w:val="18"/>
          <w:szCs w:val="18"/>
        </w:rPr>
        <w:t>Je remercie le Président Devedjian de me laisser son tour, il ne le regrettera pas car je ne vais pas être long.</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eux dire simplement que lorsqu’on lit le rapport, on ne peut pas s’empêcher d’être tenté parce qu’il en va du progrès et de la marche en avant du département et quant aux fallacieux arguments qui disent qu’on va faire le travail pour des entreprises, il faut  laisser tomber les vieux schémas un peu périm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Pour avoir participé de très près en son temps à l’élaboration de SITER, je voudrais quand même attirer l’attention de la commission qui va être constituée sur la très grande prudence à observer sur les effets induits vers les dépenses de génie civil.</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deux lignes et demie qui sont consacrées en appelant à la mobilisation des services, des communes et de tous les partenair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rappeler aux plus anciens de cette Assemblée, que la mobilisation et la coordination de tous ces services et de toutes nos compagnies concessionnaires en particulier, avaient été une affaire terrible qui avait, à l’époque, failli faire capoter le projet.</w:t>
      </w:r>
    </w:p>
    <w:p>
      <w:pPr>
        <w:pStyle w:val="Normal"/>
        <w:spacing w:lineRule="auto" w:line="288"/>
        <w:ind w:left="-567" w:right="-1" w:firstLine="567"/>
        <w:jc w:val="both"/>
        <w:rPr/>
      </w:pPr>
      <w:r>
        <w:rPr>
          <w:rFonts w:cs="Arial" w:ascii="Arial" w:hAnsi="Arial"/>
          <w:sz w:val="18"/>
          <w:szCs w:val="18"/>
        </w:rPr>
        <w:t>Quant à vouloir faire tenir dans 50 M€ les suggestions de génie civil, je n’y crois pas.</w:t>
      </w:r>
    </w:p>
    <w:p>
      <w:pPr>
        <w:pStyle w:val="Normal"/>
        <w:spacing w:lineRule="auto" w:line="288"/>
        <w:ind w:left="-567" w:right="-1" w:firstLine="567"/>
        <w:jc w:val="both"/>
        <w:rPr/>
      </w:pPr>
      <w:r>
        <w:rPr>
          <w:rFonts w:cs="Arial" w:ascii="Arial" w:hAnsi="Arial"/>
          <w:sz w:val="18"/>
          <w:szCs w:val="18"/>
        </w:rPr>
        <w:t>Autant je crois à ce projet, autant je crois à son symbole d’un département qui fait tout pour être à la pointe dans le développement économique et l’attractivité européenne, autant je demande à ce que cette commission revoit de très près les estimations du projet lui-même et les estimations concernant l’ensemble des effets induits par cette opér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Président Dova. La parole est au Président Devedjian.</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evedjian.- </w:t>
      </w:r>
      <w:r>
        <w:rPr>
          <w:rFonts w:cs="Arial" w:ascii="Arial" w:hAnsi="Arial"/>
          <w:sz w:val="18"/>
          <w:szCs w:val="18"/>
        </w:rPr>
        <w:t xml:space="preserve"> Monsieur le Président, ce projet se situe dans le cadre juridique de l’article L 1425-1 du code général des collectivités territoriales et le vote de cet article avait donné au Parlement  lieu à un débat intense qui a d’ailleurs duré des mois et auquel Pierre-Christophe Baguet avait très largement participé d’autant que j’étais, à cette époque, aux bancs du gouvern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n garde donc un souvenir assez vif.</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sujet était de permettre la couverture de la totalité de notre territoire.</w:t>
      </w:r>
    </w:p>
    <w:p>
      <w:pPr>
        <w:pStyle w:val="Normal"/>
        <w:spacing w:lineRule="auto" w:line="288"/>
        <w:ind w:left="-567" w:right="-1" w:firstLine="567"/>
        <w:jc w:val="both"/>
        <w:rPr>
          <w:rFonts w:ascii="Arial" w:hAnsi="Arial" w:cs="Arial"/>
          <w:sz w:val="18"/>
          <w:szCs w:val="18"/>
        </w:rPr>
      </w:pPr>
      <w:r>
        <w:rPr>
          <w:rFonts w:cs="Arial" w:ascii="Arial" w:hAnsi="Arial"/>
          <w:sz w:val="18"/>
          <w:szCs w:val="18"/>
        </w:rPr>
        <w:t>C’était le sujet... il s’agissait de permettre l’intervention des collectivités territoriales dans des zones où les opérateurs, pour des questions de rentabilité, n’avaient pas très envie d’aller et qui, pour autant, nécessitaient qu’on leur donne des chances de développem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la raison pour laquelle l’article L 1425-I commence par les dispositions suivantes sur lesquelles on a besoin de réfléchir un peu.</w:t>
      </w:r>
    </w:p>
    <w:p>
      <w:pPr>
        <w:pStyle w:val="Normal"/>
        <w:spacing w:lineRule="auto" w:line="288"/>
        <w:ind w:left="-567" w:right="-1" w:firstLine="567"/>
        <w:jc w:val="both"/>
        <w:rPr/>
      </w:pPr>
      <w:r>
        <w:rPr>
          <w:rFonts w:cs="Arial" w:ascii="Arial" w:hAnsi="Arial"/>
          <w:sz w:val="18"/>
          <w:szCs w:val="18"/>
        </w:rPr>
        <w:t>« </w:t>
      </w:r>
      <w:r>
        <w:rPr>
          <w:rFonts w:cs="Arial" w:ascii="Arial" w:hAnsi="Arial"/>
          <w:i/>
          <w:iCs/>
          <w:sz w:val="18"/>
          <w:szCs w:val="18"/>
        </w:rPr>
        <w:t>Quand les conditions économiques ne permettent pas la rentabilité  de l’établissement de réseaux de communication électroniques ouverts au public, ou d’une activité d’opérateurs de communications électroniques, les collectivités territoriales peuvent....</w:t>
      </w:r>
      <w:r>
        <w:rPr>
          <w:rFonts w:cs="Arial" w:ascii="Arial" w:hAnsi="Arial"/>
          <w:sz w:val="18"/>
          <w:szCs w:val="18"/>
        </w:rPr>
        <w:t> »</w:t>
      </w:r>
    </w:p>
    <w:p>
      <w:pPr>
        <w:pStyle w:val="Normal"/>
        <w:spacing w:lineRule="auto" w:line="288"/>
        <w:ind w:left="-567" w:right="-1" w:firstLine="567"/>
        <w:jc w:val="both"/>
        <w:rPr/>
      </w:pPr>
      <w:r>
        <w:rPr>
          <w:rFonts w:cs="Arial" w:ascii="Arial" w:hAnsi="Arial"/>
          <w:sz w:val="18"/>
          <w:szCs w:val="18"/>
        </w:rPr>
        <w:t>Il est bien dit « </w:t>
      </w:r>
      <w:r>
        <w:rPr>
          <w:rFonts w:cs="Arial" w:ascii="Arial" w:hAnsi="Arial"/>
          <w:i/>
          <w:iCs/>
          <w:sz w:val="18"/>
          <w:szCs w:val="18"/>
        </w:rPr>
        <w:t>quand les conditions économiques ne permettent pas la rentabilité</w:t>
      </w:r>
      <w:r>
        <w:rPr>
          <w:rFonts w:cs="Arial" w:ascii="Arial" w:hAnsi="Arial"/>
          <w:sz w:val="18"/>
          <w:szCs w:val="18"/>
        </w:rPr>
        <w:t> »...</w:t>
      </w:r>
    </w:p>
    <w:p>
      <w:pPr>
        <w:pStyle w:val="Normal"/>
        <w:spacing w:lineRule="auto" w:line="288"/>
        <w:ind w:left="-567" w:right="-1" w:firstLine="567"/>
        <w:jc w:val="both"/>
        <w:rPr>
          <w:rFonts w:ascii="Arial" w:hAnsi="Arial" w:cs="Arial"/>
          <w:sz w:val="18"/>
          <w:szCs w:val="18"/>
        </w:rPr>
      </w:pPr>
      <w:r>
        <w:rPr>
          <w:rFonts w:cs="Arial" w:ascii="Arial" w:hAnsi="Arial"/>
          <w:sz w:val="18"/>
          <w:szCs w:val="18"/>
        </w:rPr>
        <w:t>Alors je vais vous dire : si la rentabilité de la couverture numérique n’est pas possible dans les Hauts-de-Seine, il faut arrêter tout de suite, la France est foutue !</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évidemment le territoire peut-être le plus prospère de notre pay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déjà un certain nombre d’opérateurs qui sont en route : la Défense, Levallois, Issy-les-Moulineaux, etc.</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 villes ont déjà amené le très haut débit. Le très haut débit c’est effectivement à destination des entreprises et c’est la raison pour laquelle d’ailleurs, dans le chapitre « culture », c’est un peu baroque.</w:t>
      </w:r>
    </w:p>
    <w:p>
      <w:pPr>
        <w:pStyle w:val="Normal"/>
        <w:spacing w:lineRule="auto" w:line="288"/>
        <w:ind w:left="-567" w:right="-1" w:firstLine="567"/>
        <w:jc w:val="both"/>
        <w:rPr>
          <w:rFonts w:ascii="Arial" w:hAnsi="Arial" w:cs="Arial"/>
          <w:sz w:val="18"/>
          <w:szCs w:val="18"/>
        </w:rPr>
      </w:pPr>
      <w:r>
        <w:rPr>
          <w:rFonts w:cs="Arial" w:ascii="Arial" w:hAnsi="Arial"/>
          <w:sz w:val="18"/>
          <w:szCs w:val="18"/>
        </w:rPr>
        <w:t>Au titre de la culture, cela ne sert qu’à une chose, cela ne sert qu’au peer to peer, c'est-à-dire au piratage pas seulement de la musique...le piratage de la musique, on n’a même pas besoin du très haut débit... mais le piratage des films.</w:t>
      </w:r>
    </w:p>
    <w:p>
      <w:pPr>
        <w:pStyle w:val="Normal"/>
        <w:spacing w:lineRule="auto" w:line="288"/>
        <w:ind w:left="-567" w:right="-1" w:firstLine="567"/>
        <w:jc w:val="both"/>
        <w:rPr>
          <w:rFonts w:ascii="Arial" w:hAnsi="Arial" w:cs="Arial"/>
          <w:sz w:val="18"/>
          <w:szCs w:val="18"/>
        </w:rPr>
      </w:pPr>
      <w:r>
        <w:rPr>
          <w:rFonts w:cs="Arial" w:ascii="Arial" w:hAnsi="Arial"/>
          <w:sz w:val="18"/>
          <w:szCs w:val="18"/>
        </w:rPr>
        <w:t>C’est de nature à ruiner totalement l’industrie cinématographique quand c’est pour les particuliers... sa vocation, c’est pour les entreprises naturellement !</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en a besoin, c’est vrai, mais en ce qui concerne les opérateurs, la concurrence est déjà à l’œuvre dans les Hauts-de-Seine. Pourquoi ? C’est une manne pour le marché.</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n’y a pas de problèmes, il y a une très forte demande et donc, nous avons trois exemples : la Défense, Issy-les-Moulineaux, et Levallois, ce qui prouve que les conditions économiques permettent la rentabil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faudrait, comme préalable, établir qu’il n’y a pas de rentabilité possible dans les Hauts-de-Seine. Bonne chance ! Je crois que c’est la condition de la légalité.</w:t>
      </w:r>
    </w:p>
    <w:p>
      <w:pPr>
        <w:pStyle w:val="Normal"/>
        <w:spacing w:lineRule="auto" w:line="288"/>
        <w:ind w:left="-567" w:right="-1" w:firstLine="567"/>
        <w:jc w:val="both"/>
        <w:rPr>
          <w:rFonts w:ascii="Arial" w:hAnsi="Arial" w:cs="Arial"/>
          <w:sz w:val="18"/>
          <w:szCs w:val="18"/>
        </w:rPr>
      </w:pPr>
      <w:r>
        <w:rPr>
          <w:rFonts w:cs="Arial" w:ascii="Arial" w:hAnsi="Arial"/>
          <w:sz w:val="18"/>
          <w:szCs w:val="18"/>
        </w:rPr>
        <w:t>Tout à l’heure, on rappelait que dans l’Hérault et dans d’autres  départements, des recours avaient eu lieu contre des dispositions parce que c’était des territoires mixtes, mi-urbains, mi-ruraux, mais là, on est en territoire urbain, serré, et très développé économiquement, ce qui fait que le recours est certain.</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recours contre la délibération se fait compte tenu d’un secteur qui est très concurrentiel. Moi, j’ai déjà reçu deux ou trois lettres d’opérateurs pour me dire qu’ils ne comprenaient pas très bien que le Conseil général fasse le contraire de ce qu’avait fait le Ministre. Il m’annonçait qu’il y aurait des recour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ne peux que souscrire à l’invitation à la prudence extrême soutenue par le Président Guillet... je ne peux que souscrire à cet appel à la prudence et peut-être convient-il d’éclairer un peu mieux notre route en consultant l’ancienne ART devenue ARCEP qui est de toute façon le régulateur dans ce domaine et qui, avant toute décision intempestive, pourra peut-être nous éclairer un peu mieux.</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pour ce témoignage vécu de l’intérieur, cher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parole est à Monsieur Larghero, puis à Monsieur Subrini et Monsieur Janvier à nouveau.</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Larghero.- </w:t>
      </w:r>
      <w:r>
        <w:rPr>
          <w:rFonts w:cs="Arial" w:ascii="Arial" w:hAnsi="Arial"/>
          <w:sz w:val="18"/>
          <w:szCs w:val="18"/>
        </w:rPr>
        <w:t>Nous nous rallions à la proposition de Jean-Jacques Guillet d’établir ce groupe de travail. C’était la position du groupe UDF.</w:t>
      </w:r>
    </w:p>
    <w:p>
      <w:pPr>
        <w:pStyle w:val="Normal"/>
        <w:spacing w:lineRule="auto" w:line="288"/>
        <w:ind w:left="-567" w:right="-1" w:firstLine="567"/>
        <w:jc w:val="both"/>
        <w:rPr>
          <w:rFonts w:ascii="Arial" w:hAnsi="Arial" w:cs="Arial"/>
          <w:sz w:val="18"/>
          <w:szCs w:val="18"/>
        </w:rPr>
      </w:pPr>
      <w:r>
        <w:rPr>
          <w:rFonts w:cs="Arial" w:ascii="Arial" w:hAnsi="Arial"/>
          <w:sz w:val="18"/>
          <w:szCs w:val="18"/>
        </w:rPr>
        <w:t>Simplement, à titre personnel,  je ne souhaiterais pas qu’on considère, comme nos collègues ont pu le dire avant, que les internautes n’utilisent le très haut débit que dans des opérations de piraterie ou dans des opérations qui sont de nature illégal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e c’est faire peu de cas du développement des usages futurs de l’internet à vocation citoyenne, des dossiers médicaux partagés ou de l’e-administration ou d’un certain nombre d’usages dont on se priverait en interdisant aux usagers d’avoir droit au très haut débi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rtains y ont droit aujourd’hui, d’autres n’y ont pas droit parce que France Télécom ne met pas en œuvre des développements suffisants.</w:t>
      </w:r>
    </w:p>
    <w:p>
      <w:pPr>
        <w:pStyle w:val="Normal"/>
        <w:spacing w:lineRule="auto" w:line="288"/>
        <w:ind w:left="-567" w:right="-1" w:firstLine="567"/>
        <w:jc w:val="both"/>
        <w:rPr>
          <w:rFonts w:ascii="Arial" w:hAnsi="Arial" w:cs="Arial"/>
          <w:sz w:val="18"/>
          <w:szCs w:val="18"/>
        </w:rPr>
      </w:pPr>
      <w:r>
        <w:rPr>
          <w:rFonts w:cs="Arial" w:ascii="Arial" w:hAnsi="Arial"/>
          <w:sz w:val="18"/>
          <w:szCs w:val="18"/>
        </w:rPr>
        <w:t>Donc c’est manifestement une disparité territoriale qui existe et je trouve que c’est clore de manière un peu anticipée le débat que de considérer  tous les internautes potentiels comme des pirates en exercic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La parole est à Monsieur Subrini.</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Subrini.- </w:t>
      </w:r>
      <w:r>
        <w:rPr>
          <w:rFonts w:cs="Arial" w:ascii="Arial" w:hAnsi="Arial"/>
          <w:sz w:val="18"/>
          <w:szCs w:val="18"/>
        </w:rPr>
        <w:t xml:space="preserve"> Merci de me donner la parole d’autant qu’Issy-les-Moulineaux est citée plusieurs fois et comme c’est moi qui ai en charge ce secteur, à force de me connecter et de contacter pas mal d’entreprises, je finis par avoir une idée sur la ques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Bravo pour ce dossier qui a le mérite de définir l’infrastructure qu'il serait souhaitable de mettre à disposition des entreprises, des collectivités, de l’éducation et des particuliers.</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évident que nous ne devons pas prendre de retard sur les évolutions technologiques et plus particulièrement d’ouvrir plus largement la fibre optique dans des conditions de diversité d’offres et de baisse de prix.</w:t>
      </w:r>
    </w:p>
    <w:p>
      <w:pPr>
        <w:pStyle w:val="Normal"/>
        <w:spacing w:lineRule="auto" w:line="288"/>
        <w:ind w:left="-567" w:right="-1" w:firstLine="567"/>
        <w:jc w:val="both"/>
        <w:rPr>
          <w:rFonts w:ascii="Arial" w:hAnsi="Arial" w:cs="Arial"/>
          <w:sz w:val="18"/>
          <w:szCs w:val="18"/>
        </w:rPr>
      </w:pPr>
      <w:r>
        <w:rPr>
          <w:rFonts w:cs="Arial" w:ascii="Arial" w:hAnsi="Arial"/>
          <w:sz w:val="18"/>
          <w:szCs w:val="18"/>
        </w:rPr>
        <w:t>Toutefois comme vous citez Issy-les-Moulineaux, dont André Santini m’a confié la responsabilité du développement des TIC sur la ville, je voudrais revenir sur le constat que vous faites, qui me paraît très pessimiste.</w:t>
      </w:r>
    </w:p>
    <w:p>
      <w:pPr>
        <w:pStyle w:val="Normal"/>
        <w:spacing w:lineRule="auto" w:line="288"/>
        <w:ind w:left="-567" w:right="-1" w:firstLine="567"/>
        <w:jc w:val="both"/>
        <w:rPr>
          <w:rFonts w:ascii="Arial" w:hAnsi="Arial" w:cs="Arial"/>
          <w:sz w:val="18"/>
          <w:szCs w:val="18"/>
        </w:rPr>
      </w:pPr>
      <w:r>
        <w:rPr>
          <w:rFonts w:cs="Arial" w:ascii="Arial" w:hAnsi="Arial"/>
          <w:sz w:val="18"/>
          <w:szCs w:val="18"/>
        </w:rPr>
        <w:t>A la lecture de votre rapport, on a le sentiment que nous sommes en retard alors que nous avons répondu aux besoins qui se sont exprimés, et bien plus, les avons anticip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ne suis pas le représentant de France Télécom mais vous savez que cette entreprise est installée sur Issy-les-Moulineaux, et nous avons des échanges fréquents, même si nous ne travaillons pas exclusivement avec eux.</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y a quand même plus de 100 000 kilomètres de fibres optiques qui innervent le département et les entreprises sont situées à moins de 100 mètres d’une fibre optique, délivrant plusieurs Giga-bits/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ne sommes pas si mal que cela puisqu'une étude récente montre que les Hauts-de-Seine sont ex-aequo avec Londres pour attirer les entreprises et en particulier grâce à des infrastructures de communic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envisageons même d’aller plus loin en testant la fibre optique jusqu’aux particuliers. 70 % des Isséens sont connectés à Internet et plus de 45 % bénéficient du haut débit.</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sommes bien sûr connectés par la fibre optique en ce qui concerne la mairie et nous sommes en train de développer la voix sur IP. Nous recevons environ 2 millions d’appels téléphoniques par an.</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développé depuis longtemps la cyber-crèche, la visio-conférence. Nous mettons en place le guichet unique et nous envisageons de réaliser les inscriptions dans les différents organismes... cela vous donne un espoir de ce que vous pourriez faire si vous vous intéressiez un peu au sujet !</w:t>
      </w:r>
    </w:p>
    <w:p>
      <w:pPr>
        <w:pStyle w:val="Retraitcorpsdetexte2"/>
        <w:spacing w:lineRule="auto" w:line="288"/>
        <w:ind w:left="-567" w:right="-1" w:firstLine="567"/>
        <w:rPr>
          <w:sz w:val="18"/>
          <w:szCs w:val="18"/>
        </w:rPr>
      </w:pPr>
      <w:r>
        <w:rPr>
          <w:sz w:val="18"/>
          <w:szCs w:val="18"/>
        </w:rPr>
        <w:t>(</w:t>
      </w:r>
      <w:r>
        <w:rPr>
          <w:i/>
          <w:iCs/>
          <w:sz w:val="18"/>
          <w:szCs w:val="18"/>
        </w:rPr>
        <w:t>protestations dans la salle).</w:t>
      </w:r>
    </w:p>
    <w:p>
      <w:pPr>
        <w:pStyle w:val="Normal"/>
        <w:spacing w:lineRule="auto" w:line="288"/>
        <w:ind w:left="-567" w:right="-1" w:firstLine="567"/>
        <w:jc w:val="both"/>
        <w:rPr>
          <w:rFonts w:ascii="Arial" w:hAnsi="Arial" w:cs="Arial"/>
          <w:sz w:val="18"/>
          <w:szCs w:val="18"/>
        </w:rPr>
      </w:pPr>
      <w:r>
        <w:rPr>
          <w:rFonts w:cs="Arial" w:ascii="Arial" w:hAnsi="Arial"/>
          <w:sz w:val="18"/>
          <w:szCs w:val="18"/>
        </w:rPr>
        <w:t>... nous envisageons donc de réaliser des inscriptions en ligne!</w:t>
      </w:r>
    </w:p>
    <w:p>
      <w:pPr>
        <w:pStyle w:val="Normal"/>
        <w:spacing w:lineRule="auto" w:line="288"/>
        <w:ind w:left="-567" w:right="-1" w:firstLine="567"/>
        <w:jc w:val="both"/>
        <w:rPr>
          <w:rFonts w:ascii="Arial" w:hAnsi="Arial" w:cs="Arial"/>
          <w:sz w:val="18"/>
          <w:szCs w:val="18"/>
        </w:rPr>
      </w:pPr>
      <w:r>
        <w:rPr>
          <w:rFonts w:cs="Arial" w:ascii="Arial" w:hAnsi="Arial"/>
          <w:sz w:val="18"/>
          <w:szCs w:val="18"/>
        </w:rPr>
        <w:t>En effet, comment aurions-nous pu espérer attirer et conserver des grandes entreprises internationales telles que CISCO, HP, Johnson et Johnson, Coca Cola, si nous avions été incapables de mettre à leur disposition des moyens de communication appropri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Les écoles sont toutes connectées au haut débit, elles représentent 40 % des installations sur la ville.</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avons, comme sur le département, initié le principe de classes informatiques mobiles.</w:t>
      </w:r>
    </w:p>
    <w:p>
      <w:pPr>
        <w:pStyle w:val="Normal"/>
        <w:spacing w:lineRule="auto" w:line="288"/>
        <w:ind w:left="-567" w:right="-1" w:firstLine="567"/>
        <w:jc w:val="both"/>
        <w:rPr>
          <w:rFonts w:ascii="Arial" w:hAnsi="Arial" w:cs="Arial"/>
          <w:sz w:val="18"/>
          <w:szCs w:val="18"/>
        </w:rPr>
      </w:pPr>
      <w:r>
        <w:rPr>
          <w:rFonts w:cs="Arial" w:ascii="Arial" w:hAnsi="Arial"/>
          <w:sz w:val="18"/>
          <w:szCs w:val="18"/>
        </w:rPr>
        <w:t>Alors qu’il y ait nécessité de faire évoluer encore ce dispositif me paraît indispensabl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voudrais pour conclure me rallier à la conclusion des Présidents Guillet et Devedjian et souhaite vivement une réunion avec des élus.</w:t>
      </w:r>
    </w:p>
    <w:p>
      <w:pPr>
        <w:pStyle w:val="Normal"/>
        <w:spacing w:lineRule="auto" w:line="288"/>
        <w:ind w:left="-567" w:right="-1" w:firstLine="567"/>
        <w:jc w:val="both"/>
        <w:rPr/>
      </w:pPr>
      <w:r>
        <w:rPr>
          <w:rFonts w:cs="Arial" w:ascii="Arial" w:hAnsi="Arial"/>
          <w:sz w:val="18"/>
          <w:szCs w:val="18"/>
        </w:rPr>
        <w:t xml:space="preserve">Les enjeux sont importants et il faut explorer toutes les solutions. Et pour résumer ma pensée, je voudrais citer Talleyrand </w:t>
      </w:r>
      <w:r>
        <w:rPr>
          <w:rFonts w:cs="Arial" w:ascii="Arial" w:hAnsi="Arial"/>
          <w:i/>
          <w:iCs/>
          <w:sz w:val="18"/>
          <w:szCs w:val="18"/>
        </w:rPr>
        <w:t>"allons lentement car nous sommes pressés"</w:t>
      </w:r>
    </w:p>
    <w:p>
      <w:pPr>
        <w:pStyle w:val="Normal"/>
        <w:spacing w:lineRule="auto" w:line="288"/>
        <w:ind w:left="-567" w:right="-1" w:firstLine="567"/>
        <w:jc w:val="both"/>
        <w:rPr>
          <w:rFonts w:ascii="Arial" w:hAnsi="Arial" w:cs="Arial"/>
          <w:i/>
          <w:i/>
          <w:iCs/>
          <w:sz w:val="18"/>
          <w:szCs w:val="18"/>
        </w:rPr>
      </w:pPr>
      <w:r>
        <w:rPr>
          <w:rFonts w:cs="Arial" w:ascii="Arial" w:hAnsi="Arial"/>
          <w:i/>
          <w:iCs/>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w:t>
      </w:r>
    </w:p>
    <w:p>
      <w:pPr>
        <w:pStyle w:val="Normal"/>
        <w:spacing w:lineRule="auto" w:line="288"/>
        <w:ind w:left="-567" w:right="-1" w:firstLine="567"/>
        <w:jc w:val="both"/>
        <w:rPr>
          <w:rFonts w:ascii="Arial" w:hAnsi="Arial" w:cs="Arial"/>
          <w:sz w:val="18"/>
          <w:szCs w:val="18"/>
        </w:rPr>
      </w:pPr>
      <w:r>
        <w:rPr>
          <w:rFonts w:cs="Arial" w:ascii="Arial" w:hAnsi="Arial"/>
          <w:sz w:val="18"/>
          <w:szCs w:val="18"/>
        </w:rPr>
        <w:t>J’ai Monsieur Janvier pour un mot, le Président Baguet et enfin le Président Guillet, qui, en tant que rapporteur, clôturera cette intervention générale. Monsieur Janvier.</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Janvier.- </w:t>
      </w:r>
      <w:r>
        <w:rPr>
          <w:rFonts w:cs="Arial" w:ascii="Arial" w:hAnsi="Arial"/>
          <w:sz w:val="18"/>
          <w:szCs w:val="18"/>
        </w:rPr>
        <w:t>Ce sera très rapide. Le débat est assez surréaliste.</w:t>
      </w:r>
    </w:p>
    <w:p>
      <w:pPr>
        <w:pStyle w:val="Normal"/>
        <w:spacing w:lineRule="auto" w:line="288"/>
        <w:ind w:left="-567" w:right="-1" w:firstLine="567"/>
        <w:jc w:val="both"/>
        <w:rPr>
          <w:rFonts w:ascii="Arial" w:hAnsi="Arial" w:cs="Arial"/>
          <w:sz w:val="18"/>
          <w:szCs w:val="18"/>
        </w:rPr>
      </w:pPr>
      <w:r>
        <w:rPr>
          <w:rFonts w:cs="Arial" w:ascii="Arial" w:hAnsi="Arial"/>
          <w:sz w:val="18"/>
          <w:szCs w:val="18"/>
        </w:rPr>
        <w:t>Monsieur Subrini vient de nous expliquer qu’effectivement à Issy-les-Moulineaux, ils avaient  tout mais cela ne surprendra personne !</w:t>
      </w:r>
    </w:p>
    <w:p>
      <w:pPr>
        <w:pStyle w:val="Normal"/>
        <w:spacing w:lineRule="auto" w:line="288"/>
        <w:ind w:left="-567" w:right="-1" w:firstLine="567"/>
        <w:jc w:val="both"/>
        <w:rPr>
          <w:rFonts w:ascii="Arial" w:hAnsi="Arial" w:cs="Arial"/>
          <w:sz w:val="18"/>
          <w:szCs w:val="18"/>
        </w:rPr>
      </w:pPr>
      <w:r>
        <w:rPr>
          <w:rFonts w:cs="Arial" w:ascii="Arial" w:hAnsi="Arial"/>
          <w:sz w:val="18"/>
          <w:szCs w:val="18"/>
        </w:rPr>
        <w:t>Monsieur Devedjian nous a bien mis en face des risques de recours qu’il y avait sur ce dossier. Il faut donc le retirer, cela me paraît plus sag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onsieur  Baguet.</w:t>
      </w:r>
    </w:p>
    <w:p>
      <w:pPr>
        <w:pStyle w:val="Normal"/>
        <w:spacing w:lineRule="auto" w:line="288"/>
        <w:ind w:left="-567" w:right="-1" w:firstLine="567"/>
        <w:jc w:val="both"/>
        <w:rPr>
          <w:rFonts w:ascii="Arial" w:hAnsi="Arial" w:cs="Arial"/>
          <w:b/>
          <w:b/>
          <w:bCs/>
          <w:sz w:val="18"/>
          <w:szCs w:val="18"/>
        </w:rPr>
      </w:pPr>
      <w:r>
        <w:rPr>
          <w:rFonts w:cs="Arial" w:ascii="Arial" w:hAnsi="Arial"/>
          <w:b/>
          <w:bCs/>
          <w:sz w:val="18"/>
          <w:szCs w:val="18"/>
        </w:rPr>
      </w:r>
    </w:p>
    <w:p>
      <w:pPr>
        <w:pStyle w:val="Normal"/>
        <w:spacing w:lineRule="auto" w:line="288"/>
        <w:ind w:left="-567" w:right="-1" w:firstLine="567"/>
        <w:jc w:val="both"/>
        <w:rPr/>
      </w:pPr>
      <w:r>
        <w:rPr>
          <w:rFonts w:cs="Arial" w:ascii="Arial" w:hAnsi="Arial"/>
          <w:b/>
          <w:bCs/>
          <w:sz w:val="18"/>
          <w:szCs w:val="18"/>
        </w:rPr>
        <w:t xml:space="preserve">M. Baguet.- </w:t>
      </w:r>
      <w:r>
        <w:rPr>
          <w:rFonts w:cs="Arial" w:ascii="Arial" w:hAnsi="Arial"/>
          <w:sz w:val="18"/>
          <w:szCs w:val="18"/>
        </w:rPr>
        <w:t>Monsieur  le Président, les très nombreuses interventions montrent la complexité de ce dossier et le groupe UDF, avec les réserves de notre rapporteur, se félicite, avec satisfaction, de sa proposition de constituer un groupe de travail transversal.</w:t>
      </w:r>
    </w:p>
    <w:p>
      <w:pPr>
        <w:pStyle w:val="Normal"/>
        <w:spacing w:lineRule="auto" w:line="288"/>
        <w:ind w:left="-567" w:right="-1" w:firstLine="567"/>
        <w:jc w:val="both"/>
        <w:rPr>
          <w:rFonts w:ascii="Arial" w:hAnsi="Arial" w:cs="Arial"/>
          <w:sz w:val="18"/>
          <w:szCs w:val="18"/>
        </w:rPr>
      </w:pPr>
      <w:r>
        <w:rPr>
          <w:rFonts w:cs="Arial" w:ascii="Arial" w:hAnsi="Arial"/>
          <w:sz w:val="18"/>
          <w:szCs w:val="18"/>
        </w:rPr>
        <w:t>Aussi, comme tout bon centriste qui se respecte, je voudrais faire une proposition de modification du rappor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crois qu’on ne peut être définitif, ni dans un sens, ni dans l’autre. On doit effectivement se tourner vers la modernité mais on doit en même temps être prudents compte tenu des enjeux financiers conséquents que cela représent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ropose, Monsieur le Président, la chose suivante : notre rapporteur, sur l’article II, nous invite à changer les mots « sont validées » par « il est pris acte d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que la subtilité juridique doit être vraiment très ténue. Aussi, je propose de supprimer l’article 2, tel qu’il est... on peut maintenir l’article 1, Monsieur Devedjian, mais en revanche, on supprimerait l’article, et bien évidemment l’article 3 tombe puisque le 3 fait référence au 2.</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ropose de remplacer l’article 3 par l’article 2, par : « il est demandé au groupe de travail d’étudier plus précisément les orientations proposées ».</w:t>
      </w:r>
    </w:p>
    <w:p>
      <w:pPr>
        <w:pStyle w:val="Normal"/>
        <w:spacing w:lineRule="auto" w:line="288"/>
        <w:ind w:left="-567" w:right="-1" w:firstLine="567"/>
        <w:jc w:val="both"/>
        <w:rPr>
          <w:rFonts w:ascii="Arial" w:hAnsi="Arial" w:cs="Arial"/>
          <w:sz w:val="18"/>
          <w:szCs w:val="18"/>
        </w:rPr>
      </w:pPr>
      <w:r>
        <w:rPr>
          <w:rFonts w:cs="Arial" w:ascii="Arial" w:hAnsi="Arial"/>
          <w:sz w:val="18"/>
          <w:szCs w:val="18"/>
        </w:rPr>
        <w:t>On renvoie effectivement au groupe de travail. C’est la proposition du groupe UDF, Monsieur Buchet. C’est une proposition qui me semble équilibrée...!</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La parole est au rapporteur, Monsieur le Président Guillet.</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Guillet.- </w:t>
      </w:r>
      <w:r>
        <w:rPr>
          <w:rFonts w:cs="Arial" w:ascii="Arial" w:hAnsi="Arial"/>
          <w:sz w:val="18"/>
          <w:szCs w:val="18"/>
        </w:rPr>
        <w:t>Monsieur le Président, je suis d’accord avec la suppression de l’article 2. Je pense qu’on peut effectivement laisser l’article 1 dans la mesure où on garde la délibération.</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souhaite qu’on garde la délibération parce qu’il est utile quand même d’étudier le problème.</w:t>
      </w:r>
    </w:p>
    <w:p>
      <w:pPr>
        <w:pStyle w:val="Normal"/>
        <w:spacing w:lineRule="auto" w:line="288"/>
        <w:ind w:left="-567" w:right="-1" w:firstLine="567"/>
        <w:jc w:val="both"/>
        <w:rPr>
          <w:rFonts w:ascii="Arial" w:hAnsi="Arial" w:cs="Arial"/>
          <w:sz w:val="18"/>
          <w:szCs w:val="18"/>
        </w:rPr>
      </w:pPr>
      <w:r>
        <w:rPr>
          <w:rFonts w:cs="Arial" w:ascii="Arial" w:hAnsi="Arial"/>
          <w:sz w:val="18"/>
          <w:szCs w:val="18"/>
        </w:rPr>
        <w:t>Deuxièmement, on remplace cet article 2, et je suis d’accord avec le Président Baguet, avec une formulation peut-être un petit peu différent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sous-amende la proposition du Président Baguet qui dit explicitement : « un groupe de travail constitué selon les termes de l’article X du règlement intérieur, examinera les possibilités de mise en œuvre de cette étude ». Je pense que cette rédaction peut convenir à tout le monde.</w:t>
      </w:r>
    </w:p>
    <w:p>
      <w:pPr>
        <w:pStyle w:val="Normal"/>
        <w:spacing w:lineRule="auto" w:line="288"/>
        <w:ind w:left="-567" w:right="-1" w:firstLine="567"/>
        <w:jc w:val="both"/>
        <w:rPr>
          <w:rFonts w:ascii="Arial" w:hAnsi="Arial" w:cs="Arial"/>
          <w:sz w:val="18"/>
          <w:szCs w:val="18"/>
        </w:rPr>
      </w:pPr>
      <w:r>
        <w:rPr>
          <w:rFonts w:cs="Arial" w:ascii="Arial" w:hAnsi="Arial"/>
          <w:sz w:val="18"/>
          <w:szCs w:val="18"/>
        </w:rPr>
        <w:t>Troisièmement, et je terminerai là-dessus, la discussion que nous avons eue est très intéressante.</w:t>
      </w:r>
    </w:p>
    <w:p>
      <w:pPr>
        <w:pStyle w:val="Normal"/>
        <w:spacing w:lineRule="auto" w:line="288"/>
        <w:ind w:left="-567" w:right="-1" w:firstLine="567"/>
        <w:jc w:val="both"/>
        <w:rPr>
          <w:rFonts w:ascii="Arial" w:hAnsi="Arial" w:cs="Arial"/>
          <w:sz w:val="18"/>
          <w:szCs w:val="18"/>
        </w:rPr>
      </w:pPr>
      <w:r>
        <w:rPr>
          <w:rFonts w:cs="Arial" w:ascii="Arial" w:hAnsi="Arial"/>
          <w:sz w:val="18"/>
          <w:szCs w:val="18"/>
        </w:rPr>
        <w:t>Elle aurait pu avoir lieu effectivement dans d’autres enceintes.</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remarque qu’on est obligé de faire un groupe de travail parce qu’il n’y a pas de commission qui soit réellement compétente sur le sujet.</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remarque aussi qu’aucun élu, en dehors du Président, bien sûr, n’avait véritablement suivi le problème jusqu’à prés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donc d’autant plus essentiel qu’un groupe de travail suive désormais le dossier.</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Merci, Monsieur le Président.</w:t>
      </w:r>
    </w:p>
    <w:p>
      <w:pPr>
        <w:pStyle w:val="Normal"/>
        <w:spacing w:lineRule="auto" w:line="288"/>
        <w:ind w:left="-567" w:right="-1" w:firstLine="567"/>
        <w:jc w:val="both"/>
        <w:rPr>
          <w:rFonts w:ascii="Arial" w:hAnsi="Arial" w:cs="Arial"/>
          <w:sz w:val="18"/>
          <w:szCs w:val="18"/>
        </w:rPr>
      </w:pPr>
      <w:r>
        <w:rPr>
          <w:rFonts w:cs="Arial" w:ascii="Arial" w:hAnsi="Arial"/>
          <w:sz w:val="18"/>
          <w:szCs w:val="18"/>
        </w:rPr>
        <w:t>Ce que je vous propose donc, c’est de reprendre les éléments qui viennent de vous être communiqué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délibération pourrait être la suivante, Monsieur le Président Baguet :</w:t>
      </w:r>
    </w:p>
    <w:p>
      <w:pPr>
        <w:pStyle w:val="Normal"/>
        <w:spacing w:lineRule="auto" w:line="288"/>
        <w:ind w:left="-567" w:right="-1" w:firstLine="567"/>
        <w:jc w:val="both"/>
        <w:rPr>
          <w:rFonts w:ascii="Arial" w:hAnsi="Arial" w:cs="Arial"/>
          <w:sz w:val="18"/>
          <w:szCs w:val="18"/>
        </w:rPr>
      </w:pPr>
      <w:r>
        <w:rPr>
          <w:rFonts w:cs="Arial" w:ascii="Arial" w:hAnsi="Arial"/>
          <w:sz w:val="18"/>
          <w:szCs w:val="18"/>
        </w:rPr>
        <w:t>Article 1 : « il est pris acte du rapport sur l’étude de faisabilité d’un réseau départemental de très haut débit pour le département des Hauts-de-Seine.</w:t>
      </w:r>
    </w:p>
    <w:p>
      <w:pPr>
        <w:pStyle w:val="Normal"/>
        <w:spacing w:lineRule="auto" w:line="288"/>
        <w:ind w:left="-567" w:right="-1" w:firstLine="567"/>
        <w:jc w:val="both"/>
        <w:rPr>
          <w:rFonts w:ascii="Arial" w:hAnsi="Arial" w:cs="Arial"/>
          <w:sz w:val="18"/>
          <w:szCs w:val="18"/>
        </w:rPr>
      </w:pPr>
      <w:r>
        <w:rPr>
          <w:rFonts w:cs="Arial" w:ascii="Arial" w:hAnsi="Arial"/>
          <w:sz w:val="18"/>
          <w:szCs w:val="18"/>
        </w:rPr>
        <w:t>Article 2 : « il est créé, en vertu, je pense, de l’article 17, du Règlement Intérieur, un groupe de travail dans lequel seront représentées les commissions suivantes : culture, tourisme, nouvelles technologies, enseignement, formation, développement, économie, équipement, voirie, transports, circulation, environnement et qualité de vie ».</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terme indiqué par Monsieur Guillet était donc : « en vue de réfléchir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Guillet.- </w:t>
      </w:r>
      <w:r>
        <w:rPr>
          <w:rFonts w:cs="Arial" w:ascii="Arial" w:hAnsi="Arial"/>
          <w:sz w:val="18"/>
          <w:szCs w:val="18"/>
        </w:rPr>
        <w:t xml:space="preserve"> « afin d’examiner les possibilités de mise en œuvre de cette étude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Est-ce que cette formulation, qui prend un constat, qui fait travailler des élus sans engager notre collectivité, vous satisfait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Devedjian.- </w:t>
      </w:r>
      <w:r>
        <w:rPr>
          <w:rFonts w:cs="Arial" w:ascii="Arial" w:hAnsi="Arial"/>
          <w:sz w:val="18"/>
          <w:szCs w:val="18"/>
        </w:rPr>
        <w:t>« Afin d’envisager la mise en œuvre de cette étude » me paraît audacieux parce qu’elle est très insuffisante, cette étude.</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dirai : « afin de compléter les éléments fournis par cette étude ».</w:t>
      </w:r>
    </w:p>
    <w:p>
      <w:pPr>
        <w:pStyle w:val="Normal"/>
        <w:spacing w:lineRule="auto" w:line="288"/>
        <w:ind w:left="-567" w:right="-1" w:firstLine="567"/>
        <w:jc w:val="both"/>
        <w:rPr>
          <w:rFonts w:ascii="Arial" w:hAnsi="Arial" w:cs="Arial"/>
          <w:sz w:val="18"/>
          <w:szCs w:val="18"/>
        </w:rPr>
      </w:pPr>
      <w:r>
        <w:rPr>
          <w:rFonts w:cs="Arial" w:ascii="Arial" w:hAnsi="Arial"/>
          <w:sz w:val="18"/>
          <w:szCs w:val="18"/>
        </w:rPr>
      </w:r>
    </w:p>
    <w:p>
      <w:pPr>
        <w:pStyle w:val="Normal"/>
        <w:spacing w:lineRule="auto" w:line="288"/>
        <w:ind w:left="-567" w:right="-1" w:firstLine="567"/>
        <w:jc w:val="both"/>
        <w:rPr/>
      </w:pPr>
      <w:r>
        <w:rPr>
          <w:rFonts w:cs="Arial" w:ascii="Arial" w:hAnsi="Arial"/>
          <w:b/>
          <w:bCs/>
          <w:sz w:val="18"/>
          <w:szCs w:val="18"/>
        </w:rPr>
        <w:t xml:space="preserve">M. le Président.- </w:t>
      </w:r>
      <w:r>
        <w:rPr>
          <w:rFonts w:cs="Arial" w:ascii="Arial" w:hAnsi="Arial"/>
          <w:sz w:val="18"/>
          <w:szCs w:val="18"/>
        </w:rPr>
        <w:t xml:space="preserve"> « Afin de compléter les éléments fournis ».... est-ce que le Président Guillet accepte ce dernier amendement ? Monsieur  le Président Baguet aussi ?</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passons donc au vote si vous le voulez bien.</w:t>
      </w:r>
    </w:p>
    <w:p>
      <w:pPr>
        <w:pStyle w:val="Normal"/>
        <w:spacing w:lineRule="auto" w:line="288"/>
        <w:ind w:left="-567" w:right="-1" w:firstLine="567"/>
        <w:jc w:val="both"/>
        <w:rPr>
          <w:rFonts w:ascii="Arial" w:hAnsi="Arial" w:cs="Arial"/>
          <w:sz w:val="18"/>
          <w:szCs w:val="18"/>
        </w:rPr>
      </w:pPr>
      <w:r>
        <w:rPr>
          <w:rFonts w:cs="Arial" w:ascii="Arial" w:hAnsi="Arial"/>
          <w:sz w:val="18"/>
          <w:szCs w:val="18"/>
        </w:rPr>
        <w:t>Que ceux qui sont contre le manifestent... Monsieur Buchet, pardonnez-moi... on prend acte d’un rapport que nous avons eu.</w:t>
      </w:r>
    </w:p>
    <w:p>
      <w:pPr>
        <w:pStyle w:val="Normal"/>
        <w:spacing w:lineRule="auto" w:line="288"/>
        <w:ind w:left="-567" w:right="-1" w:firstLine="567"/>
        <w:jc w:val="both"/>
        <w:rPr>
          <w:rFonts w:ascii="Arial" w:hAnsi="Arial" w:cs="Arial"/>
          <w:sz w:val="18"/>
          <w:szCs w:val="18"/>
        </w:rPr>
      </w:pPr>
      <w:r>
        <w:rPr>
          <w:rFonts w:cs="Arial" w:ascii="Arial" w:hAnsi="Arial"/>
          <w:sz w:val="18"/>
          <w:szCs w:val="18"/>
        </w:rPr>
        <w:t>Deuxièmement, on décide de travailler ensemble pour voir ce que l’on fera demain. Cela me semble sérieux !</w:t>
      </w:r>
    </w:p>
    <w:p>
      <w:pPr>
        <w:pStyle w:val="Normal"/>
        <w:spacing w:lineRule="auto" w:line="288"/>
        <w:ind w:left="-567" w:right="-1" w:firstLine="567"/>
        <w:jc w:val="both"/>
        <w:rPr>
          <w:rFonts w:ascii="Arial" w:hAnsi="Arial" w:cs="Arial"/>
          <w:sz w:val="18"/>
          <w:szCs w:val="18"/>
        </w:rPr>
      </w:pPr>
      <w:r>
        <w:rPr>
          <w:rFonts w:cs="Arial" w:ascii="Arial" w:hAnsi="Arial"/>
          <w:sz w:val="18"/>
          <w:szCs w:val="18"/>
        </w:rPr>
        <w:t>Au contraire, c’est prendre en compte les réserves de certains, se donner les moyens d’aller plus loin dans la recherche d’informations et de vérifications au niveau législatif.</w:t>
      </w:r>
    </w:p>
    <w:p>
      <w:pPr>
        <w:pStyle w:val="Normal"/>
        <w:spacing w:lineRule="auto" w:line="288"/>
        <w:ind w:left="-567" w:right="-1" w:firstLine="567"/>
        <w:jc w:val="both"/>
        <w:rPr>
          <w:rFonts w:ascii="Arial" w:hAnsi="Arial" w:cs="Arial"/>
          <w:sz w:val="18"/>
          <w:szCs w:val="18"/>
        </w:rPr>
      </w:pPr>
      <w:r>
        <w:rPr>
          <w:rFonts w:cs="Arial" w:ascii="Arial" w:hAnsi="Arial"/>
          <w:sz w:val="18"/>
          <w:szCs w:val="18"/>
        </w:rPr>
        <w:t>Je pense donc que nous sommes responsables en prenant en compte ces diverses propositions.</w:t>
      </w:r>
    </w:p>
    <w:p>
      <w:pPr>
        <w:pStyle w:val="Normal"/>
        <w:spacing w:lineRule="auto" w:line="288"/>
        <w:ind w:left="-567" w:right="-1" w:firstLine="567"/>
        <w:jc w:val="both"/>
        <w:rPr>
          <w:rFonts w:ascii="Arial" w:hAnsi="Arial" w:cs="Arial"/>
          <w:sz w:val="18"/>
          <w:szCs w:val="18"/>
        </w:rPr>
      </w:pPr>
      <w:r>
        <w:rPr>
          <w:rFonts w:cs="Arial" w:ascii="Arial" w:hAnsi="Arial"/>
          <w:sz w:val="18"/>
          <w:szCs w:val="18"/>
        </w:rPr>
        <w:t>Nous mettons au vote.</w:t>
      </w:r>
    </w:p>
    <w:p>
      <w:pPr>
        <w:pStyle w:val="Normal"/>
        <w:spacing w:lineRule="auto" w:line="288"/>
        <w:ind w:left="-567" w:right="-1" w:firstLine="567"/>
        <w:jc w:val="both"/>
        <w:rPr>
          <w:rFonts w:ascii="Arial" w:hAnsi="Arial" w:cs="Arial"/>
          <w:sz w:val="18"/>
          <w:szCs w:val="18"/>
        </w:rPr>
      </w:pPr>
      <w:r>
        <w:rPr>
          <w:rFonts w:cs="Arial" w:ascii="Arial" w:hAnsi="Arial"/>
          <w:sz w:val="18"/>
          <w:szCs w:val="18"/>
        </w:rPr>
        <w:t>Que ceux qui sont contre, le manifestent en levant la main ? Le groupe socialiste vote contre.</w:t>
      </w:r>
    </w:p>
    <w:p>
      <w:pPr>
        <w:pStyle w:val="Normal"/>
        <w:spacing w:lineRule="auto" w:line="288"/>
        <w:ind w:left="-567" w:right="-1" w:firstLine="567"/>
        <w:jc w:val="both"/>
        <w:rPr>
          <w:rFonts w:ascii="Arial" w:hAnsi="Arial" w:cs="Arial"/>
          <w:sz w:val="18"/>
          <w:szCs w:val="18"/>
        </w:rPr>
      </w:pPr>
      <w:r>
        <w:rPr>
          <w:rFonts w:cs="Arial" w:ascii="Arial" w:hAnsi="Arial"/>
          <w:sz w:val="18"/>
          <w:szCs w:val="18"/>
        </w:rPr>
        <w:t>Le groupe communiste ne prend pas part au vote.</w:t>
      </w:r>
    </w:p>
    <w:p>
      <w:pPr>
        <w:pStyle w:val="Normal"/>
        <w:spacing w:lineRule="auto" w:line="288"/>
        <w:ind w:left="-567" w:right="-1" w:firstLine="567"/>
        <w:jc w:val="both"/>
        <w:rPr>
          <w:rFonts w:ascii="Arial" w:hAnsi="Arial" w:cs="Arial"/>
          <w:sz w:val="18"/>
          <w:szCs w:val="18"/>
        </w:rPr>
      </w:pPr>
      <w:r>
        <w:rPr>
          <w:rFonts w:cs="Arial" w:ascii="Arial" w:hAnsi="Arial"/>
          <w:sz w:val="18"/>
          <w:szCs w:val="18"/>
        </w:rPr>
        <w:t>Monsieur Gazeilles s'abstient. Adopté à la majorité, je vous remercie.</w:t>
      </w:r>
    </w:p>
    <w:p>
      <w:pPr>
        <w:pStyle w:val="Normal"/>
        <w:spacing w:lineRule="auto" w:line="288"/>
        <w:ind w:left="-567" w:right="-1" w:firstLine="567"/>
        <w:jc w:val="both"/>
        <w:rPr>
          <w:rFonts w:ascii="Arial" w:hAnsi="Arial" w:cs="Arial"/>
          <w:sz w:val="18"/>
          <w:szCs w:val="18"/>
        </w:rPr>
      </w:pPr>
      <w:r>
        <w:rPr>
          <w:rFonts w:cs="Arial" w:ascii="Arial" w:hAnsi="Arial"/>
          <w:sz w:val="18"/>
          <w:szCs w:val="18"/>
        </w:rPr>
        <w:t>Il est 13 h 40. Je vous propose que nous reprenions, sans fromage et sans entrée, dans une heure environ. Merci à toutes et merci à tous.</w:t>
      </w:r>
    </w:p>
    <w:p>
      <w:pPr>
        <w:pStyle w:val="Normal"/>
        <w:spacing w:lineRule="auto" w:line="288"/>
        <w:ind w:left="-567" w:right="-1" w:firstLine="567"/>
        <w:jc w:val="both"/>
        <w:rPr>
          <w:rFonts w:ascii="Arial" w:hAnsi="Arial" w:cs="Arial"/>
          <w:sz w:val="18"/>
          <w:szCs w:val="18"/>
        </w:rPr>
      </w:pPr>
      <w:r>
        <w:rPr>
          <w:rFonts w:cs="Arial" w:ascii="Arial" w:hAnsi="Arial"/>
          <w:sz w:val="18"/>
          <w:szCs w:val="18"/>
        </w:rPr>
        <w:t>La séance est suspendue.</w:t>
      </w:r>
    </w:p>
    <w:p>
      <w:pPr>
        <w:pStyle w:val="Normal"/>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pacing w:lineRule="auto" w:line="288"/>
        <w:rPr>
          <w:i w:val="false"/>
          <w:i w:val="false"/>
          <w:iCs w:val="false"/>
        </w:rPr>
      </w:pPr>
      <w:r>
        <w:rPr>
          <w:i w:val="false"/>
          <w:iCs w:val="false"/>
        </w:rPr>
        <w:t>Réunion publique du vendredi 7 octobre 2005</w:t>
      </w:r>
    </w:p>
    <w:p>
      <w:pPr>
        <w:pStyle w:val="Normal"/>
        <w:rPr>
          <w:i/>
          <w:i/>
          <w:iCs/>
          <w:sz w:val="18"/>
          <w:szCs w:val="18"/>
        </w:rPr>
      </w:pPr>
      <w:r>
        <w:rPr>
          <w:i/>
          <w:iCs/>
          <w:sz w:val="18"/>
          <w:szCs w:val="18"/>
        </w:rPr>
      </w:r>
    </w:p>
    <w:p>
      <w:pPr>
        <w:pStyle w:val="Heading"/>
        <w:jc w:val="left"/>
        <w:rPr>
          <w:sz w:val="18"/>
          <w:szCs w:val="18"/>
        </w:rPr>
      </w:pPr>
      <w:r>
        <w:rPr>
          <w:sz w:val="18"/>
          <w:szCs w:val="18"/>
        </w:rPr>
        <w:t>Question orale de Monsieur Janvier</w:t>
      </w:r>
    </w:p>
    <w:p>
      <w:pPr>
        <w:pStyle w:val="Heading"/>
        <w:jc w:val="left"/>
        <w:rPr>
          <w:sz w:val="18"/>
          <w:szCs w:val="18"/>
          <w:u w:val="single"/>
        </w:rPr>
      </w:pPr>
      <w:r>
        <w:rPr>
          <w:sz w:val="18"/>
          <w:szCs w:val="18"/>
          <w:u w:val="single"/>
        </w:rPr>
        <w:t>CI-RMA</w:t>
      </w:r>
    </w:p>
    <w:p>
      <w:pPr>
        <w:pStyle w:val="Normal"/>
        <w:spacing w:lineRule="auto" w:line="288"/>
        <w:ind w:left="-600" w:right="-432" w:firstLine="600"/>
        <w:jc w:val="both"/>
        <w:rPr>
          <w:rFonts w:ascii="Arial" w:hAnsi="Arial" w:cs="Arial"/>
          <w:sz w:val="18"/>
          <w:szCs w:val="18"/>
          <w:u w:val="single"/>
        </w:rPr>
      </w:pPr>
      <w:r>
        <w:rPr>
          <w:rFonts w:cs="Arial" w:ascii="Arial" w:hAnsi="Arial"/>
          <w:sz w:val="18"/>
          <w:szCs w:val="18"/>
          <w:u w:val="single"/>
        </w:rPr>
      </w:r>
    </w:p>
    <w:p>
      <w:pPr>
        <w:pStyle w:val="Normal"/>
        <w:spacing w:lineRule="auto" w:line="288"/>
        <w:ind w:left="-600" w:right="-432" w:firstLine="600"/>
        <w:jc w:val="both"/>
        <w:rPr/>
      </w:pPr>
      <w:r>
        <w:rPr>
          <w:rFonts w:cs="Arial" w:ascii="Arial" w:hAnsi="Arial"/>
          <w:b/>
          <w:bCs/>
          <w:sz w:val="18"/>
          <w:szCs w:val="18"/>
        </w:rPr>
        <w:t>M. Janvier</w:t>
      </w:r>
      <w:r>
        <w:rPr>
          <w:rFonts w:cs="Arial" w:ascii="Arial" w:hAnsi="Arial"/>
          <w:sz w:val="18"/>
          <w:szCs w:val="18"/>
        </w:rPr>
        <w:t>.-  Monsieur le Président, mes chers collègues, depuis le 1</w:t>
      </w:r>
      <w:r>
        <w:rPr>
          <w:rFonts w:cs="Arial" w:ascii="Arial" w:hAnsi="Arial"/>
          <w:sz w:val="18"/>
          <w:szCs w:val="18"/>
          <w:vertAlign w:val="superscript"/>
        </w:rPr>
        <w:t>er</w:t>
      </w:r>
      <w:r>
        <w:rPr>
          <w:rFonts w:cs="Arial" w:ascii="Arial" w:hAnsi="Arial"/>
          <w:sz w:val="18"/>
          <w:szCs w:val="18"/>
        </w:rPr>
        <w:t> avril 2004, date à laquelle vous avez été élu à la tête de notre Département, vous nous abreuvez d'annonces. Celles-ci sont tellement nombreuses qu'il est impossible de toutes les reprendre, mais force est de constater qu'il existe un fossé considérable entre ce que vous avez promis et continuez à promettre et ce que nous voyons sur le terrain.</w:t>
      </w:r>
    </w:p>
    <w:p>
      <w:pPr>
        <w:pStyle w:val="Normal"/>
        <w:spacing w:lineRule="auto" w:line="288"/>
        <w:ind w:left="-600" w:right="-432" w:firstLine="600"/>
        <w:jc w:val="both"/>
        <w:rPr>
          <w:rFonts w:ascii="Arial" w:hAnsi="Arial" w:cs="Arial"/>
          <w:sz w:val="18"/>
          <w:szCs w:val="18"/>
        </w:rPr>
      </w:pPr>
      <w:r>
        <w:rPr>
          <w:rFonts w:cs="Arial" w:ascii="Arial" w:hAnsi="Arial"/>
          <w:sz w:val="18"/>
          <w:szCs w:val="18"/>
        </w:rPr>
        <w:t>Je prendrai un seul exemple très concret, le Contrat Insertion Revenu Minimum d'Activité, CI-RMA. Ce contrat a pour objectif de favoriser le retour à l'emploi des allocataires de minima sociaux les plus exclus du marché du travail et contrairement à d'autres contrats aidés, il est réservé aux employeurs du secteur privé et associatif.</w:t>
      </w:r>
    </w:p>
    <w:p>
      <w:pPr>
        <w:pStyle w:val="Normal"/>
        <w:spacing w:lineRule="auto" w:line="288"/>
        <w:ind w:left="-600" w:right="-432" w:firstLine="600"/>
        <w:jc w:val="both"/>
        <w:rPr>
          <w:rFonts w:ascii="Arial" w:hAnsi="Arial" w:cs="Arial"/>
          <w:sz w:val="18"/>
          <w:szCs w:val="18"/>
        </w:rPr>
      </w:pPr>
      <w:r>
        <w:rPr>
          <w:rFonts w:cs="Arial" w:ascii="Arial" w:hAnsi="Arial"/>
          <w:sz w:val="18"/>
          <w:szCs w:val="18"/>
        </w:rPr>
        <w:t>C'est la raison pour laquelle, lorsque vous nous aviez dit l'intérêt que vous trouviez dans cette mesure, vous nous aviez indiqué qu'une lettre serait envoyée aux 40 000 chefs d'entreprises des Hauts-de-Seine afin de les sensibiliser à ce dispositif et de les inciter à y participer. Je vous avais demandé à plusieurs reprises quelles avaient été les suites données à cette lettre, mais cette question est restée sans réponse. Je la renouvelle donc aujourd'hui.</w:t>
      </w:r>
    </w:p>
    <w:p>
      <w:pPr>
        <w:pStyle w:val="Normal"/>
        <w:spacing w:lineRule="auto" w:line="288"/>
        <w:ind w:left="-600" w:right="-432" w:firstLine="600"/>
        <w:jc w:val="both"/>
        <w:rPr>
          <w:rFonts w:ascii="Arial" w:hAnsi="Arial" w:cs="Arial"/>
          <w:sz w:val="18"/>
          <w:szCs w:val="18"/>
        </w:rPr>
      </w:pPr>
      <w:r>
        <w:rPr>
          <w:rFonts w:cs="Arial" w:ascii="Arial" w:hAnsi="Arial"/>
          <w:sz w:val="18"/>
          <w:szCs w:val="18"/>
        </w:rPr>
        <w:t>Lors de la séance du 7 juillet 2004, votre objectif était de réaliser en année pleine 1 000 contrats. Seulement 21 contrats avaient été signés fin 2004. Le dispositif étant nouveau, il était tout à fait normal de lui laisser le temps de démarrer, d'ailleurs, la loi de programmation pour la cohésion sociale du 18 janvier 2005 l'a rénové et l'a étendu à l'ensemble des bénéficiaires de minima sociaux. Il doit, selon les termes d'une circulaire du 24 mars 2005 du Ministère de l'Emploi, du Travail et de la Cohésion Sociale, contribuer de manière significative à l'embauche par les entreprises de bénéficiaires de minima sociaux.</w:t>
      </w:r>
    </w:p>
    <w:p>
      <w:pPr>
        <w:pStyle w:val="Normal"/>
        <w:spacing w:lineRule="auto" w:line="288"/>
        <w:ind w:left="-600" w:right="-432" w:firstLine="600"/>
        <w:jc w:val="both"/>
        <w:rPr>
          <w:rFonts w:ascii="Arial" w:hAnsi="Arial" w:cs="Arial"/>
          <w:sz w:val="18"/>
          <w:szCs w:val="18"/>
        </w:rPr>
      </w:pPr>
      <w:r>
        <w:rPr>
          <w:rFonts w:cs="Arial" w:ascii="Arial" w:hAnsi="Arial"/>
          <w:sz w:val="18"/>
          <w:szCs w:val="18"/>
        </w:rPr>
        <w:t>Nous souhaitons savoir quel est le nombre d'allocataires de RMI qui aujourd'hui bénéficient du CI-RMA et que vous nous donniez un compte-rendu des conventions que vous avez dû signer en tant que représentant de notre Département avec les employeurs, notamment en termes d'orientation professionnelle, de suivi individualisé, d'accompagnement dans l'emploi, de formation professionnelle et de validation des acquis de l'expérience.</w:t>
      </w:r>
    </w:p>
    <w:p>
      <w:pPr>
        <w:pStyle w:val="Normal"/>
        <w:spacing w:lineRule="auto" w:line="288"/>
        <w:ind w:left="-600" w:right="-432" w:firstLine="600"/>
        <w:jc w:val="both"/>
        <w:rPr>
          <w:rFonts w:ascii="Arial" w:hAnsi="Arial" w:cs="Arial"/>
          <w:sz w:val="18"/>
          <w:szCs w:val="18"/>
        </w:rPr>
      </w:pPr>
      <w:r>
        <w:rPr>
          <w:rFonts w:cs="Arial" w:ascii="Arial" w:hAnsi="Arial"/>
          <w:sz w:val="18"/>
          <w:szCs w:val="18"/>
        </w:rPr>
        <w:t>Si les résultats ne sont pas à la hauteur des objectifs que vous affichiez, quelles sont les mesures que vous comptez prendre pour améliorer cette efficacité ?</w:t>
      </w:r>
    </w:p>
    <w:p>
      <w:pPr>
        <w:pStyle w:val="Normal"/>
        <w:spacing w:lineRule="auto" w:line="288"/>
        <w:ind w:left="-600" w:right="-432" w:firstLine="600"/>
        <w:jc w:val="both"/>
        <w:rPr>
          <w:rFonts w:ascii="Arial" w:hAnsi="Arial" w:cs="Arial"/>
          <w:sz w:val="18"/>
          <w:szCs w:val="18"/>
        </w:rPr>
      </w:pPr>
      <w:r>
        <w:rPr>
          <w:rFonts w:cs="Arial" w:ascii="Arial" w:hAnsi="Arial"/>
          <w:sz w:val="18"/>
          <w:szCs w:val="18"/>
        </w:rPr>
        <w:t>Le groupe socialiste demande qu'une réunion du Comité Départemental d'Insertion soit programmée rapidement afin de dresser le bilan de l'ensemble de la politique en matière de RMI censée être conduite dans notre Département, je vous remercie.</w:t>
      </w:r>
    </w:p>
    <w:p>
      <w:pPr>
        <w:pStyle w:val="Normal"/>
        <w:spacing w:lineRule="auto" w:line="288"/>
        <w:ind w:left="-600" w:right="-432" w:firstLine="600"/>
        <w:jc w:val="both"/>
        <w:rPr>
          <w:rFonts w:ascii="Arial" w:hAnsi="Arial" w:cs="Arial"/>
          <w:sz w:val="18"/>
          <w:szCs w:val="18"/>
        </w:rPr>
      </w:pPr>
      <w:r>
        <w:rPr>
          <w:rFonts w:cs="Arial" w:ascii="Arial" w:hAnsi="Arial"/>
          <w:sz w:val="18"/>
          <w:szCs w:val="18"/>
        </w:rPr>
      </w:r>
    </w:p>
    <w:p>
      <w:pPr>
        <w:pStyle w:val="Normal"/>
        <w:spacing w:lineRule="auto" w:line="288"/>
        <w:ind w:left="-600" w:right="-432" w:firstLine="600"/>
        <w:jc w:val="both"/>
        <w:rPr/>
      </w:pPr>
      <w:r>
        <w:rPr>
          <w:rFonts w:cs="Arial" w:ascii="Arial" w:hAnsi="Arial"/>
          <w:b/>
          <w:bCs/>
          <w:sz w:val="18"/>
          <w:szCs w:val="18"/>
        </w:rPr>
        <w:t>M. le Président</w:t>
      </w:r>
      <w:r>
        <w:rPr>
          <w:rFonts w:cs="Arial" w:ascii="Arial" w:hAnsi="Arial"/>
          <w:sz w:val="18"/>
          <w:szCs w:val="18"/>
        </w:rPr>
        <w:t>.-  Merci Monsieur Janvier.</w:t>
      </w:r>
    </w:p>
    <w:p>
      <w:pPr>
        <w:pStyle w:val="Normal"/>
        <w:spacing w:lineRule="auto" w:line="288"/>
        <w:ind w:left="-600" w:right="-432" w:firstLine="600"/>
        <w:jc w:val="both"/>
        <w:rPr/>
      </w:pPr>
      <w:r>
        <w:rPr>
          <w:rFonts w:cs="Arial" w:ascii="Arial" w:hAnsi="Arial"/>
          <w:sz w:val="18"/>
          <w:szCs w:val="18"/>
        </w:rPr>
        <w:t>Sur l'ensemble du territoire français, 1 319 CI-RMA ont été signés depuis sa mise en place. Dans le Département, 52 CI-RMA ont été signés entre le 1</w:t>
      </w:r>
      <w:r>
        <w:rPr>
          <w:rFonts w:cs="Arial" w:ascii="Arial" w:hAnsi="Arial"/>
          <w:sz w:val="18"/>
          <w:szCs w:val="18"/>
          <w:vertAlign w:val="superscript"/>
        </w:rPr>
        <w:t>er</w:t>
      </w:r>
      <w:r>
        <w:rPr>
          <w:rFonts w:cs="Arial" w:ascii="Arial" w:hAnsi="Arial"/>
          <w:sz w:val="18"/>
          <w:szCs w:val="18"/>
        </w:rPr>
        <w:t> novembre 2004 et le 3 octobre 2005, avec 43 employeurs, 31 contrats ont été élaborés par les services départementaux, 21 par l'ANPE. On a doublé par rapport à votre dernière interrogation.</w:t>
      </w:r>
    </w:p>
    <w:p>
      <w:pPr>
        <w:pStyle w:val="Normal"/>
        <w:spacing w:lineRule="auto" w:line="288"/>
        <w:ind w:left="-600" w:right="-432" w:firstLine="600"/>
        <w:jc w:val="both"/>
        <w:rPr>
          <w:rFonts w:ascii="Arial" w:hAnsi="Arial" w:cs="Arial"/>
          <w:sz w:val="18"/>
          <w:szCs w:val="18"/>
        </w:rPr>
      </w:pPr>
      <w:r>
        <w:rPr>
          <w:rFonts w:cs="Arial" w:ascii="Arial" w:hAnsi="Arial"/>
          <w:sz w:val="18"/>
          <w:szCs w:val="18"/>
        </w:rPr>
        <w:t>Sur ces 52 contrats, pour être précis, 35 sont en cours avec 32 employeurs, 7 sont arrivés à échéance, 2 ont été rompus avant terme, les salariés ayant trouvé un emploi, 8 ont été rompus de manière anticipée par l'employeur, celui-ci rencontrant des difficultés avec le salarié.</w:t>
      </w:r>
    </w:p>
    <w:p>
      <w:pPr>
        <w:pStyle w:val="Normal"/>
        <w:spacing w:lineRule="auto" w:line="288"/>
        <w:ind w:left="-600" w:right="-432" w:firstLine="600"/>
        <w:jc w:val="both"/>
        <w:rPr>
          <w:rFonts w:ascii="Arial" w:hAnsi="Arial" w:cs="Arial"/>
          <w:sz w:val="18"/>
          <w:szCs w:val="18"/>
        </w:rPr>
      </w:pPr>
      <w:r>
        <w:rPr>
          <w:rFonts w:cs="Arial" w:ascii="Arial" w:hAnsi="Arial"/>
          <w:sz w:val="18"/>
          <w:szCs w:val="18"/>
        </w:rPr>
        <w:t>Dans le département des Hauts-de-Seine, pour permettre de dépasser les freins à la signature de ces contrats, des contacts sont organisés dans les communes avec les services emploi des villes, des employeurs et des groupements d'employeurs. Ces réunions commencent à produire un effet, car depuis début septembre, 15 nouveaux contrats CI-RMA ont été signés.</w:t>
      </w:r>
    </w:p>
    <w:p>
      <w:pPr>
        <w:pStyle w:val="Normal"/>
        <w:spacing w:lineRule="auto" w:line="288"/>
        <w:ind w:left="-600" w:right="-432" w:firstLine="600"/>
        <w:jc w:val="both"/>
        <w:rPr>
          <w:rFonts w:ascii="Arial" w:hAnsi="Arial" w:cs="Arial"/>
          <w:sz w:val="18"/>
          <w:szCs w:val="18"/>
        </w:rPr>
      </w:pPr>
      <w:r>
        <w:rPr>
          <w:rFonts w:cs="Arial" w:ascii="Arial" w:hAnsi="Arial"/>
          <w:sz w:val="18"/>
          <w:szCs w:val="18"/>
        </w:rPr>
        <w:t xml:space="preserve">Par ailleurs, dans le PDI 2005, un marché a été conclu avec l'entreprise Manpower pour la mise en place de </w:t>
        <w:br/>
        <w:t>CI-RMA. Depuis juin, Manpower a choisi de confier à 15 candidats au CI-RMA un emploi en intérim afin de les mobiliser ensuite dans un contrat de plus longue durée.</w:t>
      </w:r>
    </w:p>
    <w:p>
      <w:pPr>
        <w:pStyle w:val="Normal"/>
        <w:spacing w:lineRule="auto" w:line="288"/>
        <w:ind w:left="-600" w:right="-432" w:firstLine="600"/>
        <w:jc w:val="both"/>
        <w:rPr>
          <w:rFonts w:ascii="Arial" w:hAnsi="Arial" w:cs="Arial"/>
          <w:sz w:val="18"/>
          <w:szCs w:val="18"/>
        </w:rPr>
      </w:pPr>
      <w:r>
        <w:rPr>
          <w:rFonts w:cs="Arial" w:ascii="Arial" w:hAnsi="Arial"/>
          <w:sz w:val="18"/>
          <w:szCs w:val="18"/>
        </w:rPr>
        <w:t>La difficulté de mise en œuvre de ce nouveau contrat d'insertion semble résider, dans tous les départements, dans une méconnaissance mutuelle entre les services sociaux et les entreprises et, disons-le, dans une image dévalorisée des allocataires du RMI.</w:t>
      </w:r>
    </w:p>
    <w:p>
      <w:pPr>
        <w:pStyle w:val="Normal"/>
        <w:spacing w:lineRule="auto" w:line="288"/>
        <w:ind w:left="-600" w:right="-432" w:firstLine="600"/>
        <w:jc w:val="both"/>
        <w:rPr>
          <w:rFonts w:ascii="Arial" w:hAnsi="Arial" w:cs="Arial"/>
          <w:sz w:val="18"/>
          <w:szCs w:val="18"/>
        </w:rPr>
      </w:pPr>
      <w:r>
        <w:rPr>
          <w:rFonts w:cs="Arial" w:ascii="Arial" w:hAnsi="Arial"/>
          <w:sz w:val="18"/>
          <w:szCs w:val="18"/>
        </w:rPr>
        <w:t>Aussi ai-je demandé que la nouvelle organisation de l'administration départementale prenne en compte la dimension du retour à l'emploi des bénéficiaires des minima sociaux vers le secteur marchand.</w:t>
      </w:r>
    </w:p>
    <w:p>
      <w:pPr>
        <w:pStyle w:val="Normal"/>
        <w:spacing w:lineRule="auto" w:line="288"/>
        <w:ind w:left="-600" w:right="-432" w:firstLine="600"/>
        <w:jc w:val="both"/>
        <w:rPr>
          <w:rFonts w:ascii="Arial" w:hAnsi="Arial" w:cs="Arial"/>
          <w:sz w:val="18"/>
          <w:szCs w:val="18"/>
        </w:rPr>
      </w:pPr>
      <w:r>
        <w:rPr>
          <w:rFonts w:cs="Arial" w:ascii="Arial" w:hAnsi="Arial"/>
          <w:sz w:val="18"/>
          <w:szCs w:val="18"/>
        </w:rPr>
        <w:t>Comprenez-moi bien, créer des emplois semi-publics ou publics, c'est nécessaire et c'est plus facile. C'est beaucoup plus difficile ce que l'on fait avec le CI-RMA. Il s'agit de mettre des gens au RMI dans l'entreprise. On peut estimer que 52, ce n'est rien, mais ce n'est pas rien pour les 52 qui sont en entreprise. S'il y en a ici qui sont capables de faire beaucoup mieux, qu'ils n'hésitent pas. Je ne demande pas mieux. Cela étant, je ne renoncerai pas.</w:t>
      </w:r>
    </w:p>
    <w:p>
      <w:pPr>
        <w:pStyle w:val="Normal"/>
        <w:spacing w:lineRule="auto" w:line="288"/>
        <w:ind w:left="-600" w:right="-432" w:firstLine="600"/>
        <w:jc w:val="both"/>
        <w:rPr>
          <w:rFonts w:ascii="Arial" w:hAnsi="Arial" w:cs="Arial"/>
          <w:sz w:val="18"/>
          <w:szCs w:val="18"/>
        </w:rPr>
      </w:pPr>
      <w:r>
        <w:rPr>
          <w:rFonts w:cs="Arial" w:ascii="Arial" w:hAnsi="Arial"/>
          <w:sz w:val="18"/>
          <w:szCs w:val="18"/>
        </w:rPr>
        <w:t>Vous m'aviez interrogé une fois, nous comptions alors 25 personnes, nous en sommes à 52, j'espère que la prochaine fois que vous m'interrogerez, ce sera à 104, mais ce que nous faisons là est beaucoup plus difficile. Ce sont de vrais emplois dans de vraies entreprises, avec une vraie formation et un véritable avenir, ce n'est pas rien.</w:t>
      </w:r>
    </w:p>
    <w:p>
      <w:pPr>
        <w:pStyle w:val="Normal"/>
        <w:spacing w:lineRule="auto" w:line="288"/>
        <w:ind w:left="-600" w:right="-432" w:firstLine="600"/>
        <w:jc w:val="both"/>
        <w:rPr>
          <w:rFonts w:ascii="Arial" w:hAnsi="Arial" w:cs="Arial"/>
          <w:sz w:val="18"/>
          <w:szCs w:val="18"/>
        </w:rPr>
      </w:pPr>
      <w:r>
        <w:rPr>
          <w:rFonts w:cs="Arial" w:ascii="Arial" w:hAnsi="Arial"/>
          <w:sz w:val="18"/>
          <w:szCs w:val="18"/>
        </w:rPr>
        <w:t>A quoi nous heurtons-nous ? Ce serait vous, Monsieur Janvier, le Président du Conseil général, vous vous heurteriez à la même difficulté. Cela fait des années que l'on dévalorise malheureusement l'image des RMIstes. Beaucoup d'employeurs n'ont pas envie d'accueillir un RMIste et beaucoup de RMIstes hésitent à faire le saut du travail en entreprise, pensant que le travail en emploi public ou semi-public est plus adapté à leur situation.</w:t>
      </w:r>
    </w:p>
    <w:p>
      <w:pPr>
        <w:pStyle w:val="Normal"/>
        <w:spacing w:lineRule="auto" w:line="288"/>
        <w:ind w:left="-600" w:right="-432" w:firstLine="600"/>
        <w:jc w:val="both"/>
        <w:rPr>
          <w:rFonts w:ascii="Arial" w:hAnsi="Arial" w:cs="Arial"/>
          <w:sz w:val="18"/>
          <w:szCs w:val="18"/>
        </w:rPr>
      </w:pPr>
      <w:r>
        <w:rPr>
          <w:rFonts w:cs="Arial" w:ascii="Arial" w:hAnsi="Arial"/>
          <w:sz w:val="18"/>
          <w:szCs w:val="18"/>
        </w:rPr>
        <w:t>Il y a beaucoup de nos services qui ont pris l'habitude de se tourner vers les communes ou vers les associations pour trouver un emploi qui n'est pas vraiment un emploi. C'est une véritable révolution culturelle qu'il faut engager.</w:t>
      </w:r>
    </w:p>
    <w:p>
      <w:pPr>
        <w:pStyle w:val="Normal"/>
        <w:spacing w:lineRule="auto" w:line="288"/>
        <w:ind w:left="-600" w:right="-432" w:firstLine="600"/>
        <w:jc w:val="both"/>
        <w:rPr>
          <w:rFonts w:ascii="Arial" w:hAnsi="Arial" w:cs="Arial"/>
          <w:sz w:val="18"/>
          <w:szCs w:val="18"/>
        </w:rPr>
      </w:pPr>
      <w:r>
        <w:rPr>
          <w:rFonts w:cs="Arial" w:ascii="Arial" w:hAnsi="Arial"/>
          <w:sz w:val="18"/>
          <w:szCs w:val="18"/>
        </w:rPr>
        <w:t>Je sais que cela prendra du temps, mais je ne renoncerai pas. Je suis arrivé, il y avait 2 RMA, il y en a 52 aujourd'hui. Je vous assure que je me bats, ce n'est pas simple. Je pense que c'est la crédibilité du processus qui est en cause. Que voulez-vous que je fasse ? Je suis tenace, je me bats, 52 RMIstes, ce n'est pas rien et je constate qu'au niveau national on en compte 1300. Nous allons continuer parce que je suis persuadé que ce qu'attendent les RMIstes, ce sont de vrais emplois dans de vraies entreprises. Il faut faire sauter le verrou psychologique.</w:t>
      </w:r>
    </w:p>
    <w:p>
      <w:pPr>
        <w:pStyle w:val="Normal"/>
        <w:spacing w:lineRule="auto" w:line="288"/>
        <w:ind w:left="-600" w:right="-432" w:firstLine="600"/>
        <w:jc w:val="both"/>
        <w:rPr>
          <w:rFonts w:ascii="Arial" w:hAnsi="Arial" w:cs="Arial"/>
          <w:sz w:val="18"/>
          <w:szCs w:val="18"/>
        </w:rPr>
      </w:pPr>
      <w:r>
        <w:rPr>
          <w:rFonts w:cs="Arial" w:ascii="Arial" w:hAnsi="Arial"/>
          <w:sz w:val="18"/>
          <w:szCs w:val="18"/>
        </w:rPr>
        <w:t>Je souhaite réaffirmer cette orientation, je la présenterai au prochain Comité Départemental d'Insertion que nous réunirons, Monsieur Janvier, au courant du mois de décembre 2005. Ce sera aussi le lieu pour requérir l'avis de ce Comité départemental sur le nouveau Plan Départemental d'Insertion Retour à l'Emploi pour l'année 2006.</w:t>
      </w:r>
    </w:p>
    <w:p>
      <w:pPr>
        <w:pStyle w:val="Normal"/>
        <w:spacing w:lineRule="auto" w:line="288"/>
        <w:ind w:left="-600" w:right="-432" w:firstLine="600"/>
        <w:jc w:val="both"/>
        <w:rPr>
          <w:rFonts w:ascii="Arial" w:hAnsi="Arial" w:cs="Arial"/>
          <w:sz w:val="18"/>
          <w:szCs w:val="18"/>
        </w:rPr>
      </w:pPr>
      <w:r>
        <w:rPr>
          <w:rFonts w:cs="Arial" w:ascii="Arial" w:hAnsi="Arial"/>
          <w:sz w:val="18"/>
          <w:szCs w:val="18"/>
        </w:rPr>
        <w:t>J'aimerais comme vous, que cela aille plus vite, mais je pense que 52 contrats en entreprise pour des RMIstes, ce n'est pas ridicule, même si c'est totalement insuffisant. Avec Philippe Juvin, nous allons continuer.</w:t>
      </w:r>
    </w:p>
    <w:p>
      <w:pPr>
        <w:pStyle w:val="Normal"/>
        <w:spacing w:lineRule="auto" w:line="288"/>
        <w:ind w:left="-600" w:right="-432" w:firstLine="600"/>
        <w:jc w:val="both"/>
        <w:rPr>
          <w:rFonts w:ascii="Arial" w:hAnsi="Arial" w:cs="Arial"/>
          <w:sz w:val="18"/>
          <w:szCs w:val="18"/>
        </w:rPr>
      </w:pPr>
      <w:r>
        <w:rPr>
          <w:rFonts w:cs="Arial" w:ascii="Arial" w:hAnsi="Arial"/>
          <w:sz w:val="18"/>
          <w:szCs w:val="18"/>
        </w:rPr>
      </w:r>
    </w:p>
    <w:p>
      <w:pPr>
        <w:pStyle w:val="Normal"/>
        <w:spacing w:lineRule="auto" w:line="288"/>
        <w:ind w:left="-600" w:right="-432" w:firstLine="600"/>
        <w:jc w:val="both"/>
        <w:rPr/>
      </w:pPr>
      <w:r>
        <w:rPr>
          <w:rFonts w:cs="Arial" w:ascii="Arial" w:hAnsi="Arial"/>
          <w:b/>
          <w:bCs/>
          <w:sz w:val="18"/>
          <w:szCs w:val="18"/>
        </w:rPr>
        <w:t>M. Janvier</w:t>
      </w:r>
      <w:r>
        <w:rPr>
          <w:rFonts w:cs="Arial" w:ascii="Arial" w:hAnsi="Arial"/>
          <w:sz w:val="18"/>
          <w:szCs w:val="18"/>
        </w:rPr>
        <w:t>.-  Vous n'avez pas répondu à la question que je vous ai déjà posée à plusieurs reprises : est-ce que cette lettre a été envoyée aux entreprises et, si oui, est-ce qu'elles ont répondu ?</w:t>
      </w:r>
    </w:p>
    <w:p>
      <w:pPr>
        <w:pStyle w:val="Normal"/>
        <w:spacing w:lineRule="auto" w:line="288"/>
        <w:ind w:left="-600" w:right="-432" w:firstLine="600"/>
        <w:jc w:val="both"/>
        <w:rPr>
          <w:rFonts w:ascii="Arial" w:hAnsi="Arial" w:cs="Arial"/>
          <w:sz w:val="18"/>
          <w:szCs w:val="18"/>
        </w:rPr>
      </w:pPr>
      <w:r>
        <w:rPr>
          <w:rFonts w:cs="Arial" w:ascii="Arial" w:hAnsi="Arial"/>
          <w:sz w:val="18"/>
          <w:szCs w:val="18"/>
        </w:rPr>
      </w:r>
    </w:p>
    <w:p>
      <w:pPr>
        <w:pStyle w:val="Normal"/>
        <w:spacing w:lineRule="auto" w:line="288"/>
        <w:ind w:left="-600" w:right="-432" w:firstLine="600"/>
        <w:jc w:val="both"/>
        <w:rPr/>
      </w:pPr>
      <w:r>
        <w:rPr>
          <w:rFonts w:cs="Arial" w:ascii="Arial" w:hAnsi="Arial"/>
          <w:b/>
          <w:bCs/>
          <w:sz w:val="18"/>
          <w:szCs w:val="18"/>
        </w:rPr>
        <w:t>M. le Président</w:t>
      </w:r>
      <w:r>
        <w:rPr>
          <w:rFonts w:cs="Arial" w:ascii="Arial" w:hAnsi="Arial"/>
          <w:sz w:val="18"/>
          <w:szCs w:val="18"/>
        </w:rPr>
        <w:t>.- Bien sûr, une lettre été envoyée aux entreprises. S'il y a 52 contrats, c'est parce que la lettre a été envoyée, naturellement.</w:t>
      </w:r>
    </w:p>
    <w:p>
      <w:pPr>
        <w:pStyle w:val="Normal"/>
        <w:spacing w:lineRule="auto" w:line="288"/>
        <w:ind w:left="-600" w:right="-432" w:firstLine="600"/>
        <w:jc w:val="both"/>
        <w:rPr>
          <w:rFonts w:ascii="Arial" w:hAnsi="Arial" w:cs="Arial"/>
          <w:sz w:val="18"/>
          <w:szCs w:val="18"/>
        </w:rPr>
      </w:pPr>
      <w:r>
        <w:rPr>
          <w:rFonts w:cs="Arial" w:ascii="Arial" w:hAnsi="Arial"/>
          <w:sz w:val="18"/>
          <w:szCs w:val="18"/>
        </w:rPr>
      </w:r>
    </w:p>
    <w:p>
      <w:pPr>
        <w:pStyle w:val="Normal"/>
        <w:spacing w:lineRule="auto" w:line="288"/>
        <w:ind w:left="-600" w:right="-432" w:firstLine="600"/>
        <w:jc w:val="both"/>
        <w:rPr/>
      </w:pPr>
      <w:r>
        <w:rPr>
          <w:rFonts w:cs="Arial" w:ascii="Arial" w:hAnsi="Arial"/>
          <w:b/>
          <w:bCs/>
          <w:sz w:val="18"/>
          <w:szCs w:val="18"/>
        </w:rPr>
        <w:t>M. Janvier</w:t>
      </w:r>
      <w:r>
        <w:rPr>
          <w:rFonts w:cs="Arial" w:ascii="Arial" w:hAnsi="Arial"/>
          <w:sz w:val="18"/>
          <w:szCs w:val="18"/>
        </w:rPr>
        <w:t>.-  Il y a 25 000 allocataires du RMI dans notre Département, on voit les difficultés qu'il y a à mettre en place le dispositif.</w:t>
      </w:r>
    </w:p>
    <w:p>
      <w:pPr>
        <w:pStyle w:val="Normal"/>
        <w:spacing w:lineRule="auto" w:line="288"/>
        <w:ind w:left="-600" w:right="-432" w:firstLine="600"/>
        <w:jc w:val="both"/>
        <w:rPr>
          <w:rFonts w:ascii="Arial" w:hAnsi="Arial" w:cs="Arial"/>
          <w:sz w:val="18"/>
          <w:szCs w:val="18"/>
        </w:rPr>
      </w:pPr>
      <w:r>
        <w:rPr>
          <w:rFonts w:cs="Arial" w:ascii="Arial" w:hAnsi="Arial"/>
          <w:sz w:val="18"/>
          <w:szCs w:val="18"/>
        </w:rPr>
      </w:r>
    </w:p>
    <w:p>
      <w:pPr>
        <w:pStyle w:val="Normal"/>
        <w:spacing w:lineRule="auto" w:line="288"/>
        <w:ind w:left="-600" w:right="-432" w:firstLine="600"/>
        <w:jc w:val="both"/>
        <w:rPr/>
      </w:pPr>
      <w:r>
        <w:rPr>
          <w:rFonts w:cs="Arial" w:ascii="Arial" w:hAnsi="Arial"/>
          <w:b/>
          <w:bCs/>
          <w:sz w:val="18"/>
          <w:szCs w:val="18"/>
        </w:rPr>
        <w:t>M. le Président</w:t>
      </w:r>
      <w:r>
        <w:rPr>
          <w:rFonts w:cs="Arial" w:ascii="Arial" w:hAnsi="Arial"/>
          <w:sz w:val="18"/>
          <w:szCs w:val="18"/>
        </w:rPr>
        <w:t>.-  Parce que depuis des années, on ne pense qu'à faire venir les allocataires du RMI dans les administrations ou dans les associations et pas dans les entreprises. On le paye, voilà la vérité.</w:t>
      </w:r>
    </w:p>
    <w:p>
      <w:pPr>
        <w:pStyle w:val="Normal"/>
        <w:spacing w:lineRule="auto" w:line="288"/>
        <w:ind w:left="-600" w:right="-432" w:firstLine="600"/>
        <w:jc w:val="both"/>
        <w:rPr>
          <w:rFonts w:ascii="Arial" w:hAnsi="Arial" w:cs="Arial"/>
          <w:sz w:val="18"/>
          <w:szCs w:val="18"/>
        </w:rPr>
      </w:pPr>
      <w:r>
        <w:rPr>
          <w:rFonts w:cs="Arial" w:ascii="Arial" w:hAnsi="Arial"/>
          <w:sz w:val="18"/>
          <w:szCs w:val="18"/>
        </w:rPr>
        <w:t>Nous passons aux deux rapports rapidement.</w:t>
      </w:r>
    </w:p>
    <w:p>
      <w:pPr>
        <w:pStyle w:val="Normal"/>
        <w:rPr>
          <w:rFonts w:ascii="Arial" w:hAnsi="Arial" w:cs="Arial"/>
          <w:sz w:val="18"/>
          <w:szCs w:val="18"/>
        </w:rPr>
      </w:pPr>
      <w:r>
        <w:rPr>
          <w:rFonts w:cs="Arial" w:ascii="Arial" w:hAnsi="Arial"/>
          <w:sz w:val="18"/>
          <w:szCs w:val="1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88"/>
        <w:rPr>
          <w:i w:val="false"/>
          <w:i w:val="false"/>
          <w:iCs w:val="false"/>
        </w:rPr>
      </w:pPr>
      <w:r>
        <w:rPr>
          <w:i w:val="false"/>
          <w:iCs w:val="false"/>
        </w:rPr>
        <w:t>Réunion publique du vendredi 21 octobre 2005</w:t>
      </w:r>
    </w:p>
    <w:p>
      <w:pPr>
        <w:pStyle w:val="Normal"/>
        <w:rPr>
          <w:i/>
          <w:i/>
          <w:iCs/>
        </w:rPr>
      </w:pPr>
      <w:r>
        <w:rPr>
          <w:i/>
          <w:iCs/>
        </w:rPr>
      </w:r>
    </w:p>
    <w:p>
      <w:pPr>
        <w:pStyle w:val="Normal"/>
        <w:tabs>
          <w:tab w:val="clear" w:pos="708"/>
          <w:tab w:val="left" w:pos="9000" w:leader="none"/>
        </w:tabs>
        <w:spacing w:lineRule="auto" w:line="288"/>
        <w:ind w:left="-600" w:right="-432" w:firstLine="600"/>
        <w:rPr/>
      </w:pPr>
      <w:r>
        <w:rPr>
          <w:rFonts w:eastAsia="MS Mincho;ＭＳ 明朝" w:cs="Arial" w:ascii="Arial" w:hAnsi="Arial"/>
          <w:sz w:val="18"/>
          <w:szCs w:val="18"/>
        </w:rPr>
        <w:t xml:space="preserve">D’autre part, je voudrais que le groupe socialiste puisse intervenir de façon préalable, par l'intermédiaire de Guy Janvier, sur </w:t>
      </w:r>
      <w:r>
        <w:rPr>
          <w:rStyle w:val="TitreCar"/>
          <w:rFonts w:eastAsia="MS Mincho;ＭＳ 明朝"/>
          <w:sz w:val="18"/>
          <w:szCs w:val="18"/>
          <w:u w:val="single"/>
        </w:rPr>
        <w:t>l'actualité du personnel départemental</w:t>
      </w:r>
      <w:r>
        <w:rPr>
          <w:rStyle w:val="TitreCar"/>
          <w:rFonts w:eastAsia="MS Mincho;ＭＳ 明朝"/>
          <w:sz w:val="24"/>
          <w:szCs w:val="24"/>
        </w:rPr>
        <w:t>.</w:t>
      </w:r>
    </w:p>
    <w:p>
      <w:pPr>
        <w:pStyle w:val="Normal"/>
        <w:tabs>
          <w:tab w:val="clear" w:pos="708"/>
          <w:tab w:val="left" w:pos="9000" w:leader="none"/>
        </w:tabs>
        <w:spacing w:lineRule="auto" w:line="288"/>
        <w:ind w:left="-600" w:right="-432" w:firstLine="600"/>
        <w:jc w:val="both"/>
        <w:rPr>
          <w:rStyle w:val="TitreCar"/>
          <w:rFonts w:ascii="Arial" w:hAnsi="Arial" w:eastAsia="MS Mincho;ＭＳ 明朝" w:cs="Arial"/>
          <w:sz w:val="18"/>
          <w:szCs w:val="18"/>
        </w:rPr>
      </w:pPr>
      <w:r>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Janvier, mais pas trop long...</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Non, non, ce sera bref. Merci, Monsieur le Présid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voulais simplement dire que nous sommes solidaires du mouvement d'aujourd'hui des travailleurs sociaux et que nous partageons leur inquiétud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Vous avez dit vous-même, en installant la Commission Départementale d’Insertion, que vous aviez une grande ambition pour la réinsertion des RMIstes dans notre Département. Il est évident que cette ambition ne peut aboutir que si elle est partagée par les personnels qui suivent ces populations en difficulté.</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Il est vrai que quand on regarde la réorganisation des services et qu’on voit le souhait tout à fait légitime d'avoir une approche globale des questions des RMIstes sur les problèmes d'emploi, bien évidemment, de logement, de santé, on ne peut qu'être d'accord avec cette recherch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Par contre, il faut que les moyens y soient. On a vu que 37 travailleurs sociaux dédiés spécifiquement à la réinsertion des RMIstes, c’était totalement insuffisant et l’une des explications qui font que les objectifs que vous aviez fixés n'ont pas été atteints - on le voit sur le RMA, où l’on avait un objectif de 1 000 et on en a eu 50 ! - tient à la difficulté de l'accompagnement individuel. Etre travailleur social, c'est un métier, cela demande un accompagnement (accompagnement de proximité, accompagnement individuel).</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nous constatons que les moyens dont les services disposent ne sont pas à la hauteur des ambitions que vous avez affichées. Merc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me Margaté</w:t>
      </w:r>
      <w:r>
        <w:rPr>
          <w:rFonts w:eastAsia="MS Mincho;ＭＳ 明朝" w:cs="Arial" w:ascii="Arial" w:hAnsi="Arial"/>
          <w:sz w:val="18"/>
          <w:szCs w:val="18"/>
        </w:rPr>
        <w:t>.-  Je lie ma question à cette intervention. C'est plus cour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de votre brièveté à tous les deux.</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vous propose que nous commencions à examiner les rapports.</w:t>
      </w:r>
    </w:p>
    <w:p>
      <w:pPr>
        <w:pStyle w:val="Normal"/>
        <w:rPr>
          <w:rFonts w:ascii="Arial" w:hAnsi="Arial" w:eastAsia="MS Mincho;ＭＳ 明朝" w:cs="Arial"/>
          <w:sz w:val="18"/>
          <w:szCs w:val="18"/>
          <w:u w:val="single"/>
        </w:rPr>
      </w:pPr>
      <w:r>
        <w:rPr>
          <w:rFonts w:eastAsia="MS Mincho;ＭＳ 明朝" w:cs="Arial" w:ascii="Arial" w:hAnsi="Arial"/>
          <w:sz w:val="18"/>
          <w:szCs w:val="18"/>
          <w:u w:val="single"/>
        </w:rPr>
      </w:r>
    </w:p>
    <w:p>
      <w:pPr>
        <w:pStyle w:val="Heading"/>
        <w:jc w:val="both"/>
        <w:rPr/>
      </w:pPr>
      <w:r>
        <w:rPr>
          <w:sz w:val="18"/>
          <w:szCs w:val="18"/>
          <w:u w:val="single"/>
        </w:rPr>
        <w:t>Rapport n° 05.357</w:t>
      </w:r>
      <w:r>
        <w:rPr>
          <w:sz w:val="18"/>
          <w:szCs w:val="18"/>
        </w:rPr>
        <w:t> : Projet de mise en place d’un réseau d’aide aux victimes d’infractions pénales. Assistance victimes 92.</w:t>
      </w:r>
    </w:p>
    <w:p>
      <w:pPr>
        <w:pStyle w:val="Retraitcorpsdetexte2"/>
        <w:tabs>
          <w:tab w:val="clear" w:pos="708"/>
          <w:tab w:val="left" w:pos="9000" w:leader="none"/>
        </w:tabs>
        <w:spacing w:lineRule="auto" w:line="288"/>
        <w:ind w:left="-600" w:right="-432" w:hanging="0"/>
        <w:rPr>
          <w:rFonts w:ascii="Arial" w:hAnsi="Arial" w:eastAsia="MS Mincho;ＭＳ 明朝" w:cs="Arial"/>
          <w:sz w:val="18"/>
          <w:szCs w:val="18"/>
        </w:rPr>
      </w:pPr>
      <w:r>
        <w:rPr>
          <w:rFonts w:eastAsia="MS Mincho;ＭＳ 明朝" w:cs="Arial" w:ascii="Arial" w:hAnsi="Arial"/>
          <w:sz w:val="18"/>
          <w:szCs w:val="18"/>
        </w:rPr>
      </w:r>
    </w:p>
    <w:p>
      <w:pPr>
        <w:pStyle w:val="Retraitcorpsdetexte2"/>
        <w:tabs>
          <w:tab w:val="clear" w:pos="708"/>
          <w:tab w:val="left" w:pos="9000" w:leader="none"/>
        </w:tabs>
        <w:spacing w:lineRule="auto" w:line="288"/>
        <w:ind w:left="-600" w:right="-432" w:hanging="0"/>
        <w:rPr>
          <w:rFonts w:ascii="Arial" w:hAnsi="Arial" w:eastAsia="MS Mincho;ＭＳ 明朝" w:cs="Arial"/>
          <w:sz w:val="18"/>
          <w:szCs w:val="18"/>
        </w:rPr>
      </w:pPr>
      <w:r>
        <w:rPr>
          <w:rFonts w:eastAsia="MS Mincho;ＭＳ 明朝" w:cs="Arial" w:ascii="Arial" w:hAnsi="Arial"/>
          <w:sz w:val="18"/>
          <w:szCs w:val="18"/>
        </w:rPr>
        <w:t>Monsieur Gazeilles</w:t>
      </w:r>
    </w:p>
    <w:p>
      <w:pPr>
        <w:pStyle w:val="Retraitcorpsdetexte2"/>
        <w:tabs>
          <w:tab w:val="clear" w:pos="708"/>
          <w:tab w:val="left" w:pos="9000" w:leader="none"/>
        </w:tabs>
        <w:spacing w:lineRule="auto" w:line="288"/>
        <w:ind w:left="-600" w:right="-432" w:hanging="0"/>
        <w:rPr>
          <w:rFonts w:ascii="Arial" w:hAnsi="Arial" w:eastAsia="MS Mincho;ＭＳ 明朝" w:cs="Arial"/>
          <w:sz w:val="18"/>
          <w:szCs w:val="18"/>
        </w:rPr>
      </w:pPr>
      <w:r>
        <w:rPr>
          <w:rFonts w:eastAsia="MS Mincho;ＭＳ 明朝" w:cs="Arial" w:ascii="Arial" w:hAnsi="Arial"/>
          <w:sz w:val="18"/>
          <w:szCs w:val="18"/>
        </w:rPr>
        <w:t>M. Gazeilles.-  Bien sûr, je voterai cette subventi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souhaiterais quand même attirer votre attention sur le fait qu'il y aurait besoin d'une aide complémentaire en faveur des communes qui créent des permanences d'accueil juridique qui sont de plus en plus fréquentées, notamment par les personnes en situation difficile (je pense particulièrement, mais pas seulement, aux personnes faisant des démarches pour obtenir des papiers en règle sur le territoire, qui ne sont pas très souvent bien traitées d'après les associations de défense des Droits de l'Homme et parfois même assez maltraité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pense qu'il serait donc souhaitable que nous aidions aussi les collectivités qui mettent en place des structures d’aide juridique localement sur les territoir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Gautier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Gautier</w:t>
      </w:r>
      <w:r>
        <w:rPr>
          <w:rFonts w:eastAsia="MS Mincho;ＭＳ 明朝" w:cs="Arial" w:ascii="Arial" w:hAnsi="Arial"/>
          <w:sz w:val="18"/>
          <w:szCs w:val="18"/>
        </w:rPr>
        <w:t>.-  Monsieur le Président, je serai court pour me féliciter de cette acti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Il est bon qu’on s’intéresse enfin aux victimes, alors qu'on nous parle beaucoup de délinquants et, donc, je suis heureux que nous nous engagions fortement dans ce domain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rappellerai à mon collègue Gazeilles qu'il existe un Conseil Départemental de l'Accès au Droit dont le Conseil général - comme l'Association des Maires et l’ADAVIP - est partenaire et que c'est ce CDAD qui décide ou non de soutenir telle ou telle initiative, sachant que, dans certains cas, les initiatives semblent raisonnables et intéressantes, dans certains autres cas le projet qui est présenté au CDAD est un peu flou et, par conséquent, le CDAD demande plus d’informations avant de s'engager financièrement.</w:t>
      </w:r>
    </w:p>
    <w:p>
      <w:pPr>
        <w:pStyle w:val="TextBodyIndent"/>
        <w:tabs>
          <w:tab w:val="clear" w:pos="708"/>
          <w:tab w:val="left" w:pos="9000" w:leader="none"/>
        </w:tabs>
        <w:spacing w:lineRule="auto" w:line="288"/>
        <w:ind w:left="-600" w:right="-432" w:firstLine="600"/>
        <w:rPr/>
      </w:pPr>
      <w:r>
        <w:rPr>
          <w:b w:val="false"/>
          <w:bCs w:val="false"/>
          <w:sz w:val="18"/>
          <w:szCs w:val="18"/>
        </w:rPr>
        <w:t>Mais je tiens à vous féliciter de cet engagement, Monsieur le Président</w:t>
      </w:r>
      <w:r>
        <w:rPr/>
        <w:t>.</w:t>
      </w:r>
    </w:p>
    <w:p>
      <w:pPr>
        <w:pStyle w:val="TextBodyIndent"/>
        <w:tabs>
          <w:tab w:val="clear" w:pos="708"/>
          <w:tab w:val="left" w:pos="9000" w:leader="none"/>
        </w:tabs>
        <w:spacing w:lineRule="auto" w:line="288"/>
        <w:ind w:left="-600" w:right="-432" w:firstLine="600"/>
        <w:rPr/>
      </w:pPr>
      <w:r>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Monsieur Marseill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Marseille</w:t>
      </w:r>
      <w:r>
        <w:rPr>
          <w:rFonts w:eastAsia="MS Mincho;ＭＳ 明朝" w:cs="Arial" w:ascii="Arial" w:hAnsi="Arial"/>
          <w:sz w:val="18"/>
          <w:szCs w:val="18"/>
        </w:rPr>
        <w:t>.-  Monsieur le Président, effectivement les propos de notre collègue Gazeilles concernent l’accès au droit et je vous ai représenté, hier, à l'Assemblée générale de cette Association qui, sous la présidence du Président Magendie, fait un gros travail pour justement diffuser et favoriser l'accès au droi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En revanche, le projet que vous avez énoncé à l'instant est un dispositif mobile qui est le premier de ce genre en Ile-de-France - c'est donc une « première » que nous mettons en œuvre - et qui s'adresse aux victimes d’homicide volontaire, d'agression sexuelle, d’accident mortel, coups et blessures volontaires, vol avec violence, abus de faiblesse. Ce sont donc des caractéristiques complètement différentes et très lourdes et il est important que l’on puisse prendre en compte les préoccupations des victimes. C'est ce que nous faisons ici, dans ce Départem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Oui. Il y aura une permanence dans chacun des 25 commissariats du Département, ce qui est une action systématique de soutien aux victim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est une volonté du Département d'aider les victimes. Il faut quand même comprendre qu'un délinquant a le droit - et c'est tout à fait normal - à un avocat à la première minute de ses ennuis ou de sa garde à vue, mais que la victime n'a pas les mêmes droits ! Quand il y aura une victime d'un acte particulièrement odieux, une équipe avec des psychologues, des personnes en soutien, des travailleurs sociaux, prendra en charge cette victime et l’aidera. C'est vraiment notre volonté de considérer que la priorité, c'est la victime. On a beaucoup parlé des délinquants, on les a étudiés sous toutes les coutures, mais la victime subit le choc de l'agression et a ensuite l'impression d’être confrontée à une indifférence générale, ce qui constitue un deuxième choc qui n'est pas moins violent que le premier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Naturellement, cette politique est en cohérence avec celle que je mène en tant que Ministre de l'Intérieur : je viens de créer une Délégation Nationale d'Aide aux Victimes. Le temps est vraiment venu de s’occuper des victimes comme il se doi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ajoute qu’après les protestations et les cris d'orfraie un peu ridicules au moment où j'avais demandé le fichier des délinquants sexuels, nous constatons aujourd'hui que ce fichier sauve des vies et que ce que j'ai demandé sur la récidive, et qui a été voté par le Parlement, va permettre d'éviter de remettre en liberté des monstres ! Parce que les Droits de l'Homme, ce sont aussi les droits des victimes, potentielles ou actuelles. Monsieur Buche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Buchet</w:t>
      </w:r>
      <w:r>
        <w:rPr>
          <w:rFonts w:eastAsia="MS Mincho;ＭＳ 明朝" w:cs="Arial" w:ascii="Arial" w:hAnsi="Arial"/>
          <w:sz w:val="18"/>
          <w:szCs w:val="18"/>
        </w:rPr>
        <w:t>.-  Je n'interviendrai pas sur votre dernière déclaration, je voudrais simplement souligner que le système d'aide aux victimes existe depuis quand même plusieurs années, notamment dans ce Département, soutenu par le Conseil général depuis déjà plusieurs années, et que des actions ont été menées notamment dans le cadre des Maisons de Justice et du Droit. C'est vrai que sur l'intercommunalité des Blagis sur Bagneux/Sceaux/Bourg-la-Reine/Fontenay, une Maison de Justice et du Droit existe et que l’ADAVIP y est totalement présent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Il est peut-être important de développer des actions encore plus de proximité, à partir de cette Maison de Justice et du Droit. Mais là, je ne voudrais pas interpeller le Ministre de l'Intérieur mais davantage le Ministre de la Justice, que vous rencontrez régulièrement, et dire que nous attendons - depuis au moins deux ans - un greffier pour cette Maison de Justice et du Droit, qui ne fonctionne pour l'instant, essentiellement, que par les soutiens des collectivités local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si vous pouviez...</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Oui, mais nous faisons  beaucoup mieux, Monsieur Buchet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abord, je vous remercie de l’hommag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Buchet</w:t>
      </w:r>
      <w:r>
        <w:rPr>
          <w:rFonts w:eastAsia="MS Mincho;ＭＳ 明朝" w:cs="Arial" w:ascii="Arial" w:hAnsi="Arial"/>
          <w:sz w:val="18"/>
          <w:szCs w:val="18"/>
        </w:rPr>
        <w:t>.-  C’est bien, les Maisons de Justice et du Droit, Monsieur le Président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 vous remercie de l'hommage que vous rendez à Charles Pasqua et je m’y associe bien volontiers. Vous avez rais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e que nous essayons de faire là, c'est autre chose, c'est aller dans les commissariats de police pour que la victime s'y sente, en quelque sorte, chez elle, et créer une équipe mobile - comme l’a très bien dit le Président Marseille ou le Président Gautier - pour aller au devant de la victim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ai d'ailleurs donné des consignes très précises. Je ne veux plus que des victimes quittent le commissariat de police sans être raccompagnées, sans savoir qui s'occupe d'elles, sans la mise en place d’un suivi. Je ne veux pas que les victimes soient reçues dans les mêmes locaux que les coupables, qu'elles les croisent, qu'elles doivent attendre des heures... Enfin, bref, une véritable révolution culturelle dans le traitement des victimes s’impose. Chacun a pu s'exprimer... Monsieur Janvier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Excusez-moi, j'avais prévu d’intervenir sur ce dossier mais j'étais sort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voudrais simplement vous dire que cela rejoint ce que j'ai dit tout à l'heure sur les travailleurs sociaux, c'est-à-dire qu'il va y avoir des psychologues, des travailleurs sociaux dans les commissariats, donc il faudrait là encore que les moyens soient à la hauteur de ce que nous mettons en place.</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Quand on voit qu’en matière de crédits de prévention spécialisée nous dépensons, dans le département des Hauts-de-Seine, 10 M€, alors que Paris – puisque vous aimez faire des comparaisons avec Paris – a pratiquement le double en matière de subventions aux associations de prévention spécialisée, je crois qu'une façon de répondre - à côté de l'aide que l'on peut apporter aux victimes - c'est aussi de faire en sorte que la prévention soit beaucoup plus importante qu'elle ne l'est actuellem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Ne vous inquiétez pas, vous ne serez pas déçu puisque je prépare un plan national de prévention que je présenterai début décembre. Ce sera une occasion de plus, Monsieur Janvier - et je l'apprécierai - de manifester votre soutien à la politique que je condui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je retiens votre appel à une politique de prévention et j'y répondrai début décembre. Je suis sûr qu'avec l'honnêteté intellectuelle qui est la vôtre, vous aurez à cœur de soutenir ce plan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xml:space="preserve">.-  Et l’honnêteté intellectuelle qui est la vôtre sera aussi de dire là où je vous ai soutenu, </w:t>
        <w:br/>
        <w:t>Monsieur Sarkozy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 ne vous avais pas donné la parole, vous l'avez prise, mais comme c'était pour dire quelque chose de gentil, je ne le regrette pa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Heading"/>
        <w:jc w:val="left"/>
        <w:rPr/>
      </w:pPr>
      <w:r>
        <w:rPr>
          <w:sz w:val="18"/>
          <w:szCs w:val="18"/>
          <w:u w:val="single"/>
        </w:rPr>
        <w:t>Rapport n° 05.352</w:t>
      </w:r>
      <w:r>
        <w:rPr>
          <w:sz w:val="18"/>
          <w:szCs w:val="18"/>
        </w:rPr>
        <w:t> : Mise en œuvre des conclusions des Etats généraux des Hauts-de-Seine. Actions du Département pour l’emploi « prime au nouveau départ » pour les allocataires des minima sociaux et notamment du RMI. Définition des critères d’attribution. Conclusion d’une convention avec le CNASEA.</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Madame Garcia ?</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me Garcia</w:t>
      </w:r>
      <w:r>
        <w:rPr>
          <w:rFonts w:eastAsia="MS Mincho;ＭＳ 明朝" w:cs="Arial" w:ascii="Arial" w:hAnsi="Arial"/>
          <w:sz w:val="18"/>
          <w:szCs w:val="18"/>
        </w:rPr>
        <w:t xml:space="preserve">.-  Dans ce rapport, vous rappelez les trois grandes priorités que vous avez retenues pour (je cite) </w:t>
      </w:r>
      <w:r>
        <w:rPr>
          <w:rFonts w:eastAsia="MS Mincho;ＭＳ 明朝" w:cs="Arial" w:ascii="Arial" w:hAnsi="Arial"/>
          <w:i/>
          <w:iCs/>
          <w:sz w:val="18"/>
          <w:szCs w:val="18"/>
        </w:rPr>
        <w:t>« réduire au maximum le temps de passage des personnes dans le dispositif RMI »</w:t>
      </w:r>
      <w:r>
        <w:rPr>
          <w:rFonts w:eastAsia="MS Mincho;ＭＳ 明朝" w:cs="Arial" w:ascii="Arial" w:hAnsi="Arial"/>
          <w:sz w:val="18"/>
          <w:szCs w:val="18"/>
        </w:rPr>
        <w:t> :</w:t>
      </w:r>
    </w:p>
    <w:p>
      <w:pPr>
        <w:pStyle w:val="Normal"/>
        <w:numPr>
          <w:ilvl w:val="0"/>
          <w:numId w:val="7"/>
        </w:numPr>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 Prime au nouveau départ » pour les allocataires qui retrouvent un emplo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Outre que c'est la reconnaissance que les montants des minima sociaux sont tellement bas que, lorsqu'une personne trouve un travail, elle n'a pas les moyens de le prendre dans des conditions correctes, vous proposez cette prime dans des conditions très restrictives, réservée au secteur marchand et avec une domiciliation maintenant d’au moins un an si l'amendement que votre majorité propose est retenu.</w:t>
      </w:r>
    </w:p>
    <w:p>
      <w:pPr>
        <w:pStyle w:val="Normal"/>
        <w:numPr>
          <w:ilvl w:val="0"/>
          <w:numId w:val="7"/>
        </w:numPr>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Expérimentation du recours à des professionnels du placem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Nous avons déjà exprimé notre opposition au marché passé avec des sociétés d’intérim, illustrant une confiance plus grande accordée à Manpower plutôt qu'au service public de l'emploi. Je n’y reviens pas.</w:t>
      </w:r>
    </w:p>
    <w:p>
      <w:pPr>
        <w:pStyle w:val="Normal"/>
        <w:numPr>
          <w:ilvl w:val="0"/>
          <w:numId w:val="7"/>
        </w:numPr>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onvocation systématique des allocataires du RMI depuis plus de trois ans qui n'ont pas de contrat d'insertion afin de redéfinir avec eux les conditions de leur retour à une activité professionnell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oncernant ce dernier point, je tiens à vous exprimer nos plus grandes inquiétudes sur les conditions dans lesquelles se déroule le travail social aujourd'hui dans notre Département en direction des personnes allocataires du RMI, mais aussi dans d'autres domaine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De nombreuses associations ont réagi vivement, notamment au sein des réunions des CLI, et de nombreux travailleurs sociaux et administratifs sont conduits à exprimer une nouvelle fois aujourd'hui leur désaccord (je cite) </w:t>
      </w:r>
      <w:r>
        <w:rPr>
          <w:rFonts w:eastAsia="MS Mincho;ＭＳ 明朝" w:cs="Arial" w:ascii="Arial" w:hAnsi="Arial"/>
          <w:i/>
          <w:iCs/>
          <w:sz w:val="18"/>
          <w:szCs w:val="18"/>
        </w:rPr>
        <w:t>« sur la forme comme sur le fond »</w:t>
      </w:r>
      <w:r>
        <w:rPr>
          <w:rFonts w:eastAsia="MS Mincho;ＭＳ 明朝" w:cs="Arial" w:ascii="Arial" w:hAnsi="Arial"/>
          <w:sz w:val="18"/>
          <w:szCs w:val="18"/>
        </w:rPr>
        <w:t xml:space="preserve"> et à agir pour être entendus, aucune concertation n'ayant eu lieu avec le personnel, ni sur le redécoupage des unités territoriales, ni sur les objectifs que le Conseil général entend fixer à l’action social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orsque je lis l'intitulé du rapport « Mise en œuvre des Etats généraux des Hauts-de-Seine » et que je vois la contestation qui s’exprime autour de votre politique, cela montre bien que nous avions raison de dire que ces Etats généraux étaient un processus aux antipodes d'une véritable démocratie participative prenant en compte l’opinion des acteurs et des personnels de votre Département.</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Concernant les allocataires du RMI, vous dites </w:t>
      </w:r>
      <w:r>
        <w:rPr>
          <w:rFonts w:eastAsia="MS Mincho;ＭＳ 明朝" w:cs="Arial" w:ascii="Arial" w:hAnsi="Arial"/>
          <w:i/>
          <w:iCs/>
          <w:sz w:val="18"/>
          <w:szCs w:val="18"/>
        </w:rPr>
        <w:t>« vouloir réduire au maximum le temps de passage des personnes dans le dispositif RMI »</w:t>
      </w:r>
      <w:r>
        <w:rPr>
          <w:rFonts w:eastAsia="MS Mincho;ＭＳ 明朝" w:cs="Arial" w:ascii="Arial" w:hAnsi="Arial"/>
          <w:sz w:val="18"/>
          <w:szCs w:val="18"/>
        </w:rPr>
        <w:t>. Bravo ! Mais de quelle manière ? En leur permettant de retrouver un emploi ou en multipliant les radiations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es personnes vont être convoquées en entretien. Sans réponse de leur part, au bout de deux courriers l’allocation est suspendue. Puis, dans un deuxième temps, les bureaux des CLI (non pas les CLI, mais les bureaux) auront à statuer sur les radiations à effectuer dans des conditions qui ne permettent pas de décider avec le maximum d'avis et de connaissance des situation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En effet, auparavant siégeaient dans les CLI des associations, des travailleurs sociaux, des élus qui connaissaient les situations des personnes et pouvaient permettre de prendre une décision avec très peu de risques d'erreurs, ce qui est très important. Avant de prononcer une radiation, on a pas le droit à l'erreur, car on intervient soit sur une situation abusive - mais elles sont rares - soit sur une situation d'extrême précarité morale, psychologique et, là, les conséquences d'une erreur et d'une suppression de l’allocation peuvent être dramatiqu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es nouvelles dispositions que vous avez prises me conduisent à préciser à nouveau que, pour réaliser un travail social de qualité, on ne peut pas faire d'économies ni de temps, ni de personnel qualifié. J'ai bien conscience que cela est difficile à comprendre pour des tenants de l'ultralibéralisme, mais c'est ains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Aussi, fixer des objectifs de rendement sur les contrats d'insertion, comme on le ferait pour n'importe quelle autre marchandise, est insupportable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Bien évidemment, il est de l'intérêt des allocataires du RMI d'être reçus pour élaborer le plus rapidement possible un contrat d'insertion, mais pour que cela soit efficace il faut le faire dans de bonnes condition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Or, pour pouvoir afficher un chiffre de rendement de 80 % de contrats réalisés fin novembre et prouver, j’imagine, que vous détenez un record au niveau national, vous avez recruté des vacataires avec des objectifs de contrats déterminés. C’est ainsi qu’une CVS a vu ses effectifs augmenter de 6 vacataires pour un objectif de 1 400 contrats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ombien avez-vous recruté de vacataires sur ce Département et avec quel objectif ? Ce chiffre est intéressant à connaître, car cette situation démontre que nous avions raison lorsque nous demandions une augmentation des effectif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Mais pour nous, il est évident que pour ce travail très difficile il est nécessaire d'avoir un personnel qualifié et non précaire, car une fois les contrats réalisés, </w:t>
      </w:r>
      <w:r>
        <w:rPr>
          <w:rFonts w:eastAsia="MS Mincho;ＭＳ 明朝" w:cs="Arial" w:ascii="Arial" w:hAnsi="Arial"/>
          <w:i/>
          <w:iCs/>
          <w:sz w:val="18"/>
          <w:szCs w:val="18"/>
        </w:rPr>
        <w:t>quid</w:t>
      </w:r>
      <w:r>
        <w:rPr>
          <w:rFonts w:eastAsia="MS Mincho;ＭＳ 明朝" w:cs="Arial" w:ascii="Arial" w:hAnsi="Arial"/>
          <w:sz w:val="18"/>
          <w:szCs w:val="18"/>
        </w:rPr>
        <w:t xml:space="preserve"> du suivi des personnes ? Va-t-on les oublier après l'affichage d'un taux de rendement de 80 % ?</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Les personnels de notre Département alertent notre Assemblée en nous disant (je cite) </w:t>
      </w:r>
      <w:r>
        <w:rPr>
          <w:rFonts w:eastAsia="MS Mincho;ＭＳ 明朝" w:cs="Arial" w:ascii="Arial" w:hAnsi="Arial"/>
          <w:i/>
          <w:iCs/>
          <w:sz w:val="18"/>
          <w:szCs w:val="18"/>
        </w:rPr>
        <w:t>« que le travail social est en danger »</w:t>
      </w:r>
      <w:r>
        <w:rPr>
          <w:rFonts w:eastAsia="MS Mincho;ＭＳ 明朝" w:cs="Arial" w:ascii="Arial" w:hAnsi="Arial"/>
          <w:sz w:val="18"/>
          <w:szCs w:val="18"/>
        </w:rPr>
        <w:t>. Ils posent avec beaucoup de courage des questions d’éthique et de déontologie sur les objectifs qui leur sont fixés et je tiens à dire que, pour notre part, nous leur apportons notre total soutien.</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Enfin, nous avons pris connaissance avec effroi d'une note de service adressée aux responsables de Circonscriptions de la Vie Sociale précisant qu'il convient de ne plus orienter ni maintenir des personnes dans les hôtels ayant fait l'objet d’un avis défavorable de la Commission Communale de Sécurité, ce qui est évident, mais qui se conclut par ces termes (je cite) : </w:t>
      </w:r>
      <w:r>
        <w:rPr>
          <w:rFonts w:eastAsia="MS Mincho;ＭＳ 明朝" w:cs="Arial" w:ascii="Arial" w:hAnsi="Arial"/>
          <w:i/>
          <w:iCs/>
          <w:sz w:val="18"/>
          <w:szCs w:val="18"/>
        </w:rPr>
        <w:t>« Dans les circonstances où il ne vous serait pas possible de proposer un hébergement à toute une famille, je vous rappelle que la responsabilité du Président du Conseil général en matière de protection de l'enfance est d'assurer la protection des mineurs ; il doit donc être proposé aux parents un accueil pour les enfants dans le cadre des dispositifs d'Aide Sociale à l'Enfance ».</w:t>
      </w:r>
    </w:p>
    <w:p>
      <w:pPr>
        <w:pStyle w:val="TextBodyIndent"/>
        <w:tabs>
          <w:tab w:val="clear" w:pos="708"/>
          <w:tab w:val="left" w:pos="9000" w:leader="none"/>
        </w:tabs>
        <w:spacing w:lineRule="auto" w:line="288"/>
        <w:ind w:left="-600" w:right="-432" w:firstLine="600"/>
        <w:rPr>
          <w:b w:val="false"/>
          <w:b w:val="false"/>
          <w:bCs w:val="false"/>
          <w:sz w:val="18"/>
          <w:szCs w:val="18"/>
        </w:rPr>
      </w:pPr>
      <w:r>
        <w:rPr>
          <w:b w:val="false"/>
          <w:bCs w:val="false"/>
          <w:sz w:val="18"/>
          <w:szCs w:val="18"/>
        </w:rPr>
        <w:t>En clair, pour les parents qui ne peuvent pas accéder à un logement, enlevez-leur leurs enfants et placez-les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omment pouvez-vous imaginer que des travailleurs sociaux allaient rester sans réaction face à une telle agression sur les familles les plus en difficulté et leurs enfants ?</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De nombreuses voix alertent depuis des années sur le traumatisme vécu par les enfants lors d'une séparation. En juin 2003, le Ministre délégué à la Famille, suite au rapport remis par Monsieur Pierre Naves, estimait que trop d'enfants sont séparés de leur famille, que (je cite) </w:t>
      </w:r>
      <w:r>
        <w:rPr>
          <w:rFonts w:eastAsia="MS Mincho;ＭＳ 明朝" w:cs="Arial" w:ascii="Arial" w:hAnsi="Arial"/>
          <w:i/>
          <w:iCs/>
          <w:sz w:val="18"/>
          <w:szCs w:val="18"/>
        </w:rPr>
        <w:t>« ces placements constituent, par leur nombre et leur retentissement, un problème de société »</w:t>
      </w:r>
      <w:r>
        <w:rPr>
          <w:rFonts w:eastAsia="MS Mincho;ＭＳ 明朝" w:cs="Arial" w:ascii="Arial" w:hAnsi="Arial"/>
          <w:sz w:val="18"/>
          <w:szCs w:val="18"/>
        </w:rPr>
        <w:t>. Séparer un enfant de ses parents est toujours très délicat, mais enlever un enfant à ses parents pour des raisons financières, ce n'est pas de la protection, c'est de la maltraitance !</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Il y a d'autres solutions. Le 8 mars 2002, je demandais au Président (je cite) </w:t>
      </w:r>
      <w:r>
        <w:rPr>
          <w:rFonts w:eastAsia="MS Mincho;ＭＳ 明朝" w:cs="Arial" w:ascii="Arial" w:hAnsi="Arial"/>
          <w:i/>
          <w:iCs/>
          <w:sz w:val="18"/>
          <w:szCs w:val="18"/>
        </w:rPr>
        <w:t>« d'indiquer à la représentation départementale quelles dispositions seront prises pour que des solutions humaines respectueuses du droit des femmes et des enfants soient mises en œuvre afin que les familles concernées puissent être hébergées en urgence d'une manière digne, correspondant à notre époque et à nos moyens ? »</w:t>
      </w:r>
    </w:p>
    <w:p>
      <w:pPr>
        <w:pStyle w:val="TextBodyIndent"/>
        <w:tabs>
          <w:tab w:val="clear" w:pos="708"/>
          <w:tab w:val="left" w:pos="9000" w:leader="none"/>
        </w:tabs>
        <w:spacing w:lineRule="auto" w:line="288"/>
        <w:ind w:left="-600" w:right="-432" w:firstLine="600"/>
        <w:rPr>
          <w:b w:val="false"/>
          <w:b w:val="false"/>
          <w:bCs w:val="false"/>
          <w:i/>
          <w:i/>
          <w:iCs/>
          <w:sz w:val="18"/>
          <w:szCs w:val="18"/>
        </w:rPr>
      </w:pPr>
      <w:r>
        <w:rPr>
          <w:b w:val="false"/>
          <w:bCs w:val="false"/>
          <w:i/>
          <w:iCs/>
          <w:sz w:val="18"/>
          <w:szCs w:val="18"/>
        </w:rPr>
        <w:t>Le Président Pasqua, après avoir lu une réponse, avait ajouté (je cite) : « En dehors de la lecture de cette note que l'on m'a préparée, je voudrais ajouter deux ou trois chose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i/>
          <w:iCs/>
          <w:sz w:val="18"/>
          <w:szCs w:val="18"/>
        </w:rPr>
        <w:t>« D'abord, Madame Garcia a parfaitement raison de mettre l'accent sur l'incohérence qui existe à trouver dans un même lieu</w:t>
      </w:r>
      <w:r>
        <w:rPr>
          <w:rFonts w:eastAsia="MS Mincho;ＭＳ 明朝" w:cs="Arial" w:ascii="Arial" w:hAnsi="Arial"/>
          <w:sz w:val="18"/>
          <w:szCs w:val="18"/>
        </w:rPr>
        <w:t xml:space="preserve"> – parce que j’avais parlé de cela aussi – </w:t>
      </w:r>
      <w:r>
        <w:rPr>
          <w:rFonts w:eastAsia="MS Mincho;ＭＳ 明朝" w:cs="Arial" w:ascii="Arial" w:hAnsi="Arial"/>
          <w:i/>
          <w:iCs/>
          <w:sz w:val="18"/>
          <w:szCs w:val="18"/>
        </w:rPr>
        <w:t>un hébergement avec des familles. C’est totalement incohérent. »</w:t>
      </w:r>
      <w:r>
        <w:rPr>
          <w:rFonts w:eastAsia="MS Mincho;ＭＳ 明朝" w:cs="Arial" w:ascii="Arial" w:hAnsi="Arial"/>
          <w:sz w:val="18"/>
          <w:szCs w:val="18"/>
        </w:rPr>
        <w:t xml:space="preserve"> Si je rappelle cela, c’est parce que, là, une solution avait été trouvée.</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i/>
          <w:iCs/>
          <w:sz w:val="18"/>
          <w:szCs w:val="18"/>
        </w:rPr>
        <w:t xml:space="preserve">« Ensuite, je ne voudrais pas donner le sentiment </w:t>
      </w:r>
      <w:r>
        <w:rPr>
          <w:rFonts w:eastAsia="MS Mincho;ＭＳ 明朝" w:cs="Arial" w:ascii="Arial" w:hAnsi="Arial"/>
          <w:sz w:val="18"/>
          <w:szCs w:val="18"/>
        </w:rPr>
        <w:t>(continuait le Président Pasqua)</w:t>
      </w:r>
      <w:r>
        <w:rPr>
          <w:rFonts w:eastAsia="MS Mincho;ＭＳ 明朝" w:cs="Arial" w:ascii="Arial" w:hAnsi="Arial"/>
          <w:i/>
          <w:iCs/>
          <w:sz w:val="18"/>
          <w:szCs w:val="18"/>
        </w:rPr>
        <w:t>, quels que soient les efforts que nous avons déjà fournis, que le Département se dit qu'après tout, c'est à l'Etat de le faire et qu'il n'a qu’à se débrouiller ! Ce type de situation n'est pas acceptable. Par conséquent, je souhaite que les services du Département nous fassent rapidement des propositions précises, d'une part, quant aux mesures qui pourraient être prises pour contribuer à régler plus humainement et plus rapidement ces problèmes, d’autre part, je pense qu'il ne faut écarter aucune solution, y compris l'achat de locaux, etc.</w:t>
      </w:r>
    </w:p>
    <w:p>
      <w:pPr>
        <w:pStyle w:val="Normal"/>
        <w:tabs>
          <w:tab w:val="clear" w:pos="708"/>
          <w:tab w:val="left" w:pos="9000" w:leader="none"/>
        </w:tabs>
        <w:spacing w:lineRule="auto" w:line="288"/>
        <w:ind w:left="-600" w:right="-432" w:firstLine="600"/>
        <w:jc w:val="both"/>
        <w:rPr>
          <w:rFonts w:ascii="Arial" w:hAnsi="Arial" w:eastAsia="MS Mincho;ＭＳ 明朝" w:cs="Arial"/>
          <w:i/>
          <w:i/>
          <w:iCs/>
          <w:sz w:val="18"/>
          <w:szCs w:val="18"/>
        </w:rPr>
      </w:pPr>
      <w:r>
        <w:rPr>
          <w:rFonts w:eastAsia="MS Mincho;ＭＳ 明朝" w:cs="Arial" w:ascii="Arial" w:hAnsi="Arial"/>
          <w:i/>
          <w:iCs/>
          <w:sz w:val="18"/>
          <w:szCs w:val="18"/>
        </w:rPr>
        <w:t>« Tout ceci ne peut se faire que par l’intermédiaire de l'Office Départemental auquel nous donnerions les crédits nécessaire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i/>
          <w:iCs/>
          <w:sz w:val="18"/>
          <w:szCs w:val="18"/>
        </w:rPr>
        <w:t>« On ne peut pas rester dans cette situation, ce n'est pas possible »</w:t>
      </w:r>
      <w:r>
        <w:rPr>
          <w:rFonts w:eastAsia="MS Mincho;ＭＳ 明朝" w:cs="Arial" w:ascii="Arial" w:hAnsi="Arial"/>
          <w:sz w:val="18"/>
          <w:szCs w:val="18"/>
        </w:rPr>
        <w:t>.</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J'ajouterai que votre décision, Monsieur le Président, est non seulement inhumaine mais également irréaliste car, face à de réelles questions de protection des enfants, notre Département ne dispose pas de structures suffisantes pour répondre aux besoins importants dans notre Département, si je me réfère aux conclusions de l'étude réalisée par le Comité des Hauts-de-Seine de l'UNICEF. </w:t>
      </w:r>
      <w:r>
        <w:rPr>
          <w:rFonts w:eastAsia="MS Mincho;ＭＳ 明朝" w:cs="Arial" w:ascii="Arial" w:hAnsi="Arial"/>
          <w:i/>
          <w:iCs/>
          <w:sz w:val="18"/>
          <w:szCs w:val="18"/>
        </w:rPr>
        <w:t>« Notre Département</w:t>
      </w:r>
      <w:r>
        <w:rPr>
          <w:rFonts w:eastAsia="MS Mincho;ＭＳ 明朝" w:cs="Arial" w:ascii="Arial" w:hAnsi="Arial"/>
          <w:sz w:val="18"/>
          <w:szCs w:val="18"/>
        </w:rPr>
        <w:t xml:space="preserve"> – y est-il écrit – </w:t>
      </w:r>
      <w:r>
        <w:rPr>
          <w:rFonts w:eastAsia="MS Mincho;ＭＳ 明朝" w:cs="Arial" w:ascii="Arial" w:hAnsi="Arial"/>
          <w:i/>
          <w:iCs/>
          <w:sz w:val="18"/>
          <w:szCs w:val="18"/>
        </w:rPr>
        <w:t>qui, vu de loin, paraît plutôt favorisé, comporterait environ 8 000 enfants en danger, c'est-à-dire près de 10 % des enfants en danger dans la France entière »</w:t>
      </w:r>
      <w:r>
        <w:rPr>
          <w:rFonts w:eastAsia="MS Mincho;ＭＳ 明朝" w:cs="Arial" w:ascii="Arial" w:hAnsi="Arial"/>
          <w:sz w:val="18"/>
          <w:szCs w:val="18"/>
        </w:rPr>
        <w:t>. Parce qu'en effet, là, on parle vraiment de protection de l'enfant et cela ne concerne pas que les familles pauvres. Cela montre bien que cette question concerne l'ensemble des communes de notre Département et l'ensemble des familles de notre Départem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Or, nous disposons de moins de 80 places dans les structures d'accueil pour les enfants de moins de 13 ans, de moins de 25 places pour les garçons de plus de 13 ans et d'aucune pour les filles de cette tranche d'âge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Monsieur le Président, nous sommes devant une situation d'urgence. Malgré les nombreuses interpellations, il n’y a pas eu d’anticipation sur des solutions à mettre en œuvre.</w:t>
      </w:r>
    </w:p>
    <w:p>
      <w:pPr>
        <w:pStyle w:val="Normal"/>
        <w:tabs>
          <w:tab w:val="clear" w:pos="708"/>
          <w:tab w:val="left" w:pos="9000" w:leader="none"/>
        </w:tabs>
        <w:spacing w:lineRule="auto" w:line="288"/>
        <w:ind w:left="-600" w:right="-432" w:firstLine="600"/>
        <w:jc w:val="both"/>
        <w:rPr>
          <w:rFonts w:ascii="Arial" w:hAnsi="Arial" w:cs="Arial"/>
          <w:b/>
          <w:b/>
          <w:bCs/>
          <w:sz w:val="18"/>
          <w:szCs w:val="18"/>
        </w:rPr>
      </w:pPr>
      <w:r>
        <w:rPr>
          <w:rFonts w:eastAsia="MS Mincho;ＭＳ 明朝" w:cs="Arial" w:ascii="Arial" w:hAnsi="Arial"/>
          <w:sz w:val="18"/>
          <w:szCs w:val="18"/>
        </w:rPr>
        <w:t xml:space="preserve">Je vous demande de prendre dès aujourd'hui les dispositions financières nécessaires pour faire face aux situations douloureuses que nous allons rencontrer, notamment à la suite de la fermeture d'hôtels meublés, de revenir sur la décision inique de séparer à cette occasion les enfants de leurs parents et de nous proposer des mesures humaines respectant le droit des enfants. </w:t>
      </w:r>
      <w:r>
        <w:rPr>
          <w:rFonts w:cs="Arial" w:ascii="Arial" w:hAnsi="Arial"/>
          <w:i/>
          <w:iCs/>
          <w:sz w:val="18"/>
          <w:szCs w:val="18"/>
        </w:rPr>
        <w:t>(Applaudissements sur les bancs du groupe communiste)</w:t>
      </w:r>
    </w:p>
    <w:p>
      <w:pPr>
        <w:pStyle w:val="Retraitcorpsdetexte3"/>
        <w:tabs>
          <w:tab w:val="clear" w:pos="708"/>
          <w:tab w:val="left" w:pos="9000" w:leader="none"/>
        </w:tabs>
        <w:spacing w:lineRule="auto" w:line="288"/>
        <w:ind w:left="-600" w:right="-432" w:firstLine="600"/>
        <w:rPr>
          <w:rFonts w:ascii="Arial" w:hAnsi="Arial" w:cs="Arial"/>
          <w:b/>
          <w:b/>
          <w:bCs/>
          <w:sz w:val="18"/>
          <w:szCs w:val="18"/>
        </w:rPr>
      </w:pPr>
      <w:r>
        <w:rPr>
          <w:rFonts w:cs="Arial" w:ascii="Arial" w:hAnsi="Arial"/>
          <w:b/>
          <w:bCs/>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adame Garcia. Monsieur Gazeilles.</w:t>
      </w:r>
    </w:p>
    <w:p>
      <w:pPr>
        <w:pStyle w:val="Normal"/>
        <w:tabs>
          <w:tab w:val="clear" w:pos="708"/>
          <w:tab w:val="left" w:pos="9000" w:leader="none"/>
        </w:tabs>
        <w:spacing w:lineRule="auto" w:line="288"/>
        <w:ind w:left="-600" w:right="-432" w:firstLine="60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Gazeilles</w:t>
      </w:r>
      <w:r>
        <w:rPr>
          <w:rFonts w:eastAsia="MS Mincho;ＭＳ 明朝" w:cs="Arial" w:ascii="Arial" w:hAnsi="Arial"/>
          <w:sz w:val="18"/>
          <w:szCs w:val="18"/>
        </w:rPr>
        <w:t>.-  Monsieur le Président, je voulais intervenir en reprenant une partie de ce qu’a dit Nadine Garcia concernant votre choix de favoriser les primes aux RMIstes intégrant une entreprise dans le secteur marchand.</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ne vois pas en quoi – bien que vous pensiez que le secteur marchand est le seul susceptible de générer de vrais emplois, comme vous l’avez souvent dit - le secteur associatif de l'économie sociale et solidaire ne pourrait pas également être soutenu par une prime aux personnes montant une association d'utilité sociale ou environnementale pour la collectivité, donc à destination de l'ensemble de nos populations ? C’est une mesure qui pourrait être tout à fait étendue à ce secteur, qui ne l'est pas et je le regrette. Je souhaite que ce dossier avanc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beaucoup. Monsieur Gautier. Puis Monsieur Bary avait demandé la parol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Gautier</w:t>
      </w:r>
      <w:r>
        <w:rPr>
          <w:rFonts w:eastAsia="MS Mincho;ＭＳ 明朝" w:cs="Arial" w:ascii="Arial" w:hAnsi="Arial"/>
          <w:sz w:val="18"/>
          <w:szCs w:val="18"/>
        </w:rPr>
        <w:t>.-  Monsieur le Président, en l'absence de notre collègue Juvin, je voudrais dire un mot de la délibérati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m’étonne de la digression de Madame Garcia. Nous sommes sur un rapport qui concerne une aide de 1 200 € que nous avons décidé, sous votre impulsion, de verser aux RMIstes et bénéficiaires de l’API qui retournent vers un emploi même sur une durée limitée et ce qui est dans cette délibération c'est que, sans attendre plusieurs semaines ou plusieurs mois, ces personnes toucheront, dès le premier mois, 600 €, et elles toucheront, au bout du sixième mois, 600 € supplémentaires. Je vous rappelle que l'Etat, lui, versera 1 200 € le quatrième moi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Nous avons donc permis, à travers cette délibération - qui ne concerne que cela, Madame Garcia - une aide réelle aux personnes à RMI-API qui retournent vers un emplo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Gautier. Monsieur le Président Bary.</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Bary</w:t>
      </w:r>
      <w:r>
        <w:rPr>
          <w:rFonts w:eastAsia="MS Mincho;ＭＳ 明朝" w:cs="Arial" w:ascii="Arial" w:hAnsi="Arial"/>
          <w:sz w:val="18"/>
          <w:szCs w:val="18"/>
        </w:rPr>
        <w:t>.-  Je crois que le Président Gautier a bien indiqué ce que je voulais dir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Nous sommes totalement sortis de la délibération qui nous est soumise et, au lieu de se réjouir de la création d'une prime supplémentaire importante pour les allocataires RMIstes, vous êtes avec toute votre majorité, critiqué sur l'ensemble de la politique sociale ! Je pense naturellement que vous allez répondre à ces critiques injustifié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En ce qui concerne la prime, je voudrais confirmer que nous avons maintenant l’assurance de pouvoir la verser dès la fin du mois de novembre. C’est donc une décision qui est mise en place rapidement et il faudrait plutôt s'en féliciter que de la critiquer.</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Par ailleurs, comme vous le savez, nous avions hier à Levallois le premier Forum de l’emploi organisé avec Mairie-Emploi. Il y a eu plus de 10 000 participants à ce Forum qui a été un très grand succès. Lors de l'inauguration, j’ai naturellement annoncé la création de cette prime exceptionnelle qui a été très bien accueillie par les 9 à 10 000 demandeurs d'emploi présents dans cette salle et qui ont remercié le Conseil général et son Président de cette décisi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Janvier.</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Pour revenir sur la délibération, puisque c'est ce que vous souhaitez, on nous demande de voter aujourd'hui cette prime supplémentaire pour les RMIstes qui vont retrouver un emplo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est effectivement quelque chose qui pourrait être intéressant. Seulement on s'aperçoit, là encore une fois, qu'il y a un décalage entre les objectifs qui sont les vôtres, que vous souligniez d'ailleurs lorsque vous aviez réuni pour la première fois le Conseil Départemental d'Insertion, le 8 décembre 2004 - vous disiez alors que vous souhaitiez ouvrir la porte des entreprises et c’est à ce moment-là que vous m'aviez dit que vous envoyiez une lettre aux 40 000 entreprises des Hauts-de-Seine – et ces résultat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on peut espérer que « l’appât » - entre guillemets - de cette prime incite un certain nombre d’allocataires du RMI à retrouver un travail, malheureusement c'est méconnaître le problème des allocataires du RMI. Nous avons actuellement 25 000 ou 26 000 RMIstes dans les Hauts-de-Seine et ce n'est pas en mettant en place cette prime que nous réglerons le problèm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Qu'est-ce que nous avons fait depuis un an, depuis que la Commission Départementale d'Insertion a été mise en place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 xml:space="preserve">Je participe régulièrement à la Commission Locale d'Insertion présidée par Madame Fourcade.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Madame Fourcade préside cette Commission avec l'intérêt, la compétence et le sérieux que cela demande, mais nous sommes bien obligés aujourd'hui de reconnaître qu’en dehors de la radiation des RMIstes qui n'ont pas répondu à une convocation au bout de trois ou quatre fois, les missions et de la Commission Départementale d'Insertion et des Commissions Locales d'Insertion, encore une fois, ne sont pas à la hauteur des problèmes que nous rencontrons ! C'est évident.</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e qui est un petit peu surprenant dans le document que vous nous avez transmis récemment sur la réorganisation du service social du Département, c’est de voir que dans la mission coordination/transversalité qui est mise en place, il y a un bureau « évaluation » et que ce bureau « évaluation » n'a pas de titulaire, ni sur les tableaux de bord, ni sur les rapports d'activité. Donc, où en sommes-nous aujourd'hui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Une des seules choses que vous avez faites, Monsieur Sarkozy, a été d'ouvrir un appel d’offres à des sociétés privées (Manpower, etc.) pour réinsérer les RMIstes. Manpower en a réinséré 1 sur 30, d'après ce que nous savons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il y a là un décalage, encore une fois, qui ne correspond pas du tout au discours que vous avez et, pour cette raison-là, nous nous abstiendrons sur ce dossier.</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9000" w:leader="none"/>
        </w:tabs>
        <w:spacing w:lineRule="auto" w:line="288"/>
        <w:ind w:left="-600" w:right="-432"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beaucoup.</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Je pense que chacun a pu s'exprimer sur ce dossier qui est une mesure très importante, destinée en vérité, à encourager les gens à reprendre un emploi, alors que, jusqu'à présent, tout est fait pour qu'ils ne le fassent pas ! C'est bien de cela dont il s'agit et je ne vois pas d’ailleurs comment quelqu'un de bonne foi peut s'opposer à cette mesure, parce que reprendre un emploi présente des avantages, mais cela représente aussi un certain nombre de frais et c’est l’occasion de dire à des gens qui sont exclus du marché du travail : </w:t>
      </w:r>
      <w:r>
        <w:rPr>
          <w:rFonts w:eastAsia="MS Mincho;ＭＳ 明朝" w:cs="Arial" w:ascii="Arial" w:hAnsi="Arial"/>
          <w:i/>
          <w:iCs/>
          <w:sz w:val="18"/>
          <w:szCs w:val="18"/>
        </w:rPr>
        <w:t>« Eh bien voilà nous vous donnons un coup de main avec cette prime »</w:t>
      </w:r>
      <w:r>
        <w:rPr>
          <w:rFonts w:eastAsia="MS Mincho;ＭＳ 明朝" w:cs="Arial" w:ascii="Arial" w:hAnsi="Arial"/>
          <w:sz w:val="18"/>
          <w:szCs w:val="18"/>
        </w:rPr>
        <w:t>, pour changer de costume, pour se faire réparer les dents, pour acheter un véhicule, un moyen de transport, bref, toutes choses dont ont besoin des personnes longtemps exclues de l'emplo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ajoute que cette prime, Monsieur Gazeilles, n'est pas réservée aux emplois relevant du secteur marchand mais à toute personne retrouvant un travail après un an de RMI.</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ibre à vous de ne pas vous associer à cette mesure, cela n'a d'ailleurs pas grande importance. Moi, j'aurais pensé que le sort des RMIstes concernait tout le monde... Si vous voulez faire de la politique sur ce sujet au sens un peu partisan, c'est votre droit le plus absolu bien sûr. Cela ne nous empêchera pas de continuer à avancer. Mais vraiment, l'idée que l'on puisse refuser de voter une prime à des gens qui percevaient un RMI et qui reprennent un emploi, c'est une idée, de mon point de vue, je vous le dis très simplement, extrêmement curieuse. D'ailleurs, la longueur de vos explications montre à quel point vous étiez gêné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Enfin, je regrette l’absence de consensus sur ce point. Il est d'ailleurs contradictoire de me dire que nous ne faisons rien pour les RMIstes et, quand une décision est prise, d’en tirer la conclusion qu'on ne doit pas la voter ! C'est ce qu'on appelle soit de l'incohérence, soit de la contradiction.</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Par ailleurs, le recrutement des vacataires a pour objet d'assumer les tâches administratives de convocation des allocataires du RMI. On s’est engagé à convoquer tous les allocataires du RMI, mais une fois qu'ils auront tous été convoqués, qu’allons-nous faire ? Voilà la raison du recrutement des vacatair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a note à laquelle fait référence Madame Garcia avait pour objet de protéger les services et les travailleurs sociaux en rappelant précisément les missions du Département, afin d'éviter - ce qui a été constaté - que les travailleurs sociaux du Département soient l'objet de pressions, notamment de certaines villes, pour reloger systématiquement toutes les personnes en rupture d'hébergement, alors qu'il s'agit là d'une mission propre de l'Etat ou des commune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La mission propre du Conseil général - et il est temps dans notre pays que chacun fasse ce qu'il a à faire - c'est de protéger les enfants mineurs. Eh bien, l'objectif de cette note, c'est de rappeler qu'aucun enfant ne pouvait être laissé sans un logement. Je ne vois pas ce qu'il y a de critiquable à rappeler cela ! Notre mission, c’est de protéger les mineurs, les enfants, j'ai donc signé une note pour dire : </w:t>
      </w:r>
      <w:r>
        <w:rPr>
          <w:rFonts w:eastAsia="MS Mincho;ＭＳ 明朝" w:cs="Arial" w:ascii="Arial" w:hAnsi="Arial"/>
          <w:i/>
          <w:iCs/>
          <w:sz w:val="18"/>
          <w:szCs w:val="18"/>
        </w:rPr>
        <w:t>« Vous ne laissez aucun enfant sans logement »</w:t>
      </w:r>
      <w:r>
        <w:rPr>
          <w:rFonts w:eastAsia="MS Mincho;ＭＳ 明朝" w:cs="Arial" w:ascii="Arial" w:hAnsi="Arial"/>
          <w:sz w:val="18"/>
          <w:szCs w:val="18"/>
        </w:rPr>
        <w:t>.</w:t>
      </w:r>
    </w:p>
    <w:p>
      <w:pPr>
        <w:pStyle w:val="TextBodyIndent"/>
        <w:tabs>
          <w:tab w:val="clear" w:pos="708"/>
          <w:tab w:val="left" w:pos="9000" w:leader="none"/>
        </w:tabs>
        <w:spacing w:lineRule="auto" w:line="288"/>
        <w:ind w:left="-600" w:right="-432" w:firstLine="600"/>
        <w:rPr>
          <w:b w:val="false"/>
          <w:b w:val="false"/>
          <w:bCs w:val="false"/>
          <w:sz w:val="18"/>
          <w:szCs w:val="18"/>
        </w:rPr>
      </w:pPr>
      <w:r>
        <w:rPr>
          <w:b w:val="false"/>
          <w:bCs w:val="false"/>
          <w:sz w:val="18"/>
          <w:szCs w:val="18"/>
        </w:rPr>
        <w:t>Pour le reste, c'est la compétence de l'Etat ou des communes, c'est tout. Voilà la réalité des choses.</w:t>
      </w:r>
    </w:p>
    <w:p>
      <w:pPr>
        <w:pStyle w:val="Normal"/>
        <w:tabs>
          <w:tab w:val="clear" w:pos="708"/>
          <w:tab w:val="left" w:pos="9000" w:leader="none"/>
        </w:tabs>
        <w:spacing w:lineRule="auto" w:line="288"/>
        <w:ind w:left="-600" w:right="-432" w:firstLine="600"/>
        <w:jc w:val="both"/>
        <w:rPr/>
      </w:pPr>
      <w:r>
        <w:rPr>
          <w:rFonts w:eastAsia="MS Mincho;ＭＳ 明朝" w:cs="Arial" w:ascii="Arial" w:hAnsi="Arial"/>
          <w:sz w:val="18"/>
          <w:szCs w:val="18"/>
        </w:rPr>
        <w:t xml:space="preserve">Mais là encore, c'est le souci de la polémique. C'est votre droit le plus absolu... </w:t>
      </w:r>
      <w:r>
        <w:rPr>
          <w:rFonts w:eastAsia="MS Mincho;ＭＳ 明朝" w:cs="Arial" w:ascii="Arial" w:hAnsi="Arial"/>
          <w:i/>
          <w:iCs/>
          <w:sz w:val="18"/>
          <w:szCs w:val="18"/>
        </w:rPr>
        <w:t>(Protestations diverses à gauche)</w:t>
      </w:r>
      <w:r>
        <w:rPr>
          <w:rFonts w:eastAsia="MS Mincho;ＭＳ 明朝" w:cs="Arial" w:ascii="Arial" w:hAnsi="Arial"/>
          <w:sz w:val="18"/>
          <w:szCs w:val="18"/>
        </w:rPr>
        <w:t xml:space="preserve"> ... en ce qui me concerne, je ne polémiquerai pas et continuerai à faire mon travail.</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Voilà les explications que j'avais à fournir et il n’y a pas de scandale à ne pas être en accord avec vous ! Heureusement ! C’est même la démocratie, figurez-vous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Donc, je mets au vote notre délibération. Chacun s'est exprimé. Monsieur Gazeilles, vous avez eu la parole, tous les groupes ont eu la parole, j'ai répondu, maintenant nous mettons au vote l'amendement sur un an voté en Commission et qui est sur les tabl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Ceux qui sont d'avis de l'adopter voudront bien le faire connaître en levant la main. Les groupes UMP et UDF</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Avis contraires ? Le groupe communist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Abstentions ? Le groupe socialiste</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amendement est adopté</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Je mets au vote maintenant la délibération. Ceux qui sont d'avis de la voter ?</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Les groupes UMP et UDF</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Abstention du groupe socialiste, du groupe communiste et de Monsieur Gazeilles</w:t>
      </w:r>
    </w:p>
    <w:p>
      <w:pPr>
        <w:pStyle w:val="Normal"/>
        <w:tabs>
          <w:tab w:val="clear" w:pos="708"/>
          <w:tab w:val="left" w:pos="9000" w:leader="none"/>
        </w:tabs>
        <w:spacing w:lineRule="auto" w:line="288"/>
        <w:ind w:left="-600" w:right="-432" w:firstLine="600"/>
        <w:jc w:val="both"/>
        <w:rPr>
          <w:rFonts w:ascii="Arial" w:hAnsi="Arial" w:eastAsia="MS Mincho;ＭＳ 明朝" w:cs="Arial"/>
          <w:sz w:val="18"/>
          <w:szCs w:val="18"/>
        </w:rPr>
      </w:pPr>
      <w:r>
        <w:rPr>
          <w:rFonts w:eastAsia="MS Mincho;ＭＳ 明朝" w:cs="Arial" w:ascii="Arial" w:hAnsi="Arial"/>
          <w:sz w:val="18"/>
          <w:szCs w:val="18"/>
        </w:rPr>
        <w:t>Adopté, je vous remerci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Heading"/>
        <w:jc w:val="both"/>
        <w:rPr/>
      </w:pPr>
      <w:r>
        <w:rPr>
          <w:sz w:val="18"/>
          <w:szCs w:val="18"/>
          <w:u w:val="single"/>
        </w:rPr>
        <w:t>Rapport n° 05.356</w:t>
      </w:r>
      <w:r>
        <w:rPr>
          <w:sz w:val="18"/>
          <w:szCs w:val="18"/>
        </w:rPr>
        <w:t> : Réseau départemental à très haut débit pour le Département des Hauts-de-Seine.</w:t>
      </w:r>
    </w:p>
    <w:p>
      <w:pPr>
        <w:pStyle w:val="Heading"/>
        <w:jc w:val="left"/>
        <w:rPr>
          <w:sz w:val="24"/>
          <w:szCs w:val="24"/>
        </w:rPr>
      </w:pPr>
      <w:r>
        <w:rPr>
          <w:sz w:val="24"/>
          <w:szCs w:val="24"/>
        </w:rPr>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Monsieur Larghero. Il n’est pas là. Monsieur Leclerc.</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 xml:space="preserve">M. Leclerc.- </w:t>
      </w:r>
      <w:r>
        <w:rPr>
          <w:rFonts w:cs="Arial" w:ascii="Arial" w:hAnsi="Arial"/>
          <w:sz w:val="18"/>
          <w:szCs w:val="18"/>
        </w:rPr>
        <w:t>Monsieur le Président, chers collègues, le groupe communiste votera cette délibération car ont été pris en compte par le groupe de travail et la Commission, nos amendements visant à ce que nous ne choisissions pas aujourd’hui le scénario sur lequel s’engage le Départ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A ce titre, je dois dire que j’ai été étonné de découvrir dans la presse, qu’on avait choisi puisque ZDN sur Internet, annonçait que nous avions fait nos choix en séance du Conseil général.</w:t>
      </w:r>
    </w:p>
    <w:p>
      <w:pPr>
        <w:pStyle w:val="TextBodyIndent"/>
        <w:tabs>
          <w:tab w:val="clear" w:pos="708"/>
          <w:tab w:val="left" w:pos="9000" w:leader="none"/>
        </w:tabs>
        <w:spacing w:lineRule="auto" w:line="288"/>
        <w:ind w:left="-600" w:right="-432" w:firstLine="1200"/>
        <w:rPr>
          <w:rFonts w:eastAsia="Times New Roman" w:cs="Times New Roman"/>
          <w:b w:val="false"/>
          <w:b w:val="false"/>
          <w:bCs w:val="false"/>
          <w:sz w:val="18"/>
          <w:szCs w:val="18"/>
        </w:rPr>
      </w:pPr>
      <w:r>
        <w:rPr>
          <w:rFonts w:eastAsia="Times New Roman" w:cs="Times New Roman"/>
          <w:b w:val="false"/>
          <w:bCs w:val="false"/>
          <w:sz w:val="18"/>
          <w:szCs w:val="18"/>
        </w:rPr>
        <w:t>En Commission, nous nous sommes tous accordés sur le fait qu’il nous reste beaucoup de travail d’investigation sur ce dossier. Nous devons mener des auditions des différents acteurs publics sur le haut débit, comme le SIPPEREC, et des opérateurs privés, comme France Télécom, 9 Télécom et bien d’autres encore, avant de pouvoir choisir un scénario et de savoir s’il faut ou non, procéder par délégation de service public.</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tre vote d’aujourd’hui ne préjuge donc pas de nos prochains votes sur ce sujet mais vous pouvez compter sur nous pour travailler avec vous et avec sérieux sur ce dossier.</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En juin dernier, je motivais notre abstention, entre autres, par le fait que l’article L 14.25.1 du CGCT prévoit la mise en cohérence des réseaux d’initiative publique et que cela ne me semblait pas bien pris en compte dans la délibération de l’époque. Nous risquions ainsi que notre délibération soit contestée devant le Tribunal administratif, comme deux DSP ayant bénéficié de financements publics, dans l’Hérault et dans le Limousin.</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Au-delà de la crainte juridique, nous devons mieux étudier la question de la complémentarité avec le réseau Irisé développé par le SIPPEREC pour le compte des collectivités locales de la Région et de notre Département. Je vous propose donc un préalable à tout lancement de procédure par le Conseil général sur le haut débit, celui d’avoir un partenariat clair entre le Conseil général et SIPPEREC.</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 xml:space="preserve">En effet, au-delà de la simple application de la loi avec l’article L 14.25.1 du CGCT, il s’agit d’une prudence de gestion et donc d’efficacité du projet. 28 villes de notre Département, de gauche comme de droite, sont adhérentes au SIPPEREC. 26 sont adhérentes dans le cadre du réseau Irisé. Nous ne pouvons donc pas éluder les conséquences possibles de notre projet sur le réseau Irisé existant. </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L’infrastructure Irisé existe sur le territoire des Hauts-de-Seine et permet que 85 % du département soit à moins de 500 mètres de la fibre Irisé et il existe déjà 343 points de raccordement. Tout cela a été réalisé sans subvention publique pour une durée de la concession de 18 ans, soit jusqu’en 2019. Il est donc nécessaire d’assurer l’équilibre économique de ces réseaux jusqu’à cette date, sans qu’il soit fait appel à la contribution financière des commune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En effet, les communes des Hauts-de-Seine adhérentes au SIPPEREC ne sauraient compenser les pertes de leur délégataire du fait de la concurrence de la part d’un réseau haut débit du Conseil général, postérieur à Irisé et subventionné à hauteur de 50 %, soit 25 millions d’euros, par le Département comme il était prévu dans la délibération présentée en juillet. Cela ne serait pas de bonne gestion ni une belle opération de notre collectivité.</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avons, par ailleurs, l’expérience dans notre Département d’infrastructures développées par le Département, en propre. Je pense à SITER pour la gestion des feux rouges. Il serait intéressant d’avoir un point financier sur les coûts pour le Département, et donc pour le contribuable, du réseau SITER et de comparer ce coût à ce qu’il aurait été dans le cadre d’une coopération avec le réseau Irisé.</w:t>
      </w:r>
    </w:p>
    <w:p>
      <w:pPr>
        <w:pStyle w:val="Normal"/>
        <w:tabs>
          <w:tab w:val="clear" w:pos="708"/>
          <w:tab w:val="left" w:pos="9000" w:leader="none"/>
        </w:tabs>
        <w:spacing w:lineRule="auto" w:line="288"/>
        <w:ind w:left="-600" w:right="-432" w:firstLine="540"/>
        <w:jc w:val="both"/>
        <w:rPr/>
      </w:pPr>
      <w:r>
        <w:rPr>
          <w:rFonts w:cs="Arial" w:ascii="Arial" w:hAnsi="Arial"/>
          <w:sz w:val="18"/>
          <w:szCs w:val="18"/>
        </w:rPr>
        <w:t>Notre étude sur le haut débit devra comprendre les coûts de génie civil d’une telle opération, coûts qui, comme l’a rappelé notre collègue Dova lors de la séance du 1</w:t>
      </w:r>
      <w:r>
        <w:rPr>
          <w:rFonts w:cs="Arial" w:ascii="Arial" w:hAnsi="Arial"/>
          <w:sz w:val="18"/>
          <w:szCs w:val="18"/>
          <w:vertAlign w:val="superscript"/>
        </w:rPr>
        <w:t>er</w:t>
      </w:r>
      <w:r>
        <w:rPr>
          <w:rFonts w:cs="Arial" w:ascii="Arial" w:hAnsi="Arial"/>
          <w:sz w:val="18"/>
          <w:szCs w:val="18"/>
        </w:rPr>
        <w:t xml:space="preserve"> juillet, ont, je cite, « failli faire capoter SITER ». Ce n’est donc pas une question subaltern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Chers collègues, nous avons là un projet ambitieux, qui pourrait devenir dispendieux pour les communes comme pour le Département si nous n’y prenons garde. Nous avons pris, majorité et opposition de cette Assemblée, une bonne méthode avec le groupe de travail mis en place sur ce dossier. Celui-ci doit tout explorer pour permettre à notre Département d’être exemplaire dans ses ambitions, par ses capacités à mutualiser les moyens pour la plus grande efficacité et aux coûts les plus bas pour les contribuable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Je vous remerci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onsieur Janvier.</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 xml:space="preserve">M. Janvier.- </w:t>
      </w:r>
      <w:r>
        <w:rPr>
          <w:rFonts w:cs="Arial" w:ascii="Arial" w:hAnsi="Arial"/>
          <w:sz w:val="18"/>
          <w:szCs w:val="18"/>
        </w:rPr>
        <w:t>Notre position est proche de celle qui vient d’être développée par Monsieur Leclerc, c’est-à-dire que nous ne sommes pas opposés au principe de la participation du Conseil général au développement d’un service public local de très haut débi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avons, grâce au travail qui a été fait pendant les trois réunions du groupe de travail, obtenu un certain nombre de garanties, notamment sur l’obtention de tarifs compétitifs, sur la meilleure qualité des services rendus à l’usager final, sur la possibilité de raccordement pour tous et en tous points du territoire et enfin sur le fait que ce dispositif sera mis en cohérence avec les autres réseaux d’initiative publique, notamment avec SIPPEREC, comme l’a dit Monsieur Leclerc tout à l’heur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ne faudrait pas non plus que cet investissement du Conseil général se fasse au détriment des autres investissements informatiques dans notre Département et je pense en particulier à quelque chose qui nous est cher, on en a déjà discuté, à savoir la réduction de la fracture numérique dans les collèges et les lycée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Or, il est bien évident que le très haut débit n’est pas indispensable pour mettre en place ce dispositif dans les lycées et collèges. Donc, sous réserve des travaux supplémentaires qui seront menés dans le groupe de travail, puisqu’il a été décidé que le groupe de travail continuerait à travailler, et que nous choisirions à ce moment-là les différents dispositifs, nous sommes d’accord pour voter cette délibération. Merci.</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onsieur le Président Guille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 xml:space="preserve">M. Guillet.- </w:t>
      </w:r>
      <w:r>
        <w:rPr>
          <w:rFonts w:cs="Arial" w:ascii="Arial" w:hAnsi="Arial"/>
          <w:sz w:val="18"/>
          <w:szCs w:val="18"/>
        </w:rPr>
        <w:t>Merci, Monsieur le Président.</w:t>
      </w:r>
    </w:p>
    <w:p>
      <w:pPr>
        <w:pStyle w:val="Normal"/>
        <w:tabs>
          <w:tab w:val="clear" w:pos="708"/>
          <w:tab w:val="left" w:pos="9000" w:leader="none"/>
        </w:tabs>
        <w:spacing w:lineRule="auto" w:line="288"/>
        <w:ind w:left="-600" w:right="-432" w:firstLine="540"/>
        <w:jc w:val="both"/>
        <w:rPr/>
      </w:pPr>
      <w:r>
        <w:rPr>
          <w:rFonts w:cs="Arial" w:ascii="Arial" w:hAnsi="Arial"/>
          <w:sz w:val="18"/>
          <w:szCs w:val="18"/>
        </w:rPr>
        <w:t>Notre Assemblée, lors de la séance du 1</w:t>
      </w:r>
      <w:r>
        <w:rPr>
          <w:rFonts w:cs="Arial" w:ascii="Arial" w:hAnsi="Arial"/>
          <w:sz w:val="18"/>
          <w:szCs w:val="18"/>
          <w:vertAlign w:val="superscript"/>
        </w:rPr>
        <w:t>er</w:t>
      </w:r>
      <w:r>
        <w:rPr>
          <w:rFonts w:cs="Arial" w:ascii="Arial" w:hAnsi="Arial"/>
          <w:sz w:val="18"/>
          <w:szCs w:val="18"/>
        </w:rPr>
        <w:t xml:space="preserve"> juillet dernier, avait effectivement décidé la création d’un groupe de travail sur la mise en place d’un réseau à très haut débit dans notre Départ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ne nous interrogions pas sur la pertinence, l’importance en terme d’attractivité que pouvait représenter l’existence d’un réseau à très haut débit dans les Hauts-de-Seine et le fait que nous soyons au niveau des métropoles internationales dans ce domaine nous paraissait à tous nécessair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nous interrogions simplement sur le montant de l’investissement, sur la raison d’être de cet investissement, sur le périmètre, sur la méthodologie et je crois qu’en trois séances, comme l’ont dit nos collègues Janvier et Leclerc, nous avons pu résoudre un certain nombre de problèmes, ce qui explique que le groupe de travail vous propose aujourd’hui, en association avec l’exécutif, une délibération qui nous engage dans le processus de la mise en place d’un réseau à très haut débi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 xml:space="preserve">En France, il est logique que ce soit les Hauts-de-Seine qui aient engagé, les premiers, une réflexion sur le très haut débit. Nous sommes un Département qui, incontestablement, est pilote dans ce domaine. </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est pilote par certaines des communes, par certaines des « agglomérations », entre guillemets, comme La Défense. Il est pilote également, au niveau de la région Ile-de-France, avec le réseau Irisé, qui a été cité, qui a été mis en place par le SIPPEREC et je crois qu’il est important de rappeler que le groupe de travail a bien indiqué que nous respections l’article 14.25.1 du CGCT, de la loi sur l’économie numérique, qui impliquait que la mise en place d’un réseau à très haut débit dans les Hauts-de-Seine, par le Conseil général, ne pouvait se faire qu’en complémentarité avec les réseaux existants. Je crois que c’est un point acqui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Ce que le groupe de travail propose à l’Assemblée de valider, c’est d’abord une démarche de service public. Une démarche de service public local, comme l’indiquait à l’instant Guy Janvier, cela implique des tarifs compétitifs pour le client final, quel qu’il soit. Cela implique la meilleure qualité de service pour le consommateur. Cela implique de faciliter la possibilité de raccordement pour tous et en tous points du territoire, sachant que nous avons une incertitude dans ce domaine en ce qui concerne les particuliers, les foyer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avons eu une conversation en compagnie du Directeur général des services et de Monsieur de Mijolla, il y a quelques jours, avec le Président de l’autorité de régulation, qui est enthousiaste devant le projet que nous avons l’intention de développer mais qui a, comme nous, une incertitude sur ce qu’il peut se passer au niveau du particulier. Nous ne savons pas encore s’il y a une véritable demande en la matièr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De même que nous avons eu un contact avec la Caisse des dépôts, il paraît nécessaire d’avoir des conversations préalables avec les opérateurs, avec les fournisseurs de service pour voir si, effectivement, il y a une demande pour les particulier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En l’occurrence ce que nous laissons ouvert et ce que permettront de résoudre les réponses à l’appel d’offres, qui devrait être lancé dans le courant du premier trimestre 2006, si la délibération est adoptée par notre Assemblée, ce que nous laissons ouvert, c’est justement le montant de l’investissement fait par le Conseil général, et puis le périmètre.</w:t>
      </w:r>
    </w:p>
    <w:p>
      <w:pPr>
        <w:pStyle w:val="Normal"/>
        <w:tabs>
          <w:tab w:val="clear" w:pos="708"/>
          <w:tab w:val="left" w:pos="9000" w:leader="none"/>
        </w:tabs>
        <w:spacing w:lineRule="auto" w:line="288"/>
        <w:ind w:left="-600" w:right="-432" w:firstLine="540"/>
        <w:jc w:val="both"/>
        <w:rPr/>
      </w:pPr>
      <w:r>
        <w:rPr>
          <w:rFonts w:cs="Arial" w:ascii="Arial" w:hAnsi="Arial"/>
          <w:sz w:val="18"/>
          <w:szCs w:val="18"/>
        </w:rPr>
        <w:t>Nous n’avons pas défini de scénario –alors qu’il était établi en filigrane dans le rapport du 1</w:t>
      </w:r>
      <w:r>
        <w:rPr>
          <w:rFonts w:cs="Arial" w:ascii="Arial" w:hAnsi="Arial"/>
          <w:sz w:val="18"/>
          <w:szCs w:val="18"/>
          <w:vertAlign w:val="superscript"/>
        </w:rPr>
        <w:t>er</w:t>
      </w:r>
      <w:r>
        <w:rPr>
          <w:rFonts w:cs="Arial" w:ascii="Arial" w:hAnsi="Arial"/>
          <w:sz w:val="18"/>
          <w:szCs w:val="18"/>
        </w:rPr>
        <w:t xml:space="preserve"> juillet-. Le scénario sera la conséquence des réponses à l’appel d’offres et la conséquence des réponses des opérateurs possible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Nous n’avons pas établi non plus un montant, car évidemment il dépend du scénario et il dépend également de l’investissement qui pourra être mis par les opérateurs, l’investissement fait par notre collectivité venant en complé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Je voudrais répondre sur ce point de la raison d’être de l’investiss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est important que nous le fassions. Jusqu’à présent, effectivement –et c’est le cas pour Irisé- les collectivités locales n’ont pas investi et je crois que le fait d’investir pour notre part –outre le fait que ce sera probablement nécessaire- est une garantie, pour nous, que le réseau à très haut débit que nous voulons mettre en place reste dans une logique de service public, que nous puissions contrôler les investissements qui seront faits ultérieurement et je crois que cela nous permettra d’avoir une maîtrise plus importante du suje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En conclusion, Monsieur le Président, sans déterminer encore quelle sera la méthodologie finale, en particulier de l’articulation avec Irisé ou avec d’autres réseaux –il faut également réfléchir sur la possibilité de travailler avec France Télécom et le groupe de travail a bien l’intention d’examiner l’ensemble de ces possibilités dans les semaines qui viennent-, en conclusion, Monsieur le Président, ce que nous proposons à l’unanimité des groupes politiques représentés au sein du groupe de travail, c’est que nous engagions la mise en place de ce réseau à très haut débit d’une part, et d’autre part que le groupe de travail qui a été constitué poursuive son activité, poursuive très précisément cette mise en place, en particulier le cahier des charges de l’appel d’offres qui sera lancé au premier trimestr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erci beaucoup. Monsieur Gazeilles, rapid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Gazeilles.-</w:t>
      </w:r>
      <w:r>
        <w:rPr>
          <w:rFonts w:cs="Arial" w:ascii="Arial" w:hAnsi="Arial"/>
          <w:sz w:val="18"/>
          <w:szCs w:val="18"/>
        </w:rPr>
        <w:t xml:space="preserve"> Je souhaitais déjà dire que je n’étais pas membre du groupe de travail. Comme je l’ai dit en juillet, je n’ai pas d’opposition de principe sauf à ce qu’on m’explique bien à quoi sert ce réseau, qui paye et pour quoi fair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En l’occurrence, l’intérêt est essentiellement un intérêt industriel. Ce sont les entreprises qui ont besoin de débit très important, pour des vidéoconférences ou autres transmissions de données à très haut débit. Pour les établissements publics, les collèges, les particuliers, alors là, l’intérêt est bien, bien moindre, voire nul. Je rappelle qu’on parlait, l’autre fois, de 100 mégabits par seconde, 1 gigabits par seconde, c’est-à-dire des choses qui représentent 30 chaînes de télévision en parallèle, en même temps. Je ne vois pas tellement l’intérêt d’un développement de ce type pour la majorité des applications dont le Conseil général pourrait être porteur.</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Faute d’avoir une information à ce sujet –on n’en a pas eu encore là, durant ces quelques minutes-, je m’abstiendrai sur ce dossier.</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erci. Monsieur Metton, rapid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 xml:space="preserve">M. Metton.- </w:t>
      </w:r>
      <w:r>
        <w:rPr>
          <w:rFonts w:cs="Arial" w:ascii="Arial" w:hAnsi="Arial"/>
          <w:sz w:val="18"/>
          <w:szCs w:val="18"/>
        </w:rPr>
        <w:t>Monsieur le Président, j’interviens à la place de Denis Larghero, qui est empêché. Je vais le faire très, très rapidem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se félicitait de la création de ce groupe de travail et il insistait sur le fait que le groupe UDF a eu raison, avec d’autres, de plaider pour la création d’un tel groupe et il remercie le Président Guillet avec lequel il a travaillé.</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nous dit que ce groupe de travail a permis d’éclairer les Conseillers généraux, notamment sur les inégalités d’accès du haut débit dans notre Département et il reconnaît que le projet départemental de réseau ouvert, offrant un véritable service public local de qualité pour l’usager final et à des tarifs compétitifs, est une ambition tout à fait intéressant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Il insistait sur la difficulté de l’équilibre financier d’une telle opération. Il souhaitait insister aussi sur la complémentarité –qui a d’ailleurs été évoquée par d’autres orateurs- avec les boucles locales existantes, que je ne vais pas toutes citer pour gagner du temps, et il se réjouit que le groupe de travail continue sa mission pour atteindre les objectifs qui ont été évoqué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L’UDF souhaite continuer d’être pleinement associée à cette initiativ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Merci, Monsieur le Président.</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erci, Monsieur Metton. Monsieur Bary, deux minute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Bary.-</w:t>
      </w:r>
      <w:r>
        <w:rPr>
          <w:rFonts w:cs="Arial" w:ascii="Arial" w:hAnsi="Arial"/>
          <w:sz w:val="18"/>
          <w:szCs w:val="18"/>
        </w:rPr>
        <w:t xml:space="preserve"> Je ne vais pas dire tout le bien que je pense du groupe de travail, puisque j’en fais partie. Je voudrais cependant en féliciter le Président Guillet et dire qu’il faut que nous allions vite, je dirais même très vite à nous décider et à agir, parce que chacune de nos communes reçoit de très nombreuses et très différentes propositions.</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Puisque nous venons en décider d'agir sur le plan départemental, il faut le faire avant que les communes ne s’engagent dans des actions individuelles, ce qui rendrait l’avenir beaucoup plus difficile.</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r>
    </w:p>
    <w:p>
      <w:pPr>
        <w:pStyle w:val="Normal"/>
        <w:tabs>
          <w:tab w:val="clear" w:pos="708"/>
          <w:tab w:val="left" w:pos="9000" w:leader="none"/>
        </w:tabs>
        <w:spacing w:lineRule="auto" w:line="288"/>
        <w:ind w:left="-600" w:right="-432" w:firstLine="540"/>
        <w:jc w:val="both"/>
        <w:rPr/>
      </w:pPr>
      <w:r>
        <w:rPr>
          <w:rFonts w:cs="Arial" w:ascii="Arial" w:hAnsi="Arial"/>
          <w:b/>
          <w:bCs/>
          <w:sz w:val="18"/>
          <w:szCs w:val="18"/>
        </w:rPr>
        <w:t>M. le Président.-</w:t>
      </w:r>
      <w:r>
        <w:rPr>
          <w:rFonts w:cs="Arial" w:ascii="Arial" w:hAnsi="Arial"/>
          <w:sz w:val="18"/>
          <w:szCs w:val="18"/>
        </w:rPr>
        <w:t xml:space="preserve"> Merci.</w:t>
      </w:r>
    </w:p>
    <w:p>
      <w:pPr>
        <w:pStyle w:val="Normal"/>
        <w:tabs>
          <w:tab w:val="clear" w:pos="708"/>
          <w:tab w:val="left" w:pos="9000" w:leader="none"/>
        </w:tabs>
        <w:spacing w:lineRule="auto" w:line="288"/>
        <w:ind w:left="-600" w:right="-432" w:firstLine="540"/>
        <w:jc w:val="both"/>
        <w:rPr>
          <w:rFonts w:ascii="Arial" w:hAnsi="Arial" w:cs="Arial"/>
          <w:sz w:val="18"/>
          <w:szCs w:val="18"/>
        </w:rPr>
      </w:pPr>
      <w:r>
        <w:rPr>
          <w:rFonts w:cs="Arial" w:ascii="Arial" w:hAnsi="Arial"/>
          <w:sz w:val="18"/>
          <w:szCs w:val="18"/>
        </w:rPr>
        <w:t>C’est un vote à l’unanimité, moins l’abstention de Monsieur Gazeille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bCs/>
          <w:sz w:val="28"/>
          <w:szCs w:val="28"/>
        </w:rPr>
        <w:t>Réunion publique du vendredi 25 novembre 2005</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 05.385</w:t>
      </w:r>
      <w:r>
        <w:rPr>
          <w:sz w:val="18"/>
          <w:szCs w:val="18"/>
        </w:rPr>
        <w:t> : Participation à l’équipement informatique des collèges privés.</w:t>
      </w:r>
    </w:p>
    <w:p>
      <w:pPr>
        <w:pStyle w:val="Heading"/>
        <w:jc w:val="left"/>
        <w:rPr>
          <w:sz w:val="24"/>
          <w:szCs w:val="24"/>
        </w:rPr>
      </w:pPr>
      <w:r>
        <w:rPr>
          <w:sz w:val="24"/>
          <w:szCs w:val="24"/>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t>J’ai deux inscrits, Monsieur Janvier et Monsieur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Merci Monsieur le Présid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Mes chers collègues, nous voterons pour cette délibération puisqu'elle contribue à améliorer le fonctionnement des collèges et qu’elle participe aussi de la réduction de la fracture numérique à terme qui est un élément de la fracture soci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voudrais profiter de cette délibération pour rappeler que des engagements avaient été pris en ce qui concerne l'augmentation des moyens informatiques de l'ensemble des collèges de notre Département. Vous vous étiez engagé à doter toutes les classes d’un accès Internet, à ce que les collèges aient une classe informatique mobile dans chaque collège et à recruter un agent chargé de la maintenance informatique pour quatre collèges.</w:t>
      </w:r>
    </w:p>
    <w:p>
      <w:pPr>
        <w:pStyle w:val="Retraitcorpsdetexte3"/>
        <w:spacing w:lineRule="auto" w:line="288"/>
        <w:ind w:left="-600" w:right="15" w:firstLine="600"/>
        <w:rPr>
          <w:rFonts w:ascii="Arial" w:hAnsi="Arial" w:cs="Arial"/>
          <w:sz w:val="18"/>
          <w:szCs w:val="18"/>
        </w:rPr>
      </w:pPr>
      <w:r>
        <w:rPr>
          <w:rFonts w:cs="Arial" w:ascii="Arial" w:hAnsi="Arial"/>
          <w:sz w:val="18"/>
          <w:szCs w:val="18"/>
        </w:rPr>
        <w:t>Ma question est de savoir où nous en sommes dans le calendrier de mise en œuvre de cet important accès à tous à l'informatique, merci.</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Janvier. Monsieur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Gazeilles</w:t>
      </w:r>
      <w:r>
        <w:rPr>
          <w:rFonts w:cs="Arial" w:ascii="Arial" w:hAnsi="Arial"/>
          <w:sz w:val="18"/>
          <w:szCs w:val="18"/>
        </w:rPr>
        <w:t>.-  Je voulais intervenir sur la mise à disposition ou sur la dotation aux établissements concernant la fin de vie des matériels. Vous savez que les directives européennes précisent qu’il doit y avoir un traitement convenable des ordinateurs en fin de vie. Nous devons donc préciser cela à destination des collèges, éventuellement même les aider à recycler leur matériel, c'est maintenant une obligation lég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demande à ce qu’il y ait un volet qui traite également ce point pour éviter qu'il y ait des ordinateurs qui soient mal gérés.</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n profite pour dire qu'il avait été promis, on en a discuté l’autre fois en Commission permanente, que les ordinateurs réformés puissent être mis à disposition des associations qui en faisaient la demande. Pour l'instant, il n'y a pas eu de réponse bien qu'il y ait eu un engagement, ce n’est toujours pas opérationnel et j’espère qu'il y aura une évolution rapide sur ce poin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Gazeilles. Madame Balkany pour des éléments de répons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me Balkany</w:t>
      </w:r>
      <w:r>
        <w:rPr>
          <w:rFonts w:cs="Arial" w:ascii="Arial" w:hAnsi="Arial"/>
          <w:sz w:val="18"/>
          <w:szCs w:val="18"/>
        </w:rPr>
        <w:t>.-  Monsieur Gazeilles, je tiens à vous dire que Monsieur Mirmand, le Directeur Général des Services, est très attentif au problème que vous avez soulevé. Pour les associations, vous auriez dû faire comme je l’ai fait dans ma commune. J’ai contacté mes associations, je leur ai demandé si elles souhaitaient des ordinateurs, la Région Ile-de-France avait fait la même démarche, et j'ai adressé les demandes de toutes les associations de ma commune à Monsieur Mirmand d’un côté, à la Région de l'autre et normalement, Monsieur Mirmand nous le confirmera, nous devrions voir arriver les ordinateurs assez rapidement. C’est une opération qui n’a pas traîné. Encore faut-il que les élus soient réactifs mon cher Gazeilles, il ne faut pas tout le temps être passif, il faut aussi faire quelque chose.</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ant à Monsieur Janvier, je vous signale que lorsque Nicolas Sarkozy et moi-même annonçons quelque chose, nous tenons nos promesses et nous le faisons. Bien évidemment, le plan informatique pour les collèges est en train d’être mis en œuvre, il a d’ailleurs démarré, nous avons mis les fameuses classes mobiles et les tableaux numériques en expérimentation dans certains collèges. Je dois vous dire que cela a été un succès fou et tout le monde nous en demande. J’ai moi-même été surprise par la facilité d'appréhension des enseignants de ce nouveau matériel, ils se le sont très bien appropriés.</w:t>
      </w:r>
    </w:p>
    <w:p>
      <w:pPr>
        <w:pStyle w:val="Normal"/>
        <w:spacing w:lineRule="auto" w:line="288"/>
        <w:ind w:left="-600" w:right="15" w:firstLine="600"/>
        <w:jc w:val="both"/>
        <w:rPr>
          <w:rFonts w:ascii="Arial" w:hAnsi="Arial" w:cs="Arial"/>
          <w:sz w:val="18"/>
          <w:szCs w:val="18"/>
        </w:rPr>
      </w:pPr>
      <w:r>
        <w:rPr>
          <w:rFonts w:cs="Arial" w:ascii="Arial" w:hAnsi="Arial"/>
          <w:sz w:val="18"/>
          <w:szCs w:val="18"/>
        </w:rPr>
        <w:t>Vous aurez d’ailleurs toutes les délibérations qui concernent ce plan informatique à la prochaine séance à la fois pour les classes mobiles, pour les tableaux numériques et aussi pour tout le plan plus technique que nous avons mis en place pour que toutes les salles de tous les collèges aient plusieurs accès informatiques à haut débi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adame Balkany. Monsieur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Gazeilles</w:t>
      </w:r>
      <w:r>
        <w:rPr>
          <w:rFonts w:cs="Arial" w:ascii="Arial" w:hAnsi="Arial"/>
          <w:sz w:val="18"/>
          <w:szCs w:val="18"/>
        </w:rPr>
        <w:t>.-  En deux mots, je remercie Madame Balkany pour ses cours de réactivité concernant les élus. C’est le Directeur des Services qui m’a dit que ce n’était pas prêt, c’est tou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Je rappellerai malgré tout que les décrets d’application sur le traitement des T3E ne sont pas sortis. Nous sommes déjà en avance, mais attendons quand même que la loi nous confirme les éléments des traitements.</w:t>
      </w:r>
    </w:p>
    <w:p>
      <w:pPr>
        <w:pStyle w:val="Normal"/>
        <w:spacing w:lineRule="auto" w:line="288"/>
        <w:ind w:left="-600" w:right="15" w:firstLine="600"/>
        <w:jc w:val="both"/>
        <w:rPr>
          <w:rFonts w:ascii="Arial" w:hAnsi="Arial" w:cs="Arial"/>
          <w:sz w:val="18"/>
          <w:szCs w:val="18"/>
        </w:rPr>
      </w:pPr>
      <w:r>
        <w:rPr>
          <w:rFonts w:cs="Arial" w:ascii="Arial" w:hAnsi="Arial"/>
          <w:sz w:val="18"/>
          <w:szCs w:val="18"/>
        </w:rPr>
        <w:t>Si j’ai bien compris, il y a unanimité sur ce rapport ? Je vous remercie.</w:t>
      </w:r>
    </w:p>
    <w:p>
      <w:pPr>
        <w:pStyle w:val="Normal"/>
        <w:rPr>
          <w:rFonts w:ascii="Arial" w:hAnsi="Arial" w:cs="Arial"/>
          <w:sz w:val="18"/>
          <w:szCs w:val="18"/>
          <w:u w:val="single"/>
        </w:rPr>
      </w:pPr>
      <w:r>
        <w:rPr>
          <w:rFonts w:cs="Arial" w:ascii="Arial" w:hAnsi="Arial"/>
          <w:sz w:val="18"/>
          <w:szCs w:val="18"/>
          <w:u w:val="single"/>
        </w:rPr>
      </w:r>
    </w:p>
    <w:p>
      <w:pPr>
        <w:pStyle w:val="Heading"/>
        <w:jc w:val="both"/>
        <w:rPr/>
      </w:pPr>
      <w:r>
        <w:rPr>
          <w:sz w:val="18"/>
          <w:szCs w:val="18"/>
          <w:u w:val="single"/>
        </w:rPr>
        <w:t>Rapport n° 05.370</w:t>
      </w:r>
      <w:r>
        <w:rPr>
          <w:sz w:val="18"/>
          <w:szCs w:val="18"/>
        </w:rPr>
        <w:t> : Fonds départemental d’aide à la gestion opérationnelle et dynamique des entreprises.</w:t>
      </w:r>
    </w:p>
    <w:p>
      <w:pPr>
        <w:pStyle w:val="Heading"/>
        <w:jc w:val="both"/>
        <w:rPr>
          <w:sz w:val="18"/>
          <w:szCs w:val="18"/>
        </w:rPr>
      </w:pPr>
      <w:r>
        <w:rPr>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t>J'ai trois inscrits, M. Leclerc, M. Janvier et M.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clerc</w:t>
      </w:r>
      <w:r>
        <w:rPr>
          <w:rFonts w:cs="Arial" w:ascii="Arial" w:hAnsi="Arial"/>
          <w:sz w:val="18"/>
          <w:szCs w:val="18"/>
        </w:rPr>
        <w:t>.-  Monsieur le Président, chers collègues, le groupe communiste propose un amendement sur ce rapport. Il s'agit d'ajouter comme condition aux aides apportées par le Conseil général des Hauts-de-Seine et à l'apport de fonds publics aux entreprises du Département l'engagement de celles-ci de ne pas délocaliser ni de supprimer d'emploi dans l'année de la mise en œuvre des convention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t amendement serait à rajouter à l’avenant et à l’article 2 ainsi écrit : s’engagent à ne pas diminuer leur masse salariale, délocaliser ni supprimer d’emploi dans les douze mois qui suivent le versement de l’aide du Conseil général sous peine de devoir rembourser la subvention versé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Je vous rappelle qu'il y a aussi un amendement UMP, mais je donne tout de suite la parole à Monsieur  Janvie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Merci. Mon intervention va dans le sens de la précédente, à savoir que nous ne sommes pas contre la création de ce fonds, mais nous souhaiterions que ces aides soient effectivement accompagnées d'une clause sociale du style de celle qui vient d'être évoquée, de manière à ce que les entreprises, surtout celles qui reçoivent les fonds publics, aient une vocation un peu plus citoyenne qu'elles ne l’ont généralement, merci.</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onsieur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Gazeilles</w:t>
      </w:r>
      <w:r>
        <w:rPr>
          <w:rFonts w:cs="Arial" w:ascii="Arial" w:hAnsi="Arial"/>
          <w:sz w:val="18"/>
          <w:szCs w:val="18"/>
        </w:rPr>
        <w:t>.-  Dans le même esprit, je ne soutiendrai pas cette délibération en demandant à ce qu’il y ait des critères de développement durable sociaux et environnementaux.</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w:t>
      </w:r>
    </w:p>
    <w:p>
      <w:pPr>
        <w:pStyle w:val="TextBodyIndent"/>
        <w:spacing w:lineRule="auto" w:line="288"/>
        <w:ind w:left="-600" w:right="15" w:firstLine="600"/>
        <w:rPr>
          <w:b w:val="false"/>
          <w:b w:val="false"/>
          <w:bCs w:val="false"/>
          <w:sz w:val="18"/>
          <w:szCs w:val="18"/>
        </w:rPr>
      </w:pPr>
      <w:r>
        <w:rPr>
          <w:b w:val="false"/>
          <w:bCs w:val="false"/>
          <w:sz w:val="18"/>
          <w:szCs w:val="18"/>
        </w:rPr>
        <w:t>Monsieur Choisel, vous avez demandé la parole et après, le Président Bary répondra et présentera l’amendemen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Choisel</w:t>
      </w:r>
      <w:r>
        <w:rPr>
          <w:rFonts w:cs="Arial" w:ascii="Arial" w:hAnsi="Arial"/>
          <w:sz w:val="18"/>
          <w:szCs w:val="18"/>
        </w:rPr>
        <w:t>.-  La commission a été partagée - autant de voix pour l’adoption que pour le rejet - sur l’amendement communiste et a émis un avis favorable sur l’amendement de l’UMP qui reprend la clause de non délocalisation.</w:t>
      </w:r>
    </w:p>
    <w:p>
      <w:pPr>
        <w:pStyle w:val="Normal"/>
        <w:spacing w:lineRule="auto" w:line="288"/>
        <w:ind w:left="-600" w:right="15" w:firstLine="600"/>
        <w:jc w:val="both"/>
        <w:rPr>
          <w:rFonts w:ascii="Arial" w:hAnsi="Arial" w:cs="Arial"/>
          <w:sz w:val="18"/>
          <w:szCs w:val="18"/>
        </w:rPr>
      </w:pPr>
      <w:r>
        <w:rPr>
          <w:rFonts w:cs="Arial" w:ascii="Arial" w:hAnsi="Arial"/>
          <w:sz w:val="18"/>
          <w:szCs w:val="18"/>
        </w:rPr>
        <w:t>J’ajoute qu’à titre personnel, dans le vote qui suivra, je m’abstiendrai alors que j’avais voté pour l'amendement communiste en commission. Et ce, à la demande du Président de mon groupe afin de montrer ma solidarité avec mes collègues de l’UMP. Mais je considère pour autant que demander à une entreprise qui licencie dans l'année, -seulement l'année - de rembourser l'aide départementale n'est pas une demande excessiv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le Président. Monsieur le Président Bary.</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Bary</w:t>
      </w:r>
      <w:r>
        <w:rPr>
          <w:rFonts w:cs="Arial" w:ascii="Arial" w:hAnsi="Arial"/>
          <w:sz w:val="18"/>
          <w:szCs w:val="18"/>
        </w:rPr>
        <w:t>.-  Monsieur le Président, l'amendement présenté par le groupe UMP qui aurait pu être présenté par le Président de notre groupe est très clair. Je ne rappelle pas l’exposé des motifs, étant donné qu'il y a maintenant une bonne dizaine d'années que nous avons mis en place ce soutien à la gestion des entreprises avec la Banque de France. Il s’agit de permettre aux entreprises d’avoir un meilleur diagnostic de leur situation économique, financière et sociale et particulièrement de se comparer à des entreprises de même niveau, aussi bien sur le plan financier que commercial.</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une opération qui concerne une vingtaine d'entreprises par an. Prudemment du reste, le Conseil général a plafonné le montant total qui peut être attribué à l’ensemble de cette opération. Par conséquent, nous ne risquons pas d'être débordés et les modifications d'aujourd'hui sont de caractère uniquement juridique liées à certaines décisions qui ont été apportées au niveau européen sur la définition des PME.</w:t>
      </w:r>
    </w:p>
    <w:p>
      <w:pPr>
        <w:pStyle w:val="Normal"/>
        <w:spacing w:lineRule="auto" w:line="288"/>
        <w:ind w:left="-600" w:right="15" w:firstLine="600"/>
        <w:jc w:val="both"/>
        <w:rPr>
          <w:rFonts w:ascii="Arial" w:hAnsi="Arial" w:cs="Arial"/>
          <w:sz w:val="18"/>
          <w:szCs w:val="18"/>
        </w:rPr>
      </w:pPr>
      <w:r>
        <w:rPr>
          <w:rFonts w:cs="Arial" w:ascii="Arial" w:hAnsi="Arial"/>
          <w:sz w:val="18"/>
          <w:szCs w:val="18"/>
        </w:rPr>
        <w:t>L'amendement communiste n’a pas été retenu par la commission.</w:t>
      </w:r>
    </w:p>
    <w:p>
      <w:pPr>
        <w:pStyle w:val="Normal"/>
        <w:spacing w:lineRule="auto" w:line="288"/>
        <w:ind w:left="-600" w:right="15" w:firstLine="600"/>
        <w:jc w:val="both"/>
        <w:rPr>
          <w:rFonts w:ascii="Arial" w:hAnsi="Arial" w:cs="Arial"/>
          <w:sz w:val="18"/>
          <w:szCs w:val="18"/>
        </w:rPr>
      </w:pPr>
      <w:r>
        <w:rPr>
          <w:rFonts w:cs="Arial" w:ascii="Arial" w:hAnsi="Arial"/>
          <w:sz w:val="18"/>
          <w:szCs w:val="18"/>
        </w:rPr>
        <w:t>Par contre, nous proposons un amendement qui est exactement celui que nous avons adopté en ce qui concerne le soutien que nous apportons aux entreprises pour l'exportation. Les entreprises s'engagent à conserver leurs établissements dans les Hauts-de-Seine dans l'année qui suit l'attribution de la subvention, le Président du Conseil général vérifie la réalité de cet engagem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 xml:space="preserve">Il nous apparaît tout à fait nécessaire de demander aux entreprises de ne pas délocaliser quand elles sont aidées par le Conseil général. Il nous paraîtrait par contre anormal, et du reste totalement impossible à vérifier, d'intervenir dans la gestion même de l'entreprise c'est-à-dire sa gestion financière, la gestion de sa masse salariale, la gestion de son nombre d'employés. </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pourquoi, nous sommes tout à fait d’accord, puisque c’est nous-mêmes qui le proposons, de reprendre exactement le texte et l’amendement votés au mois de mars au moment du vote du budget pour les entrepris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le Président Bary.</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commençons donc par nous prononcer sur l’amendement le plus éloigné du texte, c’est-à-dire l'amendement communiste.</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 ceux qui sont pour le manifestent en levant la main.</w:t>
      </w:r>
    </w:p>
    <w:p>
      <w:pPr>
        <w:pStyle w:val="Normal"/>
        <w:spacing w:lineRule="auto" w:line="288"/>
        <w:ind w:left="-600" w:right="15" w:firstLine="600"/>
        <w:jc w:val="both"/>
        <w:rPr>
          <w:rFonts w:ascii="Arial" w:hAnsi="Arial" w:cs="Arial"/>
          <w:sz w:val="18"/>
          <w:szCs w:val="18"/>
        </w:rPr>
      </w:pPr>
      <w:r>
        <w:rPr>
          <w:rFonts w:cs="Arial" w:ascii="Arial" w:hAnsi="Arial"/>
          <w:sz w:val="18"/>
          <w:szCs w:val="18"/>
        </w:rPr>
        <w:t>Groupes communiste, socialiste et apparent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 ceux qui sont contre le manifestent en levant la main.</w:t>
      </w:r>
    </w:p>
    <w:p>
      <w:pPr>
        <w:pStyle w:val="Normal"/>
        <w:spacing w:lineRule="auto" w:line="288"/>
        <w:ind w:left="-600" w:right="15" w:firstLine="600"/>
        <w:jc w:val="both"/>
        <w:rPr>
          <w:rFonts w:ascii="Arial" w:hAnsi="Arial" w:cs="Arial"/>
          <w:sz w:val="18"/>
          <w:szCs w:val="18"/>
        </w:rPr>
      </w:pPr>
      <w:r>
        <w:rPr>
          <w:rFonts w:cs="Arial" w:ascii="Arial" w:hAnsi="Arial"/>
          <w:sz w:val="18"/>
          <w:szCs w:val="18"/>
        </w:rPr>
        <w:t>La majorité. Il est repouss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Abstention de Monsieur Choisel, je l’avais bien noté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clerc</w:t>
      </w:r>
      <w:r>
        <w:rPr>
          <w:rFonts w:cs="Arial" w:ascii="Arial" w:hAnsi="Arial"/>
          <w:sz w:val="18"/>
          <w:szCs w:val="18"/>
        </w:rPr>
        <w:t>.-  Explication de vot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On est déjà passé au vote, trop tard Monsieur Leclerc.</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clerc</w:t>
      </w:r>
      <w:r>
        <w:rPr>
          <w:rFonts w:cs="Arial" w:ascii="Arial" w:hAnsi="Arial"/>
          <w:sz w:val="18"/>
          <w:szCs w:val="18"/>
        </w:rPr>
        <w:t>.-  Nous votons pou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Nous passons à l'amendement du groupe UMP et apparent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Il est adopté à l’unanimité, je vous en remercie.</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passons au vote de la délibération ainsi amendée, bien entendu.</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 ceux qui sont pour le manifestent en levant la main.</w:t>
      </w:r>
    </w:p>
    <w:p>
      <w:pPr>
        <w:pStyle w:val="Normal"/>
        <w:spacing w:lineRule="auto" w:line="288"/>
        <w:ind w:left="-600" w:right="15" w:firstLine="600"/>
        <w:jc w:val="both"/>
        <w:rPr>
          <w:rFonts w:ascii="Arial" w:hAnsi="Arial" w:cs="Arial"/>
          <w:sz w:val="18"/>
          <w:szCs w:val="18"/>
        </w:rPr>
      </w:pPr>
      <w:r>
        <w:rPr>
          <w:rFonts w:cs="Arial" w:ascii="Arial" w:hAnsi="Arial"/>
          <w:sz w:val="18"/>
          <w:szCs w:val="18"/>
        </w:rPr>
        <w:t>Les groupes UMP et UDF</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 ceux qui sont contre le manifestent en levant la main.</w:t>
      </w:r>
    </w:p>
    <w:p>
      <w:pPr>
        <w:pStyle w:val="Normal"/>
        <w:spacing w:lineRule="auto" w:line="288"/>
        <w:ind w:left="-600" w:right="15" w:firstLine="600"/>
        <w:jc w:val="both"/>
        <w:rPr>
          <w:rFonts w:ascii="Arial" w:hAnsi="Arial" w:cs="Arial"/>
          <w:sz w:val="18"/>
          <w:szCs w:val="18"/>
        </w:rPr>
      </w:pPr>
      <w:r>
        <w:rPr>
          <w:rFonts w:cs="Arial" w:ascii="Arial" w:hAnsi="Arial"/>
          <w:sz w:val="18"/>
          <w:szCs w:val="18"/>
        </w:rPr>
        <w:t>Monsieur Gazeill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ux qui s'abstiennent ?</w:t>
      </w:r>
    </w:p>
    <w:p>
      <w:pPr>
        <w:pStyle w:val="Normal"/>
        <w:spacing w:lineRule="auto" w:line="288"/>
        <w:ind w:left="-600" w:right="15" w:firstLine="600"/>
        <w:jc w:val="both"/>
        <w:rPr>
          <w:rFonts w:ascii="Arial" w:hAnsi="Arial" w:cs="Arial"/>
          <w:sz w:val="18"/>
          <w:szCs w:val="18"/>
        </w:rPr>
      </w:pPr>
      <w:r>
        <w:rPr>
          <w:rFonts w:cs="Arial" w:ascii="Arial" w:hAnsi="Arial"/>
          <w:sz w:val="18"/>
          <w:szCs w:val="18"/>
        </w:rPr>
        <w:t>Groupe communiste, groupe socialiste, sauf apparenté Verts.</w:t>
      </w:r>
    </w:p>
    <w:p>
      <w:pPr>
        <w:pStyle w:val="Normal"/>
        <w:spacing w:lineRule="auto" w:line="288"/>
        <w:ind w:left="-600" w:right="15" w:firstLine="600"/>
        <w:jc w:val="both"/>
        <w:rPr>
          <w:rFonts w:ascii="Arial" w:hAnsi="Arial" w:cs="Arial"/>
          <w:sz w:val="18"/>
          <w:szCs w:val="18"/>
        </w:rPr>
      </w:pPr>
      <w:r>
        <w:rPr>
          <w:rFonts w:cs="Arial" w:ascii="Arial" w:hAnsi="Arial"/>
          <w:sz w:val="18"/>
          <w:szCs w:val="18"/>
        </w:rPr>
        <w:t>La délibération est ainsi adoptée.</w:t>
      </w:r>
    </w:p>
    <w:p>
      <w:pPr>
        <w:pStyle w:val="Normal"/>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5.375</w:t>
      </w:r>
      <w:r>
        <w:rPr>
          <w:sz w:val="18"/>
          <w:szCs w:val="18"/>
        </w:rPr>
        <w:t> : Schéma départemental de prévention et de protection de l’enfance.</w:t>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t>Madame Garel.</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me Garel</w:t>
      </w:r>
      <w:r>
        <w:rPr>
          <w:rFonts w:cs="Arial" w:ascii="Arial" w:hAnsi="Arial"/>
          <w:sz w:val="18"/>
          <w:szCs w:val="18"/>
        </w:rPr>
        <w:t>.-  Monsieur le Président, c'est avec la plus grande attention que notre groupe a lu ce rapport ainsi que le schéma départemental de prévention et de protection de l’enfance et de la jeunesse qui l’accompagne, car indépendamment du fait que c'est un des champs de compétences primordial de notre collectivité territoriale, nous nous engageons dans des perspectives pour cinq ans et chacun sait que c'est sur la durée que se construit la meilleure des prévention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tte lecture m'amène à plusieurs commentair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Votre rapport insiste sur l'originalité de la démarche qui associe étroitement l’Etat à l’élaboration de ce schéma. Il est regrettable que l'originalité n'ait pas permis aux villes d'être réellement associées à l'écriture de celui-ci. En effet, comme le disait Catherine Margaté déjà en novembre 2003, il est nécessaire de travailler en partenariat, de coopérer et de faire coopérer les institutions, car l’empilement des dispositifs et le manque de concertation entre les différents niveaux, Etat, Département, villes, produisent des vides dans l'organisation des réponses sociales et un manque de cohérence.</w:t>
      </w:r>
    </w:p>
    <w:p>
      <w:pPr>
        <w:pStyle w:val="Normal"/>
        <w:spacing w:lineRule="auto" w:line="288"/>
        <w:ind w:left="-600" w:right="15" w:firstLine="600"/>
        <w:jc w:val="both"/>
        <w:rPr>
          <w:rFonts w:ascii="Arial" w:hAnsi="Arial" w:cs="Arial"/>
          <w:sz w:val="18"/>
          <w:szCs w:val="18"/>
        </w:rPr>
      </w:pPr>
      <w:r>
        <w:rPr>
          <w:rFonts w:cs="Arial" w:ascii="Arial" w:hAnsi="Arial"/>
          <w:sz w:val="18"/>
          <w:szCs w:val="18"/>
        </w:rPr>
        <w:t>Il est fort regrettable que les ICOPEJ territoriales aient une existence confidentielle, qu'aucun lien n'existe avec les CLSPD, ni d’ailleurs avec les divers services sociaux des villes, alors que ceux-ci, par l’importance du travail qu'ils réalisent sur le terrain, travail de proximité pas toujours facile à mener, ont une connaissance forte des réalités, mal vivre du quotidien lié à la pauvreté, aux problèmes d'emploi, de logement, d'accueil et d'éducation des enfant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 problèmes révèlent de vraies questions de société et demandent de la part de l'Etat des moyens tant matériels qu'humains et, bien sûr, la participation du Départem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Ainsi qu'il est dit dans le rapport, les partenariats locaux seront renforcés aussi bien entre les services du Département qu'en direction des communes et des associations. Nous souhaitons rappeler que ces partenaires sont disponibles, non seulement pour la mise en œuvre, mais aussi pour le partage des diagnostics et des propositions de projets.</w:t>
      </w:r>
    </w:p>
    <w:p>
      <w:pPr>
        <w:pStyle w:val="Normal"/>
        <w:spacing w:lineRule="auto" w:line="288"/>
        <w:ind w:left="-600" w:right="15" w:firstLine="600"/>
        <w:jc w:val="both"/>
        <w:rPr>
          <w:rFonts w:ascii="Arial" w:hAnsi="Arial" w:cs="Arial"/>
          <w:sz w:val="18"/>
          <w:szCs w:val="18"/>
        </w:rPr>
      </w:pPr>
      <w:r>
        <w:rPr>
          <w:rFonts w:cs="Arial" w:ascii="Arial" w:hAnsi="Arial"/>
          <w:sz w:val="18"/>
          <w:szCs w:val="18"/>
        </w:rPr>
        <w:t>Dans cet esprit, nous réaffirmons que le premier des partenariats étant le partage de l'information, la création de l'Observatoire de la prévention spécialisée était une bonne initiative. Il est dommage que sa composition, ses dates de réunion et le bilan qui y est fait ne soient partagés avec personne à moins qu'il ne se soit pas réuni depuis 1999, quelle est donc son utilité ?</w:t>
      </w:r>
    </w:p>
    <w:p>
      <w:pPr>
        <w:pStyle w:val="Normal"/>
        <w:spacing w:lineRule="auto" w:line="288"/>
        <w:ind w:left="-600" w:right="15" w:firstLine="600"/>
        <w:jc w:val="both"/>
        <w:rPr>
          <w:rFonts w:ascii="Arial" w:hAnsi="Arial" w:cs="Arial"/>
          <w:sz w:val="18"/>
          <w:szCs w:val="18"/>
        </w:rPr>
      </w:pPr>
      <w:r>
        <w:rPr>
          <w:rFonts w:cs="Arial" w:ascii="Arial" w:hAnsi="Arial"/>
          <w:sz w:val="18"/>
          <w:szCs w:val="18"/>
        </w:rPr>
        <w:t>Le contenu du schéma départemental est intéressant et s'appuie sur des propositions significatives. Certaines mesures sont en forte augmentation telle que les AEAD qui permettent de travailler efficacement avec les familles le plus précocement possible. La réalité de ces mesures, c’est qu’entre la prise de décision par la CLE et la réelle mise en œuvre, les délais d’attente varient de 4 à 7 mois, ce qui est fort long pour une famille qui a pris la lourde décision de demander de l'aide sur proposition d’un travailleur social.</w:t>
      </w:r>
    </w:p>
    <w:p>
      <w:pPr>
        <w:pStyle w:val="Normal"/>
        <w:spacing w:lineRule="auto" w:line="288"/>
        <w:ind w:left="-600" w:right="15" w:firstLine="600"/>
        <w:jc w:val="both"/>
        <w:rPr>
          <w:rFonts w:ascii="Arial" w:hAnsi="Arial" w:cs="Arial"/>
          <w:sz w:val="18"/>
          <w:szCs w:val="18"/>
        </w:rPr>
      </w:pPr>
      <w:r>
        <w:rPr>
          <w:rFonts w:cs="Arial" w:ascii="Arial" w:hAnsi="Arial"/>
          <w:sz w:val="18"/>
          <w:szCs w:val="18"/>
        </w:rPr>
        <w:t>Les associations et services en charge de la mise en œuvre des AEAD se doivent de bénéficier de plus de moyens en personnel pour répondre à la charge croissante de travail.</w:t>
      </w:r>
    </w:p>
    <w:p>
      <w:pPr>
        <w:pStyle w:val="Normal"/>
        <w:spacing w:lineRule="auto" w:line="288"/>
        <w:ind w:left="-600" w:right="15" w:firstLine="600"/>
        <w:jc w:val="both"/>
        <w:rPr>
          <w:rFonts w:ascii="Arial" w:hAnsi="Arial" w:cs="Arial"/>
          <w:sz w:val="18"/>
          <w:szCs w:val="18"/>
        </w:rPr>
      </w:pPr>
      <w:r>
        <w:rPr>
          <w:rFonts w:cs="Arial" w:ascii="Arial" w:hAnsi="Arial"/>
          <w:sz w:val="18"/>
          <w:szCs w:val="18"/>
        </w:rPr>
        <w:t>D'autre part, on est frappé par le surempilement des aides possibles. Cela est, à la fois, une richesse, mais peut être aussi source de complexité et de dilution des réponses apportées aux familles en situation difficile. On voit combien le lien de proximité avec les travailleurs des circonscriptions de vie sociale, les services municipaux d’aide sociale, les écoles et les collèges est importa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A ce propos, on peut pointer que la présence d'assistants sociaux dans les collèges, en particulier en REP et ZEP, est très insuffisante par rapport aux besoins. Leur présence permet un meilleur suivi des situations en cas d'absentéisme perlé, voire de longue durée, et d'avoir une réactivité immédiate. Une AS par collège en ZEP, ce n’est pas un luxe.</w:t>
      </w:r>
    </w:p>
    <w:p>
      <w:pPr>
        <w:pStyle w:val="Normal"/>
        <w:spacing w:lineRule="auto" w:line="288"/>
        <w:ind w:left="-600" w:right="15" w:firstLine="600"/>
        <w:jc w:val="both"/>
        <w:rPr>
          <w:rFonts w:ascii="Arial" w:hAnsi="Arial" w:cs="Arial"/>
          <w:sz w:val="18"/>
          <w:szCs w:val="18"/>
        </w:rPr>
      </w:pPr>
      <w:r>
        <w:rPr>
          <w:rFonts w:cs="Arial" w:ascii="Arial" w:hAnsi="Arial"/>
          <w:sz w:val="18"/>
          <w:szCs w:val="18"/>
        </w:rPr>
        <w:t>Dans le cadre des nombreuses sensibilisations que vous vous proposez de faire à l’Etat, ceci en est une.</w:t>
      </w:r>
    </w:p>
    <w:p>
      <w:pPr>
        <w:pStyle w:val="Normal"/>
        <w:spacing w:lineRule="auto" w:line="288"/>
        <w:ind w:left="-600" w:right="15" w:firstLine="600"/>
        <w:jc w:val="both"/>
        <w:rPr>
          <w:rFonts w:ascii="Arial" w:hAnsi="Arial" w:cs="Arial"/>
          <w:sz w:val="18"/>
          <w:szCs w:val="18"/>
        </w:rPr>
      </w:pPr>
      <w:r>
        <w:rPr>
          <w:rFonts w:cs="Arial" w:ascii="Arial" w:hAnsi="Arial"/>
          <w:sz w:val="18"/>
          <w:szCs w:val="18"/>
        </w:rPr>
        <w:t>Pour ce qui est aussi de l’absentéisme, qu’est devenu le dispositif mis en place en partenariat avec l’Inspection Académique et la CAF ? Il semble avoir disparu.</w:t>
      </w:r>
    </w:p>
    <w:p>
      <w:pPr>
        <w:pStyle w:val="Normal"/>
        <w:spacing w:lineRule="auto" w:line="288"/>
        <w:ind w:left="-600" w:right="15" w:firstLine="600"/>
        <w:jc w:val="both"/>
        <w:rPr>
          <w:rFonts w:ascii="Arial" w:hAnsi="Arial" w:cs="Arial"/>
          <w:sz w:val="18"/>
          <w:szCs w:val="18"/>
        </w:rPr>
      </w:pPr>
      <w:r>
        <w:rPr>
          <w:rFonts w:cs="Arial" w:ascii="Arial" w:hAnsi="Arial"/>
          <w:sz w:val="18"/>
          <w:szCs w:val="18"/>
        </w:rPr>
        <w:t>Pour ce qui concerne la prévention spécialisée, il est réaffirmé dans le schéma départemental ses missions et l’ensemble des publics auxquels elle s'adresse. Une forte demande existe pour son développement, ses acteurs doivent faire face à des situations de plus en plus difficiles, étendre leurs actions à de nouveaux territoires et à un public plus jeune sans pour autant délaisser les 16-25 ans, ce qui ne va pas sans poser des difficultés.</w:t>
      </w:r>
    </w:p>
    <w:p>
      <w:pPr>
        <w:pStyle w:val="Normal"/>
        <w:spacing w:lineRule="auto" w:line="288"/>
        <w:ind w:left="-600" w:right="15" w:firstLine="600"/>
        <w:jc w:val="both"/>
        <w:rPr>
          <w:rFonts w:ascii="Arial" w:hAnsi="Arial" w:cs="Arial"/>
          <w:sz w:val="18"/>
          <w:szCs w:val="18"/>
        </w:rPr>
      </w:pPr>
      <w:r>
        <w:rPr>
          <w:rFonts w:cs="Arial" w:ascii="Arial" w:hAnsi="Arial"/>
          <w:sz w:val="18"/>
          <w:szCs w:val="18"/>
        </w:rPr>
        <w:t>A ce propos, où en est-on des diverses demandes concernant les créations de clubs de prévention ou leur extension ? Quelles réponses ? Quels délais ?</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 particulier, où en est-on de la demande de postes par le club relais de Malakoff dont l’action devrait être étendue de façon plus systématique à des quartiers où son intervention n'est pour l’instant que ponctuelle ?</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n est-il de la création du club de prévention sur le quartier Université à Nanterre alors que l'étude conduite met en relief les difficultés auxquelles est confrontée une partie des mineurs et des jeunes adultes de ce quartier ?</w:t>
      </w:r>
    </w:p>
    <w:p>
      <w:pPr>
        <w:pStyle w:val="Normal"/>
        <w:spacing w:lineRule="auto" w:line="288"/>
        <w:ind w:left="-600" w:right="15" w:firstLine="600"/>
        <w:jc w:val="both"/>
        <w:rPr>
          <w:rFonts w:ascii="Arial" w:hAnsi="Arial" w:cs="Arial"/>
          <w:sz w:val="18"/>
          <w:szCs w:val="18"/>
        </w:rPr>
      </w:pPr>
      <w:r>
        <w:rPr>
          <w:rFonts w:cs="Arial" w:ascii="Arial" w:hAnsi="Arial"/>
          <w:sz w:val="18"/>
          <w:szCs w:val="18"/>
        </w:rPr>
        <w:t>On ne peut affirmer, d’une part, dans un schéma de développement, la volonté de prendre en compte l’augmentation des situations d’errance des jeunes et développer l'ancrage dans les territoires et, parallèlement, ne pas créer les conditions de mise en œuvre concrète dans les secteurs concernés. La prévention spécialisée doit évoluer pour répondre mieux aux besoins manifestés et exprimés. Son rôle ne doit pas se borner à des réponses ponctuelles pour faire face à la demande de paix sociale, mais doit s’inscrire avec des moyens dans la durée pour porter ses fruits.</w:t>
      </w:r>
    </w:p>
    <w:p>
      <w:pPr>
        <w:pStyle w:val="Normal"/>
        <w:spacing w:lineRule="auto" w:line="288"/>
        <w:ind w:left="-600" w:right="15" w:firstLine="600"/>
        <w:jc w:val="both"/>
        <w:rPr>
          <w:rFonts w:ascii="Arial" w:hAnsi="Arial" w:cs="Arial"/>
          <w:sz w:val="18"/>
          <w:szCs w:val="18"/>
        </w:rPr>
      </w:pPr>
      <w:r>
        <w:rPr>
          <w:rFonts w:cs="Arial" w:ascii="Arial" w:hAnsi="Arial"/>
          <w:sz w:val="18"/>
          <w:szCs w:val="18"/>
        </w:rPr>
        <w:t>Ancrés sur les territoires pour plus d'efficacité auprès des jeunes repérés, les clubs de prévention ont besoin d'un soutien accru du Conseil général, soutien qui devrait se manifester dans notre budget en alliant la prise en charge par le Département d'un plus grand nombre d'éducateurs et un plan de formation et de perfectionnement de ceux-ci en fonction de l'évolution de leur mission.</w:t>
      </w:r>
    </w:p>
    <w:p>
      <w:pPr>
        <w:pStyle w:val="Normal"/>
        <w:spacing w:lineRule="auto" w:line="288"/>
        <w:ind w:left="-600" w:right="15" w:firstLine="600"/>
        <w:jc w:val="both"/>
        <w:rPr>
          <w:rFonts w:ascii="Arial" w:hAnsi="Arial" w:cs="Arial"/>
          <w:sz w:val="18"/>
          <w:szCs w:val="18"/>
        </w:rPr>
      </w:pPr>
      <w:r>
        <w:rPr>
          <w:rFonts w:cs="Arial" w:ascii="Arial" w:hAnsi="Arial"/>
          <w:sz w:val="18"/>
          <w:szCs w:val="18"/>
        </w:rPr>
        <w:t>Autre point, l'accueil des femmes enceintes et des mères avec enfants de moins de trois ans. Vous affirmez que le nombre de places en centres maternels est conséquent. Toute la question est donc, non seulement, comment on y accède, mais aussi comment en sort-on ? Quelle aide et quel suivi à la sortie ? Quel accès au logement social alors que les listes d'attente sont si longues ?</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doute que la réponse soit dans les tableaux prévisionnels. Je pense qu’un certain nombre de maires de communes qui refusent le logement social sur leur territoire peuvent aussi s'interroger.</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ant à l’hébergement et au logement des jeunes, il faut s'interroger réellement sur les moyens mis en œuvre. Tous les travailleurs sociaux qui agissent auprès de ces populations constatent qu'il n'y a jamais eu autant de SDF, qu’il n’existe quasiment pas de places d’hébergement d’urgence pour eux pas plus que de logements temporaires. On constate le manque de places en foyers de jeunes travailleurs. La situation se dégrade de façon dramatique depuis deux ans.</w:t>
      </w:r>
    </w:p>
    <w:p>
      <w:pPr>
        <w:pStyle w:val="Normal"/>
        <w:spacing w:lineRule="auto" w:line="288"/>
        <w:ind w:left="-600" w:right="15" w:firstLine="600"/>
        <w:jc w:val="both"/>
        <w:rPr>
          <w:rFonts w:ascii="Arial" w:hAnsi="Arial" w:cs="Arial"/>
          <w:sz w:val="18"/>
          <w:szCs w:val="18"/>
        </w:rPr>
      </w:pPr>
      <w:r>
        <w:rPr>
          <w:rFonts w:cs="Arial" w:ascii="Arial" w:hAnsi="Arial"/>
          <w:sz w:val="18"/>
          <w:szCs w:val="18"/>
        </w:rPr>
        <w:t>Sur ce chapitre, il va falloir faire preuve d'imagination. Notre société, notre Département ne peuvent accepter que tant de jeunes soient laissés à eux-mêmes dans la rue.</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ant à l'orientation concernant l'accord avec les communes du Département pour les modalités d'accès au logement social pour des jeunes accueillis en établissements éducatifs, en centres maternels ou en foyers jeunes travailleurs, ne soyons pas hypocrites. Que toutes les villes construisent les logements sociaux qui sont nécessaires sur la base a minima de la loi SRU et la situation s’améliorera, sinon, tout cela restera des vœux pieux donnant bonne conscience.</w:t>
      </w:r>
    </w:p>
    <w:p>
      <w:pPr>
        <w:pStyle w:val="Normal"/>
        <w:spacing w:lineRule="auto" w:line="288"/>
        <w:ind w:left="-600" w:right="15" w:firstLine="600"/>
        <w:jc w:val="both"/>
        <w:rPr>
          <w:rFonts w:ascii="Arial" w:hAnsi="Arial" w:cs="Arial"/>
          <w:sz w:val="18"/>
          <w:szCs w:val="18"/>
        </w:rPr>
      </w:pPr>
      <w:r>
        <w:rPr>
          <w:rFonts w:cs="Arial" w:ascii="Arial" w:hAnsi="Arial"/>
          <w:sz w:val="18"/>
          <w:szCs w:val="18"/>
        </w:rPr>
        <w:t>Pour ce qui est d'adapter le dispositif de protection de l'enfance et de la jeunesse, l’axe 2, les mesures proposées semblent valides si l’on crée les conditions de fonctionnement. Ce sont des projets ambitieux qui nécessitent des moyens. Cela nécessite aussi, pour une efficacité réelle, un vrai rapprochement au plus près du terrain afin que le maillage existant, les décisions prises soient comprises, efficaces et donc constructives pour les enfants et les jeunes auxquels elles s'adress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 qui concerne le volet santé est révélateur. Il y a des propositions de favoriser les approches innovantes en associant éducation, santé, justice, mais la réalité du terrain, ce sont des postes de médecins PMI non pourvus, un nombre de médecins scolaires sur le Département en baisse, avec une augmentation sensible du nombre d'élèves suivis par un médecin. Quels moyens se donne-t-on ?</w:t>
      </w:r>
    </w:p>
    <w:p>
      <w:pPr>
        <w:pStyle w:val="Normal"/>
        <w:spacing w:lineRule="auto" w:line="288"/>
        <w:ind w:left="-600" w:right="15" w:firstLine="600"/>
        <w:jc w:val="both"/>
        <w:rPr>
          <w:rFonts w:ascii="Arial" w:hAnsi="Arial" w:cs="Arial"/>
          <w:sz w:val="18"/>
          <w:szCs w:val="18"/>
        </w:rPr>
      </w:pPr>
      <w:r>
        <w:rPr>
          <w:rFonts w:cs="Arial" w:ascii="Arial" w:hAnsi="Arial"/>
          <w:sz w:val="18"/>
          <w:szCs w:val="18"/>
        </w:rPr>
        <w:t>J’ai quasiment fini Monsieur le Président, mais sur 36 pages, il y a des choses à dire.</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ant au paragraphe sur l’accueil des enfants handicapés en attente de place sur le Département, il parle de lui-même. Nous devons sensibiliser les services de l'Etat à ce problème. Je crois que votre majorité, Monsieur le Président, a voté l'année même où le handicap était déclaré grande cause nationale, une réduction des budgets. Vous pouvez, dans le cadre du budget 2006 de l’Etat, faire un autre choix.</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ant au dernier point sur lequel je souhaite dire un mot, il s'agit de la politique de ressources humain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Oui, il est nécessaire d'avoir un personnel qualifié, oui, il est nécessaire de faire connaître et valoriser les métiers éducatifs tout comme il est nécessaire de se lancer sur un réel plan de formation initiale et continue d'éducateurs spécialisés, de travailleurs sociaux. Il est surtout nécessaire de créer les postes indispensables à la mise en œuvre des objectifs de ce schéma départemental dans un programme pluriannuel d’investissements ambitieux, en appuyant fortement la création de places dans les filières concernées de la formation initi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Le suivi et l’évaluation à travers un bilan global annuel sont une proposition. Nous la compléterons par une autre, celle de faire un bilan décentralisé par ville, bilan auquel serait convié l'ensemble des acteurs de la ville dans ce champ d'intervention.</w:t>
      </w:r>
    </w:p>
    <w:p>
      <w:pPr>
        <w:pStyle w:val="Normal"/>
        <w:spacing w:lineRule="auto" w:line="288"/>
        <w:ind w:left="-600" w:right="15" w:firstLine="600"/>
        <w:jc w:val="both"/>
        <w:rPr>
          <w:rFonts w:ascii="Arial" w:hAnsi="Arial" w:cs="Arial"/>
          <w:sz w:val="18"/>
          <w:szCs w:val="18"/>
        </w:rPr>
      </w:pPr>
      <w:r>
        <w:rPr>
          <w:rFonts w:cs="Arial" w:ascii="Arial" w:hAnsi="Arial"/>
          <w:sz w:val="18"/>
          <w:szCs w:val="18"/>
        </w:rPr>
        <w:t>Pour conclure, je dirai que ce schéma départemental est riche et ambitieux. Il faut maintenant se donner les moyens de le mettre en œuvre. Les événements récents montrent bien la nécessité de déployer des services de prévention et de protection de l'enfance et de la jeunesse en moyens suffisants et de qualit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Anticiper pour l'avenir de la jeunesse est un devoir de notre société qui passe aussi par ces dispositifs de prévention. Je vous remercie de votre attention.</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beaucoup.</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devons tous faire un petit effort, sinon, on ne s’en sort pas. Monsieur Janvie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Monsieur le Président, merci.</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suis prêt à faire un effort sur le temps de parole, mais c'est un dossier tellement important que c'est difficile de traiter de ces questions en l'espace d'une ou deux minutes parce que cela correspond à quelque chose de très fort et de très politique…..Monsieur le Président, je vous demande de nous laisser notre temps de parol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Pardon Monsieur Janvier, excusez-moi deux minut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D'abord, ce n'est pas une ou deux minutes que j'ai données à Madame Garel, vous me permettez ?</w:t>
      </w:r>
    </w:p>
    <w:p>
      <w:pPr>
        <w:pStyle w:val="Normal"/>
        <w:spacing w:lineRule="auto" w:line="288"/>
        <w:ind w:left="-600" w:right="15" w:firstLine="600"/>
        <w:jc w:val="both"/>
        <w:rPr>
          <w:rFonts w:ascii="Arial" w:hAnsi="Arial" w:cs="Arial"/>
          <w:sz w:val="18"/>
          <w:szCs w:val="18"/>
        </w:rPr>
      </w:pPr>
      <w:r>
        <w:rPr>
          <w:rFonts w:cs="Arial" w:ascii="Arial" w:hAnsi="Arial"/>
          <w:sz w:val="18"/>
          <w:szCs w:val="18"/>
        </w:rPr>
        <w:t xml:space="preserve">Deuxièmement, j'ai laissé Madame Garel terminer et, bien sûr, je ne l'ai pas interrompue. Je dis simplement que l'on peut tous faire un petit effort, c'est tout. </w:t>
      </w:r>
    </w:p>
    <w:p>
      <w:pPr>
        <w:pStyle w:val="Normal"/>
        <w:spacing w:lineRule="auto" w:line="288"/>
        <w:ind w:left="-600" w:right="15" w:firstLine="600"/>
        <w:jc w:val="both"/>
        <w:rPr>
          <w:rFonts w:ascii="Arial" w:hAnsi="Arial" w:cs="Arial"/>
          <w:sz w:val="18"/>
          <w:szCs w:val="18"/>
        </w:rPr>
      </w:pPr>
      <w:r>
        <w:rPr>
          <w:rFonts w:cs="Arial" w:ascii="Arial" w:hAnsi="Arial"/>
          <w:sz w:val="18"/>
          <w:szCs w:val="18"/>
        </w:rPr>
        <w:t>Bien sûr que c'est un rapport important, mais on peut aussi dire que ce qui se conçoit bien s'énonce clairement, que les mots pour le dire viennent aisément et soit on développe trois, quatre idées pour cadrer la position des groupes, soit on fait, comme on le fera sur la politique de la ville, un vrai débat beaucoup plus approfondi. Sinon, on se retrouve entre les deux avec les conseillers généraux qui sont obligés le lire à toute vitesse un papier qui a été écrit avant et qui ne correspond pas tout à fait aux échanges que l'on doit avoir en Assemblée département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cela que j'ai voulu dire, point. Ce n'est pas un reproche à Madame Garel, loin de là, c'est une réflexion générale. Soit, on énonce en séance, trois, quatre idées sur un rapport pour marquer les désaccords ou les accords, soit on organise un débat très approfondi, mais l'intervention de dix minutes avec un papier va, me semble-t-il, tuer la liberté de nos débats si on le fait trop régulièrem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ce que j'ai voulu dire. Je suis intervenu au propos de Madame Garel, mais elle n'était pas visée, naturellement. Cela me paraît raisonnable parce que si chacun d'entre nous fait des tunnels, au bon sens du terme, sur tous les rapports, nous aurons une séance peu passionnante et nous ne saurons pas, surtout, quelles sont les bonnes priorités les uns comme les autr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Merci de m'avoir permis de le préciser Monsieur Janvie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Ce n'est pas sur mon temps de parole Monsieur le Président ?</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Non, Monsieur Janvier, car cela m'étonnerait que l'on dise la même chose. Je choisirai un autre porte-parole que vous et je pense que la réciproque est vrai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Merci Monsieur le Présid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souhaitais aussi, mais j'espère que cela ne va pas provoquer une intervention, remercier les services pour la qualité du travail fait dans le cadre de ce schéma. Si Monsieur Juvin me dit tout à l'heure qu'il s'approprie les remerciements aux services, je ne suis pas d'accord, mais néanmoins, je tiens à les remercier pour un rapport équilibré entre la prévention, la réparation et la répression.</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Non, Monsieur Janvier, ce ne sont pas les services qui font les rapports, ce sont les élus et l'exécutif.</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Je vais y revenir parce que le rapport date de 2003 Monsieur le Présid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effectivement normal que ce rapport et ce schéma soient particulièrement intéressants, particulièrement équilibrés, parce que c'est l'aboutissement de travaux de l'ICOPEJ, instance de concertation permanente enfance jeunesse que l'on aimerait voir un peu plus médiatisée, qui a été créée en 2001 par le Préfet et par votre prédécesseur et qui réunissait les services de l'Etat, notamment la Protection Judiciaire de la Jeunesse, les services du Département, les associations, l'association des maires, la caisse d'allocations familiales, c'est-à-dire les principaux partenaires de l'action soci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tte instance départementale a travaillé de façon tout à fait assidue et était déclinée dans des organisations territoriales puisqu'il y avait huit ICOPEJ, huit instances territorialisées qui étaient animées par les services territoriaux de l'aide sociale à l'enfance du Département et la Direction de la Protection Judiciaire de la Jeunesse. Donc, ils avaient une bonne connaissance des besoins et des problèm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crois que c'est ce qui explique que le rapport soit particulièrement intéressant et que nous serons d'accord avec ses propositions.</w:t>
      </w:r>
    </w:p>
    <w:p>
      <w:pPr>
        <w:pStyle w:val="Normal"/>
        <w:spacing w:lineRule="auto" w:line="288"/>
        <w:ind w:left="-600" w:right="15" w:firstLine="600"/>
        <w:jc w:val="both"/>
        <w:rPr/>
      </w:pPr>
      <w:r>
        <w:rPr>
          <w:rFonts w:cs="Arial" w:ascii="Arial" w:hAnsi="Arial"/>
          <w:sz w:val="18"/>
          <w:szCs w:val="18"/>
        </w:rPr>
        <w:t xml:space="preserve">L'inconvénient, Monsieur Sarkozy, c'est qu'il est dit en introduction de ce rapport : </w:t>
      </w:r>
      <w:r>
        <w:rPr>
          <w:rFonts w:cs="Arial" w:ascii="Arial" w:hAnsi="Arial"/>
          <w:i/>
          <w:iCs/>
          <w:sz w:val="18"/>
          <w:szCs w:val="18"/>
        </w:rPr>
        <w:t>"J'ai souhaité que ces orientations puissent intégrer les préconisations issues des Etats Généraux"</w:t>
      </w:r>
      <w:r>
        <w:rPr>
          <w:rFonts w:cs="Arial" w:ascii="Arial" w:hAnsi="Arial"/>
          <w:sz w:val="18"/>
          <w:szCs w:val="18"/>
        </w:rPr>
        <w:t>. J'aurais aimé savoir quel est le changement entre les rapports qui sont là et ce qu'ont fait les Etats Généraux ?</w:t>
      </w:r>
    </w:p>
    <w:p>
      <w:pPr>
        <w:pStyle w:val="Normal"/>
        <w:spacing w:lineRule="auto" w:line="288"/>
        <w:ind w:left="-600" w:right="15" w:firstLine="600"/>
        <w:jc w:val="both"/>
        <w:rPr>
          <w:rFonts w:ascii="Arial" w:hAnsi="Arial" w:cs="Arial"/>
          <w:sz w:val="18"/>
          <w:szCs w:val="18"/>
        </w:rPr>
      </w:pPr>
      <w:r>
        <w:rPr>
          <w:rFonts w:cs="Arial" w:ascii="Arial" w:hAnsi="Arial"/>
          <w:sz w:val="18"/>
          <w:szCs w:val="18"/>
        </w:rPr>
        <w:t>Comme je manque un peu de documents, je l'avais demandé aux services, mais je souhaiterais que nous ayons ces rapports intermédiaires qui sont les comptes-rendus des tables rondes de diagnostics partagés, les rapports des groupes thématiques sur la déscolarisation, sur les violences scolaires qui sont des choses aujourd'hui particulièrement importantes et je pense que vous ne pouvez pas être insensible à ces questions.</w:t>
      </w:r>
    </w:p>
    <w:p>
      <w:pPr>
        <w:pStyle w:val="Normal"/>
        <w:spacing w:lineRule="auto" w:line="288"/>
        <w:ind w:left="-600" w:right="15" w:firstLine="600"/>
        <w:jc w:val="both"/>
        <w:rPr>
          <w:rFonts w:ascii="Arial" w:hAnsi="Arial" w:cs="Arial"/>
          <w:sz w:val="18"/>
          <w:szCs w:val="18"/>
        </w:rPr>
      </w:pPr>
      <w:r>
        <w:rPr>
          <w:rFonts w:cs="Arial" w:ascii="Arial" w:hAnsi="Arial"/>
          <w:sz w:val="18"/>
          <w:szCs w:val="18"/>
        </w:rPr>
        <w:t>J'ai cherché et j'ai l'impression qu'en définitive, il y a eu deux années blanches, 2004 et 2005, avec soi-disant des Etats Généraux où l'on s'est réuni une fois ou deux, et que véritablement, les choses n'ont pas évolu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Où en sommes-nous aujourd'hui ?</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sommes d'accord avec les orientations du rapport, j'irai très rapidement puisque vous me l'avez demandé. Nous sommes d'accord avec le renforcement de la prévention et le renforcement de l'accompagnement des parents et de l'aide aux familles, c'est absolument essentiel.</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sommes d'accord avec l'adoption d'un dispositif de la protection de l'enfance et de la jeunesse qui doit être réadapté, rénové en fonction des besoins aujourd'hui. Que je sache, Monsieur Sarkozy, dans ce rapport, il n'est pas question de la modification de l'ordonnance de 1945 puisqu'elle a évolué et qu'on a aujourd'hui un certain nombre de propositions qui permettent de répondre aux problèmes particuliers, notamment de la délinquance des mineurs.</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fin, troisième orientation que nous partageons, l'accentuation des coopérations entre partenaires et d'ailleurs, la réforme qui est envisagée par votre collègue Monsieur le Ministre de la Famille va dans ce sens puisqu'on envisage un secret professionnel partagé, ce qui permettrait aux différents services de travailler ensemb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Voilà pour ce qui est des orientations.</w:t>
      </w:r>
    </w:p>
    <w:p>
      <w:pPr>
        <w:pStyle w:val="Normal"/>
        <w:spacing w:lineRule="auto" w:line="288"/>
        <w:ind w:left="-600" w:right="15" w:firstLine="600"/>
        <w:jc w:val="both"/>
        <w:rPr>
          <w:rFonts w:ascii="Arial" w:hAnsi="Arial" w:cs="Arial"/>
          <w:sz w:val="18"/>
          <w:szCs w:val="18"/>
        </w:rPr>
      </w:pPr>
      <w:r>
        <w:rPr>
          <w:rFonts w:cs="Arial" w:ascii="Arial" w:hAnsi="Arial"/>
          <w:sz w:val="18"/>
          <w:szCs w:val="18"/>
        </w:rPr>
        <w:t>Là où le bât blesse, c'est qu'il y a une fois de plus un écart considérable entre les objectifs qui sont affichés dans ce rapport et les moyens qui sont mis en œuvre comme l'a très bien dit Madame Garel tout à l'heure.</w:t>
      </w:r>
    </w:p>
    <w:p>
      <w:pPr>
        <w:pStyle w:val="Normal"/>
        <w:spacing w:lineRule="auto" w:line="288"/>
        <w:ind w:left="-600" w:right="15" w:firstLine="600"/>
        <w:jc w:val="both"/>
        <w:rPr>
          <w:rFonts w:ascii="Arial" w:hAnsi="Arial" w:cs="Arial"/>
          <w:sz w:val="18"/>
          <w:szCs w:val="18"/>
        </w:rPr>
      </w:pPr>
      <w:r>
        <w:rPr>
          <w:rFonts w:cs="Arial" w:ascii="Arial" w:hAnsi="Arial"/>
          <w:sz w:val="18"/>
          <w:szCs w:val="18"/>
        </w:rPr>
        <w:t>Comment les services peuvent-ils travailler compte tenu des besoins considérables que nous avons aujourd'hui si nous n'augmentons pas ces moyens, notamment en matière d'éducateurs spécialisés, cela a été rappelé, en matière de travailleurs sociaux ?</w:t>
      </w:r>
    </w:p>
    <w:p>
      <w:pPr>
        <w:pStyle w:val="Normal"/>
        <w:spacing w:lineRule="auto" w:line="288"/>
        <w:ind w:left="-600" w:right="15" w:firstLine="600"/>
        <w:jc w:val="both"/>
        <w:rPr>
          <w:rFonts w:ascii="Arial" w:hAnsi="Arial" w:cs="Arial"/>
          <w:sz w:val="18"/>
          <w:szCs w:val="18"/>
        </w:rPr>
      </w:pPr>
      <w:r>
        <w:rPr>
          <w:rFonts w:cs="Arial" w:ascii="Arial" w:hAnsi="Arial"/>
          <w:sz w:val="18"/>
          <w:szCs w:val="18"/>
        </w:rPr>
        <w:t>Vous m'avez demandé de ne pas être long Monsieur Sarkozy, mais le fait même que vous nous demandiez de ne pas être long sur un dossier aussi important traduit une certaine conception. Ce que je crains, c'est que nous ayons sur ces questions qui sont des questions sensibles et particulièrement difficiles, des discours simplistes qui conduisent à des dérives populistes avec les conséquences dramatiques que nous avons pu avoir ces derniers temps. C'est cela qui est important et à mon avis, le fait que vous soyez intervenu sur cette longueur des débats est révélateur de cette difficulté à appréhender les choses aussi complex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ontentons-nous des faits et je reprends, Monsieur Sarkozy, page 10 du rapport, je terminerai sur ce constat. Nous avons page 10 les points forts et les points critiques. Les points forts, en gros, c'est la volonté du Département de faire de la prévention à la fois générale et spécialisée. En gros, c'est cela puisqu'en face de cette volonté, nous n'avons pas les moyens correspondants. Quels sont les points critiques ?</w:t>
      </w:r>
    </w:p>
    <w:p>
      <w:pPr>
        <w:pStyle w:val="Normal"/>
        <w:spacing w:lineRule="auto" w:line="288"/>
        <w:ind w:left="-600" w:right="15" w:firstLine="600"/>
        <w:jc w:val="both"/>
        <w:rPr>
          <w:rFonts w:ascii="Arial" w:hAnsi="Arial" w:cs="Arial"/>
          <w:sz w:val="18"/>
          <w:szCs w:val="18"/>
        </w:rPr>
      </w:pPr>
      <w:r>
        <w:rPr>
          <w:rFonts w:cs="Arial" w:ascii="Arial" w:hAnsi="Arial"/>
          <w:sz w:val="18"/>
          <w:szCs w:val="18"/>
        </w:rPr>
        <w:t>…</w:t>
      </w:r>
    </w:p>
    <w:p>
      <w:pPr>
        <w:pStyle w:val="Normal"/>
        <w:spacing w:lineRule="auto" w:line="288"/>
        <w:ind w:left="-600" w:right="15" w:firstLine="600"/>
        <w:jc w:val="both"/>
        <w:rPr>
          <w:rFonts w:ascii="Arial" w:hAnsi="Arial" w:cs="Arial"/>
          <w:sz w:val="18"/>
          <w:szCs w:val="18"/>
        </w:rPr>
      </w:pPr>
      <w:r>
        <w:rPr>
          <w:rFonts w:cs="Arial" w:ascii="Arial" w:hAnsi="Arial"/>
          <w:sz w:val="18"/>
          <w:szCs w:val="18"/>
        </w:rPr>
        <w:t>Un dispositif d'accueil inadapté, je lis cinq lignes Monsieur Sarkozy et j'aurai fini…</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onsieur Janvier, ce que vous dites n'est pas si compliqué que je ne puisse l'écouter et demander un renseignement au Directeur Général des Services. Vous pouvez continuer. Je demandais justement des éléments précis sur l'intervention de Madame Garel parce que c'est comme cela.</w:t>
      </w:r>
    </w:p>
    <w:p>
      <w:pPr>
        <w:pStyle w:val="Normal"/>
        <w:spacing w:lineRule="auto" w:line="288"/>
        <w:ind w:left="-600" w:right="15" w:firstLine="600"/>
        <w:jc w:val="both"/>
        <w:rPr>
          <w:rFonts w:ascii="Arial" w:hAnsi="Arial" w:cs="Arial"/>
          <w:sz w:val="18"/>
          <w:szCs w:val="18"/>
        </w:rPr>
      </w:pPr>
      <w:r>
        <w:rPr>
          <w:rFonts w:cs="Arial" w:ascii="Arial" w:hAnsi="Arial"/>
          <w:sz w:val="18"/>
          <w:szCs w:val="18"/>
        </w:rPr>
        <w:t>Monsieur Janvier, continuez.</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Je rappelais simplement ce qu'il y a dans le rapport : un dispositif d'accueil inadapté, la saturation de l'accueil d'urgence, les carences de prise en charge médico-psychologique et psychiatrique pour un certain nombre de jeunes qui relèvent du soin, l'absence d'instances d'évaluation, un déficit de réponse d'accueil au pénal du secteur habilité, les critères d'admission sélectifs dans les établissements, les problèmes de personnes en situation irrégulière, mineures, majeures, les difficultés d'accès au logement et l'hébergement pour les jeunes et les familles, cela a été rappelé tout à l'heure par Mme Garel.</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 conclusion, le rapport de l'UNICEF nous a été présenté récemment. Dans ce Département, juste deux chiffres puisque vous nous demandez d'être concis autour d'une proposition : 8 000 enfants en danger dans le Département, 4 600 qui sont placés. Qu'est-ce que l'on a en face de cela ? On a 80 places dans les structures d'accueil enfants moins de 13 ans comme le rappelait Nadine Garcia quand elle est intervenue sur la politique de l'action sociale, 25 places pour les plus de 13 ans, aucune place pour les fill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 chiffres sont suffisamment parlants pour que nous appliquions sans plus tarder ce schéma en y mettant les moyens sans lesquels il n'a aucun sens. Le seul problème, c'est que comme ce schéma a été élaboré en 2003, nous n'avons pas pris en compte la loi du 13 août 2004 qui fait aujourd'hui que c'est le Département qui définit et met en œuvre la politique d'action soci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Aujourd'hui, le Département est seul responsable de ces questions. On ne peut plus renvoyer cela sur l'Eta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Janvier.</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donnerai juste un élément : les crédits de la prévention spécialisée pour le Département étaient de 4 millions en 1990, ils sont de 10,7 millions en 2005…</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8 000 enfants en dange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 et pour préciser les deux fameuses années blanches, les crédits étaient de 8,2 millions en 2003, 10,7 millions en 2005. Cela montre la différence entre ceux qui parlent et ceux qui agissent. La majorité est du côté de ceux qui agissent.</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Qu'est-ce que c'est que ces quelques millions à côté des besoins que nous avons ?</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Je ne vous ai pas donné la parole Monsieur Janvier. Je donne la parole à Monsieur Gazeille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Gazeilles</w:t>
      </w:r>
      <w:r>
        <w:rPr>
          <w:rFonts w:cs="Arial" w:ascii="Arial" w:hAnsi="Arial"/>
          <w:sz w:val="18"/>
          <w:szCs w:val="18"/>
        </w:rPr>
        <w:t>.-  Je serai très court et très précis, j'attends également une réponse courte et précise. Madame Garcia, en effet, lors de la dernière séance, avait évoqué un problème tout à fait critique et crucial qui était le placement pour des enfants dans le cadre d'expulsion. Elle s'était inquiétée, à juste raison, des risques de séparation des enfants de leurs parents en cas d'expulsion.</w:t>
      </w:r>
    </w:p>
    <w:p>
      <w:pPr>
        <w:pStyle w:val="Normal"/>
        <w:spacing w:lineRule="auto" w:line="288"/>
        <w:ind w:left="-600" w:right="15" w:firstLine="600"/>
        <w:jc w:val="both"/>
        <w:rPr>
          <w:rFonts w:ascii="Arial" w:hAnsi="Arial" w:cs="Arial"/>
          <w:sz w:val="18"/>
          <w:szCs w:val="18"/>
        </w:rPr>
      </w:pPr>
      <w:r>
        <w:rPr>
          <w:rFonts w:cs="Arial" w:ascii="Arial" w:hAnsi="Arial"/>
          <w:sz w:val="18"/>
          <w:szCs w:val="18"/>
        </w:rPr>
        <w:t>Ma question, pour rejoindre ce débat sur la prévention et la protection de l'enfance et de la jeunesse, est très claire : Monsieur le Président, vous engagez-vous à ne pas séparer les enfants des familles, avec ou sans papiers, en cas d'expulsion ? Merci pour votre réponse.</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Juvin veut répondre ?</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uvin</w:t>
      </w:r>
      <w:r>
        <w:rPr>
          <w:rFonts w:cs="Arial" w:ascii="Arial" w:hAnsi="Arial"/>
          <w:sz w:val="18"/>
          <w:szCs w:val="18"/>
        </w:rPr>
        <w:t>.-  Voulez-vous, Monsieur le Président, que je réponde aux deux interventions ou à celle de Monsieur Gazeilles seulement ?</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Sur l'intervention de Madame Garel sur Nanterre et Malakoff, on avait prévu d'inscrire cela dans le budget 2006, c'est donc la réponse.</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crois que Monsieur Janvier a été servi par la montée des chiffres. En revanche, Monsieur Gazeilles a posé une question.</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uvin</w:t>
      </w:r>
      <w:r>
        <w:rPr>
          <w:rFonts w:cs="Arial" w:ascii="Arial" w:hAnsi="Arial"/>
          <w:sz w:val="18"/>
          <w:szCs w:val="18"/>
        </w:rPr>
        <w:t>.-  Je vais répondre à la question de Monsieur Gazeilles, je voudrais simplement de manière très courte dire que quand on est d'accord sur le fond, ce qui semble quand même être le cas, on trouve des défauts sur la forme et les exposés sont essentiellement sur la forme.</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 pratique, des félicitations ont été données aux services, vous avez raison. Nous les prenons, nous, les élus, mais je ne les prends pas pour moi seulement, mais en particulier je veux y associer Madame Deshayes qui a été à l'origine de ce travail très important quand elle était en charge de l'action socia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Quelle est la méthode ? C'est simple.</w:t>
      </w:r>
    </w:p>
    <w:p>
      <w:pPr>
        <w:pStyle w:val="Normal"/>
        <w:spacing w:lineRule="auto" w:line="288"/>
        <w:ind w:left="-600" w:right="15" w:firstLine="600"/>
        <w:jc w:val="both"/>
        <w:rPr>
          <w:rFonts w:ascii="Arial" w:hAnsi="Arial" w:cs="Arial"/>
          <w:sz w:val="18"/>
          <w:szCs w:val="18"/>
        </w:rPr>
      </w:pPr>
      <w:r>
        <w:rPr>
          <w:rFonts w:cs="Arial" w:ascii="Arial" w:hAnsi="Arial"/>
          <w:sz w:val="18"/>
          <w:szCs w:val="18"/>
        </w:rPr>
        <w:t>Le plan qui vous est présenté était prêt au moment des élections cantonales dernières, mais quand nous avons décidé de mettre en place des Etats Généraux, il nous a paru normal d'attendre les résultats des Etats Généraux où ont été traitées un certain nombre de mesures qui ont été associées (je pense aux internats de la réussite scolaire, qui sont suivis par Madame Balkany ou d'autres sujets de ce genre).</w:t>
      </w:r>
    </w:p>
    <w:p>
      <w:pPr>
        <w:pStyle w:val="Normal"/>
        <w:spacing w:lineRule="auto" w:line="288"/>
        <w:ind w:left="-600" w:right="15" w:firstLine="600"/>
        <w:jc w:val="both"/>
        <w:rPr>
          <w:rFonts w:ascii="Arial" w:hAnsi="Arial" w:cs="Arial"/>
          <w:sz w:val="18"/>
          <w:szCs w:val="18"/>
        </w:rPr>
      </w:pPr>
      <w:r>
        <w:rPr>
          <w:rFonts w:cs="Arial" w:ascii="Arial" w:hAnsi="Arial"/>
          <w:sz w:val="18"/>
          <w:szCs w:val="18"/>
        </w:rPr>
        <w:t>Si vous vouliez être informé sur les résultats des Etats Généraux, il fallait simplement y participer.</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fin, une fois que les éléments des Etats Généraux ont été ajoutés à ce qui avait été travaillé, le rapport est passé, comme la loi nous y oblige, au CROSM.</w:t>
      </w:r>
    </w:p>
    <w:p>
      <w:pPr>
        <w:pStyle w:val="Normal"/>
        <w:spacing w:lineRule="auto" w:line="288"/>
        <w:ind w:left="-600" w:right="15" w:firstLine="600"/>
        <w:jc w:val="both"/>
        <w:rPr>
          <w:rFonts w:ascii="Arial" w:hAnsi="Arial" w:cs="Arial"/>
          <w:sz w:val="18"/>
          <w:szCs w:val="18"/>
        </w:rPr>
      </w:pPr>
      <w:r>
        <w:rPr>
          <w:rFonts w:cs="Arial" w:ascii="Arial" w:hAnsi="Arial"/>
          <w:sz w:val="18"/>
          <w:szCs w:val="18"/>
        </w:rPr>
        <w:t>La vérité, c'est que nous avons 208 équivalents temps plein que nous finançons. La plus grosse association, c'est la Pépinière qui, avec 28 emplois, couvre les villes d'Antony, de Clamart, de Montrouge, de Châtillon et la ville de Meudon avec 7 temps plein et les autres départements font moins bien que nous.</w:t>
      </w:r>
    </w:p>
    <w:p>
      <w:pPr>
        <w:pStyle w:val="Normal"/>
        <w:spacing w:lineRule="auto" w:line="288"/>
        <w:ind w:left="-600" w:right="15" w:firstLine="600"/>
        <w:jc w:val="both"/>
        <w:rPr>
          <w:rFonts w:ascii="Arial" w:hAnsi="Arial" w:cs="Arial"/>
          <w:sz w:val="18"/>
          <w:szCs w:val="18"/>
        </w:rPr>
      </w:pPr>
      <w:r>
        <w:rPr>
          <w:rFonts w:cs="Arial" w:ascii="Arial" w:hAnsi="Arial"/>
          <w:sz w:val="18"/>
          <w:szCs w:val="18"/>
        </w:rPr>
        <w:t>On peut critiquer les chiffres, bien entendu, mais mis à part Paris, nous sommes devant la Seine-Saint-Denis, l'Essonne, le Val d'Oise, le Val-de-Marne, les Yvelines et la Seine-et-Marne.</w:t>
      </w:r>
    </w:p>
    <w:p>
      <w:pPr>
        <w:pStyle w:val="Normal"/>
        <w:spacing w:lineRule="auto" w:line="288"/>
        <w:ind w:left="-600" w:right="15" w:firstLine="600"/>
        <w:jc w:val="both"/>
        <w:rPr/>
      </w:pPr>
      <w:r>
        <w:rPr>
          <w:rFonts w:cs="Arial" w:ascii="Arial" w:hAnsi="Arial"/>
          <w:sz w:val="18"/>
          <w:szCs w:val="18"/>
        </w:rPr>
        <w:t xml:space="preserve">Cessez de dire : </w:t>
      </w:r>
      <w:r>
        <w:rPr>
          <w:rFonts w:cs="Arial" w:ascii="Arial" w:hAnsi="Arial"/>
          <w:i/>
          <w:iCs/>
          <w:sz w:val="18"/>
          <w:szCs w:val="18"/>
        </w:rPr>
        <w:t>"C'est bien ce que vous faites, mais on ne vous croit pas quand vous nous dites que vous allez mettre les moyens"</w:t>
      </w:r>
      <w:r>
        <w:rPr>
          <w:rFonts w:cs="Arial" w:ascii="Arial" w:hAnsi="Arial"/>
          <w:sz w:val="18"/>
          <w:szCs w:val="18"/>
        </w:rPr>
        <w:t>, le Président vous a donné les chiffres, nous les mettons déjà, et très largement, au-dessus de nos collègu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fin, les trois points importants du rapport et les trois nouveautés, c'est que nous allons désormais identifier précocement les enfants en difficulté. En particulier, une convention va bientôt être signée entre le Département et Villeneuve-la-Garenne à propos d'une association "mission possible". Pour la petite histoire d'ailleurs, au Conseil municipal de Villeneuve, le rapport était devenu "mission impossible", c'est dire la difficulté de la tâche.</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allons travailler sur la mise en place d'instances locales avec les maires puisque c'est effectivement à l'échelon local que les choses se décident et s'organisent.</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fin, il y a une modification importante de la philosophie du travail, c'est la notion de secret partagé. Il faut arriver, et vous avez raison Madame, je suis d'accord avec vous, à un système où tous les travailleurs de ce type d'action, qu'ils soient départementaux, communaux, associatifs, partagent le secret. Il ne s'agit pas seulement d'une discussion et d'une décision politique Madame, il s'agit d'une véritable modification de philosophie et ce rapport s'y emploie, vous l'avez fait remarquer, je pense que c'est l'élément clef du rapport.</w:t>
      </w:r>
    </w:p>
    <w:p>
      <w:pPr>
        <w:pStyle w:val="Normal"/>
        <w:spacing w:lineRule="auto" w:line="288"/>
        <w:ind w:left="-600" w:right="15" w:firstLine="600"/>
        <w:jc w:val="both"/>
        <w:rPr>
          <w:rFonts w:ascii="Arial" w:hAnsi="Arial" w:cs="Arial"/>
          <w:sz w:val="18"/>
          <w:szCs w:val="18"/>
        </w:rPr>
      </w:pPr>
      <w:r>
        <w:rPr>
          <w:rFonts w:cs="Arial" w:ascii="Arial" w:hAnsi="Arial"/>
          <w:sz w:val="18"/>
          <w:szCs w:val="18"/>
        </w:rPr>
        <w:t>Enfin, j'ai été déjà très long, Monsieur Gazeilles nous demande de l'assurer que les enfants ne seront jamais séparés des parents. A situation personnelle forcément particulière, on ne peut pas donner une réponse générale. Notre rôle est simple et je tiens à le rappeler parce que peut-être que tous les conseillers généraux ne le savent pas. Nous avons la mission de protection de l'enfance. Nous devons donc à tout prix protéger les enfants. Nous avons des structures que je vous invite à visiter si vous ne les connaissez pas, qui accueillent des enfants en situation de danger, en particulier si les parents sont à la rue, et dans ces conditions-là, notre priorité est de protéger les enfants. Il faut que nous ayons le courage de réaffirmer cette priorité.</w:t>
      </w:r>
    </w:p>
    <w:p>
      <w:pPr>
        <w:pStyle w:val="Normal"/>
        <w:spacing w:lineRule="auto" w:line="288"/>
        <w:ind w:left="-600" w:right="15" w:firstLine="600"/>
        <w:jc w:val="both"/>
        <w:rPr>
          <w:rFonts w:ascii="Arial" w:hAnsi="Arial" w:cs="Arial"/>
          <w:sz w:val="18"/>
          <w:szCs w:val="18"/>
        </w:rPr>
      </w:pPr>
      <w:r>
        <w:rPr>
          <w:rFonts w:cs="Arial" w:ascii="Arial" w:hAnsi="Arial"/>
          <w:sz w:val="18"/>
          <w:szCs w:val="18"/>
        </w:rPr>
        <w:t>A nous ensuite, et c'est fait dans notre structure départementale, je pense que c'est de nature à rassurer Monsieur Gazeilles, de faire que ces structures soient suffisamment ouvertes pour que les parents aient un libre accès à leurs enfants dans ces situations forcément dramatiques.</w:t>
      </w:r>
    </w:p>
    <w:p>
      <w:pPr>
        <w:pStyle w:val="Normal"/>
        <w:spacing w:lineRule="auto" w:line="288"/>
        <w:ind w:left="-600" w:right="15" w:firstLine="600"/>
        <w:jc w:val="both"/>
        <w:rPr>
          <w:rFonts w:ascii="Arial" w:hAnsi="Arial" w:cs="Arial"/>
          <w:sz w:val="18"/>
          <w:szCs w:val="18"/>
        </w:rPr>
      </w:pPr>
      <w:r>
        <w:rPr>
          <w:rFonts w:cs="Arial" w:ascii="Arial" w:hAnsi="Arial"/>
          <w:sz w:val="18"/>
          <w:szCs w:val="18"/>
        </w:rPr>
        <w:t>Je vous rappelle que notre mission principale est de protéger les enfants en danger, c'est ce que nous essayons de faire avec le plus d'humanité possible. Vous conviendrez que parfois, les situations sont suffisamment difficiles pour qu'on ne puisse pas édicter des règles générales qui n'ont évidemment aucun sens.</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Merci Monsieur Juvin.</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un vote à l’unanimité ? Je vous remercie.</w:t>
      </w:r>
    </w:p>
    <w:p>
      <w:pPr>
        <w:pStyle w:val="Normal"/>
        <w:spacing w:lineRule="auto" w:line="288"/>
        <w:ind w:left="-600" w:right="15" w:firstLine="600"/>
        <w:jc w:val="both"/>
        <w:rPr>
          <w:rFonts w:ascii="Arial" w:hAnsi="Arial" w:cs="Arial"/>
          <w:sz w:val="18"/>
          <w:szCs w:val="18"/>
        </w:rPr>
      </w:pPr>
      <w:r>
        <w:rPr>
          <w:rFonts w:cs="Arial" w:ascii="Arial" w:hAnsi="Arial"/>
          <w:sz w:val="18"/>
          <w:szCs w:val="18"/>
        </w:rPr>
        <w:t>Nous passons au 376.</w:t>
      </w:r>
    </w:p>
    <w:p>
      <w:pPr>
        <w:pStyle w:val="Normal"/>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5.373</w:t>
      </w:r>
      <w:r>
        <w:rPr>
          <w:sz w:val="18"/>
          <w:szCs w:val="18"/>
        </w:rPr>
        <w:t> : Commissariat de Vanves - Approbation d'une convention avec la ville de Vanves.</w:t>
      </w:r>
    </w:p>
    <w:p>
      <w:pPr>
        <w:pStyle w:val="Normal"/>
        <w:spacing w:lineRule="auto" w:line="288"/>
        <w:ind w:left="-600" w:right="15" w:firstLine="600"/>
        <w:jc w:val="both"/>
        <w:rPr>
          <w:rFonts w:ascii="Arial" w:hAnsi="Arial" w:cs="Arial"/>
          <w:b/>
          <w:b/>
          <w:bCs/>
          <w:i/>
          <w:i/>
          <w:iCs/>
          <w:sz w:val="18"/>
          <w:szCs w:val="18"/>
        </w:rPr>
      </w:pPr>
      <w:r>
        <w:rPr>
          <w:rFonts w:cs="Arial" w:ascii="Arial" w:hAnsi="Arial"/>
          <w:b/>
          <w:bCs/>
          <w:i/>
          <w:iCs/>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t>Monsieur Janvier.</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Janvier</w:t>
      </w:r>
      <w:r>
        <w:rPr>
          <w:rFonts w:cs="Arial" w:ascii="Arial" w:hAnsi="Arial"/>
          <w:sz w:val="18"/>
          <w:szCs w:val="18"/>
        </w:rPr>
        <w:t>.-  Merci. Le Conseil municipal a voté à l'unanimité cette convention, je m'y associe. Le commissariat de Vanves était dans un état d'insalubrité caractérisé et je crois que c'est une bonne chose que nous arrivions le plus rapidement possible à reconstruire un commissariat digne de ce nom.</w:t>
      </w:r>
    </w:p>
    <w:p>
      <w:pPr>
        <w:pStyle w:val="Normal"/>
        <w:spacing w:lineRule="auto" w:line="288"/>
        <w:ind w:left="-600" w:right="15"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right="15" w:firstLine="600"/>
        <w:jc w:val="both"/>
        <w:rPr/>
      </w:pPr>
      <w:r>
        <w:rPr>
          <w:rFonts w:cs="Arial" w:ascii="Arial" w:hAnsi="Arial"/>
          <w:b/>
          <w:bCs/>
          <w:sz w:val="18"/>
          <w:szCs w:val="18"/>
        </w:rPr>
        <w:t>M. le Président</w:t>
      </w:r>
      <w:r>
        <w:rPr>
          <w:rFonts w:cs="Arial" w:ascii="Arial" w:hAnsi="Arial"/>
          <w:sz w:val="18"/>
          <w:szCs w:val="18"/>
        </w:rPr>
        <w:t>.-  Cela fait partie des huit commissariats que j'ai essayé de débloquer avec le Ministère de l'Intérieur.</w:t>
      </w:r>
    </w:p>
    <w:p>
      <w:pPr>
        <w:pStyle w:val="Normal"/>
        <w:spacing w:lineRule="auto" w:line="288"/>
        <w:ind w:left="-600" w:right="15" w:firstLine="600"/>
        <w:jc w:val="both"/>
        <w:rPr>
          <w:rFonts w:ascii="Arial" w:hAnsi="Arial" w:cs="Arial"/>
          <w:sz w:val="18"/>
          <w:szCs w:val="18"/>
        </w:rPr>
      </w:pPr>
      <w:r>
        <w:rPr>
          <w:rFonts w:cs="Arial" w:ascii="Arial" w:hAnsi="Arial"/>
          <w:sz w:val="18"/>
          <w:szCs w:val="18"/>
        </w:rPr>
        <w:t>C’est voté à l’unanimité, je vous remercie.</w:t>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spacing w:lineRule="auto" w:line="288"/>
        <w:ind w:left="-600" w:right="15" w:firstLine="60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Réunion publique du vendredi 16 décembre 2005</w:t>
      </w:r>
    </w:p>
    <w:p>
      <w:pPr>
        <w:pStyle w:val="Normal"/>
        <w:rPr>
          <w:rFonts w:ascii="Arial" w:hAnsi="Arial" w:cs="Arial"/>
          <w:b/>
          <w:b/>
          <w:bCs/>
          <w:sz w:val="28"/>
          <w:szCs w:val="28"/>
        </w:rPr>
      </w:pPr>
      <w:r>
        <w:rPr>
          <w:rFonts w:cs="Arial" w:ascii="Arial" w:hAnsi="Arial"/>
          <w:b/>
          <w:bCs/>
          <w:sz w:val="28"/>
          <w:szCs w:val="28"/>
        </w:rPr>
      </w:r>
    </w:p>
    <w:p>
      <w:pPr>
        <w:pStyle w:val="Heading"/>
        <w:jc w:val="both"/>
        <w:rPr/>
      </w:pPr>
      <w:r>
        <w:rPr>
          <w:sz w:val="18"/>
          <w:szCs w:val="18"/>
          <w:u w:val="single"/>
        </w:rPr>
        <w:t>Rapport 05.431 </w:t>
      </w:r>
      <w:r>
        <w:rPr>
          <w:sz w:val="18"/>
          <w:szCs w:val="18"/>
        </w:rPr>
        <w:t>: Attribution du marché d’expérimentation du recours à des professionnels de placement et de reclassement dans l’emploi pour les bénéficiaires du RMI.</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J’ai trois intervenants inscrits : Madame Garcia, Monsieur Janvier et Monsieur Gazeilles. </w:t>
      </w:r>
    </w:p>
    <w:p>
      <w:pPr>
        <w:pStyle w:val="Normal"/>
        <w:spacing w:lineRule="auto" w:line="288"/>
        <w:ind w:left="-540" w:firstLine="540"/>
        <w:jc w:val="both"/>
        <w:rPr>
          <w:rFonts w:ascii="Arial" w:hAnsi="Arial" w:cs="Arial"/>
          <w:sz w:val="18"/>
          <w:szCs w:val="18"/>
        </w:rPr>
      </w:pPr>
      <w:r>
        <w:rPr>
          <w:rFonts w:cs="Arial" w:ascii="Arial" w:hAnsi="Arial"/>
          <w:sz w:val="18"/>
          <w:szCs w:val="18"/>
        </w:rPr>
        <w:t>Je vous trouve en verve, ce matin, chers collègues ! Madame Garcia, vous avez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me Garcia.-</w:t>
      </w:r>
      <w:r>
        <w:rPr>
          <w:rFonts w:cs="Arial" w:ascii="Arial" w:hAnsi="Arial"/>
          <w:sz w:val="18"/>
          <w:szCs w:val="18"/>
        </w:rPr>
        <w:t xml:space="preserve"> Il s’agit de sujets importants.</w:t>
      </w:r>
    </w:p>
    <w:p>
      <w:pPr>
        <w:pStyle w:val="Normal"/>
        <w:spacing w:lineRule="auto" w:line="288"/>
        <w:ind w:left="-540" w:firstLine="540"/>
        <w:jc w:val="both"/>
        <w:rPr>
          <w:rFonts w:ascii="Arial" w:hAnsi="Arial" w:cs="Arial"/>
          <w:sz w:val="18"/>
          <w:szCs w:val="18"/>
        </w:rPr>
      </w:pPr>
      <w:r>
        <w:rPr>
          <w:rFonts w:cs="Arial" w:ascii="Arial" w:hAnsi="Arial"/>
          <w:sz w:val="18"/>
          <w:szCs w:val="18"/>
        </w:rPr>
        <w:t>En avril dernier, vous avez demandé à notre Assemblée d’expérimenter le recours à des prestataires pour le placement et le reclassement des allocataires qui sont dans le dispositif RMI depuis plus de deux ans.</w:t>
      </w:r>
    </w:p>
    <w:p>
      <w:pPr>
        <w:pStyle w:val="Normal"/>
        <w:spacing w:lineRule="auto" w:line="288"/>
        <w:ind w:left="-540" w:firstLine="540"/>
        <w:jc w:val="both"/>
        <w:rPr>
          <w:rFonts w:ascii="Arial" w:hAnsi="Arial" w:cs="Arial"/>
          <w:sz w:val="18"/>
          <w:szCs w:val="18"/>
        </w:rPr>
      </w:pPr>
      <w:r>
        <w:rPr>
          <w:rFonts w:cs="Arial" w:ascii="Arial" w:hAnsi="Arial"/>
          <w:sz w:val="18"/>
          <w:szCs w:val="18"/>
        </w:rPr>
        <w:t>Sur la base de ce principe, vous avez attribué des lots à des entreprises privées, telles Manpower, contre le service public de l’ANPE. Nous avions refusé ce choix et l’expérience montre que nous avons eu raison.</w:t>
      </w:r>
    </w:p>
    <w:p>
      <w:pPr>
        <w:pStyle w:val="Normal"/>
        <w:spacing w:lineRule="auto" w:line="288"/>
        <w:ind w:left="-540" w:firstLine="540"/>
        <w:jc w:val="both"/>
        <w:rPr/>
      </w:pPr>
      <w:r>
        <w:rPr>
          <w:rFonts w:cs="Arial" w:ascii="Arial" w:hAnsi="Arial"/>
          <w:sz w:val="18"/>
          <w:szCs w:val="18"/>
        </w:rPr>
        <w:t>Les documents fournis lors du Conseil départemental d’insertion font apparaître le bilan suivant : les marchés publics, pour la période du 1</w:t>
      </w:r>
      <w:r>
        <w:rPr>
          <w:rFonts w:cs="Arial" w:ascii="Arial" w:hAnsi="Arial"/>
          <w:sz w:val="18"/>
          <w:szCs w:val="18"/>
          <w:vertAlign w:val="superscript"/>
        </w:rPr>
        <w:t>er</w:t>
      </w:r>
      <w:r>
        <w:rPr>
          <w:rFonts w:cs="Arial" w:ascii="Arial" w:hAnsi="Arial"/>
          <w:sz w:val="18"/>
          <w:szCs w:val="18"/>
        </w:rPr>
        <w:t xml:space="preserve"> mai au 31 décembre 2005, ont été attribués à Forgeco pour 30 CI-RMA, bilan zéro contrat ; à Manpower pour 20 CI-RMA, bilan zéro contrat ; à l’ANPE pour 50 RMA, bilan : des évaluations sont réalisées pour recruter 4 guichetiers à la Poste, les ANPE de Puteaux et Boulogne ont réalisé leurs contrats et 64 autres ont été signés avec le secteur « service aux personnes et propreté ».</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Malgré ces résultats, vous persistez et vous appliquez les directives gouvernementales visant à casser le service public d’accompagnement des chômeurs assuré par l’ANPE. </w:t>
      </w:r>
    </w:p>
    <w:p>
      <w:pPr>
        <w:pStyle w:val="Normal"/>
        <w:spacing w:lineRule="auto" w:line="288"/>
        <w:ind w:left="-540" w:firstLine="540"/>
        <w:jc w:val="both"/>
        <w:rPr>
          <w:rFonts w:ascii="Arial" w:hAnsi="Arial" w:cs="Arial"/>
          <w:sz w:val="18"/>
          <w:szCs w:val="18"/>
        </w:rPr>
      </w:pPr>
      <w:r>
        <w:rPr>
          <w:rFonts w:cs="Arial" w:ascii="Arial" w:hAnsi="Arial"/>
          <w:sz w:val="18"/>
          <w:szCs w:val="18"/>
        </w:rPr>
        <w:t>L’UNEDIC vient de faire appel au même Cabinet australien que vous nous proposez aujourd’hui, le Cabinet Ingéus. Le secteur privé se réjouit de voir ainsi s’ouvrir un marché juteux, avec l’argent des ASSEDIC, dont la fonction d’origine est l’indemnisation des chômeurs.</w:t>
      </w:r>
    </w:p>
    <w:p>
      <w:pPr>
        <w:pStyle w:val="Normal"/>
        <w:spacing w:lineRule="auto" w:line="288"/>
        <w:ind w:left="-540" w:firstLine="540"/>
        <w:jc w:val="both"/>
        <w:rPr>
          <w:rFonts w:ascii="Arial" w:hAnsi="Arial" w:cs="Arial"/>
          <w:sz w:val="18"/>
          <w:szCs w:val="18"/>
        </w:rPr>
      </w:pPr>
      <w:r>
        <w:rPr>
          <w:rFonts w:cs="Arial" w:ascii="Arial" w:hAnsi="Arial"/>
          <w:sz w:val="18"/>
          <w:szCs w:val="18"/>
        </w:rPr>
        <w:t>Ces mesures participent du démantèlement des services publics. Il n’y a pas de limite dans la privatisation et la libéralisation à tout prix. Même le reclassement des chômeurs devient un marché intéressant.</w:t>
      </w:r>
    </w:p>
    <w:p>
      <w:pPr>
        <w:pStyle w:val="Normal"/>
        <w:spacing w:lineRule="auto" w:line="288"/>
        <w:ind w:left="-540" w:firstLine="540"/>
        <w:jc w:val="both"/>
        <w:rPr>
          <w:rFonts w:ascii="Arial" w:hAnsi="Arial" w:cs="Arial"/>
          <w:sz w:val="18"/>
          <w:szCs w:val="18"/>
        </w:rPr>
      </w:pPr>
      <w:r>
        <w:rPr>
          <w:rFonts w:cs="Arial" w:ascii="Arial" w:hAnsi="Arial"/>
          <w:sz w:val="18"/>
          <w:szCs w:val="18"/>
        </w:rPr>
        <w:t>J’ajoute que le marché que vous nous proposez d’accepter serait conclu sur une durée de quatre ans. On n’est plus dans de l’expérimentation. Notre groupe votera donc contre ce rappor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 Madame Garcia. Monsieur Janvi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Merci. Il est assez révélateur que ce dossier soit examiné dans la partie économique. On aurait pu l’examiner après le Programme départemental d’insertion. C’est révélateur, finalement, de la difficulté que vous avez à traiter cette question de l’insertion des allocataires du RMI.</w:t>
      </w:r>
    </w:p>
    <w:p>
      <w:pPr>
        <w:pStyle w:val="Normal"/>
        <w:spacing w:lineRule="auto" w:line="288"/>
        <w:ind w:left="-540" w:firstLine="540"/>
        <w:jc w:val="both"/>
        <w:rPr/>
      </w:pPr>
      <w:r>
        <w:rPr>
          <w:rFonts w:cs="Arial" w:ascii="Arial" w:hAnsi="Arial"/>
          <w:sz w:val="18"/>
          <w:szCs w:val="18"/>
        </w:rPr>
        <w:t>Comme l’a dit Madame Garcia, à l’instant, il y a six mois, vous aviez confié à ces deux entreprises, Forgeco et Manpower, le placement des RMIstes et on voit que le bilan établi fin décembre, puisque la période de cette convention s’étendait du 1</w:t>
      </w:r>
      <w:r>
        <w:rPr>
          <w:rFonts w:cs="Arial" w:ascii="Arial" w:hAnsi="Arial"/>
          <w:sz w:val="18"/>
          <w:szCs w:val="18"/>
          <w:vertAlign w:val="superscript"/>
        </w:rPr>
        <w:t>er</w:t>
      </w:r>
      <w:r>
        <w:rPr>
          <w:rFonts w:cs="Arial" w:ascii="Arial" w:hAnsi="Arial"/>
          <w:sz w:val="18"/>
          <w:szCs w:val="18"/>
        </w:rPr>
        <w:t xml:space="preserve"> mai au 31 décembre, est particulièrement nul puisque aucun contrat n’a été signé.</w:t>
      </w:r>
    </w:p>
    <w:p>
      <w:pPr>
        <w:pStyle w:val="Normal"/>
        <w:spacing w:lineRule="auto" w:line="288"/>
        <w:ind w:left="-540" w:firstLine="540"/>
        <w:jc w:val="both"/>
        <w:rPr>
          <w:rFonts w:ascii="Arial" w:hAnsi="Arial" w:cs="Arial"/>
          <w:sz w:val="18"/>
          <w:szCs w:val="18"/>
        </w:rPr>
      </w:pPr>
      <w:r>
        <w:rPr>
          <w:rFonts w:cs="Arial" w:ascii="Arial" w:hAnsi="Arial"/>
          <w:sz w:val="18"/>
          <w:szCs w:val="18"/>
        </w:rPr>
        <w:t>Je crois que cela est révélateur de l’approche libérale que vous avez de ces questions. On le voit bien, dans le département des Hauts-de-Seine, le nombre des RMIstes a augmenté, plus 12,3 %, alors que l’emploi augmentait dans le Département.</w:t>
      </w:r>
    </w:p>
    <w:p>
      <w:pPr>
        <w:pStyle w:val="Normal"/>
        <w:spacing w:lineRule="auto" w:line="288"/>
        <w:ind w:left="-540" w:firstLine="540"/>
        <w:jc w:val="both"/>
        <w:rPr>
          <w:rFonts w:ascii="Arial" w:hAnsi="Arial" w:cs="Arial"/>
          <w:sz w:val="18"/>
          <w:szCs w:val="18"/>
        </w:rPr>
      </w:pPr>
      <w:r>
        <w:rPr>
          <w:rFonts w:cs="Arial" w:ascii="Arial" w:hAnsi="Arial"/>
          <w:sz w:val="18"/>
          <w:szCs w:val="18"/>
        </w:rPr>
        <w:t>On voit donc bien qu’il y a une progression des RMIstes malgré une amélioration de l’emploi et une diminution du taux de chômage.</w:t>
      </w:r>
    </w:p>
    <w:p>
      <w:pPr>
        <w:pStyle w:val="Normal"/>
        <w:spacing w:lineRule="auto" w:line="288"/>
        <w:ind w:left="-540" w:firstLine="540"/>
        <w:jc w:val="both"/>
        <w:rPr>
          <w:rFonts w:ascii="Arial" w:hAnsi="Arial" w:cs="Arial"/>
          <w:sz w:val="18"/>
          <w:szCs w:val="18"/>
        </w:rPr>
      </w:pPr>
      <w:r>
        <w:rPr>
          <w:rFonts w:cs="Arial" w:ascii="Arial" w:hAnsi="Arial"/>
          <w:sz w:val="18"/>
          <w:szCs w:val="18"/>
        </w:rPr>
        <w:t>Cela prouve qu’il y a, là, à la fois une méconnaissance des publics bénéficiaires des minima sociaux et de leurs problèmes. Nous voterons donc également contre cette proposition. Merci.</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 Monsieur Janvier. Monsieur Gazeille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Gazeilles.-</w:t>
      </w:r>
      <w:r>
        <w:rPr>
          <w:rFonts w:cs="Arial" w:ascii="Arial" w:hAnsi="Arial"/>
          <w:sz w:val="18"/>
          <w:szCs w:val="18"/>
        </w:rPr>
        <w:t xml:space="preserve"> Monsieur le Président, je me souviens du Président Sarkozy, ou peut-être de Philippe Juvin, disant : « On n’est pas certain que cela va fonctionner, en tout cas on essaie et on espère que cela va marcher ». On était, tous, à espérer.</w:t>
      </w:r>
    </w:p>
    <w:p>
      <w:pPr>
        <w:pStyle w:val="Normal"/>
        <w:spacing w:lineRule="auto" w:line="288"/>
        <w:ind w:left="-540" w:firstLine="540"/>
        <w:jc w:val="both"/>
        <w:rPr>
          <w:rFonts w:ascii="Arial" w:hAnsi="Arial" w:cs="Arial"/>
          <w:sz w:val="18"/>
          <w:szCs w:val="18"/>
        </w:rPr>
      </w:pPr>
      <w:r>
        <w:rPr>
          <w:rFonts w:cs="Arial" w:ascii="Arial" w:hAnsi="Arial"/>
          <w:sz w:val="18"/>
          <w:szCs w:val="18"/>
        </w:rPr>
        <w:t>Le bilan dressé est très mauvais. Nicolas Sarkozy parlait d’évaluation mais on est prêt à repartir sur un contrat très long alors que l’évaluation est extrêmement mauvaise. Moi, je m’interroge donc sur la réelle volonté d’évaluer.</w:t>
      </w:r>
    </w:p>
    <w:p>
      <w:pPr>
        <w:pStyle w:val="Normal"/>
        <w:spacing w:lineRule="auto" w:line="288"/>
        <w:ind w:left="-540" w:firstLine="540"/>
        <w:jc w:val="both"/>
        <w:rPr>
          <w:rFonts w:ascii="Arial" w:hAnsi="Arial" w:cs="Arial"/>
          <w:sz w:val="18"/>
          <w:szCs w:val="18"/>
        </w:rPr>
      </w:pPr>
      <w:r>
        <w:rPr>
          <w:rFonts w:cs="Arial" w:ascii="Arial" w:hAnsi="Arial"/>
          <w:sz w:val="18"/>
          <w:szCs w:val="18"/>
        </w:rPr>
        <w:t>En tout cas sur le principe, au niveau de notre choix, de ne plus aller vers le soutien de l’ANPE et de dire que l’ANPE ne fonctionne pas bien, qu’il faut recourir à du privé, je pense que c’est aussi une vision du service public qui est en cause.</w:t>
      </w:r>
    </w:p>
    <w:p>
      <w:pPr>
        <w:pStyle w:val="Normal"/>
        <w:spacing w:lineRule="auto" w:line="288"/>
        <w:ind w:left="-540" w:firstLine="540"/>
        <w:jc w:val="both"/>
        <w:rPr>
          <w:rFonts w:ascii="Arial" w:hAnsi="Arial" w:cs="Arial"/>
          <w:sz w:val="18"/>
          <w:szCs w:val="18"/>
        </w:rPr>
      </w:pPr>
      <w:r>
        <w:rPr>
          <w:rFonts w:cs="Arial" w:ascii="Arial" w:hAnsi="Arial"/>
          <w:sz w:val="18"/>
          <w:szCs w:val="18"/>
        </w:rPr>
        <w:t>Je ne crois nullement à ces actions. Je pense qu’il y a un problème de fond, que tout le monde le connaît, c’est qu’effectivement il n’y a pas 3 millions d’emplois. Donc, on se contente de ressortir certains qui sont, malheureusement, dans la précarité pour les remettre au travail pendant que d’autres retombent dans la précarité.</w:t>
      </w:r>
    </w:p>
    <w:p>
      <w:pPr>
        <w:pStyle w:val="Normal"/>
        <w:spacing w:lineRule="auto" w:line="288"/>
        <w:ind w:left="-540" w:firstLine="540"/>
        <w:jc w:val="both"/>
        <w:rPr>
          <w:rFonts w:ascii="Arial" w:hAnsi="Arial" w:cs="Arial"/>
          <w:sz w:val="18"/>
          <w:szCs w:val="18"/>
        </w:rPr>
      </w:pPr>
      <w:r>
        <w:rPr>
          <w:rFonts w:cs="Arial" w:ascii="Arial" w:hAnsi="Arial"/>
          <w:sz w:val="18"/>
          <w:szCs w:val="18"/>
        </w:rPr>
        <w:t>Alors, bien sûr, il y a un roulement. C’est plutôt mieux que de laisser les mêmes au même endroit. Ceci étant, je pense qu’on est vraiment très, très loin du compte et je voterai également contr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 Monsieur le Président Bary.</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Bary.-</w:t>
      </w:r>
      <w:r>
        <w:rPr>
          <w:rFonts w:cs="Arial" w:ascii="Arial" w:hAnsi="Arial"/>
          <w:sz w:val="18"/>
          <w:szCs w:val="18"/>
        </w:rPr>
        <w:t xml:space="preserve"> Monsieur le Président, Monsieur Janvier a indiqué tout à l’heure que nous assistions, à la fois, à une légère reprise économique et malheureusement, à la continuité de l’augmentation du RMI. Ceci prouve bien qu’il y a un problème propre au RMI. Notre Conseil général considère que ce qui est fait jusqu’à maintenant n’est pas suffisant et a donc décidé d’avoir recours à de nouveaux intermédiaires pour réinsérer dans la vie économique les RMIstes.</w:t>
      </w:r>
    </w:p>
    <w:p>
      <w:pPr>
        <w:pStyle w:val="Normal"/>
        <w:spacing w:lineRule="auto" w:line="288"/>
        <w:ind w:left="-540" w:firstLine="540"/>
        <w:jc w:val="both"/>
        <w:rPr>
          <w:rFonts w:ascii="Arial" w:hAnsi="Arial" w:cs="Arial"/>
          <w:sz w:val="18"/>
          <w:szCs w:val="18"/>
        </w:rPr>
      </w:pPr>
      <w:r>
        <w:rPr>
          <w:rFonts w:cs="Arial" w:ascii="Arial" w:hAnsi="Arial"/>
          <w:sz w:val="18"/>
          <w:szCs w:val="18"/>
        </w:rPr>
        <w:t>Il ne s’agit pas de remplacer des organismes publics par des organismes privés. Il s’agit d’additionner les efforts des deux. Du reste, la décision a été prise, il y a un certain temps.</w:t>
      </w:r>
    </w:p>
    <w:p>
      <w:pPr>
        <w:pStyle w:val="Normal"/>
        <w:spacing w:lineRule="auto" w:line="288"/>
        <w:ind w:left="-540" w:firstLine="540"/>
        <w:jc w:val="both"/>
        <w:rPr>
          <w:rFonts w:ascii="Arial" w:hAnsi="Arial" w:cs="Arial"/>
          <w:sz w:val="18"/>
          <w:szCs w:val="18"/>
        </w:rPr>
      </w:pPr>
      <w:r>
        <w:rPr>
          <w:rFonts w:cs="Arial" w:ascii="Arial" w:hAnsi="Arial"/>
          <w:sz w:val="18"/>
          <w:szCs w:val="18"/>
        </w:rPr>
        <w:t>Le rapport d’aujourd’hui donne simplement les résultats de l’appel d’offres qui a été lancé. C’est la société Ingéus qui a été retenue. Vous n’aurez pas été sans remarquer que, par précaution, il a bien été précisé dans la discussion de l’appel d’offres qu’il y aurait, naturellement, surveillance du fait que le bénéficiaire qui aura été reclassé par cette société aura été maintenu dans son emploi pendant, au moins, un an.</w:t>
      </w:r>
    </w:p>
    <w:p>
      <w:pPr>
        <w:pStyle w:val="Normal"/>
        <w:spacing w:lineRule="auto" w:line="288"/>
        <w:ind w:left="-540" w:firstLine="540"/>
        <w:jc w:val="both"/>
        <w:rPr>
          <w:rFonts w:ascii="Arial" w:hAnsi="Arial" w:cs="Arial"/>
          <w:sz w:val="18"/>
          <w:szCs w:val="18"/>
        </w:rPr>
      </w:pPr>
      <w:r>
        <w:rPr>
          <w:rFonts w:cs="Arial" w:ascii="Arial" w:hAnsi="Arial"/>
          <w:sz w:val="18"/>
          <w:szCs w:val="18"/>
        </w:rPr>
        <w:t>Toutes les précautions ont été prises. Cette procédure est un plus, je crois, important, intelligent pour répondre à la question : que faire pour arrêter l’augmentation du RMI dans le Département ? Et, beaucoup mieux encore, le faire rapidement diminu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Merci, Monsieur le Président Bary.</w:t>
      </w:r>
    </w:p>
    <w:p>
      <w:pPr>
        <w:pStyle w:val="Normal"/>
        <w:spacing w:lineRule="auto" w:line="288"/>
        <w:ind w:left="-540" w:firstLine="540"/>
        <w:jc w:val="both"/>
        <w:rPr>
          <w:rFonts w:ascii="Arial" w:hAnsi="Arial" w:cs="Arial"/>
          <w:sz w:val="18"/>
          <w:szCs w:val="18"/>
        </w:rPr>
      </w:pPr>
      <w:r>
        <w:rPr>
          <w:rFonts w:cs="Arial" w:ascii="Arial" w:hAnsi="Arial"/>
          <w:sz w:val="18"/>
          <w:szCs w:val="18"/>
        </w:rPr>
        <w:t>Nous passons donc au vote. Que ceux qui sont contre le manifestent en levant la main ?</w:t>
      </w:r>
    </w:p>
    <w:p>
      <w:pPr>
        <w:pStyle w:val="Normal"/>
        <w:spacing w:lineRule="auto" w:line="288"/>
        <w:ind w:left="-540" w:firstLine="540"/>
        <w:jc w:val="both"/>
        <w:rPr>
          <w:rFonts w:ascii="Arial" w:hAnsi="Arial" w:cs="Arial"/>
          <w:sz w:val="18"/>
          <w:szCs w:val="18"/>
        </w:rPr>
      </w:pPr>
      <w:r>
        <w:rPr>
          <w:rFonts w:cs="Arial" w:ascii="Arial" w:hAnsi="Arial"/>
          <w:sz w:val="18"/>
          <w:szCs w:val="18"/>
        </w:rPr>
        <w:t>Le groupe socialiste, le groupe communiste et Monsieur Gazeilles.</w:t>
      </w:r>
    </w:p>
    <w:p>
      <w:pPr>
        <w:pStyle w:val="Normal"/>
        <w:spacing w:lineRule="auto" w:line="288"/>
        <w:ind w:left="-540" w:firstLine="540"/>
        <w:jc w:val="both"/>
        <w:rPr>
          <w:rFonts w:ascii="Arial" w:hAnsi="Arial" w:cs="Arial"/>
          <w:sz w:val="18"/>
          <w:szCs w:val="18"/>
        </w:rPr>
      </w:pPr>
      <w:r>
        <w:rPr>
          <w:rFonts w:cs="Arial" w:ascii="Arial" w:hAnsi="Arial"/>
          <w:sz w:val="18"/>
          <w:szCs w:val="18"/>
        </w:rPr>
        <w:t>Abstentions ? Il n’y en a pas.</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Que ceux qui sont pour le manifestent en levant la main. La majorité départementale. </w:t>
      </w:r>
    </w:p>
    <w:p>
      <w:pPr>
        <w:pStyle w:val="Normal"/>
        <w:spacing w:lineRule="auto" w:line="288"/>
        <w:ind w:left="-540" w:firstLine="540"/>
        <w:jc w:val="both"/>
        <w:rPr>
          <w:rFonts w:ascii="Arial" w:hAnsi="Arial" w:cs="Arial"/>
          <w:sz w:val="18"/>
          <w:szCs w:val="18"/>
        </w:rPr>
      </w:pPr>
      <w:r>
        <w:rPr>
          <w:rFonts w:cs="Arial" w:ascii="Arial" w:hAnsi="Arial"/>
          <w:sz w:val="18"/>
          <w:szCs w:val="18"/>
        </w:rPr>
        <w:t>Je vous remercie. Adopté.</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Nous avons terminé cette série de rapports. </w:t>
      </w:r>
    </w:p>
    <w:p>
      <w:pPr>
        <w:pStyle w:val="Normal"/>
        <w:rPr>
          <w:rFonts w:ascii="Arial" w:hAnsi="Arial" w:cs="Arial"/>
          <w:sz w:val="18"/>
          <w:szCs w:val="18"/>
          <w:u w:val="single"/>
        </w:rPr>
      </w:pPr>
      <w:r>
        <w:rPr>
          <w:rFonts w:cs="Arial" w:ascii="Arial" w:hAnsi="Arial"/>
          <w:sz w:val="18"/>
          <w:szCs w:val="18"/>
          <w:u w:val="single"/>
        </w:rPr>
      </w:r>
    </w:p>
    <w:p>
      <w:pPr>
        <w:pStyle w:val="Heading"/>
        <w:jc w:val="both"/>
        <w:rPr/>
      </w:pPr>
      <w:r>
        <w:rPr>
          <w:sz w:val="18"/>
          <w:szCs w:val="18"/>
          <w:u w:val="single"/>
        </w:rPr>
        <w:t>Rapport n°05.432</w:t>
      </w:r>
      <w:r>
        <w:rPr>
          <w:sz w:val="18"/>
          <w:szCs w:val="18"/>
        </w:rPr>
        <w:t> : Programme départemental d’insertion. Retour à l’emploi - Année 2006.</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rFonts w:ascii="Arial" w:hAnsi="Arial" w:cs="Arial"/>
          <w:sz w:val="18"/>
          <w:szCs w:val="18"/>
        </w:rPr>
      </w:pPr>
      <w:r>
        <w:rPr>
          <w:rFonts w:cs="Arial" w:ascii="Arial" w:hAnsi="Arial"/>
          <w:sz w:val="18"/>
          <w:szCs w:val="18"/>
        </w:rPr>
        <w:t>Madame Garcia.</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me Garcia.-</w:t>
      </w:r>
      <w:r>
        <w:rPr>
          <w:rFonts w:cs="Arial" w:ascii="Arial" w:hAnsi="Arial"/>
          <w:sz w:val="18"/>
          <w:szCs w:val="18"/>
        </w:rPr>
        <w:t xml:space="preserve"> Avant d’aborder le rapport, Monsieur le Président, je souhaiterais faire une remarque sur les conditions dans lesquelles se déroulent les réunions du Conseil départemental d’insertion.</w:t>
      </w:r>
    </w:p>
    <w:p>
      <w:pPr>
        <w:pStyle w:val="Normal"/>
        <w:spacing w:lineRule="auto" w:line="288"/>
        <w:ind w:left="-540" w:firstLine="540"/>
        <w:jc w:val="both"/>
        <w:rPr/>
      </w:pPr>
      <w:r>
        <w:rPr>
          <w:rFonts w:cs="Arial" w:ascii="Arial" w:hAnsi="Arial"/>
          <w:sz w:val="18"/>
          <w:szCs w:val="18"/>
        </w:rPr>
        <w:t>A la dernière, qui a eu lieu le 1</w:t>
      </w:r>
      <w:r>
        <w:rPr>
          <w:rFonts w:cs="Arial" w:ascii="Arial" w:hAnsi="Arial"/>
          <w:sz w:val="18"/>
          <w:szCs w:val="18"/>
          <w:vertAlign w:val="superscript"/>
        </w:rPr>
        <w:t>er</w:t>
      </w:r>
      <w:r>
        <w:rPr>
          <w:rFonts w:cs="Arial" w:ascii="Arial" w:hAnsi="Arial"/>
          <w:sz w:val="18"/>
          <w:szCs w:val="18"/>
        </w:rPr>
        <w:t xml:space="preserve"> décembre, nous nous sommes retrouvés devant la situation suivante : on nous a remis un dossier, très complet –et je souhaite vraiment féliciter les services- qui faisait un bilan du PDI 2004 et même un bilan d’étape sur 2005 et qui nous présentait les orientations pour 2006.</w:t>
      </w:r>
    </w:p>
    <w:p>
      <w:pPr>
        <w:pStyle w:val="Normal"/>
        <w:spacing w:lineRule="auto" w:line="288"/>
        <w:ind w:left="-540" w:firstLine="540"/>
        <w:jc w:val="both"/>
        <w:rPr>
          <w:rFonts w:ascii="Arial" w:hAnsi="Arial" w:cs="Arial"/>
          <w:sz w:val="18"/>
          <w:szCs w:val="18"/>
        </w:rPr>
      </w:pPr>
      <w:r>
        <w:rPr>
          <w:rFonts w:cs="Arial" w:ascii="Arial" w:hAnsi="Arial"/>
          <w:sz w:val="18"/>
          <w:szCs w:val="18"/>
        </w:rPr>
        <w:t>Le problème, c’est que ce document, très complet, nous l’avons découvert sur place et j’estime que ce ne sont vraiment pas des conditions qui puissent permettre aux membres de ce Conseil de travailler correctement.</w:t>
      </w:r>
    </w:p>
    <w:p>
      <w:pPr>
        <w:pStyle w:val="Normal"/>
        <w:spacing w:lineRule="auto" w:line="288"/>
        <w:ind w:left="-540" w:firstLine="540"/>
        <w:jc w:val="both"/>
        <w:rPr>
          <w:rFonts w:ascii="Arial" w:hAnsi="Arial" w:cs="Arial"/>
          <w:sz w:val="18"/>
          <w:szCs w:val="18"/>
        </w:rPr>
      </w:pPr>
      <w:r>
        <w:rPr>
          <w:rFonts w:cs="Arial" w:ascii="Arial" w:hAnsi="Arial"/>
          <w:sz w:val="18"/>
          <w:szCs w:val="18"/>
        </w:rPr>
        <w:t>L’année dernière, nous nous sommes trouvés dans la même situation. On pouvait penser que c’était la mise en place, que les choses allaient s’améliorer. Là, c’est la deuxième année consécutive. J’interviens à ce sujet parce que si cela doit signifier que cela va devenir une méthode de travail, je trouve cela absolument inadmissible.</w:t>
      </w:r>
    </w:p>
    <w:p>
      <w:pPr>
        <w:pStyle w:val="Normal"/>
        <w:spacing w:lineRule="auto" w:line="288"/>
        <w:ind w:left="-540" w:firstLine="540"/>
        <w:jc w:val="both"/>
        <w:rPr>
          <w:rFonts w:ascii="Arial" w:hAnsi="Arial" w:cs="Arial"/>
          <w:sz w:val="18"/>
          <w:szCs w:val="18"/>
        </w:rPr>
      </w:pPr>
      <w:r>
        <w:rPr>
          <w:rFonts w:cs="Arial" w:ascii="Arial" w:hAnsi="Arial"/>
          <w:sz w:val="18"/>
          <w:szCs w:val="18"/>
        </w:rPr>
        <w:t>Maintenant sur le rapport. Lors de notre précédente séance, vous avez souligné avec insistance les bons résultats enregistrés en matière d’emploi, en affichant une baisse de 5,5 % du nombre des demandeurs d’emploi entre septembre 2004 et septembre 2005. Nous aurions aimé pouvoir nous réjouir d’une amélioration de la situation mais la réalité est tout autre.</w:t>
      </w:r>
    </w:p>
    <w:p>
      <w:pPr>
        <w:pStyle w:val="Normal"/>
        <w:spacing w:lineRule="auto" w:line="288"/>
        <w:ind w:left="-540" w:firstLine="540"/>
        <w:jc w:val="both"/>
        <w:rPr>
          <w:rFonts w:ascii="Arial" w:hAnsi="Arial" w:cs="Arial"/>
          <w:sz w:val="18"/>
          <w:szCs w:val="18"/>
        </w:rPr>
      </w:pPr>
      <w:r>
        <w:rPr>
          <w:rFonts w:cs="Arial" w:ascii="Arial" w:hAnsi="Arial"/>
          <w:sz w:val="18"/>
          <w:szCs w:val="18"/>
        </w:rPr>
        <w:t>Le nombre de personnes acculées à vivre avec le RMI –j’emploie cette formule parce que je tiens à rappeler que le montant du RMI, pour une personne seule, est de 425 euros-, le nombre de personnes acculées à vivre avec ce montant est en augmentation de près de 8 % dans notre Département, et de 5,2% au niveau national.</w:t>
      </w:r>
    </w:p>
    <w:p>
      <w:pPr>
        <w:pStyle w:val="Normal"/>
        <w:spacing w:lineRule="auto" w:line="288"/>
        <w:ind w:left="-540" w:firstLine="540"/>
        <w:jc w:val="both"/>
        <w:rPr>
          <w:rFonts w:ascii="Arial" w:hAnsi="Arial" w:cs="Arial"/>
          <w:sz w:val="18"/>
          <w:szCs w:val="18"/>
        </w:rPr>
      </w:pPr>
      <w:r>
        <w:rPr>
          <w:rFonts w:cs="Arial" w:ascii="Arial" w:hAnsi="Arial"/>
          <w:sz w:val="18"/>
          <w:szCs w:val="18"/>
        </w:rPr>
        <w:t>Le dossier présenté au Conseil départemental d’insertion montre clairement que les deux principales causes de cette aggravation sont la fin des droits aux ASSEDIC et la fin d’activité salariée.</w:t>
      </w:r>
    </w:p>
    <w:p>
      <w:pPr>
        <w:pStyle w:val="Normal"/>
        <w:spacing w:lineRule="auto" w:line="288"/>
        <w:ind w:left="-540" w:firstLine="540"/>
        <w:jc w:val="both"/>
        <w:rPr>
          <w:rFonts w:ascii="Arial" w:hAnsi="Arial" w:cs="Arial"/>
          <w:sz w:val="18"/>
          <w:szCs w:val="18"/>
        </w:rPr>
      </w:pPr>
      <w:r>
        <w:rPr>
          <w:rFonts w:cs="Arial" w:ascii="Arial" w:hAnsi="Arial"/>
          <w:sz w:val="18"/>
          <w:szCs w:val="18"/>
        </w:rPr>
        <w:t>Aujourd’hui, suite aux réformes d’indemnisation du chômage, seuls 52 % des chômeurs sont indemnisés. Les autres perçoivent le RMI ou l’ASS ou ne sont pas du tout indemnisés.</w:t>
      </w:r>
    </w:p>
    <w:p>
      <w:pPr>
        <w:pStyle w:val="Normal"/>
        <w:spacing w:lineRule="auto" w:line="288"/>
        <w:ind w:left="-540" w:firstLine="540"/>
        <w:jc w:val="both"/>
        <w:rPr>
          <w:rFonts w:ascii="Arial" w:hAnsi="Arial" w:cs="Arial"/>
          <w:sz w:val="18"/>
          <w:szCs w:val="18"/>
        </w:rPr>
      </w:pPr>
      <w:r>
        <w:rPr>
          <w:rFonts w:cs="Arial" w:ascii="Arial" w:hAnsi="Arial"/>
          <w:sz w:val="18"/>
          <w:szCs w:val="18"/>
        </w:rPr>
        <w:t>Les projets du Gouvernement visant à durcir encore les conditions d’accès à l’assurance chômage, avec l’extension de la période de cotisation, conduiront à exclure du système d’indemnisation de nouveaux salariés, notamment les plus précaires, et à les rejeter, eux aussi, dans le dispositif RMI.</w:t>
      </w:r>
    </w:p>
    <w:p>
      <w:pPr>
        <w:pStyle w:val="Normal"/>
        <w:spacing w:lineRule="auto" w:line="288"/>
        <w:ind w:left="-540" w:firstLine="540"/>
        <w:jc w:val="both"/>
        <w:rPr>
          <w:rFonts w:ascii="Arial" w:hAnsi="Arial" w:cs="Arial"/>
          <w:sz w:val="18"/>
          <w:szCs w:val="18"/>
        </w:rPr>
      </w:pPr>
      <w:r>
        <w:rPr>
          <w:rFonts w:cs="Arial" w:ascii="Arial" w:hAnsi="Arial"/>
          <w:sz w:val="18"/>
          <w:szCs w:val="18"/>
        </w:rPr>
        <w:t>Ces salariés privés d’emploi suite à des plans de licenciement, à des suppressions d’effectifs, à des refus d’embauche par des patrons uniquement intéressés par la rentabilité financière et le CAC 40, au lieu d’être considérés comme des victimes, sont pointés du doigt et suspectés systématiquement de fraude et d’abus. L’allocataire du RMI est devenu la personne la plus contrôlée en France.</w:t>
      </w:r>
    </w:p>
    <w:p>
      <w:pPr>
        <w:pStyle w:val="Normal"/>
        <w:spacing w:lineRule="auto" w:line="288"/>
        <w:ind w:left="-540" w:firstLine="540"/>
        <w:jc w:val="both"/>
        <w:rPr>
          <w:rFonts w:ascii="Arial" w:hAnsi="Arial" w:cs="Arial"/>
          <w:sz w:val="18"/>
          <w:szCs w:val="18"/>
        </w:rPr>
      </w:pPr>
      <w:r>
        <w:rPr>
          <w:rFonts w:cs="Arial" w:ascii="Arial" w:hAnsi="Arial"/>
          <w:sz w:val="18"/>
          <w:szCs w:val="18"/>
        </w:rPr>
        <w:t>C’est ainsi que dans notre Département, pour 28 106 allocataires du RMI, il y a eu 24 310 contrôles effectués. Plus de la moitié des bénéficiaires ont été contrôlés sur l’ensemble de leur situation et je vais donner un dernier chiffre, pour leur rendre justice et montrer combien la suspicion ambiante envers les plus pauvres est injustifiée : sur 9 977 dossiers contrôlés, seuls 5 doubles paiements ont été constatés.</w:t>
      </w:r>
    </w:p>
    <w:p>
      <w:pPr>
        <w:pStyle w:val="Normal"/>
        <w:spacing w:lineRule="auto" w:line="288"/>
        <w:ind w:left="-540" w:firstLine="540"/>
        <w:jc w:val="both"/>
        <w:rPr>
          <w:rFonts w:ascii="Arial" w:hAnsi="Arial" w:cs="Arial"/>
          <w:sz w:val="18"/>
          <w:szCs w:val="18"/>
        </w:rPr>
      </w:pPr>
      <w:r>
        <w:rPr>
          <w:rFonts w:cs="Arial" w:ascii="Arial" w:hAnsi="Arial"/>
          <w:sz w:val="18"/>
          <w:szCs w:val="18"/>
        </w:rPr>
        <w:t>J’aimerais que l’on mette autant de moyens de contrôle et d’énergie pour vérifier l’utilisation des fonds publics perçus par les entreprises pour la création d’emploi. Là, il s’agit de milliards d’euros. Cela serait plus juste et, à mon avis, beaucoup plus efficace pour avancer en matière d’emploi.</w:t>
      </w:r>
    </w:p>
    <w:p>
      <w:pPr>
        <w:pStyle w:val="Normal"/>
        <w:spacing w:lineRule="auto" w:line="288"/>
        <w:ind w:left="-540" w:firstLine="540"/>
        <w:jc w:val="both"/>
        <w:rPr>
          <w:rFonts w:ascii="Arial" w:hAnsi="Arial" w:cs="Arial"/>
          <w:sz w:val="18"/>
          <w:szCs w:val="18"/>
        </w:rPr>
      </w:pPr>
      <w:r>
        <w:rPr>
          <w:rFonts w:cs="Arial" w:ascii="Arial" w:hAnsi="Arial"/>
          <w:sz w:val="18"/>
          <w:szCs w:val="18"/>
        </w:rPr>
        <w:t>Pour 28 106 allocataires, il y a eu 4 625 suspensions. On nous assure que la cause première est que les personnes n’ont pas envoyé à temps leur déclaration de revenus trimestriels et leur allocation se trouve amputée de moitié. Il est clair que vivre avec un demi-RMI est impossible –déjà avec un RMI entier, c’est plus que compliqué- et dans ce cas, ce sont des aides extra-légales, versées par les communes, qui viennent suppléer.</w:t>
      </w:r>
    </w:p>
    <w:p>
      <w:pPr>
        <w:pStyle w:val="Normal"/>
        <w:spacing w:lineRule="auto" w:line="288"/>
        <w:ind w:left="-540" w:firstLine="540"/>
        <w:jc w:val="both"/>
        <w:rPr>
          <w:rFonts w:ascii="Arial" w:hAnsi="Arial" w:cs="Arial"/>
          <w:sz w:val="18"/>
          <w:szCs w:val="18"/>
        </w:rPr>
      </w:pPr>
      <w:r>
        <w:rPr>
          <w:rFonts w:cs="Arial" w:ascii="Arial" w:hAnsi="Arial"/>
          <w:sz w:val="18"/>
          <w:szCs w:val="18"/>
        </w:rPr>
        <w:t>Je sais qu’il s’agit là d’une disposition légale mais je pense qu’elle devrait être revue car, pour des personnes très déstabilisées par leur situation de précarité, cette démarche trimestrielle est beaucoup trop contraignante.</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La contractualisation a progressé et a atteint 31 %, ce qui est très intéressant. Mais pour atteindre ce taux, </w:t>
        <w:br/>
        <w:t>27 agents d’insertion vacataires ont été recrutés. La question du suivi des personnes ayant signé un contrat reste entière et une augmentation des effectifs pour accompagner les allocataires du RMI demeure incontournable, au regard de l’évolution du nombre de personnes concernées.</w:t>
      </w:r>
    </w:p>
    <w:p>
      <w:pPr>
        <w:pStyle w:val="Normal"/>
        <w:spacing w:lineRule="auto" w:line="288"/>
        <w:ind w:left="-540" w:firstLine="540"/>
        <w:jc w:val="both"/>
        <w:rPr>
          <w:rFonts w:ascii="Arial" w:hAnsi="Arial" w:cs="Arial"/>
          <w:sz w:val="18"/>
          <w:szCs w:val="18"/>
        </w:rPr>
      </w:pPr>
      <w:r>
        <w:rPr>
          <w:rFonts w:cs="Arial" w:ascii="Arial" w:hAnsi="Arial"/>
          <w:sz w:val="18"/>
          <w:szCs w:val="18"/>
        </w:rPr>
        <w:t>L’orientation pour 2006 est la refondation du PDI en PDI retour à l’emploi. Le retour à l’emploi est une exigence et un devoir de réparation envers nos concitoyens qui en ont été exclus. Nous savons tous que, pour un nombre important de personnes, des actions de remobilisation, de formation, de reconstruction d’un lien social, d’accès aux soins sont nécessaires. La question du logement reste fondamentale. Seuls 46 % des allocataires ont un hébergement stable et chacun sait combien cela constitue un handicap pour la recherche d’un emploi.</w:t>
      </w:r>
    </w:p>
    <w:p>
      <w:pPr>
        <w:pStyle w:val="Normal"/>
        <w:spacing w:lineRule="auto" w:line="288"/>
        <w:ind w:left="-540" w:firstLine="540"/>
        <w:jc w:val="both"/>
        <w:rPr>
          <w:rFonts w:ascii="Arial" w:hAnsi="Arial" w:cs="Arial"/>
          <w:sz w:val="18"/>
          <w:szCs w:val="18"/>
        </w:rPr>
      </w:pPr>
      <w:r>
        <w:rPr>
          <w:rFonts w:cs="Arial" w:ascii="Arial" w:hAnsi="Arial"/>
          <w:sz w:val="18"/>
          <w:szCs w:val="18"/>
        </w:rPr>
        <w:t>Pour les actions du Programme d’insertion sociale il est prévu, semble-t-il, puisque la délibération ne comporte pas de proposition budgétaire, celle-ci étant reportée à notre séance consacrée au Budget primitif, une reconduction des crédits sans augmentation ce qui, je tiens à le dire fermement, nous paraît totalement insuffisant vu l’accroissement des personnes concernées.</w:t>
      </w:r>
    </w:p>
    <w:p>
      <w:pPr>
        <w:pStyle w:val="Normal"/>
        <w:spacing w:lineRule="auto" w:line="288"/>
        <w:ind w:left="-540" w:firstLine="540"/>
        <w:jc w:val="both"/>
        <w:rPr>
          <w:rFonts w:ascii="Arial" w:hAnsi="Arial" w:cs="Arial"/>
          <w:sz w:val="18"/>
          <w:szCs w:val="18"/>
        </w:rPr>
      </w:pPr>
      <w:r>
        <w:rPr>
          <w:rFonts w:cs="Arial" w:ascii="Arial" w:hAnsi="Arial"/>
          <w:sz w:val="18"/>
          <w:szCs w:val="18"/>
        </w:rPr>
        <w:t>Nous vous demandons qu’au moment du budget, une proposition d’accroissement de ces crédits soit faite, en adéquation avec les besoins reconnus par tous ceux qui agissent dans le domaine de l’insertion.</w:t>
      </w:r>
    </w:p>
    <w:p>
      <w:pPr>
        <w:pStyle w:val="Normal"/>
        <w:spacing w:lineRule="auto" w:line="288"/>
        <w:ind w:left="-540" w:firstLine="540"/>
        <w:jc w:val="both"/>
        <w:rPr>
          <w:rFonts w:ascii="Arial" w:hAnsi="Arial" w:cs="Arial"/>
          <w:sz w:val="18"/>
          <w:szCs w:val="18"/>
        </w:rPr>
      </w:pPr>
      <w:r>
        <w:rPr>
          <w:rFonts w:cs="Arial" w:ascii="Arial" w:hAnsi="Arial"/>
          <w:sz w:val="18"/>
          <w:szCs w:val="18"/>
        </w:rPr>
        <w:t>Concernant le programme de retour à l’emploi, quelques remarques sur les objectifs fixés.</w:t>
      </w:r>
    </w:p>
    <w:p>
      <w:pPr>
        <w:pStyle w:val="Normal"/>
        <w:spacing w:lineRule="auto" w:line="288"/>
        <w:ind w:left="-540" w:firstLine="540"/>
        <w:jc w:val="both"/>
        <w:rPr>
          <w:rFonts w:ascii="Arial" w:hAnsi="Arial" w:cs="Arial"/>
          <w:sz w:val="18"/>
          <w:szCs w:val="18"/>
        </w:rPr>
      </w:pPr>
      <w:r>
        <w:rPr>
          <w:rFonts w:cs="Arial" w:ascii="Arial" w:hAnsi="Arial"/>
          <w:sz w:val="18"/>
          <w:szCs w:val="18"/>
        </w:rPr>
        <w:t>Il s’agit de favoriser l’orientation vers l’emploi des allocataires du RMI en mixant les publics et en ouvrant les dispositifs de retour à l’emploi et de formation aux demandeurs d’emploi, qu’ils soient ou non allocataires du RMI.</w:t>
      </w:r>
    </w:p>
    <w:p>
      <w:pPr>
        <w:pStyle w:val="Normal"/>
        <w:spacing w:lineRule="auto" w:line="288"/>
        <w:ind w:left="-540" w:firstLine="540"/>
        <w:jc w:val="both"/>
        <w:rPr>
          <w:rFonts w:ascii="Arial" w:hAnsi="Arial" w:cs="Arial"/>
          <w:sz w:val="18"/>
          <w:szCs w:val="18"/>
        </w:rPr>
      </w:pPr>
      <w:r>
        <w:rPr>
          <w:rFonts w:cs="Arial" w:ascii="Arial" w:hAnsi="Arial"/>
          <w:sz w:val="18"/>
          <w:szCs w:val="18"/>
        </w:rPr>
        <w:t>Mon interrogation porte sur la faisabilité de cette orientation puisque le nombre de places offertes en 2006 sera identique à celui de 2005.</w:t>
      </w:r>
    </w:p>
    <w:p>
      <w:pPr>
        <w:pStyle w:val="Normal"/>
        <w:spacing w:lineRule="auto" w:line="288"/>
        <w:ind w:left="-540" w:firstLine="540"/>
        <w:jc w:val="both"/>
        <w:rPr>
          <w:rFonts w:ascii="Arial" w:hAnsi="Arial" w:cs="Arial"/>
          <w:sz w:val="18"/>
          <w:szCs w:val="18"/>
        </w:rPr>
      </w:pPr>
      <w:r>
        <w:rPr>
          <w:rFonts w:cs="Arial" w:ascii="Arial" w:hAnsi="Arial"/>
          <w:sz w:val="18"/>
          <w:szCs w:val="18"/>
        </w:rPr>
        <w:t>Deuxième axe : développer l’accompagnement renforcé pour les personnes les plus éloignées de l’emploi. Nous notons avec intérêt le doublement progressif du nombre des tuteurs « agir pour l’emploi » et du nombre de personnes qu’ils vont pouvoir accueillir.</w:t>
      </w:r>
    </w:p>
    <w:p>
      <w:pPr>
        <w:pStyle w:val="Normal"/>
        <w:spacing w:lineRule="auto" w:line="288"/>
        <w:ind w:left="-540" w:firstLine="540"/>
        <w:jc w:val="both"/>
        <w:rPr>
          <w:rFonts w:ascii="Arial" w:hAnsi="Arial" w:cs="Arial"/>
          <w:sz w:val="18"/>
          <w:szCs w:val="18"/>
        </w:rPr>
      </w:pPr>
      <w:r>
        <w:rPr>
          <w:rFonts w:cs="Arial" w:ascii="Arial" w:hAnsi="Arial"/>
          <w:sz w:val="18"/>
          <w:szCs w:val="18"/>
        </w:rPr>
        <w:t>Par contre, concernant le recours au secteur privé pour le reclassement dans l’emploi des allocataires du RMI, j’ai donné, à l’occasion du précédent rapport, notre position.</w:t>
      </w:r>
    </w:p>
    <w:p>
      <w:pPr>
        <w:pStyle w:val="Normal"/>
        <w:spacing w:lineRule="auto" w:line="288"/>
        <w:ind w:left="-540" w:firstLine="540"/>
        <w:jc w:val="both"/>
        <w:rPr>
          <w:rFonts w:ascii="Arial" w:hAnsi="Arial" w:cs="Arial"/>
          <w:sz w:val="18"/>
          <w:szCs w:val="18"/>
        </w:rPr>
      </w:pPr>
      <w:r>
        <w:rPr>
          <w:rFonts w:cs="Arial" w:ascii="Arial" w:hAnsi="Arial"/>
          <w:sz w:val="18"/>
          <w:szCs w:val="18"/>
        </w:rPr>
        <w:t>Vous parlez de formation « coup de pouce ». Nous souhaiterions savoir ce que cela représente en terme d’heures par stagiaire, parce qu’il n’y a aucune précision là-dessus dans le rapport.</w:t>
      </w:r>
    </w:p>
    <w:p>
      <w:pPr>
        <w:pStyle w:val="Normal"/>
        <w:spacing w:lineRule="auto" w:line="288"/>
        <w:ind w:left="-540" w:firstLine="540"/>
        <w:jc w:val="both"/>
        <w:rPr>
          <w:rFonts w:ascii="Arial" w:hAnsi="Arial" w:cs="Arial"/>
          <w:sz w:val="18"/>
          <w:szCs w:val="18"/>
        </w:rPr>
      </w:pPr>
      <w:r>
        <w:rPr>
          <w:rFonts w:cs="Arial" w:ascii="Arial" w:hAnsi="Arial"/>
          <w:sz w:val="18"/>
          <w:szCs w:val="18"/>
        </w:rPr>
        <w:t>Pour les contrats d’avenir et les contrats d’accompagnement dans l’emploi, 1 000 places sont prévues dans le cadre du Fonds départemental de professionnalisation. Peut-on avoir des précisions sur le contenu de ces actions et sur le nombre d’heures de formation par contrat ?</w:t>
      </w:r>
    </w:p>
    <w:p>
      <w:pPr>
        <w:pStyle w:val="Normal"/>
        <w:spacing w:lineRule="auto" w:line="288"/>
        <w:ind w:left="-540" w:firstLine="540"/>
        <w:jc w:val="both"/>
        <w:rPr>
          <w:rFonts w:ascii="Arial" w:hAnsi="Arial" w:cs="Arial"/>
          <w:sz w:val="18"/>
          <w:szCs w:val="18"/>
        </w:rPr>
      </w:pPr>
      <w:r>
        <w:rPr>
          <w:rFonts w:cs="Arial" w:ascii="Arial" w:hAnsi="Arial"/>
          <w:sz w:val="18"/>
          <w:szCs w:val="18"/>
        </w:rPr>
        <w:t>Concernant l’aide apportée aux structures de l’insertion par l’activité économique, il est indiqué pour les associations intermédiaires que 773 personnes sont concernées. Il serait intéressant de nous donner une indication en équivalent temps plein.</w:t>
      </w:r>
    </w:p>
    <w:p>
      <w:pPr>
        <w:pStyle w:val="Normal"/>
        <w:spacing w:lineRule="auto" w:line="288"/>
        <w:ind w:left="-540" w:firstLine="540"/>
        <w:jc w:val="both"/>
        <w:rPr>
          <w:rFonts w:ascii="Arial" w:hAnsi="Arial" w:cs="Arial"/>
          <w:sz w:val="18"/>
          <w:szCs w:val="18"/>
        </w:rPr>
      </w:pPr>
      <w:r>
        <w:rPr>
          <w:rFonts w:cs="Arial" w:ascii="Arial" w:hAnsi="Arial"/>
          <w:sz w:val="18"/>
          <w:szCs w:val="18"/>
        </w:rPr>
        <w:t>Enfin, nous apprécions très positivement la mise en place du projet de formation d’auxiliaires de puériculture, avec 40 places, dont 12 pour des allocataires du RMI. Nous demandions en effet, depuis très longtemps, l’organisation de ces formations.</w:t>
      </w:r>
    </w:p>
    <w:p>
      <w:pPr>
        <w:pStyle w:val="Normal"/>
        <w:spacing w:lineRule="auto" w:line="288"/>
        <w:ind w:left="-540" w:firstLine="540"/>
        <w:jc w:val="both"/>
        <w:rPr>
          <w:rFonts w:ascii="Arial" w:hAnsi="Arial" w:cs="Arial"/>
          <w:sz w:val="18"/>
          <w:szCs w:val="18"/>
        </w:rPr>
      </w:pPr>
      <w:r>
        <w:rPr>
          <w:rFonts w:cs="Arial" w:ascii="Arial" w:hAnsi="Arial"/>
          <w:sz w:val="18"/>
          <w:szCs w:val="18"/>
        </w:rPr>
        <w:t>Comme chaque année, avec ma collègue Michèle Fritsch, nous avons invité les associations agissant dans le domaine de l’action sociale à une rencontre afin de recueillir leur opinion sur les dispositions qui nous sont proposées aujourd’hui. Ces échanges sont d’autant plus importants que la plupart d’entre elles ne sont plus présentes au CDI.</w:t>
      </w:r>
    </w:p>
    <w:p>
      <w:pPr>
        <w:pStyle w:val="Normal"/>
        <w:spacing w:lineRule="auto" w:line="288"/>
        <w:ind w:left="-540" w:firstLine="540"/>
        <w:jc w:val="both"/>
        <w:rPr>
          <w:rFonts w:ascii="Arial" w:hAnsi="Arial" w:cs="Arial"/>
          <w:sz w:val="18"/>
          <w:szCs w:val="18"/>
        </w:rPr>
      </w:pPr>
      <w:r>
        <w:rPr>
          <w:rFonts w:cs="Arial" w:ascii="Arial" w:hAnsi="Arial"/>
          <w:sz w:val="18"/>
          <w:szCs w:val="18"/>
        </w:rPr>
        <w:t>Beaucoup des remarques que j’ai avancées ont été construites en commun. J’en ajouterai deux.</w:t>
      </w:r>
    </w:p>
    <w:p>
      <w:pPr>
        <w:pStyle w:val="Normal"/>
        <w:spacing w:lineRule="auto" w:line="288"/>
        <w:ind w:left="-540" w:firstLine="540"/>
        <w:jc w:val="both"/>
        <w:rPr>
          <w:rFonts w:ascii="Arial" w:hAnsi="Arial" w:cs="Arial"/>
          <w:sz w:val="18"/>
          <w:szCs w:val="18"/>
        </w:rPr>
      </w:pPr>
      <w:r>
        <w:rPr>
          <w:rFonts w:cs="Arial" w:ascii="Arial" w:hAnsi="Arial"/>
          <w:sz w:val="18"/>
          <w:szCs w:val="18"/>
        </w:rPr>
        <w:t>Lorsque l’on parle, dans le rapport, de formation en français, on ne parle ni d’alphabétisation ni de français-langue étrangère alors que les besoins restent très importants et on nous a demandé de faire remarquer que les prestations pour les PDI pour les associations n’ont pas connu un centime de revalorisation depuis sept ans.</w:t>
      </w:r>
    </w:p>
    <w:p>
      <w:pPr>
        <w:pStyle w:val="Normal"/>
        <w:spacing w:lineRule="auto" w:line="288"/>
        <w:ind w:left="-540" w:firstLine="540"/>
        <w:jc w:val="both"/>
        <w:rPr>
          <w:rFonts w:ascii="Arial" w:hAnsi="Arial" w:cs="Arial"/>
          <w:sz w:val="18"/>
          <w:szCs w:val="18"/>
        </w:rPr>
      </w:pPr>
      <w:r>
        <w:rPr>
          <w:rFonts w:cs="Arial" w:ascii="Arial" w:hAnsi="Arial"/>
          <w:sz w:val="18"/>
          <w:szCs w:val="18"/>
        </w:rPr>
        <w:t>L’offre d’insertion est en chute libre. Une des causes est l’obligation de résultat fixant à 40 % le retour à l’emploi. Cette disposition entraîne un recrutement plus sélectif, avec l’embauche de personnes pas trop éloignées de l’emploi et, parallèlement, un manque de places en insertion pour les autres allocataires, qui en ont pourtant bien besoin.</w:t>
      </w:r>
    </w:p>
    <w:p>
      <w:pPr>
        <w:pStyle w:val="Normal"/>
        <w:spacing w:lineRule="auto" w:line="288"/>
        <w:ind w:left="-540" w:firstLine="540"/>
        <w:jc w:val="both"/>
        <w:rPr>
          <w:rFonts w:ascii="Arial" w:hAnsi="Arial" w:cs="Arial"/>
          <w:sz w:val="18"/>
          <w:szCs w:val="18"/>
        </w:rPr>
      </w:pPr>
      <w:r>
        <w:rPr>
          <w:rFonts w:cs="Arial" w:ascii="Arial" w:hAnsi="Arial"/>
          <w:sz w:val="18"/>
          <w:szCs w:val="18"/>
        </w:rPr>
        <w:t>Concernant le fonctionnement des CLI, les conditions dans lesquelles elles donnent un avis sur les suspensions ou les radiations sont très discutables. La non-réponse à deux courriers peut entraîner une suspension. Quel délai y a-t-il entre les deux courriers ? Quelles dispositions sont prises avant l’arrêt du versement de l’allocation ou d’une partie de celle-ci ?</w:t>
      </w:r>
    </w:p>
    <w:p>
      <w:pPr>
        <w:pStyle w:val="Normal"/>
        <w:spacing w:lineRule="auto" w:line="288"/>
        <w:ind w:left="-540" w:firstLine="540"/>
        <w:jc w:val="both"/>
        <w:rPr>
          <w:rFonts w:ascii="Arial" w:hAnsi="Arial" w:cs="Arial"/>
          <w:sz w:val="18"/>
          <w:szCs w:val="18"/>
        </w:rPr>
      </w:pPr>
      <w:r>
        <w:rPr>
          <w:rFonts w:cs="Arial" w:ascii="Arial" w:hAnsi="Arial"/>
          <w:sz w:val="18"/>
          <w:szCs w:val="18"/>
        </w:rPr>
        <w:t>Les situations sont variables. L’absence des travailleurs sociaux, des associations, des élus, qui connaissent les situations augmente les risques d’erreur dans des décisions qui concernent des personnes en grande difficulté et détresse, et qui peuvent avoir des conséquences graves. Des ajustements s’opèrent mais les fonctionnements sont différents selon les CLI, ce qui ne permet pas une égalité de traitement.</w:t>
      </w:r>
    </w:p>
    <w:p>
      <w:pPr>
        <w:pStyle w:val="Normal"/>
        <w:spacing w:lineRule="auto" w:line="288"/>
        <w:ind w:left="-540" w:firstLine="540"/>
        <w:jc w:val="both"/>
        <w:rPr>
          <w:rFonts w:ascii="Arial" w:hAnsi="Arial" w:cs="Arial"/>
          <w:sz w:val="18"/>
          <w:szCs w:val="18"/>
        </w:rPr>
      </w:pPr>
      <w:r>
        <w:rPr>
          <w:rFonts w:cs="Arial" w:ascii="Arial" w:hAnsi="Arial"/>
          <w:sz w:val="18"/>
          <w:szCs w:val="18"/>
        </w:rPr>
        <w:t>Un dispositif d’évaluation est prévu au cours de l’année 2006 et l’état d’avancement des actions sera présenté, nous dit-on, dans le cadre du CDI. Est-il prévu de nous réunir plus souvent, pour que nous soyons associés à ce dispositif d’évaluation ?</w:t>
      </w:r>
    </w:p>
    <w:p>
      <w:pPr>
        <w:pStyle w:val="Normal"/>
        <w:spacing w:lineRule="auto" w:line="288"/>
        <w:ind w:left="-540" w:firstLine="540"/>
        <w:jc w:val="both"/>
        <w:rPr>
          <w:rFonts w:ascii="Arial" w:hAnsi="Arial" w:cs="Arial"/>
          <w:sz w:val="18"/>
          <w:szCs w:val="18"/>
        </w:rPr>
      </w:pPr>
      <w:r>
        <w:rPr>
          <w:rFonts w:cs="Arial" w:ascii="Arial" w:hAnsi="Arial"/>
          <w:sz w:val="18"/>
          <w:szCs w:val="18"/>
        </w:rPr>
        <w:t>Enfin, je veux noter avec satisfaction la mise en place d’un outil d’observation des parcours d’insertion et du retour à l’emploi des allocataires du RMI et des demandeurs d’emploi. Je crois que cela peut être, en effet, très utile pour adapter nos actions dans le cadre du PDI.</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Merci, Madame Garcia. Monsieur Janvi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Monsieur le Président, chers collègues, tout d’abord je tiens à remercier les services pour la qualité du travail effectué, avec ce regret de n’avoir eu ces documents sur table, que lors de la réunion de la Commission départementale d’insertion.</w:t>
      </w:r>
    </w:p>
    <w:p>
      <w:pPr>
        <w:pStyle w:val="Normal"/>
        <w:spacing w:lineRule="auto" w:line="288"/>
        <w:ind w:left="-540" w:firstLine="540"/>
        <w:jc w:val="both"/>
        <w:rPr>
          <w:rFonts w:ascii="Arial" w:hAnsi="Arial" w:cs="Arial"/>
          <w:sz w:val="18"/>
          <w:szCs w:val="18"/>
        </w:rPr>
      </w:pPr>
      <w:r>
        <w:rPr>
          <w:rFonts w:cs="Arial" w:ascii="Arial" w:hAnsi="Arial"/>
          <w:sz w:val="18"/>
          <w:szCs w:val="18"/>
        </w:rPr>
        <w:t>Mes remarques porteront à la fois sur le diagnostic, qui est malheureusement préoccupant, et sur l’insuffisance des moyens proposés dans ce rapport.</w:t>
      </w:r>
    </w:p>
    <w:p>
      <w:pPr>
        <w:pStyle w:val="Normal"/>
        <w:spacing w:lineRule="auto" w:line="288"/>
        <w:ind w:left="-540" w:firstLine="540"/>
        <w:jc w:val="both"/>
        <w:rPr>
          <w:rFonts w:ascii="Arial" w:hAnsi="Arial" w:cs="Arial"/>
          <w:sz w:val="18"/>
          <w:szCs w:val="18"/>
        </w:rPr>
      </w:pPr>
      <w:r>
        <w:rPr>
          <w:rFonts w:cs="Arial" w:ascii="Arial" w:hAnsi="Arial"/>
          <w:sz w:val="18"/>
          <w:szCs w:val="18"/>
        </w:rPr>
        <w:t>Tout d’abord sur le diagnostic. On s’aperçoit qu’on a maintenant près de 28 000 allocataires, soit une augmentation de 12 % des allocataires du RMI dans le Département, en 2005, alors que l’emploi a été stabilisé et s’est même amélioré, puisque le nombre de demandeurs d’emploi est en baisse. Cela prouve donc qu’il n’y a pas de lien systématique entre l’amélioration de l’emploi et la diminution des RMI, et je crois qu’il faut effectivement en tenir compte.</w:t>
      </w:r>
    </w:p>
    <w:p>
      <w:pPr>
        <w:pStyle w:val="Normal"/>
        <w:spacing w:lineRule="auto" w:line="288"/>
        <w:ind w:left="-540" w:firstLine="540"/>
        <w:jc w:val="both"/>
        <w:rPr>
          <w:rFonts w:ascii="Arial" w:hAnsi="Arial" w:cs="Arial"/>
          <w:sz w:val="18"/>
          <w:szCs w:val="18"/>
        </w:rPr>
      </w:pPr>
      <w:r>
        <w:rPr>
          <w:rFonts w:cs="Arial" w:ascii="Arial" w:hAnsi="Arial"/>
          <w:sz w:val="18"/>
          <w:szCs w:val="18"/>
        </w:rPr>
        <w:t>Sur le rapport lui-même et les propositions que vous nous faites. Le rapprochement entre les politiques d’emploi et les politiques sociales ne peut être qu’approuvé puisqu’il doit y avoir un lien fort entre ces deux démarches, et c’est ce qui se fait, notamment au niveau des services puisque les deux services nous ont présenté conjointement ce rapport.</w:t>
      </w:r>
    </w:p>
    <w:p>
      <w:pPr>
        <w:pStyle w:val="Normal"/>
        <w:spacing w:lineRule="auto" w:line="288"/>
        <w:ind w:left="-540" w:firstLine="540"/>
        <w:jc w:val="both"/>
        <w:rPr>
          <w:rFonts w:ascii="Arial" w:hAnsi="Arial" w:cs="Arial"/>
          <w:sz w:val="18"/>
          <w:szCs w:val="18"/>
        </w:rPr>
      </w:pPr>
      <w:r>
        <w:rPr>
          <w:rFonts w:cs="Arial" w:ascii="Arial" w:hAnsi="Arial"/>
          <w:sz w:val="18"/>
          <w:szCs w:val="18"/>
        </w:rPr>
        <w:t>L’inconvénient, c’est que les dispositions qui ont été prises, notamment en matière de CLI, Commissions locales d’insertion -on est passé de 8 à 4, sans d’ailleurs que nous soyons associés à cette décision-, vont, à mon avis, dans le sens inverse de ce qui est souhaité puisque, dans ce type de politique, c’est de proximité dont il faut parler.</w:t>
      </w:r>
    </w:p>
    <w:p>
      <w:pPr>
        <w:pStyle w:val="Normal"/>
        <w:spacing w:lineRule="auto" w:line="288"/>
        <w:ind w:left="-540" w:firstLine="540"/>
        <w:jc w:val="both"/>
        <w:rPr>
          <w:rFonts w:ascii="Arial" w:hAnsi="Arial" w:cs="Arial"/>
          <w:sz w:val="18"/>
          <w:szCs w:val="18"/>
        </w:rPr>
      </w:pPr>
      <w:r>
        <w:rPr>
          <w:rFonts w:cs="Arial" w:ascii="Arial" w:hAnsi="Arial"/>
          <w:sz w:val="18"/>
          <w:szCs w:val="18"/>
        </w:rPr>
        <w:t>Et le fonctionnement de la CLI laisse à désirer. La participation que j’ai à cette instance me fait m’interroger sur l’utilité de notre action. D’ailleurs, la Présidente de la CLI à laquelle je participe, Madame Fourcade, a fait un certain nombre de propositions, que je partage, pour essayer d’améliorer ce fonctionnement, notamment une meilleure connaissance des dossiers, une amélioration des conventions avec les mairies, s’intéresser à l’état de santé des personnes, avoir aussi des propositions en matière de logement –et celles-ci sont particulièrement absentes du Programme départemental d’insertion qui nous est proposé-, soutien à la parentalité.</w:t>
      </w:r>
    </w:p>
    <w:p>
      <w:pPr>
        <w:pStyle w:val="Normal"/>
        <w:spacing w:lineRule="auto" w:line="288"/>
        <w:ind w:left="-540" w:firstLine="540"/>
        <w:jc w:val="both"/>
        <w:rPr>
          <w:rFonts w:ascii="Arial" w:hAnsi="Arial" w:cs="Arial"/>
          <w:sz w:val="18"/>
          <w:szCs w:val="18"/>
        </w:rPr>
      </w:pPr>
      <w:r>
        <w:rPr>
          <w:rFonts w:cs="Arial" w:ascii="Arial" w:hAnsi="Arial"/>
          <w:sz w:val="18"/>
          <w:szCs w:val="18"/>
        </w:rPr>
        <w:t>Il faut donc vraisemblablement se pencher sur une amélioration de l’efficacité de ces Commissions locales d’insertion.</w:t>
      </w:r>
    </w:p>
    <w:p>
      <w:pPr>
        <w:pStyle w:val="Normal"/>
        <w:spacing w:lineRule="auto" w:line="288"/>
        <w:ind w:left="-540" w:firstLine="540"/>
        <w:jc w:val="both"/>
        <w:rPr>
          <w:rFonts w:ascii="Arial" w:hAnsi="Arial" w:cs="Arial"/>
          <w:sz w:val="18"/>
          <w:szCs w:val="18"/>
        </w:rPr>
      </w:pPr>
      <w:r>
        <w:rPr>
          <w:rFonts w:cs="Arial" w:ascii="Arial" w:hAnsi="Arial"/>
          <w:sz w:val="18"/>
          <w:szCs w:val="18"/>
        </w:rPr>
        <w:t>Autre point que je souhaiterais souligner, c’est que le dispositif s’appuie sur le volontariat des Centres communaux d’action sociale et des villes. On constate que 13 villes ont proposé une convention avec le Département. Qu’en est-il des autres villes ? Cela laisse mal augurer de la suite s’il n’y a pas une incitation plus forte de l’ensemble des collectivités locales du Département à s’intégrer, à s’insérer dans ce dispositif.</w:t>
      </w:r>
    </w:p>
    <w:p>
      <w:pPr>
        <w:pStyle w:val="Normal"/>
        <w:spacing w:lineRule="auto" w:line="288"/>
        <w:ind w:left="-540" w:firstLine="540"/>
        <w:jc w:val="both"/>
        <w:rPr>
          <w:rFonts w:ascii="Arial" w:hAnsi="Arial" w:cs="Arial"/>
          <w:sz w:val="18"/>
          <w:szCs w:val="18"/>
        </w:rPr>
      </w:pPr>
      <w:r>
        <w:rPr>
          <w:rFonts w:cs="Arial" w:ascii="Arial" w:hAnsi="Arial"/>
          <w:sz w:val="18"/>
          <w:szCs w:val="18"/>
        </w:rPr>
        <w:t>En ce qui concerne les questions de proximité, on voit bien que les solutions proposées n’aboutissent, malheureusement, pas. Cela a été dit tout à l’heure. On a passé un appel d’offres avec deux sociétés privées pour insérer des allocataires du RMI dans le dispositif RMA, et on voit bien que cela ne marche pas puisque les deux sociétés privées n’ont pas réussi à faire un seul contrat, depuis six mois.</w:t>
      </w:r>
    </w:p>
    <w:p>
      <w:pPr>
        <w:pStyle w:val="Normal"/>
        <w:spacing w:lineRule="auto" w:line="288"/>
        <w:ind w:left="-540" w:firstLine="540"/>
        <w:jc w:val="both"/>
        <w:rPr>
          <w:rFonts w:ascii="Arial" w:hAnsi="Arial" w:cs="Arial"/>
          <w:sz w:val="18"/>
          <w:szCs w:val="18"/>
        </w:rPr>
      </w:pPr>
      <w:r>
        <w:rPr>
          <w:rFonts w:cs="Arial" w:ascii="Arial" w:hAnsi="Arial"/>
          <w:sz w:val="18"/>
          <w:szCs w:val="18"/>
        </w:rPr>
        <w:t>Les recommandations qui sont d’ailleurs faites, à cette occasion, montrent bien qu’il faut un accompagnement personnalisé, prévoir un accompagnement sur le site de l’entreprise dès le premier jour de l’embauche, et au quotidien la première semaine, hebdomadaire le premier mois, bien étayer le projet d’insertion professionnelle.</w:t>
      </w:r>
    </w:p>
    <w:p>
      <w:pPr>
        <w:pStyle w:val="Normal"/>
        <w:spacing w:lineRule="auto" w:line="288"/>
        <w:ind w:left="-540" w:firstLine="540"/>
        <w:jc w:val="both"/>
        <w:rPr>
          <w:rFonts w:ascii="Arial" w:hAnsi="Arial" w:cs="Arial"/>
          <w:sz w:val="18"/>
          <w:szCs w:val="18"/>
        </w:rPr>
      </w:pPr>
      <w:r>
        <w:rPr>
          <w:rFonts w:cs="Arial" w:ascii="Arial" w:hAnsi="Arial"/>
          <w:sz w:val="18"/>
          <w:szCs w:val="18"/>
        </w:rPr>
        <w:t>Cela demande donc un accompagnement individualisé, un accompagnement quasi permanent et on ne voit pas comment cela pourra être fait, même si les tuteurs emploi, qui font effectivement un bon travail, passent de 20 à 40. On est totalement en dessous des moyens nécessaires.</w:t>
      </w:r>
    </w:p>
    <w:p>
      <w:pPr>
        <w:pStyle w:val="Normal"/>
        <w:spacing w:lineRule="auto" w:line="288"/>
        <w:ind w:left="-540" w:firstLine="540"/>
        <w:jc w:val="both"/>
        <w:rPr>
          <w:rFonts w:ascii="Arial" w:hAnsi="Arial" w:cs="Arial"/>
          <w:sz w:val="18"/>
          <w:szCs w:val="18"/>
        </w:rPr>
      </w:pPr>
      <w:r>
        <w:rPr>
          <w:rFonts w:cs="Arial" w:ascii="Arial" w:hAnsi="Arial"/>
          <w:sz w:val="18"/>
          <w:szCs w:val="18"/>
        </w:rPr>
        <w:t>Enfin, les propositions qu’on devrait retenir et sur lesquelles on devrait mettre beaucoup plus de moyens, c’est notamment l’insertion économique. On sait très bien qu’un certain nombre de ces publics sont très éloignés de l’emploi et que l’emploi dit classique ne leur convient pas. Par conséquent, il faut –et c’est la proposition que j’ai faite lors de la Commission départementale d’insertion- chercher, et aider des porteurs de projet qui accompagneront les demandeurs d’emploi dans cette recherche.</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Pour terminer, nous ne pouvons qu’être d’accord avec les propositions faites dans ce Programme départemental d’insertion. Nous le voterons, tout en constatant que les moyens ne sont pas à la hauteur des besoins et je crois que ce qui est inquiétant, c’est qu’on n’a pas pris la mesure de l’ampleur du problème. La loi du </w:t>
        <w:br/>
        <w:t>13 août 2004 désigne, maintenant, clairement le Département comme responsable de la définition et de la mise en œuvre des politiques d’action sociale. On est, là, au cœur des politiques d’action sociale et, Monsieur le Président, on ne peut que s’inquiéter du résultat de cette politique, compte tenu du manque évident de moyens mis à la men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Je note vos inquiétudes et surtout le vote positif sur ce rapport qui vous inquiète. C’est cela qui compte. Il y a ce qu’on dit et il y a ce qu’on fait. Monsieur Gazeille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Gazeilles.-</w:t>
      </w:r>
      <w:r>
        <w:rPr>
          <w:rFonts w:cs="Arial" w:ascii="Arial" w:hAnsi="Arial"/>
          <w:sz w:val="18"/>
          <w:szCs w:val="18"/>
        </w:rPr>
        <w:t xml:space="preserve"> Monsieur le Président, je voulais faire une remarque générale. Au sujet de l’image que donnait Jacques Bourgoin tout à l’heure sur le logement en disant : « On a beau mettre en place des systèmes et des services pour aider les gens à retrouver du logement, s’il n’y a pas de logement, effectivement, les difficultés ne diminuent pas ».</w:t>
      </w:r>
    </w:p>
    <w:p>
      <w:pPr>
        <w:pStyle w:val="Normal"/>
        <w:spacing w:lineRule="auto" w:line="288"/>
        <w:ind w:left="-540" w:firstLine="540"/>
        <w:jc w:val="both"/>
        <w:rPr>
          <w:rFonts w:ascii="Arial" w:hAnsi="Arial" w:cs="Arial"/>
          <w:sz w:val="18"/>
          <w:szCs w:val="18"/>
        </w:rPr>
      </w:pPr>
      <w:r>
        <w:rPr>
          <w:rFonts w:cs="Arial" w:ascii="Arial" w:hAnsi="Arial"/>
          <w:sz w:val="18"/>
          <w:szCs w:val="18"/>
        </w:rPr>
        <w:t>On est exactement dans le même cas, ici. Certains plus que d’autres jouent la politique de l’autruche. L’augmentation de la productivité des entreprises ne cesse de croître. On leur demande de faire toujours plus de choses avec moins de monde, pour satisfaire les actionnaires. C’est une tendance naturelle, de toute façon. Quant à la croissance, on se bat pour 0,5 point, de toute façon on est dans une croissance tout à fait stable, maintenant, dans les pays développés.</w:t>
      </w:r>
    </w:p>
    <w:p>
      <w:pPr>
        <w:pStyle w:val="Normal"/>
        <w:spacing w:lineRule="auto" w:line="288"/>
        <w:ind w:left="-540" w:firstLine="540"/>
        <w:jc w:val="both"/>
        <w:rPr>
          <w:rFonts w:ascii="Arial" w:hAnsi="Arial" w:cs="Arial"/>
          <w:sz w:val="18"/>
          <w:szCs w:val="18"/>
        </w:rPr>
      </w:pPr>
      <w:r>
        <w:rPr>
          <w:rFonts w:cs="Arial" w:ascii="Arial" w:hAnsi="Arial"/>
          <w:sz w:val="18"/>
          <w:szCs w:val="18"/>
        </w:rPr>
        <w:t>Par conséquent, le nombre d’emplois ne peut que diminuer et si l’on ne partage pas suffisamment le travail, les chômeurs seront de plus en plus nombreux et les RMIstes également puisqu’on s’aperçoit –cela a été rappelé- que, bizarrement, le nombre de chômeurs diminue mais que le nombre de RMIstes augmente. On se demande si l’on n’est pas en train de vider un seau pour en remplir un autre.</w:t>
      </w:r>
    </w:p>
    <w:p>
      <w:pPr>
        <w:pStyle w:val="Normal"/>
        <w:spacing w:lineRule="auto" w:line="288"/>
        <w:ind w:left="-540" w:firstLine="540"/>
        <w:jc w:val="both"/>
        <w:rPr>
          <w:rFonts w:ascii="Arial" w:hAnsi="Arial" w:cs="Arial"/>
          <w:sz w:val="18"/>
          <w:szCs w:val="18"/>
        </w:rPr>
      </w:pPr>
      <w:r>
        <w:rPr>
          <w:rFonts w:cs="Arial" w:ascii="Arial" w:hAnsi="Arial"/>
          <w:sz w:val="18"/>
          <w:szCs w:val="18"/>
        </w:rPr>
        <w:t>En tout cas, la question de fond est la suivante. C’est un débat tout à fait général que compte faire le Gouvernement sur la question de la réduction du nombre d’heures de travail afin que tout le monde puisse travailler, avoir accès à un emploi ou à une activité –il n’est pas forcément question que d’emploi dans le secteur de l’économie marchande.</w:t>
      </w:r>
    </w:p>
    <w:p>
      <w:pPr>
        <w:pStyle w:val="Normal"/>
        <w:spacing w:lineRule="auto" w:line="288"/>
        <w:ind w:left="-540" w:firstLine="540"/>
        <w:jc w:val="both"/>
        <w:rPr>
          <w:rFonts w:ascii="Arial" w:hAnsi="Arial" w:cs="Arial"/>
          <w:sz w:val="18"/>
          <w:szCs w:val="18"/>
        </w:rPr>
      </w:pPr>
      <w:r>
        <w:rPr>
          <w:rFonts w:cs="Arial" w:ascii="Arial" w:hAnsi="Arial"/>
          <w:sz w:val="18"/>
          <w:szCs w:val="18"/>
        </w:rPr>
        <w:t>Voilà pourquoi les Verts demandent un revenu d’existence afin de permettre à chacun de ne pas sombrer, en cas de perte d’emploi, et une démarche accrue de soutien aux métiers de l’économie sociale et solidaire, via les associations intermédiaires, notamment. Guy Janvier en a parlé. Ce sont des missions tout à fait utiles pour la collectivité et des missions que nous ne soutenons pas suffisamment. Ce sont des emplois qui sont même parfois plus utiles que certains petits boulots de l’économie marchande.</w:t>
      </w:r>
    </w:p>
    <w:p>
      <w:pPr>
        <w:pStyle w:val="Normal"/>
        <w:spacing w:lineRule="auto" w:line="288"/>
        <w:ind w:left="-540" w:firstLine="540"/>
        <w:jc w:val="both"/>
        <w:rPr>
          <w:rFonts w:ascii="Arial" w:hAnsi="Arial" w:cs="Arial"/>
          <w:sz w:val="18"/>
          <w:szCs w:val="18"/>
        </w:rPr>
      </w:pPr>
      <w:r>
        <w:rPr>
          <w:rFonts w:cs="Arial" w:ascii="Arial" w:hAnsi="Arial"/>
          <w:sz w:val="18"/>
          <w:szCs w:val="18"/>
        </w:rPr>
        <w:t>Sur le plan du développement durable également, nous avons de grands plans à lancer, y compris sur le Département. En matière de réduction des consommations d’énergie par exemple, le Bâtiment pourrait tout à fait créer énormément d’emplois si l’on se lançait dans une démarche de réduction globale de nos consommations énergétiques.</w:t>
      </w:r>
    </w:p>
    <w:p>
      <w:pPr>
        <w:pStyle w:val="Normal"/>
        <w:spacing w:lineRule="auto" w:line="288"/>
        <w:ind w:left="-540" w:firstLine="540"/>
        <w:jc w:val="both"/>
        <w:rPr>
          <w:rFonts w:ascii="Arial" w:hAnsi="Arial" w:cs="Arial"/>
          <w:sz w:val="18"/>
          <w:szCs w:val="18"/>
        </w:rPr>
      </w:pPr>
      <w:r>
        <w:rPr>
          <w:rFonts w:cs="Arial" w:ascii="Arial" w:hAnsi="Arial"/>
          <w:sz w:val="18"/>
          <w:szCs w:val="18"/>
        </w:rPr>
        <w:t>Bref, moi aussi, bien entendu, je voterai ce plan, sans aucun espoir que cela change réellement les choses si, de manière générale, nous n’avons pas une politique plus ambitieuse au niveau national.</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Il ne doit pas être si mauvais, ce plan, pour que vous le votiez tous, quand même ! C’est extraordinaire.</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Vous êtes d’accord. Chacun voit bien que dans cette affaire, il y a la présentation politicienne qui consiste à enrober tout cela de critique, mais que sur le fond, vous votez. Pardon, mais je crois que c’est d’une clarté absolue. </w:t>
      </w:r>
    </w:p>
    <w:p>
      <w:pPr>
        <w:pStyle w:val="Normal"/>
        <w:spacing w:lineRule="auto" w:line="288"/>
        <w:ind w:left="-540" w:firstLine="540"/>
        <w:jc w:val="both"/>
        <w:rPr>
          <w:rFonts w:ascii="Arial" w:hAnsi="Arial" w:cs="Arial"/>
          <w:sz w:val="18"/>
          <w:szCs w:val="18"/>
        </w:rPr>
      </w:pPr>
      <w:r>
        <w:rPr>
          <w:rFonts w:cs="Arial" w:ascii="Arial" w:hAnsi="Arial"/>
          <w:sz w:val="18"/>
          <w:szCs w:val="18"/>
        </w:rPr>
        <w:t>Ceux qui sont d’avis de l’adopter voudront bien le faire connaître en levant la main.</w:t>
      </w:r>
    </w:p>
    <w:p>
      <w:pPr>
        <w:pStyle w:val="Normal"/>
        <w:spacing w:lineRule="auto" w:line="288"/>
        <w:ind w:left="-540" w:firstLine="540"/>
        <w:jc w:val="both"/>
        <w:rPr>
          <w:rFonts w:ascii="Arial" w:hAnsi="Arial" w:cs="Arial"/>
          <w:sz w:val="18"/>
          <w:szCs w:val="18"/>
        </w:rPr>
      </w:pPr>
      <w:r>
        <w:rPr>
          <w:rFonts w:cs="Arial" w:ascii="Arial" w:hAnsi="Arial"/>
          <w:sz w:val="18"/>
          <w:szCs w:val="18"/>
        </w:rPr>
        <w:t>Unanimité. Je vous remercie.</w:t>
      </w:r>
    </w:p>
    <w:p>
      <w:pPr>
        <w:pStyle w:val="Normal"/>
        <w:spacing w:lineRule="auto" w:line="288"/>
        <w:ind w:left="-540" w:firstLine="540"/>
        <w:jc w:val="both"/>
        <w:rPr>
          <w:rFonts w:ascii="Arial" w:hAnsi="Arial" w:cs="Arial"/>
          <w:sz w:val="18"/>
          <w:szCs w:val="18"/>
        </w:rPr>
      </w:pPr>
      <w:r>
        <w:rPr>
          <w:rFonts w:cs="Arial" w:ascii="Arial" w:hAnsi="Arial"/>
          <w:sz w:val="18"/>
          <w:szCs w:val="18"/>
        </w:rPr>
        <w:t>C’est suffisamment plaisant de voir notre politique approuvée. J’imagine que, si vous êtes responsables et si vous votez, c’est que vous trouvez cela bien. Si vous ne trouviez pas cela bien, vous ne voteriez pa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Bourgoin.-</w:t>
      </w:r>
      <w:r>
        <w:rPr>
          <w:rFonts w:cs="Arial" w:ascii="Arial" w:hAnsi="Arial"/>
          <w:sz w:val="18"/>
          <w:szCs w:val="18"/>
        </w:rPr>
        <w:t xml:space="preserve"> J’ai posé des questions. J’aimerais bien qu’on me réponde.</w:t>
      </w:r>
    </w:p>
    <w:p>
      <w:pPr>
        <w:pStyle w:val="Normal"/>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5.416</w:t>
      </w:r>
      <w:r>
        <w:rPr>
          <w:sz w:val="18"/>
          <w:szCs w:val="18"/>
        </w:rPr>
        <w:t> : Prestation de compensation du handicap.</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M. Buchet.-</w:t>
      </w:r>
      <w:r>
        <w:rPr>
          <w:rFonts w:cs="Arial" w:ascii="Arial" w:hAnsi="Arial"/>
          <w:sz w:val="18"/>
          <w:szCs w:val="18"/>
        </w:rPr>
        <w:t xml:space="preserve"> On en a marre du sentiment d’injustice dans ce Département. On en a marre de la façon dont vous le présidez.</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Buchet, vous donnez vraiment une image bien piètre de la fonction d’élu.</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Buchet.-</w:t>
      </w:r>
      <w:r>
        <w:rPr>
          <w:rFonts w:cs="Arial" w:ascii="Arial" w:hAnsi="Arial"/>
          <w:sz w:val="18"/>
          <w:szCs w:val="18"/>
        </w:rPr>
        <w:t xml:space="preserve"> Mais bien sûr ! Je sais ! Au moins, moi, je vous écoute quand vous parlez.</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C’est un débat important. C’est la prestation de compensation du handicap. On a fait passer beaucoup de délibérations sur cette question du handicap. Pourquoi ? Parce que ce que nous souhaitons, c’est être à l’heure, et même en avance, vis-à-vis de la loi et de son application parce que c’est bien facile de dire que l’Etat se désengage et qu’il aurait fallu le faire avant. En tout cas, aujourd’hui, des décisions sont prises et elles ne l’avaient pas été précédemment. J’ai comme orateur inscrit Monsieur Catoire, à qui je donne la parole.</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 xml:space="preserve">M. Catoire.- </w:t>
      </w:r>
      <w:r>
        <w:rPr>
          <w:rFonts w:cs="Arial" w:ascii="Arial" w:hAnsi="Arial"/>
          <w:sz w:val="18"/>
          <w:szCs w:val="18"/>
        </w:rPr>
        <w:t>Puisqu’on ne nous écoute pas, je retire mon interven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Je vous remercie, Monsieur Catoir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Sur la prestation du handicap, y a-t-il d’autres interventions ? Monsieur le Président Juvi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uvin.-</w:t>
      </w:r>
      <w:r>
        <w:rPr>
          <w:rFonts w:cs="Arial" w:ascii="Arial" w:hAnsi="Arial"/>
          <w:sz w:val="18"/>
          <w:szCs w:val="18"/>
        </w:rPr>
        <w:t xml:space="preserve"> Monsieur le Président, je vous ai présenté dans mon exposé oral l’intérêt de la PCH, qui est une avancée considérable, que nous serons en mesure de mettre en œuvre dès les premières semaines de l’année qui vient, à la différence d’autres département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La PCH est quelque chose de très important, qui aura des conséquences financières très lourdes. Je demande au Président Juvin de bien vouloir, tous les six mois, si c’est possible, nous faire le point sur l’évolution financière du coût de notre politique pour les handicapés. </w:t>
      </w:r>
    </w:p>
    <w:p>
      <w:pPr>
        <w:pStyle w:val="Normal"/>
        <w:spacing w:lineRule="auto" w:line="288"/>
        <w:ind w:left="-540" w:firstLine="540"/>
        <w:jc w:val="both"/>
        <w:rPr>
          <w:rFonts w:ascii="Arial" w:hAnsi="Arial" w:cs="Arial"/>
          <w:sz w:val="18"/>
          <w:szCs w:val="18"/>
        </w:rPr>
      </w:pPr>
      <w:r>
        <w:rPr>
          <w:rFonts w:cs="Arial" w:ascii="Arial" w:hAnsi="Arial"/>
          <w:sz w:val="18"/>
          <w:szCs w:val="18"/>
        </w:rPr>
        <w:t>Pourquoi ? Parce que nous ne savons pas exactement jusqu’où cela ira. Il faut donc procéder à un calibrage, comprendre exactement les engagements financiers qui vont être les nôtres pour les années qui viennent parce que, bien sûr, comme toujours, dans l’établissement d’une nouvelle politique, nous faisons des prévisions n’avons pas la certitude qu’elles soient tenues.</w:t>
      </w:r>
    </w:p>
    <w:p>
      <w:pPr>
        <w:pStyle w:val="Normal"/>
        <w:spacing w:lineRule="auto" w:line="288"/>
        <w:ind w:left="-540" w:firstLine="540"/>
        <w:jc w:val="both"/>
        <w:rPr>
          <w:rFonts w:ascii="Arial" w:hAnsi="Arial" w:cs="Arial"/>
          <w:sz w:val="18"/>
          <w:szCs w:val="18"/>
        </w:rPr>
      </w:pPr>
      <w:r>
        <w:rPr>
          <w:rFonts w:cs="Arial" w:ascii="Arial" w:hAnsi="Arial"/>
          <w:sz w:val="18"/>
          <w:szCs w:val="18"/>
        </w:rPr>
        <w:t>Il faudrait donc qu’avec les services, Monsieur le Président Juvin, vous soyez en mesure de faire un point financier… je ne sais pas si tous les six mois, c’est pertinent, en tout cas de façon régulière, pour savoir où l’on va parce qu’il y a bien sûr, toute la question de l’insertion et du RMI et nous avons quasi doublé les crédits, mais on a le problème du handicap et j’aimerais bien, surtout dans la préparation des budgets qui arrivent, savoir où l’on va et comment… je ne dis pas contrôler, maîtriser, mais comment prévoir les évolutions possibles.</w:t>
      </w:r>
    </w:p>
    <w:p>
      <w:pPr>
        <w:pStyle w:val="Normal"/>
        <w:spacing w:lineRule="auto" w:line="288"/>
        <w:ind w:left="-540" w:firstLine="540"/>
        <w:jc w:val="both"/>
        <w:rPr>
          <w:rFonts w:ascii="Arial" w:hAnsi="Arial" w:cs="Arial"/>
          <w:sz w:val="18"/>
          <w:szCs w:val="18"/>
        </w:rPr>
      </w:pPr>
      <w:r>
        <w:rPr>
          <w:rFonts w:cs="Arial" w:ascii="Arial" w:hAnsi="Arial"/>
          <w:sz w:val="18"/>
          <w:szCs w:val="18"/>
        </w:rPr>
        <w:t>Je mets donc aux voix. Ceux qui sont d’avis d’adopter cette délibération ? Unanimité. Je vous remercie.</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M. Buchet.-</w:t>
      </w:r>
      <w:r>
        <w:rPr>
          <w:rFonts w:cs="Arial" w:ascii="Arial" w:hAnsi="Arial"/>
          <w:sz w:val="18"/>
          <w:szCs w:val="18"/>
        </w:rPr>
        <w:t xml:space="preserve"> On vous a demandé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Attendez ! Monsieur Catoire nous a dit qu’il renonçait à son interven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Buchet.-</w:t>
      </w:r>
      <w:r>
        <w:rPr>
          <w:rFonts w:cs="Arial" w:ascii="Arial" w:hAnsi="Arial"/>
          <w:sz w:val="18"/>
          <w:szCs w:val="18"/>
        </w:rPr>
        <w:t xml:space="preserve"> Monsieur Janvier vous a demandé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Sur ce débat, le vote a eu lieu. Le groupe socialiste avait renoncé à sa demande de prise de parole. J’ai été saisi entre temps d’une demande de prise de parole de Monsieur Janvier. Je vais donc lui donner la parole, ce qui ne nous amènera pas à revenir sur le vote. C’est simplement un acte de courtoisie à l’endroit de Monsieur Janvier. Monsieur Janvier, vous avez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C’est de la courtoisie ? C’est simplement une demande que je vous ai faite, Monsieur le Président, suite aux propos que vous avez tenus. Je souhaitais simplement réagir à ce que vous avez dit.</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Eh bien, réagissez, Monsieur Janvier.</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Et vous ne me le faites pas par courtoisie. C’est simplement démocratiqu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Non. Le vote a été fait sur la délibéra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J’ai demandé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Eh bien, prenez-la, Monsieur Janvier ! Allez-y !</w:t>
      </w:r>
    </w:p>
    <w:p>
      <w:pPr>
        <w:pStyle w:val="Normal"/>
        <w:spacing w:lineRule="auto" w:line="288"/>
        <w:ind w:left="-540" w:firstLine="540"/>
        <w:jc w:val="both"/>
        <w:rPr>
          <w:rFonts w:ascii="Arial" w:hAnsi="Arial" w:cs="Arial"/>
          <w:b/>
          <w:b/>
          <w:bCs/>
          <w:sz w:val="18"/>
          <w:szCs w:val="18"/>
        </w:rPr>
      </w:pPr>
      <w:r>
        <w:rPr>
          <w:rFonts w:cs="Arial" w:ascii="Arial" w:hAnsi="Arial"/>
          <w:b/>
          <w:bCs/>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Vous nous avez dit que vous souhaitiez avoir, de façon régulière, une évaluation des moyens que nous mettions. J’estime que ce n’est pas suffisant, Monsieur le Président. Ce n’est pas suffisant.</w:t>
      </w:r>
    </w:p>
    <w:p>
      <w:pPr>
        <w:pStyle w:val="Normal"/>
        <w:spacing w:lineRule="auto" w:line="288"/>
        <w:ind w:left="-540" w:firstLine="540"/>
        <w:jc w:val="both"/>
        <w:rPr>
          <w:rFonts w:ascii="Arial" w:hAnsi="Arial" w:cs="Arial"/>
          <w:sz w:val="18"/>
          <w:szCs w:val="18"/>
        </w:rPr>
      </w:pPr>
      <w:r>
        <w:rPr>
          <w:rFonts w:cs="Arial" w:ascii="Arial" w:hAnsi="Arial"/>
          <w:sz w:val="18"/>
          <w:szCs w:val="18"/>
        </w:rPr>
        <w:t>A l’occasion des discussions que nous avons eues sur l’insertion, dans les dossiers précédents, Monsieur Juvin nous a répondu en disant : Voilà, nous mettons quelques millions supplémentaires par rapport à ce que nous avions mis les années précédentes. C’est une augmentation des moyens. Cela ne veut pas dire pour autant…Je voudrais que vous m’écoutiez.</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Janvier, permettez-moi de vous dire que je suis capable de faire deux choses à la fois, poser une question à mon Directeur général des services sur la question que vous venez de soulever, et vous continuez et vous verrez que je vous ai compris et écouté. Monsieur Janvier, vous avez terminé ?</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Non. L’évaluation, Monsieur Sarkozy, doit porter sur les résultats. Sur les résultats. Il ne suffit pas de nous dire qu’on a augmenté de quelques moyens. Ce qui nous intéresse, c’est de voir comment sera la situation des personnes handicapées lorsque le Département en sera responsable.</w:t>
      </w:r>
    </w:p>
    <w:p>
      <w:pPr>
        <w:pStyle w:val="Normal"/>
        <w:spacing w:lineRule="auto" w:line="288"/>
        <w:ind w:left="-540" w:firstLine="540"/>
        <w:jc w:val="both"/>
        <w:rPr>
          <w:rFonts w:ascii="Arial" w:hAnsi="Arial" w:cs="Arial"/>
          <w:sz w:val="18"/>
          <w:szCs w:val="18"/>
        </w:rPr>
      </w:pPr>
      <w:r>
        <w:rPr>
          <w:rFonts w:cs="Arial" w:ascii="Arial" w:hAnsi="Arial"/>
          <w:sz w:val="18"/>
          <w:szCs w:val="18"/>
        </w:rPr>
        <w:t>Nous avons actuellement quelque 3 000 autistes, qui sont en Belgique. Est-ce normal que les handicapés, en France, n’arrivent pas à être soignés et accueillis dans des équipements à la hauteur des besoins que nous avons ?</w:t>
      </w:r>
    </w:p>
    <w:p>
      <w:pPr>
        <w:pStyle w:val="Normal"/>
        <w:spacing w:lineRule="auto" w:line="288"/>
        <w:ind w:left="-540" w:firstLine="540"/>
        <w:jc w:val="both"/>
        <w:rPr>
          <w:rFonts w:ascii="Arial" w:hAnsi="Arial" w:cs="Arial"/>
          <w:sz w:val="18"/>
          <w:szCs w:val="18"/>
        </w:rPr>
      </w:pPr>
      <w:r>
        <w:rPr>
          <w:rFonts w:cs="Arial" w:ascii="Arial" w:hAnsi="Arial"/>
          <w:sz w:val="18"/>
          <w:szCs w:val="18"/>
        </w:rPr>
        <w:t>Je vous demande donc de mettre en place une évaluation sur les résultats et pas sur les moyen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Guillet.-</w:t>
      </w:r>
      <w:r>
        <w:rPr>
          <w:rFonts w:cs="Arial" w:ascii="Arial" w:hAnsi="Arial"/>
          <w:sz w:val="18"/>
          <w:szCs w:val="18"/>
        </w:rPr>
        <w:t xml:space="preserve"> C’est pour cela qu’on a voté une loi, Monsieur Janvi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C’est invraisemblable ! Je pense que c’est plutôt une question de manque d’information sur le sujet qu’autre chose.</w:t>
      </w:r>
    </w:p>
    <w:p>
      <w:pPr>
        <w:pStyle w:val="Normal"/>
        <w:spacing w:lineRule="auto" w:line="288"/>
        <w:ind w:left="-540" w:firstLine="540"/>
        <w:jc w:val="both"/>
        <w:rPr>
          <w:rFonts w:ascii="Arial" w:hAnsi="Arial" w:cs="Arial"/>
          <w:sz w:val="18"/>
          <w:szCs w:val="18"/>
        </w:rPr>
      </w:pPr>
      <w:r>
        <w:rPr>
          <w:rFonts w:cs="Arial" w:ascii="Arial" w:hAnsi="Arial"/>
          <w:sz w:val="18"/>
          <w:szCs w:val="18"/>
        </w:rPr>
        <w:t>Nous connaissons depuis bien longtemps hélas, le manque de places pour les autistes dans notre pays. C’était de la compétence de l’Etat. C’est d’ailleurs un drame. Pour avoir visité plusieurs maisons d’autistes, il se trouve que c’est un sujet que je connais bien. Le Département ne peut pas être mis en cause sur cette question-là, qu’il ne gérait pas jusqu’à présent.</w:t>
      </w:r>
    </w:p>
    <w:p>
      <w:pPr>
        <w:pStyle w:val="Normal"/>
        <w:spacing w:lineRule="auto" w:line="288"/>
        <w:ind w:left="-540" w:firstLine="540"/>
        <w:jc w:val="both"/>
        <w:rPr>
          <w:rFonts w:ascii="Arial" w:hAnsi="Arial" w:cs="Arial"/>
          <w:sz w:val="18"/>
          <w:szCs w:val="18"/>
        </w:rPr>
      </w:pPr>
      <w:r>
        <w:rPr>
          <w:rFonts w:cs="Arial" w:ascii="Arial" w:hAnsi="Arial"/>
          <w:sz w:val="18"/>
          <w:szCs w:val="18"/>
        </w:rPr>
        <w:t>Le premier risque, et ce qui m’importe, c’est le risque financier de l’application d’une nouvelle loi. Cela a d’ailleurs été dit, par un certain nombre d’orateurs, au moment de la création de la Maison du handicap. Je ne dis pas que seule la majorité en a parlé, l’opposition aussi et c’est mon rôle de Président de l’Assemblée départementale de veiller à ce que les moyens soient en adéquation avec les besoins.</w:t>
      </w:r>
    </w:p>
    <w:p>
      <w:pPr>
        <w:pStyle w:val="Normal"/>
        <w:spacing w:lineRule="auto" w:line="288"/>
        <w:ind w:left="-540" w:firstLine="540"/>
        <w:jc w:val="both"/>
        <w:rPr>
          <w:rFonts w:ascii="Arial" w:hAnsi="Arial" w:cs="Arial"/>
          <w:sz w:val="18"/>
          <w:szCs w:val="18"/>
        </w:rPr>
      </w:pPr>
      <w:r>
        <w:rPr>
          <w:rFonts w:cs="Arial" w:ascii="Arial" w:hAnsi="Arial"/>
          <w:sz w:val="18"/>
          <w:szCs w:val="18"/>
        </w:rPr>
        <w:t>C’est pour cela que j’ai parlé d’une première évaluation dans six mois, sur l’évaluation de notre politique du handicap, bien sûr, mais ce n’est pas en six mois qu’on va tout révolutionner. L’évaluation de notre politique du handicap ne peut être qu’annuelle, ou tous les deux ou trois ans, parce qu’entre le moment où l’on prend une décision et le moment où elle s’applique, il y a un temps de latence.</w:t>
      </w:r>
    </w:p>
    <w:p>
      <w:pPr>
        <w:pStyle w:val="Normal"/>
        <w:spacing w:lineRule="auto" w:line="288"/>
        <w:ind w:left="-540" w:firstLine="540"/>
        <w:jc w:val="both"/>
        <w:rPr>
          <w:rFonts w:ascii="Arial" w:hAnsi="Arial" w:cs="Arial"/>
          <w:sz w:val="18"/>
          <w:szCs w:val="18"/>
        </w:rPr>
      </w:pPr>
      <w:r>
        <w:rPr>
          <w:rFonts w:cs="Arial" w:ascii="Arial" w:hAnsi="Arial"/>
          <w:sz w:val="18"/>
          <w:szCs w:val="18"/>
        </w:rPr>
        <w:t>L’évaluation du coût financier est beaucoup plus rapide, parce que son impact est immédiat, que l’évaluation du contenu d’une politique du handicap. Voilà la raison pour laquelle il y avait cette différence mais il va de soi que l’évaluation de toute politique publique est quelque chose à quoi nous croyons beaucoup. Elle aura donc lieu, bien sûr.</w:t>
      </w:r>
    </w:p>
    <w:p>
      <w:pPr>
        <w:pStyle w:val="Normal"/>
        <w:spacing w:lineRule="auto" w:line="288"/>
        <w:ind w:left="-540" w:firstLine="540"/>
        <w:jc w:val="both"/>
        <w:rPr>
          <w:rFonts w:ascii="Arial" w:hAnsi="Arial" w:cs="Arial"/>
          <w:sz w:val="18"/>
          <w:szCs w:val="18"/>
        </w:rPr>
      </w:pPr>
      <w:r>
        <w:rPr>
          <w:rFonts w:cs="Arial" w:ascii="Arial" w:hAnsi="Arial"/>
          <w:sz w:val="18"/>
          <w:szCs w:val="18"/>
        </w:rPr>
        <w:t>Mais nous avons un problème spécifique d’explosion des dépenses sur ce sujet-là et c’est mon devoir de pouvoir donner aux Conseillers généraux les évolutions, immédiatement, de façon à ce que dans le prochain budget vous sachiez où nous allons.</w:t>
      </w:r>
    </w:p>
    <w:p>
      <w:pPr>
        <w:pStyle w:val="Normal"/>
        <w:spacing w:lineRule="auto" w:line="288"/>
        <w:ind w:left="-540" w:firstLine="540"/>
        <w:jc w:val="both"/>
        <w:rPr>
          <w:rFonts w:ascii="Arial" w:hAnsi="Arial" w:cs="Arial"/>
          <w:sz w:val="18"/>
          <w:szCs w:val="18"/>
        </w:rPr>
      </w:pPr>
      <w:r>
        <w:rPr>
          <w:rFonts w:cs="Arial" w:ascii="Arial" w:hAnsi="Arial"/>
          <w:sz w:val="18"/>
          <w:szCs w:val="18"/>
        </w:rPr>
        <w:t>Ce n’est pas une petite politique qui nous est transférée. C’est une très grosse politique et les conséquences financières seront donc très importantes.</w:t>
      </w:r>
    </w:p>
    <w:p>
      <w:pPr>
        <w:pStyle w:val="Normal"/>
        <w:rPr>
          <w:rFonts w:ascii="Arial" w:hAnsi="Arial" w:cs="Arial"/>
          <w:sz w:val="18"/>
          <w:szCs w:val="18"/>
        </w:rPr>
      </w:pPr>
      <w:r>
        <w:rPr>
          <w:rFonts w:cs="Arial" w:ascii="Arial" w:hAnsi="Arial"/>
          <w:sz w:val="18"/>
          <w:szCs w:val="18"/>
        </w:rPr>
      </w:r>
    </w:p>
    <w:p>
      <w:pPr>
        <w:pStyle w:val="Normal"/>
        <w:rPr/>
      </w:pPr>
      <w:r>
        <w:rPr/>
      </w:r>
    </w:p>
    <w:p>
      <w:pPr>
        <w:pStyle w:val="Heading"/>
        <w:jc w:val="left"/>
        <w:rPr/>
      </w:pPr>
      <w:r>
        <w:rPr>
          <w:sz w:val="18"/>
          <w:szCs w:val="18"/>
          <w:u w:val="single"/>
        </w:rPr>
        <w:t>Rapport n° 05.434</w:t>
      </w:r>
      <w:r>
        <w:rPr>
          <w:sz w:val="18"/>
          <w:szCs w:val="18"/>
        </w:rPr>
        <w:t> : Approbation du recours à la délégation de service public pour l’exploitation du parc de stationnement du Pont de Sèvres à Boulogne-Billancour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rFonts w:ascii="Arial" w:hAnsi="Arial" w:cs="Arial"/>
          <w:sz w:val="18"/>
          <w:szCs w:val="18"/>
        </w:rPr>
      </w:pPr>
      <w:r>
        <w:rPr>
          <w:rFonts w:cs="Arial" w:ascii="Arial" w:hAnsi="Arial"/>
          <w:sz w:val="18"/>
          <w:szCs w:val="18"/>
        </w:rPr>
        <w:t>J’ai deux inscrits, Monsieur Janvier et Monsieur Gazeilles. Je rappelle que cette délégation date de 1973.</w:t>
      </w:r>
    </w:p>
    <w:p>
      <w:pPr>
        <w:pStyle w:val="Normal"/>
        <w:spacing w:lineRule="auto" w:line="288"/>
        <w:ind w:left="-540" w:firstLine="540"/>
        <w:jc w:val="both"/>
        <w:rPr>
          <w:rFonts w:ascii="Arial" w:hAnsi="Arial" w:cs="Arial"/>
          <w:sz w:val="18"/>
          <w:szCs w:val="18"/>
        </w:rPr>
      </w:pPr>
      <w:r>
        <w:rPr>
          <w:rFonts w:cs="Arial" w:ascii="Arial" w:hAnsi="Arial"/>
          <w:sz w:val="18"/>
          <w:szCs w:val="18"/>
        </w:rPr>
        <w:t>Monsieur Janvier, vous avez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Merci. Très rapidement. J’ai participé à la Commission consultative des services publics locaux où cette question a été évoquée. La question que j’avais posée, et que je repose aujourd’hui, c’est que je ne comprends pas pourquoi nous restons propriétaires de ce parking, sachant que c’est une histoire ancienne, qui date de 1973. On en reprend pour vingt ans. On aurait très bien pu le vendre. Je ne vois pas l’utilité de le garder.</w:t>
      </w:r>
    </w:p>
    <w:p>
      <w:pPr>
        <w:pStyle w:val="Normal"/>
        <w:spacing w:lineRule="auto" w:line="288"/>
        <w:ind w:left="-540" w:firstLine="540"/>
        <w:jc w:val="both"/>
        <w:rPr>
          <w:rFonts w:ascii="Arial" w:hAnsi="Arial" w:cs="Arial"/>
          <w:sz w:val="18"/>
          <w:szCs w:val="18"/>
        </w:rPr>
      </w:pPr>
      <w:r>
        <w:rPr>
          <w:rFonts w:cs="Arial" w:ascii="Arial" w:hAnsi="Arial"/>
          <w:sz w:val="18"/>
          <w:szCs w:val="18"/>
        </w:rPr>
        <w:t>Pour cette raison-là, nous nous abstiendrons sur cette ques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Janvier, simplement pour vous rappeler que, là, nous arrivons avec une date qui est avril 2006. Il faut donc réagir à travers cette poursuite de la DSP et il est évident que cela permet de conduire une réflexion, d’autant que ce parking est très imbriqué dans la Sous-préfecture de Boulogne-Billancour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Janvier.- </w:t>
      </w:r>
      <w:r>
        <w:rPr>
          <w:rFonts w:cs="Arial" w:ascii="Arial" w:hAnsi="Arial"/>
          <w:sz w:val="18"/>
          <w:szCs w:val="18"/>
        </w:rPr>
        <w:t>Oui, c’est le parking de la Sous-préfectur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Ce qui ne facilite pas les choses. Monsieur Gazeilles, vous avez souhaité interveni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Gazeilles.- </w:t>
      </w:r>
      <w:r>
        <w:rPr>
          <w:rFonts w:cs="Arial" w:ascii="Arial" w:hAnsi="Arial"/>
          <w:sz w:val="18"/>
          <w:szCs w:val="18"/>
        </w:rPr>
        <w:t>Oui, Monsieur le Président. Vous venez de dire qu’on était un petit peu pris à la gorge pour renouveler ce marché. On ne découvre quand même pas ce projet. On avait donc largement le temps de prévoir un projet alternatif.</w:t>
      </w:r>
    </w:p>
    <w:p>
      <w:pPr>
        <w:pStyle w:val="Normal"/>
        <w:spacing w:lineRule="auto" w:line="288"/>
        <w:ind w:left="-540" w:firstLine="540"/>
        <w:jc w:val="both"/>
        <w:rPr>
          <w:rFonts w:ascii="Arial" w:hAnsi="Arial" w:cs="Arial"/>
          <w:sz w:val="18"/>
          <w:szCs w:val="18"/>
        </w:rPr>
      </w:pPr>
      <w:r>
        <w:rPr>
          <w:rFonts w:cs="Arial" w:ascii="Arial" w:hAnsi="Arial"/>
          <w:sz w:val="18"/>
          <w:szCs w:val="18"/>
        </w:rPr>
        <w:t>Comme dit Monsieur Janvier, je m’interroge sur la mission du Conseil général quant à la possession et à la gestion d’un parking, en tout cas la gestion, même déléguée, d’un parking de 568 places. A cette question, je réponds effectivement que ce n’est pas notre objectif principal et je souhaiterais que nous vendions ce parc de stationnement et que nous utilisions le produit de cette vente pour des opérations d’investissement cohérentes avec nos missions : logements sociaux –on en a parlé ce matin-, des cibles de haute qualité environnementale, de l’investissement pour de la rénovation du réseau d’assainissement.</w:t>
      </w:r>
    </w:p>
    <w:p>
      <w:pPr>
        <w:pStyle w:val="Normal"/>
        <w:spacing w:lineRule="auto" w:line="288"/>
        <w:ind w:left="-540" w:firstLine="540"/>
        <w:jc w:val="both"/>
        <w:rPr>
          <w:rFonts w:ascii="Arial" w:hAnsi="Arial" w:cs="Arial"/>
          <w:sz w:val="18"/>
          <w:szCs w:val="18"/>
        </w:rPr>
      </w:pPr>
      <w:r>
        <w:rPr>
          <w:rFonts w:cs="Arial" w:ascii="Arial" w:hAnsi="Arial"/>
          <w:sz w:val="18"/>
          <w:szCs w:val="18"/>
        </w:rPr>
        <w:t>Il y a largement de quoi faire en matière de bonnes idées pour dépenser notre argent en investissement. Je voterai donc contre cette délibéra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 Monsieur Gazeilles. Je rappelle simplement qu’aujourd’hui nous avons la volonté de trouver des solutions et certainement nous en dégager mais qu’il faut, auparavant, poursuivre cette délégation pour nous donner le temps de nous retourner.</w:t>
      </w:r>
    </w:p>
    <w:p>
      <w:pPr>
        <w:pStyle w:val="Normal"/>
        <w:spacing w:lineRule="auto" w:line="288"/>
        <w:ind w:left="-540" w:firstLine="540"/>
        <w:jc w:val="both"/>
        <w:rPr>
          <w:rFonts w:ascii="Arial" w:hAnsi="Arial" w:cs="Arial"/>
          <w:sz w:val="18"/>
          <w:szCs w:val="18"/>
        </w:rPr>
      </w:pPr>
      <w:r>
        <w:rPr>
          <w:rFonts w:cs="Arial" w:ascii="Arial" w:hAnsi="Arial"/>
          <w:sz w:val="18"/>
          <w:szCs w:val="18"/>
        </w:rPr>
        <w:t>Il y a donc un vote contre, de Monsieur Gazeilles. Abstention du groupe socialiste.</w:t>
      </w:r>
    </w:p>
    <w:p>
      <w:pPr>
        <w:pStyle w:val="Normal"/>
        <w:spacing w:lineRule="auto" w:line="288"/>
        <w:ind w:left="-540" w:firstLine="540"/>
        <w:jc w:val="both"/>
        <w:rPr>
          <w:rFonts w:ascii="Arial" w:hAnsi="Arial" w:cs="Arial"/>
          <w:sz w:val="18"/>
          <w:szCs w:val="18"/>
        </w:rPr>
      </w:pPr>
      <w:r>
        <w:rPr>
          <w:rFonts w:cs="Arial" w:ascii="Arial" w:hAnsi="Arial"/>
          <w:sz w:val="18"/>
          <w:szCs w:val="18"/>
        </w:rPr>
        <w:t>Le groupe UDF, le groupe UMP, le groupe communiste votent pour. Je vous remercie. Adopté.</w:t>
      </w:r>
    </w:p>
    <w:p>
      <w:pPr>
        <w:pStyle w:val="Normal"/>
        <w:rPr>
          <w:rFonts w:ascii="Arial" w:hAnsi="Arial" w:cs="Arial"/>
          <w:sz w:val="18"/>
          <w:szCs w:val="18"/>
          <w:u w:val="single"/>
        </w:rPr>
      </w:pPr>
      <w:r>
        <w:rPr>
          <w:rFonts w:cs="Arial" w:ascii="Arial" w:hAnsi="Arial"/>
          <w:sz w:val="18"/>
          <w:szCs w:val="18"/>
          <w:u w:val="single"/>
        </w:rPr>
      </w:r>
    </w:p>
    <w:p>
      <w:pPr>
        <w:pStyle w:val="Heading"/>
        <w:jc w:val="left"/>
        <w:rPr/>
      </w:pPr>
      <w:r>
        <w:rPr>
          <w:sz w:val="18"/>
          <w:szCs w:val="18"/>
          <w:u w:val="single"/>
        </w:rPr>
        <w:t>Rapport n° 05.407</w:t>
      </w:r>
      <w:r>
        <w:rPr>
          <w:sz w:val="18"/>
          <w:szCs w:val="18"/>
        </w:rPr>
        <w:t> : Protocole d’expérimentation des classes nomades et des tableaux numériques interactifs dans les collèges des Hauts-de-Seine</w:t>
      </w:r>
      <w:r>
        <w:rPr>
          <w:sz w:val="24"/>
          <w:szCs w:val="24"/>
        </w:rPr>
        <w: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rFonts w:ascii="Arial" w:hAnsi="Arial" w:cs="Arial"/>
          <w:sz w:val="18"/>
          <w:szCs w:val="18"/>
        </w:rPr>
      </w:pPr>
      <w:r>
        <w:rPr>
          <w:rFonts w:cs="Arial" w:ascii="Arial" w:hAnsi="Arial"/>
          <w:sz w:val="18"/>
          <w:szCs w:val="18"/>
        </w:rPr>
        <w:t>Monsieur Janvier et Monsieur Gazeilles ont demandé la parole. Monsieur Janvi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Janvier.- </w:t>
      </w:r>
      <w:r>
        <w:rPr>
          <w:rFonts w:cs="Arial" w:ascii="Arial" w:hAnsi="Arial"/>
          <w:sz w:val="18"/>
          <w:szCs w:val="18"/>
        </w:rPr>
        <w:t>Merci. Ce rapport va dans le sens des engagements pris par la majorité départementale et qui consistent en trois types d’action : premièrement, faire en sorte que toutes les classes des collèges soient accessibles à Internet, deuxièmement qu’un chariot dit « classes nomades » soit mis en place dans chaque collège et, enfin, qu’une personne dite dédiée puisse assumer la maintenance informatique pour quatre collèges. Je crois que cela va dans le sens de ce qui avait été décidé.</w:t>
      </w:r>
    </w:p>
    <w:p>
      <w:pPr>
        <w:pStyle w:val="Normal"/>
        <w:spacing w:lineRule="auto" w:line="288"/>
        <w:ind w:left="-540" w:firstLine="540"/>
        <w:jc w:val="both"/>
        <w:rPr>
          <w:rFonts w:ascii="Arial" w:hAnsi="Arial" w:cs="Arial"/>
          <w:sz w:val="18"/>
          <w:szCs w:val="18"/>
        </w:rPr>
      </w:pPr>
      <w:r>
        <w:rPr>
          <w:rFonts w:cs="Arial" w:ascii="Arial" w:hAnsi="Arial"/>
          <w:sz w:val="18"/>
          <w:szCs w:val="18"/>
        </w:rPr>
        <w:t>Nous sommes donc favorables à ce protocole d’expérimentation. J’en discutais avec la Présidente, tout à l’heure. Je pense donc qu’il n’y a pas de problème technique pour que cela se mette en place.</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Simplement, ce qu’on peut quand même regretter, c’est qu’un chariot a 16 ordinateurs portables. </w:t>
        <w:br/>
        <w:t>16 ordinateurs portables, c’est un petit peu court quand même parce que cela ne permettra pas à tous les enfants d’une même classe d’avoir accès, individuellement et chacun, à l’informatique et je crois que, si l’on veut réduire la fracture numérique –qui s’ajoute souvent à la fracture sociale- il faut essayer de faire plus.</w:t>
      </w:r>
    </w:p>
    <w:p>
      <w:pPr>
        <w:pStyle w:val="Normal"/>
        <w:spacing w:lineRule="auto" w:line="288"/>
        <w:ind w:left="-540" w:firstLine="540"/>
        <w:jc w:val="both"/>
        <w:rPr>
          <w:rFonts w:ascii="Arial" w:hAnsi="Arial" w:cs="Arial"/>
          <w:sz w:val="18"/>
          <w:szCs w:val="18"/>
        </w:rPr>
      </w:pPr>
      <w:r>
        <w:rPr>
          <w:rFonts w:cs="Arial" w:ascii="Arial" w:hAnsi="Arial"/>
          <w:sz w:val="18"/>
          <w:szCs w:val="18"/>
        </w:rPr>
        <w:t>Néanmoins, le protocole d’expérimentation est intéressant à la fois pour ce qui est de la classe nomade et pour ce qui est du tableau numérique.</w:t>
      </w:r>
    </w:p>
    <w:p>
      <w:pPr>
        <w:pStyle w:val="Normal"/>
        <w:spacing w:lineRule="auto" w:line="288"/>
        <w:ind w:left="-540" w:firstLine="540"/>
        <w:jc w:val="both"/>
        <w:rPr>
          <w:rFonts w:ascii="Arial" w:hAnsi="Arial" w:cs="Arial"/>
          <w:sz w:val="18"/>
          <w:szCs w:val="18"/>
        </w:rPr>
      </w:pPr>
      <w:r>
        <w:rPr>
          <w:rFonts w:cs="Arial" w:ascii="Arial" w:hAnsi="Arial"/>
          <w:sz w:val="18"/>
          <w:szCs w:val="18"/>
        </w:rPr>
        <w:t>Simplement, Madame Balkany, dans le protocole il est dit que la première évaluation aurait lieu mi-juin 2006. Mi-juin 2006, cela me paraît très court si un certain nombre de collèges s’y mettent. Ou alors, est-ce uniquement pour les 5 collèges expérimentaux ? Sachant que le protocole fait quand même référence à la délibération que nous votons, aujourd’hui.</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 Monsieur Janvier. Monsieur Gazeille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Gazeilles.-</w:t>
      </w:r>
      <w:r>
        <w:rPr>
          <w:rFonts w:cs="Arial" w:ascii="Arial" w:hAnsi="Arial"/>
          <w:sz w:val="18"/>
          <w:szCs w:val="18"/>
        </w:rPr>
        <w:t xml:space="preserve"> Deux points. Sans être forcément un inconditionnel de ce type de développement électronique à destination des collégiens, je soutiens globalement le principe.</w:t>
      </w:r>
    </w:p>
    <w:p>
      <w:pPr>
        <w:pStyle w:val="Normal"/>
        <w:spacing w:lineRule="auto" w:line="288"/>
        <w:ind w:left="-540" w:firstLine="540"/>
        <w:jc w:val="both"/>
        <w:rPr>
          <w:rFonts w:ascii="Arial" w:hAnsi="Arial" w:cs="Arial"/>
          <w:sz w:val="18"/>
          <w:szCs w:val="18"/>
        </w:rPr>
      </w:pPr>
      <w:r>
        <w:rPr>
          <w:rFonts w:cs="Arial" w:ascii="Arial" w:hAnsi="Arial"/>
          <w:sz w:val="18"/>
          <w:szCs w:val="18"/>
        </w:rPr>
        <w:t>Simplement deux points me posent problème. Le premier est le problème de suivi et d’évolution de la gestion pédagogique c’est-à-dire, en fait, la façon dont l’Education nationale s’approprie ce matériel pour bien l’utiliser. Evidemment, cela sort un peu de notre compétence départementale. Néanmoins, on le voit dans les primaires, c’est souvent catastrophique, des matériels sont livrés à des classes qui ne sont pas capables de bien les utiliser parce que les profs ne sont pas forcément formés pour bien utiliser ces matériels, d’un point de vue pédagogique et aussi technique.</w:t>
      </w:r>
    </w:p>
    <w:p>
      <w:pPr>
        <w:pStyle w:val="Normal"/>
        <w:spacing w:lineRule="auto" w:line="288"/>
        <w:ind w:left="-540" w:firstLine="540"/>
        <w:jc w:val="both"/>
        <w:rPr>
          <w:rFonts w:ascii="Arial" w:hAnsi="Arial" w:cs="Arial"/>
          <w:sz w:val="18"/>
          <w:szCs w:val="18"/>
        </w:rPr>
      </w:pPr>
      <w:r>
        <w:rPr>
          <w:rFonts w:cs="Arial" w:ascii="Arial" w:hAnsi="Arial"/>
          <w:sz w:val="18"/>
          <w:szCs w:val="18"/>
        </w:rPr>
        <w:t>C’est un point important. Comment assure-t-on la bonne complémentarité pédagogique du matériel qu’on met en place et des programmes qui vont, derrière, à destination des collégiens, ce qui est quand même l’objectif final ?</w:t>
      </w:r>
    </w:p>
    <w:p>
      <w:pPr>
        <w:pStyle w:val="Normal"/>
        <w:spacing w:lineRule="auto" w:line="288"/>
        <w:ind w:left="-540" w:firstLine="540"/>
        <w:jc w:val="both"/>
        <w:rPr>
          <w:rFonts w:ascii="Arial" w:hAnsi="Arial" w:cs="Arial"/>
          <w:sz w:val="18"/>
          <w:szCs w:val="18"/>
        </w:rPr>
      </w:pPr>
      <w:r>
        <w:rPr>
          <w:rFonts w:cs="Arial" w:ascii="Arial" w:hAnsi="Arial"/>
          <w:sz w:val="18"/>
          <w:szCs w:val="18"/>
        </w:rPr>
        <w:t>Deuxième point. La dernière fois, j’étais intervenu pour demander qu’il y ait une mise en place d’un guide de bonne pratique, de bon usage des dispositifs wi-fi. Ce sont des dispositifs qui émettent des rayonnements du type téléphone portable, avec des nuisances qui ne sont pas du tout négligeables, au dire des différents rapports sur les téléphones portables en tout cas.</w:t>
      </w:r>
    </w:p>
    <w:p>
      <w:pPr>
        <w:pStyle w:val="Normal"/>
        <w:spacing w:lineRule="auto" w:line="288"/>
        <w:ind w:left="-540" w:firstLine="540"/>
        <w:jc w:val="both"/>
        <w:rPr>
          <w:rFonts w:ascii="Arial" w:hAnsi="Arial" w:cs="Arial"/>
          <w:sz w:val="18"/>
          <w:szCs w:val="18"/>
        </w:rPr>
      </w:pPr>
      <w:r>
        <w:rPr>
          <w:rFonts w:cs="Arial" w:ascii="Arial" w:hAnsi="Arial"/>
          <w:sz w:val="18"/>
          <w:szCs w:val="18"/>
        </w:rPr>
        <w:t>On n’a pas encore de retour sur le wi-fi. Il est probable qu’il y a un peu moins d’impact. Néanmoins, je souhaite qu’il y ait une démarche de mise en garde, tout du moins d’information à destination des professeurs pour une bonne disposition des antennes et des appareils.</w:t>
      </w:r>
    </w:p>
    <w:p>
      <w:pPr>
        <w:pStyle w:val="Normal"/>
        <w:spacing w:lineRule="auto" w:line="288"/>
        <w:ind w:left="-540" w:firstLine="540"/>
        <w:jc w:val="both"/>
        <w:rPr>
          <w:rFonts w:ascii="Arial" w:hAnsi="Arial" w:cs="Arial"/>
          <w:sz w:val="18"/>
          <w:szCs w:val="18"/>
        </w:rPr>
      </w:pPr>
      <w:r>
        <w:rPr>
          <w:rFonts w:cs="Arial" w:ascii="Arial" w:hAnsi="Arial"/>
          <w:sz w:val="18"/>
          <w:szCs w:val="18"/>
        </w:rPr>
        <w:t>Ce n’est pas du tout le cas aujourd’hui et je pense que, là, nous ne sommes pas cohérents, dans une logique de prévention des problèmes. Je m’abstiendrai donc sur cette délibération à cause de ce dernier poin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Gazeilles, une réponse de Madame la Présidente Balkany.</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adame Balkany.-</w:t>
      </w:r>
      <w:r>
        <w:rPr>
          <w:rFonts w:cs="Arial" w:ascii="Arial" w:hAnsi="Arial"/>
          <w:sz w:val="18"/>
          <w:szCs w:val="18"/>
        </w:rPr>
        <w:t xml:space="preserve"> Monsieur Gazeilles, vous ne pouvez absolument pas m’apporter la démonstration technique de ce que vous dites. Personne n’est capable de l’apporter et ce ne sont pas les enseignants qui décident de la localisation des bornes wi-fi, qui sont mises par nos services. Ensuite, il y a une malheureuse antenne sur chaque chariot.</w:t>
      </w:r>
    </w:p>
    <w:p>
      <w:pPr>
        <w:pStyle w:val="Normal"/>
        <w:spacing w:lineRule="auto" w:line="288"/>
        <w:ind w:left="-540" w:firstLine="540"/>
        <w:jc w:val="both"/>
        <w:rPr>
          <w:rFonts w:ascii="Arial" w:hAnsi="Arial" w:cs="Arial"/>
          <w:sz w:val="18"/>
          <w:szCs w:val="18"/>
        </w:rPr>
      </w:pPr>
      <w:r>
        <w:rPr>
          <w:rFonts w:cs="Arial" w:ascii="Arial" w:hAnsi="Arial"/>
          <w:sz w:val="18"/>
          <w:szCs w:val="18"/>
        </w:rPr>
        <w:t>Je réponds à Monsieur Janvier. Contrairement à ce que vous dites, des chariots de 16, c’est largement suffisant parce que les enfants, quand ils sont avec leurs enseignants, travaillent à deux sur un ordinateur. C’est partout la même chose, Monsieur Gazeilles. Cela se fait partout, cela se fait dans les primaires, cela se fait dans tous les collèges du monde, de France et de Navarre.</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Et comme nous n’avons pas, contrairement à ce que certains veulent bien dire, nous n’avons pas d’effectifs de 30 élèves dans nos collèges –je n’ai quasiment aucune classe de 30 élèves, on a des classes avec un effectif beaucoup plus faible- il n’y a vraiment aucun souci. </w:t>
      </w:r>
    </w:p>
    <w:p>
      <w:pPr>
        <w:pStyle w:val="Normal"/>
        <w:spacing w:lineRule="auto" w:line="288"/>
        <w:ind w:left="-540" w:firstLine="540"/>
        <w:jc w:val="both"/>
        <w:rPr>
          <w:rFonts w:ascii="Arial" w:hAnsi="Arial" w:cs="Arial"/>
          <w:sz w:val="18"/>
          <w:szCs w:val="18"/>
        </w:rPr>
      </w:pPr>
      <w:r>
        <w:rPr>
          <w:rFonts w:cs="Arial" w:ascii="Arial" w:hAnsi="Arial"/>
          <w:sz w:val="18"/>
          <w:szCs w:val="18"/>
        </w:rPr>
        <w:t>De plus, les chariots sont mobiles et nomades, par définition. Du moment qu’ils les utilisent avec leurs enseignants, les enfants peuvent très bien les utiliser en salle de permanence, en prendre un par élève etc… C’est donc vraiment le fonctionnement idéal.</w:t>
      </w:r>
    </w:p>
    <w:p>
      <w:pPr>
        <w:pStyle w:val="Normal"/>
        <w:spacing w:lineRule="auto" w:line="288"/>
        <w:ind w:left="-540" w:firstLine="540"/>
        <w:jc w:val="both"/>
        <w:rPr>
          <w:rFonts w:ascii="Arial" w:hAnsi="Arial" w:cs="Arial"/>
          <w:sz w:val="18"/>
          <w:szCs w:val="18"/>
        </w:rPr>
      </w:pPr>
      <w:r>
        <w:rPr>
          <w:rFonts w:cs="Arial" w:ascii="Arial" w:hAnsi="Arial"/>
          <w:sz w:val="18"/>
          <w:szCs w:val="18"/>
        </w:rPr>
        <w:t>Le protocole d’expérimentation en question concerne les 5 collèges qui ont été équipés et qui travaillent dessus depuis juin dernier –cela fera donc une année scolaire complète- et ils sont particulièrement –je ne peux pas vous donner le protocole d’expérimentation avant qu’il soit fait- mais ils sont particulièrement satisfaits, ils nous l’ont dit oralement.</w:t>
      </w:r>
    </w:p>
    <w:p>
      <w:pPr>
        <w:pStyle w:val="Normal"/>
        <w:spacing w:lineRule="auto" w:line="288"/>
        <w:ind w:left="-540" w:firstLine="540"/>
        <w:jc w:val="both"/>
        <w:rPr>
          <w:rFonts w:ascii="Arial" w:hAnsi="Arial" w:cs="Arial"/>
          <w:sz w:val="18"/>
          <w:szCs w:val="18"/>
        </w:rPr>
      </w:pPr>
      <w:r>
        <w:rPr>
          <w:rFonts w:cs="Arial" w:ascii="Arial" w:hAnsi="Arial"/>
          <w:sz w:val="18"/>
          <w:szCs w:val="18"/>
        </w:rPr>
        <w:t xml:space="preserve">Quand Monsieur Gazeilles dit que les enseignants ne sont pas formés, je répondrai que : </w:t>
      </w:r>
    </w:p>
    <w:p>
      <w:pPr>
        <w:pStyle w:val="Normal"/>
        <w:spacing w:lineRule="auto" w:line="288"/>
        <w:ind w:left="-540" w:firstLine="1134"/>
        <w:jc w:val="both"/>
        <w:rPr>
          <w:rFonts w:ascii="Arial" w:hAnsi="Arial" w:cs="Arial"/>
          <w:sz w:val="18"/>
          <w:szCs w:val="18"/>
        </w:rPr>
      </w:pPr>
      <w:r>
        <w:rPr>
          <w:rFonts w:cs="Arial" w:ascii="Arial" w:hAnsi="Arial"/>
          <w:sz w:val="18"/>
          <w:szCs w:val="18"/>
        </w:rPr>
        <w:t xml:space="preserve">1 - je n’ai pas la charge, et le Conseil général non plus, de la formation des enseignants ; </w:t>
      </w:r>
    </w:p>
    <w:p>
      <w:pPr>
        <w:pStyle w:val="Normal"/>
        <w:spacing w:lineRule="auto" w:line="288"/>
        <w:ind w:left="-540" w:firstLine="1134"/>
        <w:jc w:val="both"/>
        <w:rPr>
          <w:rFonts w:ascii="Arial" w:hAnsi="Arial" w:cs="Arial"/>
          <w:sz w:val="18"/>
          <w:szCs w:val="18"/>
        </w:rPr>
      </w:pPr>
      <w:r>
        <w:rPr>
          <w:rFonts w:cs="Arial" w:ascii="Arial" w:hAnsi="Arial"/>
          <w:sz w:val="18"/>
          <w:szCs w:val="18"/>
        </w:rPr>
        <w:t>2 - vous avez sans doute remarqué que nous restons fidèles à notre concept de base, qui est de livrer d’abord les collèges qui présentent un vrai projet pédagogique parce qu’on peut imaginer que si les enseignants sont capables d’élaborer un vrai projet pédagogique, cela veut dire qu’ils ont une certaine formation ou, en tout cas, qu’ils sont motivés.</w:t>
      </w:r>
    </w:p>
    <w:p>
      <w:pPr>
        <w:pStyle w:val="Normal"/>
        <w:spacing w:lineRule="auto" w:line="288"/>
        <w:ind w:left="-540" w:firstLine="540"/>
        <w:jc w:val="both"/>
        <w:rPr>
          <w:rFonts w:ascii="Arial" w:hAnsi="Arial" w:cs="Arial"/>
          <w:sz w:val="18"/>
          <w:szCs w:val="18"/>
        </w:rPr>
      </w:pPr>
      <w:r>
        <w:rPr>
          <w:rFonts w:cs="Arial" w:ascii="Arial" w:hAnsi="Arial"/>
          <w:sz w:val="18"/>
          <w:szCs w:val="18"/>
        </w:rPr>
        <w:t>En effet, j’attire votre attention sur un point. C’est bien gentil de dire : « On met des bornes wi-fi, on met des accès Internet dans toutes les salles banalisées » mais cela implique aussi, pour le pôle construction, des travaux, de vrais travaux dans certains collèges. Il faut donc qu’on ait la capacité de faire les travaux et il est clair que je préfère qu’on donne une priorité aux collèges qui ont une motivation pédagogique pour avoir ces équipement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erci.</w:t>
      </w:r>
    </w:p>
    <w:p>
      <w:pPr>
        <w:pStyle w:val="Normal"/>
        <w:spacing w:lineRule="auto" w:line="288"/>
        <w:ind w:left="-540" w:firstLine="540"/>
        <w:jc w:val="both"/>
        <w:rPr>
          <w:rFonts w:ascii="Arial" w:hAnsi="Arial" w:cs="Arial"/>
          <w:sz w:val="18"/>
          <w:szCs w:val="18"/>
        </w:rPr>
      </w:pPr>
      <w:r>
        <w:rPr>
          <w:rFonts w:cs="Arial" w:ascii="Arial" w:hAnsi="Arial"/>
          <w:sz w:val="18"/>
          <w:szCs w:val="18"/>
        </w:rPr>
        <w:t>Nous passons donc au vote, si vous le voulez bien. Monsieur Gazeilles, on ne va pas recommencer. Vous avez posé une question.</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adame Balkany.-</w:t>
      </w:r>
      <w:r>
        <w:rPr>
          <w:rFonts w:cs="Arial" w:ascii="Arial" w:hAnsi="Arial"/>
          <w:sz w:val="18"/>
          <w:szCs w:val="18"/>
        </w:rPr>
        <w:t xml:space="preserve"> Je vous ai répondu.</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Gazeilles, vraiment quelques secondes.</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Gazeilles.-</w:t>
      </w:r>
      <w:r>
        <w:rPr>
          <w:rFonts w:cs="Arial" w:ascii="Arial" w:hAnsi="Arial"/>
          <w:sz w:val="18"/>
          <w:szCs w:val="18"/>
        </w:rPr>
        <w:t xml:space="preserve"> Oui, quelques secondes. Madame Balkany a dit qu’il y avait une malheureuse antenne. Non ! Madame Balkany, il y a une antenne pour l’émission mais il y a aussi une antenne sur chaque poste de travail. Je ne rentre pas dans le détail mais il y a donc un risque potentiel. C’est ce qui explique mon vot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onsieur Janvier.</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C’est juste par rapport au protocole qui nous est proposé. Je pense qu’il faut enlever la mi-juin 2006 parce que ce n’est pas à mi-juin 2006 que ces collèges expérimentaux pourront rendre une première évaluation, compte tenu des délais d’appels d’offres etc…</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Madame Balkany.</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adame Balkany.-</w:t>
      </w:r>
      <w:r>
        <w:rPr>
          <w:rFonts w:cs="Arial" w:ascii="Arial" w:hAnsi="Arial"/>
          <w:sz w:val="18"/>
          <w:szCs w:val="18"/>
        </w:rPr>
        <w:t xml:space="preserve"> Je réitère, il s’agit de l’évaluation des 5 collèges qui les ont déjà.</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Alors, on régularise ?</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adame Balkany.-</w:t>
      </w:r>
      <w:r>
        <w:rPr>
          <w:rFonts w:cs="Arial" w:ascii="Arial" w:hAnsi="Arial"/>
          <w:sz w:val="18"/>
          <w:szCs w:val="18"/>
        </w:rPr>
        <w:t xml:space="preserve"> Depuis juin de l’année dernièr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Janvier.-</w:t>
      </w:r>
      <w:r>
        <w:rPr>
          <w:rFonts w:cs="Arial" w:ascii="Arial" w:hAnsi="Arial"/>
          <w:sz w:val="18"/>
          <w:szCs w:val="18"/>
        </w:rPr>
        <w:t xml:space="preserve"> Alors, on régularise, puisqu’on fait référenc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 xml:space="preserve">M. le Président.- </w:t>
      </w:r>
      <w:r>
        <w:rPr>
          <w:rFonts w:cs="Arial" w:ascii="Arial" w:hAnsi="Arial"/>
          <w:sz w:val="18"/>
          <w:szCs w:val="18"/>
        </w:rPr>
        <w:t>Monsieur Janvier, vous n’avez plus la parole.</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adame Balkany.-</w:t>
      </w:r>
      <w:r>
        <w:rPr>
          <w:rFonts w:cs="Arial" w:ascii="Arial" w:hAnsi="Arial"/>
          <w:sz w:val="18"/>
          <w:szCs w:val="18"/>
        </w:rPr>
        <w:t xml:space="preserve"> Monsieur Janvier, de toute façon on ne pouvait pas faire d’évaluation avant qu’ils les aient.</w:t>
      </w:r>
    </w:p>
    <w:p>
      <w:pPr>
        <w:pStyle w:val="Normal"/>
        <w:spacing w:lineRule="auto" w:line="288"/>
        <w:ind w:left="-540" w:firstLine="540"/>
        <w:jc w:val="both"/>
        <w:rPr>
          <w:rFonts w:ascii="Arial" w:hAnsi="Arial" w:cs="Arial"/>
          <w:sz w:val="18"/>
          <w:szCs w:val="18"/>
        </w:rPr>
      </w:pPr>
      <w:r>
        <w:rPr>
          <w:rFonts w:cs="Arial" w:ascii="Arial" w:hAnsi="Arial"/>
          <w:sz w:val="18"/>
          <w:szCs w:val="18"/>
        </w:rPr>
      </w:r>
    </w:p>
    <w:p>
      <w:pPr>
        <w:pStyle w:val="Normal"/>
        <w:spacing w:lineRule="auto" w:line="288"/>
        <w:ind w:left="-540" w:firstLine="540"/>
        <w:jc w:val="both"/>
        <w:rPr/>
      </w:pPr>
      <w:r>
        <w:rPr>
          <w:rFonts w:cs="Arial" w:ascii="Arial" w:hAnsi="Arial"/>
          <w:b/>
          <w:bCs/>
          <w:sz w:val="18"/>
          <w:szCs w:val="18"/>
        </w:rPr>
        <w:t>M. le Président.-</w:t>
      </w:r>
      <w:r>
        <w:rPr>
          <w:rFonts w:cs="Arial" w:ascii="Arial" w:hAnsi="Arial"/>
          <w:sz w:val="18"/>
          <w:szCs w:val="18"/>
        </w:rPr>
        <w:t xml:space="preserve"> Nous passons donc au vote.</w:t>
      </w:r>
    </w:p>
    <w:p>
      <w:pPr>
        <w:pStyle w:val="Normal"/>
        <w:spacing w:lineRule="auto" w:line="288"/>
        <w:ind w:left="-540" w:firstLine="540"/>
        <w:jc w:val="both"/>
        <w:rPr>
          <w:rFonts w:ascii="Arial" w:hAnsi="Arial" w:cs="Arial"/>
          <w:sz w:val="18"/>
          <w:szCs w:val="18"/>
        </w:rPr>
      </w:pPr>
      <w:r>
        <w:rPr>
          <w:rFonts w:cs="Arial" w:ascii="Arial" w:hAnsi="Arial"/>
          <w:sz w:val="18"/>
          <w:szCs w:val="18"/>
        </w:rPr>
        <w:t>Que ceux qui sont contre le manifestent en levant la main. Il n’y en a pas.</w:t>
      </w:r>
    </w:p>
    <w:p>
      <w:pPr>
        <w:pStyle w:val="Normal"/>
        <w:spacing w:lineRule="auto" w:line="288"/>
        <w:ind w:left="-540" w:firstLine="540"/>
        <w:jc w:val="both"/>
        <w:rPr>
          <w:rFonts w:ascii="Arial" w:hAnsi="Arial" w:cs="Arial"/>
          <w:sz w:val="18"/>
          <w:szCs w:val="18"/>
        </w:rPr>
      </w:pPr>
      <w:r>
        <w:rPr>
          <w:rFonts w:cs="Arial" w:ascii="Arial" w:hAnsi="Arial"/>
          <w:sz w:val="18"/>
          <w:szCs w:val="18"/>
        </w:rPr>
        <w:t>Que ceux qui s’abstiennent fassent de même. Monsieur Gazeilles.</w:t>
      </w:r>
    </w:p>
    <w:p>
      <w:pPr>
        <w:pStyle w:val="Normal"/>
        <w:spacing w:lineRule="auto" w:line="288"/>
        <w:ind w:left="-540" w:firstLine="540"/>
        <w:jc w:val="both"/>
        <w:rPr>
          <w:rFonts w:ascii="Arial" w:hAnsi="Arial" w:cs="Arial"/>
          <w:sz w:val="18"/>
          <w:szCs w:val="18"/>
        </w:rPr>
      </w:pPr>
      <w:r>
        <w:rPr>
          <w:rFonts w:cs="Arial" w:ascii="Arial" w:hAnsi="Arial"/>
          <w:sz w:val="18"/>
          <w:szCs w:val="18"/>
        </w:rPr>
        <w:t>Adopté à l’unanimité avec une abstention. Je vous remercie.</w:t>
      </w:r>
    </w:p>
    <w:p>
      <w:pPr>
        <w:pStyle w:val="Normal"/>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pacing w:lineRule="auto" w:line="288"/>
        <w:ind w:left="-600" w:firstLine="1134"/>
        <w:rPr>
          <w:i w:val="false"/>
          <w:i w:val="false"/>
          <w:iCs w:val="false"/>
        </w:rPr>
      </w:pPr>
      <w:r>
        <w:rPr>
          <w:i w:val="false"/>
          <w:iCs w:val="false"/>
        </w:rPr>
        <w:t>Réunion publique du vendredi 24 février 2006</w:t>
      </w:r>
    </w:p>
    <w:p>
      <w:pPr>
        <w:pStyle w:val="Heading"/>
        <w:jc w:val="left"/>
        <w:rPr>
          <w:i/>
          <w:i/>
          <w:iCs/>
          <w:sz w:val="24"/>
          <w:szCs w:val="24"/>
        </w:rPr>
      </w:pPr>
      <w:r>
        <w:rPr>
          <w:i/>
          <w:iCs/>
          <w:sz w:val="24"/>
          <w:szCs w:val="24"/>
        </w:rPr>
      </w:r>
    </w:p>
    <w:p>
      <w:pPr>
        <w:pStyle w:val="Heading"/>
        <w:jc w:val="left"/>
        <w:rPr>
          <w:sz w:val="18"/>
          <w:szCs w:val="18"/>
          <w:u w:val="single"/>
        </w:rPr>
      </w:pPr>
      <w:r>
        <w:rPr>
          <w:sz w:val="18"/>
          <w:szCs w:val="18"/>
          <w:u w:val="single"/>
        </w:rPr>
        <w:t>Débat sur les orientations budgétaires</w:t>
      </w:r>
    </w:p>
    <w:p>
      <w:pPr>
        <w:pStyle w:val="Heading"/>
        <w:rPr>
          <w:sz w:val="24"/>
          <w:szCs w:val="18"/>
          <w:u w:val="single"/>
        </w:rPr>
      </w:pPr>
      <w:r>
        <w:rPr>
          <w:sz w:val="24"/>
          <w:szCs w:val="18"/>
          <w:u w:val="single"/>
        </w:rPr>
      </w:r>
    </w:p>
    <w:p>
      <w:pPr>
        <w:pStyle w:val="Normal"/>
        <w:spacing w:lineRule="auto" w:line="288"/>
        <w:ind w:left="-600" w:firstLine="600"/>
        <w:jc w:val="both"/>
        <w:rPr>
          <w:rFonts w:ascii="Arial" w:hAnsi="Arial" w:cs="Arial"/>
          <w:sz w:val="18"/>
          <w:szCs w:val="18"/>
        </w:rPr>
      </w:pPr>
      <w:r>
        <w:rPr>
          <w:rFonts w:cs="Arial" w:ascii="Arial" w:hAnsi="Arial"/>
          <w:sz w:val="18"/>
          <w:szCs w:val="18"/>
        </w:rPr>
        <w:t>Je donne la parole à Monsieur Gazeilles ou Monsieur Janvier, je ne sais pas.</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xml:space="preserve"> On partag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D’accord.</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Gazeilles.-</w:t>
      </w:r>
      <w:r>
        <w:rPr>
          <w:rFonts w:cs="Arial" w:ascii="Arial" w:hAnsi="Arial"/>
          <w:sz w:val="18"/>
          <w:szCs w:val="18"/>
        </w:rPr>
        <w:t xml:space="preserve"> Monsieur le Président, chers collègues, partant de votre rapport, quelques remarques et quelques propositions.</w:t>
      </w:r>
    </w:p>
    <w:p>
      <w:pPr>
        <w:pStyle w:val="Normal"/>
        <w:spacing w:lineRule="auto" w:line="288"/>
        <w:ind w:left="-600" w:firstLine="600"/>
        <w:jc w:val="both"/>
        <w:rPr>
          <w:rFonts w:ascii="Arial" w:hAnsi="Arial" w:cs="Arial"/>
          <w:sz w:val="18"/>
          <w:szCs w:val="18"/>
        </w:rPr>
      </w:pPr>
      <w:r>
        <w:rPr>
          <w:rFonts w:cs="Arial" w:ascii="Arial" w:hAnsi="Arial"/>
          <w:sz w:val="18"/>
          <w:szCs w:val="18"/>
        </w:rPr>
        <w:t>Le rapport précise qu’il existe encore, dans la gestion des activités du Conseil général, des gains de productivité à dégager. Ce message est assez clair. Il s’agit donc de ne pas créer de postes. Pourtant, nous avons tous reçu des courriers d’alerte de certaines catégories de personnel, notamment dans le secteur social, signalant de sérieuses difficultés à assurer les missions, en direction des personnes les plus fragiles notamment.</w:t>
      </w:r>
    </w:p>
    <w:p>
      <w:pPr>
        <w:pStyle w:val="Normal"/>
        <w:spacing w:lineRule="auto" w:line="288"/>
        <w:ind w:left="-600" w:firstLine="600"/>
        <w:jc w:val="both"/>
        <w:rPr>
          <w:rFonts w:ascii="Arial" w:hAnsi="Arial" w:cs="Arial"/>
          <w:sz w:val="18"/>
          <w:szCs w:val="18"/>
        </w:rPr>
      </w:pPr>
      <w:r>
        <w:rPr>
          <w:rFonts w:cs="Arial" w:ascii="Arial" w:hAnsi="Arial"/>
          <w:sz w:val="18"/>
          <w:szCs w:val="18"/>
        </w:rPr>
        <w:t>Voilà déjà donc un point qui pose problème, un point de divergence, y compris budgétairement. Je pense que l’augmentation de productivité, si chère aux PDG de multinationales, n’est pas si facilement transposable aux collectivités locales -même si, effectivement, l’inertie ou plus exactement l’immobilisme total n’est pas souhaitable-, sauf à créer rapidement un désordre.</w:t>
      </w:r>
    </w:p>
    <w:p>
      <w:pPr>
        <w:pStyle w:val="Normal"/>
        <w:spacing w:lineRule="auto" w:line="288"/>
        <w:ind w:left="-600" w:firstLine="600"/>
        <w:jc w:val="both"/>
        <w:rPr>
          <w:rFonts w:ascii="Arial" w:hAnsi="Arial" w:cs="Arial"/>
          <w:sz w:val="18"/>
          <w:szCs w:val="18"/>
        </w:rPr>
      </w:pPr>
      <w:r>
        <w:rPr>
          <w:rFonts w:cs="Arial" w:ascii="Arial" w:hAnsi="Arial"/>
          <w:sz w:val="18"/>
          <w:szCs w:val="18"/>
        </w:rPr>
        <w:t>Je rappelle que la décentralisation et le durcissement de certains règlements ou normes nous amènent parallèlement à gérer davantage de dossiers.</w:t>
      </w:r>
    </w:p>
    <w:p>
      <w:pPr>
        <w:pStyle w:val="Normal"/>
        <w:spacing w:lineRule="auto" w:line="288"/>
        <w:ind w:left="-600" w:firstLine="600"/>
        <w:jc w:val="both"/>
        <w:rPr>
          <w:rFonts w:ascii="Arial" w:hAnsi="Arial" w:cs="Arial"/>
          <w:sz w:val="18"/>
          <w:szCs w:val="18"/>
        </w:rPr>
      </w:pPr>
      <w:r>
        <w:rPr>
          <w:rFonts w:cs="Arial" w:ascii="Arial" w:hAnsi="Arial"/>
          <w:sz w:val="18"/>
          <w:szCs w:val="18"/>
        </w:rPr>
        <w:t>Vous nous indiquez que la dette continue de se réduire. Moins d’un an, huit mois environ de capacité de désendettement, donc trois fois rien. « Une gestion en bon père de famille », dites-vous souvent. Non, je ne crois pas. Une gestion qui oublie notamment que, pendant ce temps, des dépenses d’investissement ne sont pas assurées, je pense notamment aux retards considérables de rénovation du réseau d’assainissement, cible qui n’est, hélas, pas prioritaire et qui n’est évidemment pas ressortie des Etats Généraux. C’est bien connu : les égouts, tout le monde s’en fout.</w:t>
      </w:r>
    </w:p>
    <w:p>
      <w:pPr>
        <w:pStyle w:val="Normal"/>
        <w:spacing w:lineRule="auto" w:line="288"/>
        <w:ind w:left="-600" w:firstLine="600"/>
        <w:jc w:val="both"/>
        <w:rPr>
          <w:rFonts w:ascii="Arial" w:hAnsi="Arial" w:cs="Arial"/>
          <w:sz w:val="18"/>
          <w:szCs w:val="18"/>
        </w:rPr>
      </w:pPr>
      <w:r>
        <w:rPr>
          <w:rFonts w:cs="Arial" w:ascii="Arial" w:hAnsi="Arial"/>
          <w:sz w:val="18"/>
          <w:szCs w:val="18"/>
        </w:rPr>
        <w:t>Concernant le logement, qui marque déjà un pas par rapport à vos annonces de l’an dernier puisqu’il s’agissait de créer 3 300 logements –cela a été rappelé plusieurs fois-. En comptant également les 4 000 que vous avez vendus, plus les 3 300 que nous devons faire cette année, nous arrivons à 9 066 logements à faire avant la fin 2006. Je doute que nous y parvenions mais j’espère me tromper.</w:t>
      </w:r>
    </w:p>
    <w:p>
      <w:pPr>
        <w:pStyle w:val="Normal"/>
        <w:spacing w:lineRule="auto" w:line="288"/>
        <w:ind w:left="-600" w:firstLine="600"/>
        <w:jc w:val="both"/>
        <w:rPr>
          <w:rFonts w:ascii="Arial" w:hAnsi="Arial" w:cs="Arial"/>
          <w:sz w:val="18"/>
          <w:szCs w:val="18"/>
        </w:rPr>
      </w:pPr>
      <w:r>
        <w:rPr>
          <w:rFonts w:cs="Arial" w:ascii="Arial" w:hAnsi="Arial"/>
          <w:sz w:val="18"/>
          <w:szCs w:val="18"/>
        </w:rPr>
        <w:t>Je formule maintenant quelques propositions concernant ce secteur du logement, que j’avais déjà pu faire.</w:t>
      </w:r>
    </w:p>
    <w:p>
      <w:pPr>
        <w:pStyle w:val="Normal"/>
        <w:spacing w:lineRule="auto" w:line="288"/>
        <w:ind w:left="-600" w:firstLine="600"/>
        <w:jc w:val="both"/>
        <w:rPr>
          <w:rFonts w:ascii="Arial" w:hAnsi="Arial" w:cs="Arial"/>
          <w:sz w:val="18"/>
          <w:szCs w:val="18"/>
        </w:rPr>
      </w:pPr>
      <w:r>
        <w:rPr>
          <w:rFonts w:cs="Arial" w:ascii="Arial" w:hAnsi="Arial"/>
          <w:sz w:val="18"/>
          <w:szCs w:val="18"/>
        </w:rPr>
        <w:t>Je souhaiterais qu’il y ait une taxation des logements privés durablement vides. Il est en effet inacceptable qu’alors que tant de personnes cherchent à se loger, il reste des surfaces de logement qui restent inoccupées durant des périodes très longues.</w:t>
      </w:r>
    </w:p>
    <w:p>
      <w:pPr>
        <w:pStyle w:val="Normal"/>
        <w:spacing w:lineRule="auto" w:line="288"/>
        <w:ind w:left="-600" w:firstLine="600"/>
        <w:jc w:val="both"/>
        <w:rPr>
          <w:rFonts w:ascii="Arial" w:hAnsi="Arial" w:cs="Arial"/>
          <w:sz w:val="18"/>
          <w:szCs w:val="18"/>
        </w:rPr>
      </w:pPr>
      <w:r>
        <w:rPr>
          <w:rFonts w:cs="Arial" w:ascii="Arial" w:hAnsi="Arial"/>
          <w:sz w:val="18"/>
          <w:szCs w:val="18"/>
        </w:rPr>
        <w:t>Je demande également qu’il y ait une réflexion sur les transformations de surfaces de bureau en excès en direction d’une reconversion vers du logement.</w:t>
      </w:r>
    </w:p>
    <w:p>
      <w:pPr>
        <w:pStyle w:val="Normal"/>
        <w:spacing w:lineRule="auto" w:line="288"/>
        <w:ind w:left="-600" w:firstLine="600"/>
        <w:jc w:val="both"/>
        <w:rPr>
          <w:rFonts w:ascii="Arial" w:hAnsi="Arial" w:cs="Arial"/>
          <w:sz w:val="18"/>
          <w:szCs w:val="18"/>
        </w:rPr>
      </w:pPr>
      <w:r>
        <w:rPr>
          <w:rFonts w:cs="Arial" w:ascii="Arial" w:hAnsi="Arial"/>
          <w:sz w:val="18"/>
          <w:szCs w:val="18"/>
        </w:rPr>
        <w:t>Je pense que la taxation doit être augmentée en direction des communes qui ne vont pas vers les 20 % de logements sociaux minimum.</w:t>
      </w:r>
    </w:p>
    <w:p>
      <w:pPr>
        <w:pStyle w:val="Normal"/>
        <w:spacing w:lineRule="auto" w:line="288"/>
        <w:ind w:left="-600" w:firstLine="600"/>
        <w:jc w:val="both"/>
        <w:rPr>
          <w:rFonts w:ascii="Arial" w:hAnsi="Arial" w:cs="Arial"/>
          <w:sz w:val="18"/>
          <w:szCs w:val="18"/>
        </w:rPr>
      </w:pPr>
      <w:r>
        <w:rPr>
          <w:rFonts w:cs="Arial" w:ascii="Arial" w:hAnsi="Arial"/>
          <w:sz w:val="18"/>
          <w:szCs w:val="18"/>
        </w:rPr>
        <w:t>Je pense également que nous devons avoir une réflexion sur l’attractivité économique du département. Puisque nous ne sommes pas capables, aujourd’hui, d’assumer le logement des personnes qui sont dans notre département, comment allons-nous pouvoir le faire en attirant de nouveaux groupes, de nouvelles entreprises et de nouveaux salariés qui chercheront à se loger ?</w:t>
      </w:r>
    </w:p>
    <w:p>
      <w:pPr>
        <w:pStyle w:val="Normal"/>
        <w:spacing w:lineRule="auto" w:line="288"/>
        <w:ind w:left="-600" w:firstLine="600"/>
        <w:jc w:val="both"/>
        <w:rPr>
          <w:rFonts w:ascii="Arial" w:hAnsi="Arial" w:cs="Arial"/>
          <w:sz w:val="18"/>
          <w:szCs w:val="18"/>
        </w:rPr>
      </w:pPr>
      <w:r>
        <w:rPr>
          <w:rFonts w:cs="Arial" w:ascii="Arial" w:hAnsi="Arial"/>
          <w:sz w:val="18"/>
          <w:szCs w:val="18"/>
        </w:rPr>
        <w:t>Je pense que nous devons également créer des opérations en direction des personnes âgées permettant d’accueillir des étudiants. C’est quelque chose qui se pratique régulièrement dans d’autres pays. Il doit y avoir également une gestion intergénérationnelle dans le cadre de ces projets. C’est une vision qui doit être développée.</w:t>
      </w:r>
    </w:p>
    <w:p>
      <w:pPr>
        <w:pStyle w:val="Normal"/>
        <w:spacing w:lineRule="auto" w:line="288"/>
        <w:ind w:left="-600" w:firstLine="600"/>
        <w:jc w:val="both"/>
        <w:rPr>
          <w:rFonts w:ascii="Arial" w:hAnsi="Arial" w:cs="Arial"/>
          <w:sz w:val="18"/>
          <w:szCs w:val="18"/>
        </w:rPr>
      </w:pPr>
      <w:r>
        <w:rPr>
          <w:rFonts w:cs="Arial" w:ascii="Arial" w:hAnsi="Arial"/>
          <w:sz w:val="18"/>
          <w:szCs w:val="18"/>
        </w:rPr>
        <w:t>Egalement une réflexion –cela a été indiqué ce matin, y compris par des membres de votre majorité- sur l’arrêt des déconventionnements des logements sociaux, avec les organismes d’Etat qui se désengagent.</w:t>
      </w:r>
    </w:p>
    <w:p>
      <w:pPr>
        <w:pStyle w:val="Normal"/>
        <w:spacing w:lineRule="auto" w:line="288"/>
        <w:ind w:left="-600" w:firstLine="600"/>
        <w:jc w:val="both"/>
        <w:rPr>
          <w:rFonts w:ascii="Arial" w:hAnsi="Arial" w:cs="Arial"/>
          <w:sz w:val="18"/>
          <w:szCs w:val="18"/>
        </w:rPr>
      </w:pPr>
      <w:r>
        <w:rPr>
          <w:rFonts w:cs="Arial" w:ascii="Arial" w:hAnsi="Arial"/>
          <w:sz w:val="18"/>
          <w:szCs w:val="18"/>
        </w:rPr>
        <w:t>Le secteur scolaire reste dynamique, avec un certain nombre d’opérations qui fonctionnent bien même si, effectivement, elles ne sont pas adossées sur des conditions de revenus. Néanmoins, les bourses destinées aux lycéens ont été supprimées, je le regrette et nous attendons des informations concernant les bourses aux études supérieures. Est-ce que vous pouvez nous en donner ?</w:t>
      </w:r>
    </w:p>
    <w:p>
      <w:pPr>
        <w:pStyle w:val="Normal"/>
        <w:spacing w:lineRule="auto" w:line="288"/>
        <w:ind w:left="-600" w:firstLine="600"/>
        <w:jc w:val="both"/>
        <w:rPr>
          <w:rFonts w:ascii="Arial" w:hAnsi="Arial" w:cs="Arial"/>
          <w:sz w:val="18"/>
          <w:szCs w:val="18"/>
        </w:rPr>
      </w:pPr>
      <w:r>
        <w:rPr>
          <w:rFonts w:cs="Arial" w:ascii="Arial" w:hAnsi="Arial"/>
          <w:sz w:val="18"/>
          <w:szCs w:val="18"/>
        </w:rPr>
        <w:t>Enfin, la démarche Haute qualité environnementale décolle pour les nouveaux collèges, pas pour toutes les cibles, hélas, et rien encore en rénovation. Néanmoins, je tiens à saluer cette démarche qui indique une prise en compte des critères de développement durable, après tant d’années d’immobilisme.</w:t>
      </w:r>
    </w:p>
    <w:p>
      <w:pPr>
        <w:pStyle w:val="Normal"/>
        <w:spacing w:lineRule="auto" w:line="288"/>
        <w:ind w:left="-600" w:firstLine="600"/>
        <w:jc w:val="both"/>
        <w:rPr>
          <w:rFonts w:ascii="Arial" w:hAnsi="Arial" w:cs="Arial"/>
          <w:sz w:val="18"/>
          <w:szCs w:val="18"/>
        </w:rPr>
      </w:pPr>
      <w:r>
        <w:rPr>
          <w:rFonts w:cs="Arial" w:ascii="Arial" w:hAnsi="Arial"/>
          <w:sz w:val="18"/>
          <w:szCs w:val="18"/>
        </w:rPr>
        <w:t>En revanche, rien concernant le financement de produits issus de l’agriculture biologique, saine pour les collégiens, économe en pétrole et non polluante, y compris pour la Seine dont nous allons parler dans quelques minutes. Le petit département du Gers –je vous avais envoyé un courrier à ce sujet-, lui, a réussi à le faire. Je ne vois pas pourquoi notre très riche Département ne parviendrait pas à mettre en place un certain nombre de produits issus de l’agriculture biologique dans les repas servis aux collégiens.</w:t>
      </w:r>
    </w:p>
    <w:p>
      <w:pPr>
        <w:pStyle w:val="Normal"/>
        <w:spacing w:lineRule="auto" w:line="288"/>
        <w:ind w:left="-600" w:firstLine="600"/>
        <w:jc w:val="both"/>
        <w:rPr>
          <w:rFonts w:ascii="Arial" w:hAnsi="Arial" w:cs="Arial"/>
          <w:sz w:val="18"/>
          <w:szCs w:val="18"/>
        </w:rPr>
      </w:pPr>
      <w:r>
        <w:rPr>
          <w:rFonts w:cs="Arial" w:ascii="Arial" w:hAnsi="Arial"/>
          <w:sz w:val="18"/>
          <w:szCs w:val="18"/>
        </w:rPr>
        <w:t>Je passe rapidement sur le volet économique, qui a été analysé notamment par le Conseil départemental du développement durable au sujet du SDRIF. Néanmoins, nous devons avoir une réflexion aussi bien en direction des grands groupes –mais là, bien sûr, je vous fais confiance- que sur une approche plus locale, plus endogène, au lieu de ne penser qu’une approche d’attractivité internationale.</w:t>
      </w:r>
    </w:p>
    <w:p>
      <w:pPr>
        <w:pStyle w:val="Normal"/>
        <w:spacing w:lineRule="auto" w:line="288"/>
        <w:ind w:left="-600" w:firstLine="600"/>
        <w:jc w:val="both"/>
        <w:rPr>
          <w:rFonts w:ascii="Arial" w:hAnsi="Arial" w:cs="Arial"/>
          <w:sz w:val="18"/>
          <w:szCs w:val="18"/>
        </w:rPr>
      </w:pPr>
      <w:r>
        <w:rPr>
          <w:rFonts w:cs="Arial" w:ascii="Arial" w:hAnsi="Arial"/>
          <w:sz w:val="18"/>
          <w:szCs w:val="18"/>
        </w:rPr>
        <w:t>Continuons à développer les Hauts-de-Seine dans la Creuse si vous souhaitez effectivement un développement massif ! Localement, nous avons intérêt à travailler très concrètement sur des emplois locaux, non délocalisables, d’aide aux bâtiments Haute qualité environnementale, de traitement des eaux pluviales, de l’environnement, de gestion de tous les emplois en direction des publics fragiles.</w:t>
      </w:r>
    </w:p>
    <w:p>
      <w:pPr>
        <w:pStyle w:val="Normal"/>
        <w:spacing w:lineRule="auto" w:line="288"/>
        <w:ind w:left="-600" w:firstLine="600"/>
        <w:jc w:val="both"/>
        <w:rPr>
          <w:rFonts w:ascii="Arial" w:hAnsi="Arial" w:cs="Arial"/>
          <w:sz w:val="18"/>
          <w:szCs w:val="18"/>
        </w:rPr>
      </w:pPr>
      <w:r>
        <w:rPr>
          <w:rFonts w:cs="Arial" w:ascii="Arial" w:hAnsi="Arial"/>
          <w:sz w:val="18"/>
          <w:szCs w:val="18"/>
        </w:rPr>
        <w:t>Un mot concernant le cadre de vie. Je dois saluer une politique des espaces verts, notamment des berges, intéressante et également des transports en commun, tout en regrettant bien entendu les millions d’euros qui vont être consacrés, et qui ont été consacrés, à l’élargissement routier de certaines départementales, avec un débat évidemment, en ce moment, concernant la Route départementale 7, tandis que si peu est fait pour les circulations cyclables.</w:t>
      </w:r>
    </w:p>
    <w:p>
      <w:pPr>
        <w:pStyle w:val="Normal"/>
        <w:spacing w:lineRule="auto" w:line="288"/>
        <w:ind w:left="-600" w:firstLine="600"/>
        <w:jc w:val="both"/>
        <w:rPr>
          <w:rFonts w:ascii="Arial" w:hAnsi="Arial" w:cs="Arial"/>
          <w:sz w:val="18"/>
          <w:szCs w:val="18"/>
        </w:rPr>
      </w:pPr>
      <w:r>
        <w:rPr>
          <w:rFonts w:cs="Arial" w:ascii="Arial" w:hAnsi="Arial"/>
          <w:sz w:val="18"/>
          <w:szCs w:val="18"/>
        </w:rPr>
        <w:t>Je demande donc que nous abandonnions ce projet de doublement des voies de la Route départementale 7, notamment maintenant que la ville d’Issy-les-Moulineaux s’est prononcée contre. Nous ferons des économies.</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Je souhaite, pour conclure, que de façon générale nous soyons à même de décliner des démarches en les teintant de critères de développement durable, basés sur la sobriété et le respect de critères environnementaux et sociaux. </w:t>
        <w:br/>
        <w:t>A quand un programme d’aide aux énergies renouvelables dans le 92, par exemple ?</w:t>
      </w:r>
    </w:p>
    <w:p>
      <w:pPr>
        <w:pStyle w:val="Normal"/>
        <w:spacing w:lineRule="auto" w:line="288"/>
        <w:ind w:left="-600" w:firstLine="600"/>
        <w:jc w:val="both"/>
        <w:rPr>
          <w:rFonts w:ascii="Arial" w:hAnsi="Arial" w:cs="Arial"/>
          <w:sz w:val="18"/>
          <w:szCs w:val="18"/>
        </w:rPr>
      </w:pPr>
      <w:r>
        <w:rPr>
          <w:rFonts w:cs="Arial" w:ascii="Arial" w:hAnsi="Arial"/>
          <w:sz w:val="18"/>
          <w:szCs w:val="18"/>
        </w:rPr>
        <w:t>Je ne note, malheureusement, aucune évolution concernant le pôle Léonard de Vinci, des subventions probablement maintenues au Ruban Bleu, le restaurant de luxe pour VIP du Conseil général, des dépenses de communication vers des événements médiatiques –le Paris Nice, le Super Chorus à la Défense-. On n’entend plus parler du Zénith, c’est tant mieux pour ce qui me concerne.</w:t>
      </w:r>
    </w:p>
    <w:p>
      <w:pPr>
        <w:pStyle w:val="Normal"/>
        <w:spacing w:lineRule="auto" w:line="288"/>
        <w:ind w:left="-600" w:firstLine="600"/>
        <w:jc w:val="both"/>
        <w:rPr>
          <w:rFonts w:ascii="Arial" w:hAnsi="Arial" w:cs="Arial"/>
          <w:sz w:val="18"/>
          <w:szCs w:val="18"/>
        </w:rPr>
      </w:pPr>
      <w:r>
        <w:rPr>
          <w:rFonts w:cs="Arial" w:ascii="Arial" w:hAnsi="Arial"/>
          <w:sz w:val="18"/>
          <w:szCs w:val="18"/>
        </w:rPr>
        <w:t>Pas un mot sur l’aide aux pays en voie de développement. Cela mériterait peut-être d’être précisé. Jean-Jacques Guillet pourra nous donner quelques informations là-dessus.</w:t>
      </w:r>
    </w:p>
    <w:p>
      <w:pPr>
        <w:pStyle w:val="Normal"/>
        <w:spacing w:lineRule="auto" w:line="288"/>
        <w:ind w:left="-600" w:firstLine="600"/>
        <w:jc w:val="both"/>
        <w:rPr>
          <w:rFonts w:ascii="Arial" w:hAnsi="Arial" w:cs="Arial"/>
          <w:sz w:val="18"/>
          <w:szCs w:val="18"/>
        </w:rPr>
      </w:pPr>
      <w:r>
        <w:rPr>
          <w:rFonts w:cs="Arial" w:ascii="Arial" w:hAnsi="Arial"/>
          <w:sz w:val="18"/>
          <w:szCs w:val="18"/>
        </w:rPr>
        <w:t>Je souhaite conclure en disant que notre Département n’est pas encore exemplaire en matière sociale ou environnementale. A terme, nous n’avons pourtant pas le choix. Je vous remerci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Monsieur le Président Guillet.</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Guillet.-</w:t>
      </w:r>
      <w:r>
        <w:rPr>
          <w:rFonts w:cs="Arial" w:ascii="Arial" w:hAnsi="Arial"/>
          <w:sz w:val="18"/>
          <w:szCs w:val="18"/>
        </w:rPr>
        <w:t xml:space="preserve"> Monsieur le Président, mes chers collègues, je rassure tout de suite Monsieur Gazeilles, je n’ai pas l’intention de faire un catalogue. Nous sommes dans un débat d’orientations budgétaires. Je crois qu’il faut essayer de se recentrer sur l’essentiel.</w:t>
      </w:r>
    </w:p>
    <w:p>
      <w:pPr>
        <w:pStyle w:val="Normal"/>
        <w:spacing w:lineRule="auto" w:line="288"/>
        <w:ind w:left="-600" w:firstLine="600"/>
        <w:jc w:val="both"/>
        <w:rPr>
          <w:rFonts w:ascii="Arial" w:hAnsi="Arial" w:cs="Arial"/>
          <w:sz w:val="18"/>
          <w:szCs w:val="18"/>
        </w:rPr>
      </w:pPr>
      <w:r>
        <w:rPr>
          <w:rFonts w:cs="Arial" w:ascii="Arial" w:hAnsi="Arial"/>
          <w:sz w:val="18"/>
          <w:szCs w:val="18"/>
        </w:rPr>
        <w:t>Je remercie, comme Pierre-Christophe Baguet l’a fait, notre collègue et rapporteur général du budget, Jean-Claude Caron, de nous avoir fait un exposé précis, clair et bref. Je crois d’ailleurs que plus on est bref, plus on est clair.</w:t>
      </w:r>
    </w:p>
    <w:p>
      <w:pPr>
        <w:pStyle w:val="Normal"/>
        <w:spacing w:lineRule="auto" w:line="288"/>
        <w:ind w:left="-600" w:firstLine="600"/>
        <w:jc w:val="both"/>
        <w:rPr>
          <w:rFonts w:ascii="Arial" w:hAnsi="Arial" w:cs="Arial"/>
          <w:sz w:val="18"/>
          <w:szCs w:val="18"/>
        </w:rPr>
      </w:pPr>
      <w:r>
        <w:rPr>
          <w:rFonts w:cs="Arial" w:ascii="Arial" w:hAnsi="Arial"/>
          <w:sz w:val="18"/>
          <w:szCs w:val="18"/>
        </w:rPr>
        <w:t>Il faut voir dans ces orientations budgétaires quel est l’essentiel.</w:t>
      </w:r>
    </w:p>
    <w:p>
      <w:pPr>
        <w:pStyle w:val="Normal"/>
        <w:spacing w:lineRule="auto" w:line="288"/>
        <w:ind w:left="-600" w:firstLine="600"/>
        <w:jc w:val="both"/>
        <w:rPr>
          <w:rFonts w:ascii="Arial" w:hAnsi="Arial" w:cs="Arial"/>
          <w:sz w:val="18"/>
          <w:szCs w:val="18"/>
        </w:rPr>
      </w:pPr>
      <w:r>
        <w:rPr>
          <w:rFonts w:cs="Arial" w:ascii="Arial" w:hAnsi="Arial"/>
          <w:sz w:val="18"/>
          <w:szCs w:val="18"/>
        </w:rPr>
        <w:t>Nous avons, tout à l’heure, analysé l’étude d’évaluation des mesures des Etats Généraux. A cette occasion, nous avons pu constater que notre population éprouvait –on l’avait vu, l’année dernière, et je crois que cela se confirme au fil des études, d’une façon générale- une certaine fierté d’habiter dans les Hauts-de-Seine. Cette fierté, elle est due en grande partie à la politique du Conseil général. Elle est due aussi à la politique des communes. Je rejoins donc l’observation de notre collègue Pierre-Christophe Baguet sur la nécessité d’un partenariat –il a parlé de contractualisation, c’est vrai que dans certains domaines nous devons faire de la contractualisation- la nécessité d’un partenariat avec les communes.</w:t>
      </w:r>
    </w:p>
    <w:p>
      <w:pPr>
        <w:pStyle w:val="Normal"/>
        <w:spacing w:lineRule="auto" w:line="288"/>
        <w:ind w:left="-600" w:firstLine="600"/>
        <w:jc w:val="both"/>
        <w:rPr>
          <w:rFonts w:ascii="Arial" w:hAnsi="Arial" w:cs="Arial"/>
          <w:sz w:val="18"/>
          <w:szCs w:val="18"/>
        </w:rPr>
      </w:pPr>
      <w:r>
        <w:rPr>
          <w:rFonts w:cs="Arial" w:ascii="Arial" w:hAnsi="Arial"/>
          <w:sz w:val="18"/>
          <w:szCs w:val="18"/>
        </w:rPr>
        <w:t>Ce haut niveau de confiance dans l’avenir que nous avons dans les Hauts-de-Seine s’explique par autre chose. Il s’explique par un autre phénomène, qu’on n’a pas abordé ce matin mais que le responsable d’IPSOS qui faisait l’exposé a évoqué, c’est la vigilance de notre population à l’égard de la pression fiscale. Et il en a parlé en indiquant que c’était une spécificité de notre Département. Ce n’est pas simplement, là aussi, un problème sociologique, c’est peut-être parce que nous avons également habitué notre population à cela.</w:t>
      </w:r>
    </w:p>
    <w:p>
      <w:pPr>
        <w:pStyle w:val="Normal"/>
        <w:spacing w:lineRule="auto" w:line="288"/>
        <w:ind w:left="-600" w:firstLine="600"/>
        <w:jc w:val="both"/>
        <w:rPr>
          <w:rFonts w:ascii="Arial" w:hAnsi="Arial" w:cs="Arial"/>
          <w:sz w:val="18"/>
          <w:szCs w:val="18"/>
        </w:rPr>
      </w:pPr>
      <w:r>
        <w:rPr>
          <w:rFonts w:cs="Arial" w:ascii="Arial" w:hAnsi="Arial"/>
          <w:sz w:val="18"/>
          <w:szCs w:val="18"/>
        </w:rPr>
        <w:t>Je crois que c’est une bonne chose. Nous avons habitué la population des Hauts-de-Seine à une gestion saine, à une bonne gestion, dont on voit aujourd’hui les résultats, en matière de désendettement en particulier, en matière de maîtrise des dépenses de fonctionnement –et Jean-Claude Caron l’a évoqué tout à l’heure.</w:t>
      </w:r>
    </w:p>
    <w:p>
      <w:pPr>
        <w:pStyle w:val="Normal"/>
        <w:spacing w:lineRule="auto" w:line="288"/>
        <w:ind w:left="-600" w:firstLine="600"/>
        <w:jc w:val="both"/>
        <w:rPr>
          <w:rFonts w:ascii="Arial" w:hAnsi="Arial" w:cs="Arial"/>
          <w:sz w:val="18"/>
          <w:szCs w:val="18"/>
        </w:rPr>
      </w:pPr>
      <w:r>
        <w:rPr>
          <w:rFonts w:cs="Arial" w:ascii="Arial" w:hAnsi="Arial"/>
          <w:sz w:val="18"/>
          <w:szCs w:val="18"/>
        </w:rPr>
        <w:t>Depuis l’année dernière, nous avons progressé et nous progresserons encore évidemment, dans les mois et dans les années qui viennent. Pourquoi ? Parce que c’est un impératif, un devoir que nous donne la décentralisation.</w:t>
      </w:r>
    </w:p>
    <w:p>
      <w:pPr>
        <w:pStyle w:val="Normal"/>
        <w:spacing w:lineRule="auto" w:line="288"/>
        <w:ind w:left="-600" w:firstLine="600"/>
        <w:jc w:val="both"/>
        <w:rPr>
          <w:rFonts w:ascii="Arial" w:hAnsi="Arial" w:cs="Arial"/>
          <w:sz w:val="18"/>
          <w:szCs w:val="18"/>
        </w:rPr>
      </w:pPr>
      <w:r>
        <w:rPr>
          <w:rFonts w:cs="Arial" w:ascii="Arial" w:hAnsi="Arial"/>
          <w:sz w:val="18"/>
          <w:szCs w:val="18"/>
        </w:rPr>
        <w:t>Nous avons abordé, il y a quelques jours, à l’occasion d’une question d’actualité, à l’Assemblée nationale, ce problème de la maîtrise des dépenses publiques locales par les collectivités locales. Je crois que c’est intéressant. Le problème arrive. Nos collègues de l’Assemblée nationale, Carrez et Méhaignerie, président de la Commission des finances et rapporteur général du budget, l’ont évoqué, hier seulement. Je crois que le problème de la maîtrise des dépenses locales est au cœur de la réflexion que toutes les collectivités locales devraient avoir.</w:t>
      </w:r>
    </w:p>
    <w:p>
      <w:pPr>
        <w:pStyle w:val="Normal"/>
        <w:spacing w:lineRule="auto" w:line="288"/>
        <w:ind w:left="-600" w:firstLine="600"/>
        <w:jc w:val="both"/>
        <w:rPr>
          <w:rFonts w:ascii="Arial" w:hAnsi="Arial" w:cs="Arial"/>
          <w:sz w:val="18"/>
          <w:szCs w:val="18"/>
        </w:rPr>
      </w:pPr>
      <w:r>
        <w:rPr>
          <w:rFonts w:cs="Arial" w:ascii="Arial" w:hAnsi="Arial"/>
          <w:sz w:val="18"/>
          <w:szCs w:val="18"/>
        </w:rPr>
        <w:t>C’est une conséquence naturelle de la décentralisation parce que la décentralisation appelle à la responsabilité. Elle appelle à l’exemplarité. Elle appelle aussi, de façon générale, à faire en sorte de ne pas abonder systématiquement le déficit, l’endettement, la dette de l’Etat.</w:t>
      </w:r>
    </w:p>
    <w:p>
      <w:pPr>
        <w:pStyle w:val="Normal"/>
        <w:spacing w:lineRule="auto" w:line="288"/>
        <w:ind w:left="-600" w:firstLine="600"/>
        <w:jc w:val="both"/>
        <w:rPr>
          <w:rFonts w:ascii="Arial" w:hAnsi="Arial" w:cs="Arial"/>
          <w:sz w:val="18"/>
          <w:szCs w:val="18"/>
        </w:rPr>
      </w:pPr>
      <w:r>
        <w:rPr>
          <w:rFonts w:cs="Arial" w:ascii="Arial" w:hAnsi="Arial"/>
          <w:sz w:val="18"/>
          <w:szCs w:val="18"/>
        </w:rPr>
        <w:t>On parle aujourd’hui de 1 100 milliards de dette des finances publiques. Dans la dette des finances publiques, on comprend la dette des collectivités locales, ne l’oublions pas. Et à partir du moment où une collectivité locale augmente ses impôts et s’endette –cela arrive, malheureusement, trop souvent- bien évidemment cela participe de la dette générale de la France. Je crois qu’il ne faut pas l’oublier.</w:t>
      </w:r>
    </w:p>
    <w:p>
      <w:pPr>
        <w:pStyle w:val="Normal"/>
        <w:spacing w:lineRule="auto" w:line="288"/>
        <w:ind w:left="-600" w:firstLine="600"/>
        <w:jc w:val="both"/>
        <w:rPr>
          <w:rFonts w:ascii="Arial" w:hAnsi="Arial" w:cs="Arial"/>
          <w:sz w:val="18"/>
          <w:szCs w:val="18"/>
        </w:rPr>
      </w:pPr>
      <w:r>
        <w:rPr>
          <w:rFonts w:cs="Arial" w:ascii="Arial" w:hAnsi="Arial"/>
          <w:sz w:val="18"/>
          <w:szCs w:val="18"/>
        </w:rPr>
        <w:t>Le deuxième objectif, de façon générale –il faut le garder à l’esprit-, c’est d’assurer l’attractivité du Département. C’est un point essentiel. Je crois que c’est la clef de voûte de l’ensemble de l’édifice. Il s’agit de l’élargissement de ce que j’appelle l’assiette des classes moyennes. Il faut faire en sorte au maximum que nous ayons une classe moyenne qui puisse demeurer dans les Hauts-de-Seine et je suis sensible aux arguments soulevés à chaque fois, selon lesquels on dit que les jeunes en particulier, et parfois les classes moyennes les plus modestes sont obligées de quitter le département. Cela explique la politique que nous avons dans le domaine foncier et dans le domaine du logement. Je crois qu’elle est absolument nécessaire.</w:t>
      </w:r>
    </w:p>
    <w:p>
      <w:pPr>
        <w:pStyle w:val="Normal"/>
        <w:spacing w:lineRule="auto" w:line="288"/>
        <w:ind w:left="-600" w:firstLine="600"/>
        <w:jc w:val="both"/>
        <w:rPr>
          <w:rFonts w:ascii="Arial" w:hAnsi="Arial" w:cs="Arial"/>
          <w:sz w:val="18"/>
          <w:szCs w:val="18"/>
        </w:rPr>
      </w:pPr>
      <w:r>
        <w:rPr>
          <w:rFonts w:cs="Arial" w:ascii="Arial" w:hAnsi="Arial"/>
          <w:sz w:val="18"/>
          <w:szCs w:val="18"/>
        </w:rPr>
        <w:t>Troisième objectif, la cohésion sociale de notre département.</w:t>
      </w:r>
    </w:p>
    <w:p>
      <w:pPr>
        <w:pStyle w:val="Normal"/>
        <w:spacing w:lineRule="auto" w:line="288"/>
        <w:ind w:left="-600" w:firstLine="600"/>
        <w:jc w:val="both"/>
        <w:rPr>
          <w:rFonts w:ascii="Arial" w:hAnsi="Arial" w:cs="Arial"/>
          <w:sz w:val="18"/>
          <w:szCs w:val="18"/>
        </w:rPr>
      </w:pPr>
      <w:r>
        <w:rPr>
          <w:rFonts w:cs="Arial" w:ascii="Arial" w:hAnsi="Arial"/>
          <w:sz w:val="18"/>
          <w:szCs w:val="18"/>
        </w:rPr>
        <w:t>Ces trois objectifs sont contenus dans ces orientations budgétaires, si l’on se réfère à ce que Jean-Claude Caron nous indiquait, c’est-à-dire d’abord la stabilité des taux. Elle est essentielle pour les classes moyennes. On a vu que ce sont les gens qui ont les revenus les plus modestes qui sont les plus vigilants sur la fiscalité. D’ailleurs, c’est relativement logique. Donc la stabilité des taux est essentielle et c’est la deuxième année consécutive, et deuxième année de ce mandat également, que nous insistons sur la stabilité des taux. J’espère que nous pourrons aller jusqu’au bout de cette politique, dans cette mandature. Le désendettement doit se poursuivre.</w:t>
      </w:r>
    </w:p>
    <w:p>
      <w:pPr>
        <w:pStyle w:val="Normal"/>
        <w:spacing w:lineRule="auto" w:line="288"/>
        <w:ind w:left="-600" w:firstLine="600"/>
        <w:jc w:val="both"/>
        <w:rPr>
          <w:rFonts w:ascii="Arial" w:hAnsi="Arial" w:cs="Arial"/>
          <w:sz w:val="18"/>
          <w:szCs w:val="18"/>
        </w:rPr>
      </w:pPr>
      <w:r>
        <w:rPr>
          <w:rFonts w:cs="Arial" w:ascii="Arial" w:hAnsi="Arial"/>
          <w:sz w:val="18"/>
          <w:szCs w:val="18"/>
        </w:rPr>
        <w:t>Et la maîtrise des dépenses de fonctionnement. Elle est essentielle à la validité de cette politique. Jean-Claude Caron nous a annoncé un pourcentage un petit peu différent de celui du rapport budgétaire, qui pourrait être de l’ordre de 5,3 %. Je ne sais pas exactement ce que nous dira le budget mais ce qui est important, c’est que nous nous soyons engagés de façon claire et déterminée dans l’objectif de la maîtrise des dépenses publiques.</w:t>
      </w:r>
    </w:p>
    <w:p>
      <w:pPr>
        <w:pStyle w:val="Normal"/>
        <w:spacing w:lineRule="auto" w:line="288"/>
        <w:ind w:left="-600" w:firstLine="600"/>
        <w:jc w:val="both"/>
        <w:rPr>
          <w:rFonts w:ascii="Arial" w:hAnsi="Arial" w:cs="Arial"/>
          <w:sz w:val="18"/>
          <w:szCs w:val="18"/>
        </w:rPr>
      </w:pPr>
      <w:r>
        <w:rPr>
          <w:rFonts w:cs="Arial" w:ascii="Arial" w:hAnsi="Arial"/>
          <w:sz w:val="18"/>
          <w:szCs w:val="18"/>
        </w:rPr>
        <w:t>Cela peut prendre diverses formes. Elle peut prendre la forme de la contractualisation avec les communes dans certains domaines. Elle peut prendre la forme du partenariat avec les collectivités locales. L’étude d’IPSOS, d’ailleurs, nous indiquait que notre population estimait qu’à certains égards on devait avoir des partenariats avec d’autres collectivités locales, que c’était nécessaire pour assumer une bonne politique, en particulier en matière de développement durable, comme l’a dit Odile Fourcade.</w:t>
      </w:r>
    </w:p>
    <w:p>
      <w:pPr>
        <w:pStyle w:val="Normal"/>
        <w:spacing w:lineRule="auto" w:line="288"/>
        <w:ind w:left="-600" w:firstLine="600"/>
        <w:jc w:val="both"/>
        <w:rPr>
          <w:rFonts w:ascii="Arial" w:hAnsi="Arial" w:cs="Arial"/>
          <w:sz w:val="18"/>
          <w:szCs w:val="18"/>
        </w:rPr>
      </w:pPr>
      <w:r>
        <w:rPr>
          <w:rFonts w:cs="Arial" w:ascii="Arial" w:hAnsi="Arial"/>
          <w:sz w:val="18"/>
          <w:szCs w:val="18"/>
        </w:rPr>
        <w:t>Mais elle doit également prendre la voie de méthodes de gestion innovantes : faire appel aux délégations de service public, comme on l’envisage, pour le réseau très haut débit, Monsieur le Président, sera probablement une nécessité à l’avenir. Je crois qu’il ne faut pas hésiter à innover, à imaginer. C’est cela, en définitive, la vertu de la décentralisation, c’est de permettre de gérer et d’innover au plus près, pour le bienfait de nos populations.</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Alors, je ne reviens pas sur le débat sempiternel des compensations de l’Etat. Bien évidemment, je préfèrerais que l’Etat nous donne plus, cela va de soi. Mais il ne faut pas oublier que l’Etat, aujourd’hui, est le premier contribuable des collectivités locales, avec 80 milliards d’euros. Je crois me souvenir que c’est le premier poste de dépenses de l’Etat, </w:t>
        <w:br/>
        <w:t>80 milliards d’euros.</w:t>
      </w:r>
    </w:p>
    <w:p>
      <w:pPr>
        <w:pStyle w:val="Normal"/>
        <w:spacing w:lineRule="auto" w:line="288"/>
        <w:ind w:left="-600" w:firstLine="600"/>
        <w:jc w:val="both"/>
        <w:rPr>
          <w:rFonts w:ascii="Arial" w:hAnsi="Arial" w:cs="Arial"/>
          <w:sz w:val="18"/>
          <w:szCs w:val="18"/>
        </w:rPr>
      </w:pPr>
      <w:r>
        <w:rPr>
          <w:rFonts w:cs="Arial" w:ascii="Arial" w:hAnsi="Arial"/>
          <w:sz w:val="18"/>
          <w:szCs w:val="18"/>
        </w:rPr>
        <w:t>Il ne faut pas oublier non plus qu’un certain nombre de collectivités locales –je ne parle pas particulièrement de notre département, d’autres départements en bénéficient beaucoup plus-, par le jeu des compensations, par le jeu des exonérations, augmentent la fiscalité au détriment, non pas nécessairement de leurs contribuables, mais de l’Etat et que cela pèse sur l’ensemble de l’assiette des contribuables nationaux, en particulier au détriment des contribuables des Hauts-de-Seine.</w:t>
      </w:r>
    </w:p>
    <w:p>
      <w:pPr>
        <w:pStyle w:val="Normal"/>
        <w:spacing w:lineRule="auto" w:line="288"/>
        <w:ind w:left="-600" w:firstLine="600"/>
        <w:jc w:val="both"/>
        <w:rPr>
          <w:rFonts w:ascii="Arial" w:hAnsi="Arial" w:cs="Arial"/>
          <w:sz w:val="18"/>
          <w:szCs w:val="18"/>
        </w:rPr>
      </w:pPr>
      <w:r>
        <w:rPr>
          <w:rFonts w:cs="Arial" w:ascii="Arial" w:hAnsi="Arial"/>
          <w:sz w:val="18"/>
          <w:szCs w:val="18"/>
        </w:rPr>
        <w:t>Cette discipline que nous devons nous imposer, qui est une discipline d’exemplarité, ce n’est pas seulement au profit de nos habitants –évidemment, au premier chef, ils sont demandeurs-, c’est également au profit de l’ensemble des collectivités locales, de notre département bien sûr mais aussi des collectivités locales françaises. Je crois que, dans ce domaine, le Département peut apporter beaucoup à l’ensemble de notre collectivité nationale.</w:t>
      </w:r>
    </w:p>
    <w:p>
      <w:pPr>
        <w:pStyle w:val="Normal"/>
        <w:spacing w:lineRule="auto" w:line="288"/>
        <w:ind w:left="-600" w:firstLine="600"/>
        <w:jc w:val="both"/>
        <w:rPr>
          <w:rFonts w:ascii="Arial" w:hAnsi="Arial" w:cs="Arial"/>
          <w:sz w:val="18"/>
          <w:szCs w:val="18"/>
        </w:rPr>
      </w:pPr>
      <w:r>
        <w:rPr>
          <w:rFonts w:cs="Arial" w:ascii="Arial" w:hAnsi="Arial"/>
          <w:sz w:val="18"/>
          <w:szCs w:val="18"/>
        </w:rPr>
        <w:t>Monsieur le Président, inutile de vous dire que le groupe UMP approuve largement vos orientations budgétaires.</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Monsieur le Président Guillet. Monsieur Janvier.</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xml:space="preserve"> Merci, Monsieur le Président. Mes chers collègues, si la situation du Département est saine, et elle l’est du point de vue financier, elle est en revanche malsaine du fait des injustices qu’au lieu de combattre votre politique amplifie.</w:t>
      </w:r>
    </w:p>
    <w:p>
      <w:pPr>
        <w:pStyle w:val="Normal"/>
        <w:spacing w:lineRule="auto" w:line="288"/>
        <w:ind w:left="-600" w:firstLine="600"/>
        <w:jc w:val="both"/>
        <w:rPr>
          <w:rFonts w:ascii="Arial" w:hAnsi="Arial" w:cs="Arial"/>
          <w:sz w:val="18"/>
          <w:szCs w:val="18"/>
        </w:rPr>
      </w:pPr>
      <w:r>
        <w:rPr>
          <w:rFonts w:cs="Arial" w:ascii="Arial" w:hAnsi="Arial"/>
          <w:sz w:val="18"/>
          <w:szCs w:val="18"/>
        </w:rPr>
        <w:t>La situation est saine pour deux raisons. La première, c’est que notre Département est le plus riche de France. Les Hauts-de-Seine perçoivent une fois et demi plus de taxe d’habitation et de taxe foncière que la moyenne des départements de France, et cela augmente chaque année de 4 %. Nous avons donc les moyens de faire une fois et demi de plus que les autres départements.</w:t>
      </w:r>
    </w:p>
    <w:p>
      <w:pPr>
        <w:pStyle w:val="Normal"/>
        <w:spacing w:lineRule="auto" w:line="288"/>
        <w:ind w:left="-600" w:firstLine="600"/>
        <w:jc w:val="both"/>
        <w:rPr>
          <w:rFonts w:ascii="Arial" w:hAnsi="Arial" w:cs="Arial"/>
          <w:sz w:val="18"/>
          <w:szCs w:val="18"/>
        </w:rPr>
      </w:pPr>
      <w:r>
        <w:rPr>
          <w:rFonts w:cs="Arial" w:ascii="Arial" w:hAnsi="Arial"/>
          <w:sz w:val="18"/>
          <w:szCs w:val="18"/>
        </w:rPr>
        <w:t>La seconde raison est la faiblesse des dépenses d’investissement. Le choix politique de ne pas recourir à l’emprunt pour financer l’investissement, mais au contraire de se désendetter chaque année, alors que les Hauts-de-Seine sont très peu endettés, limite considérablement un investissement pourtant indispensable.</w:t>
      </w:r>
    </w:p>
    <w:p>
      <w:pPr>
        <w:pStyle w:val="Normal"/>
        <w:spacing w:lineRule="auto" w:line="288"/>
        <w:ind w:left="-600" w:firstLine="600"/>
        <w:jc w:val="both"/>
        <w:rPr>
          <w:rFonts w:ascii="Arial" w:hAnsi="Arial" w:cs="Arial"/>
          <w:sz w:val="18"/>
          <w:szCs w:val="18"/>
        </w:rPr>
      </w:pPr>
      <w:r>
        <w:rPr>
          <w:rFonts w:cs="Arial" w:ascii="Arial" w:hAnsi="Arial"/>
          <w:sz w:val="18"/>
          <w:szCs w:val="18"/>
        </w:rPr>
        <w:t>Les dépenses ont augmenté de 6,5 % en 2005. Ce n’est pas en soi condamnable si la croissance de ces dépenses est utile et qu’elle correspond à la satisfaction de besoins supplémentaires. Dans votre rapport, rien n’est dit sur cette évaluation, pourtant indispensable, exercice auquel chaque collectivité devrait se livrer.</w:t>
      </w:r>
    </w:p>
    <w:p>
      <w:pPr>
        <w:pStyle w:val="Normal"/>
        <w:spacing w:lineRule="auto" w:line="288"/>
        <w:ind w:left="-600" w:firstLine="600"/>
        <w:jc w:val="both"/>
        <w:rPr>
          <w:rFonts w:ascii="Arial" w:hAnsi="Arial" w:cs="Arial"/>
          <w:sz w:val="18"/>
          <w:szCs w:val="18"/>
        </w:rPr>
      </w:pPr>
      <w:r>
        <w:rPr>
          <w:rFonts w:cs="Arial" w:ascii="Arial" w:hAnsi="Arial"/>
          <w:sz w:val="18"/>
          <w:szCs w:val="18"/>
        </w:rPr>
        <w:t>La croissance de ces dépenses s’explique également, et vous en parlez peu, par les transferts mal compensés de l’Etat vers les départements : RMI, prestations, compensations handicap, APA etc…</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Nous nous devons d’insister avec l’Assemblée des départements de France sur les conditions de mise en œuvre des textes de décentralisation et des nombreux transferts de compétences qui font ressortir les difficultés spécifiques auxquelles les départements sont confrontés. Les deux tiers de la charge financière de ces transferts, soit </w:t>
        <w:br/>
        <w:t>8 milliards d’euros sur 12, pèsent sur les seuls départements. Les départements se voient en effet confier la gestion de prestations et allocations à caractère universel, dont ils ne maîtrisent ni les montants, ni l’évolution du nombre de bénéficiaires.</w:t>
      </w:r>
    </w:p>
    <w:p>
      <w:pPr>
        <w:pStyle w:val="Normal"/>
        <w:spacing w:lineRule="auto" w:line="288"/>
        <w:ind w:left="-600" w:firstLine="600"/>
        <w:jc w:val="both"/>
        <w:rPr>
          <w:rFonts w:ascii="Arial" w:hAnsi="Arial" w:cs="Arial"/>
          <w:sz w:val="18"/>
          <w:szCs w:val="18"/>
        </w:rPr>
      </w:pPr>
      <w:r>
        <w:rPr>
          <w:rFonts w:cs="Arial" w:ascii="Arial" w:hAnsi="Arial"/>
          <w:sz w:val="18"/>
          <w:szCs w:val="18"/>
        </w:rPr>
        <w:t>Les réponses qui ont été faites à l’ADF par le Premier ministre ne sont pas satisfaisantes face aux risques d’asphyxie financière qui menace aujourd’hui les départements, beaucoup moins bien lotis que le nôtre. La solidarité passe aussi par ce rappel.</w:t>
      </w:r>
    </w:p>
    <w:p>
      <w:pPr>
        <w:pStyle w:val="Normal"/>
        <w:spacing w:lineRule="auto" w:line="288"/>
        <w:ind w:left="-600" w:firstLine="600"/>
        <w:jc w:val="both"/>
        <w:rPr/>
      </w:pPr>
      <w:r>
        <w:rPr>
          <w:rFonts w:cs="Arial" w:ascii="Arial" w:hAnsi="Arial"/>
          <w:sz w:val="18"/>
          <w:szCs w:val="18"/>
        </w:rPr>
        <w:t>En ce qui nous concerne, et contrairement à ce que vous affirmez, nos marges de manœuvre restent bonnes, Monsieur Guillet vient d’ailleurs de le dire. Les chiffres que vous nous donnez en page 3 ne doivent pas, compte tenu de l’époque à laquelle nous sommes, être très éloignés du compte administratif 2005. Or, ces chiffres sont clairs.</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Les bases fiscales ont augmenté de 4,30 en 2005. Les transactions immobilières ont rapporté 324 M€ alors que vos prévisions étaient de 200M€. Le montant de l’épargne de gestion devrait être, en 2005, le même que celui de 2004, 350 M€ c’est-à-dire supérieur à celui de 2003, et cela avec une progression des taux d’impôts égale à zéro. </w:t>
      </w:r>
    </w:p>
    <w:p>
      <w:pPr>
        <w:pStyle w:val="Normal"/>
        <w:spacing w:lineRule="auto" w:line="288"/>
        <w:ind w:left="-600" w:firstLine="600"/>
        <w:jc w:val="both"/>
        <w:rPr>
          <w:rFonts w:ascii="Arial" w:hAnsi="Arial" w:cs="Arial"/>
          <w:sz w:val="18"/>
          <w:szCs w:val="18"/>
        </w:rPr>
      </w:pPr>
      <w:r>
        <w:rPr>
          <w:rFonts w:cs="Arial" w:ascii="Arial" w:hAnsi="Arial"/>
          <w:sz w:val="18"/>
          <w:szCs w:val="18"/>
        </w:rPr>
        <w:t>L’épargne nette entre 2004 et 2005 augmente de 56 %, passant de 162 M€ à 286 M€. Bien que les dépenses d’investissement, et leur taux de réalisation, -cela a déjà été dit- aient été supérieures, l’an dernier, à celles de l’année précédente, notre besoin d’emprunt a été d’un montant particulièrement faible, 10 M€, pour un département comme le nôtre, ce qui entraîne mécaniquement une augmentation de notre capacité de désendettement, aujourd’hui inférieure à un an, 0,8 en 2004, 0,7 en 2005.</w:t>
      </w:r>
    </w:p>
    <w:p>
      <w:pPr>
        <w:pStyle w:val="Normal"/>
        <w:spacing w:lineRule="auto" w:line="288"/>
        <w:ind w:left="-600" w:firstLine="600"/>
        <w:jc w:val="both"/>
        <w:rPr/>
      </w:pPr>
      <w:r>
        <w:rPr>
          <w:rFonts w:cs="Arial" w:ascii="Arial" w:hAnsi="Arial"/>
          <w:sz w:val="18"/>
          <w:szCs w:val="18"/>
        </w:rPr>
        <w:t>Ce ne sont donc pas nos marges de manœuvre qui sont réduites mais votre projet de budget est la marque d’une volonté politique de réduire les dépenses publiques avec, pour conséquence, de ne pas répondre aux besoins de nos concitoyens et en particulier les plus défavorisés d’entre eux.</w:t>
      </w:r>
    </w:p>
    <w:p>
      <w:pPr>
        <w:pStyle w:val="Normal"/>
        <w:spacing w:lineRule="auto" w:line="288"/>
        <w:ind w:left="-600" w:firstLine="600"/>
        <w:jc w:val="both"/>
        <w:rPr>
          <w:rFonts w:ascii="Arial" w:hAnsi="Arial" w:cs="Arial"/>
          <w:sz w:val="18"/>
          <w:szCs w:val="18"/>
        </w:rPr>
      </w:pPr>
      <w:r>
        <w:rPr>
          <w:rFonts w:cs="Arial" w:ascii="Arial" w:hAnsi="Arial"/>
          <w:sz w:val="18"/>
          <w:szCs w:val="18"/>
        </w:rPr>
        <w:t>Ces besoins sont pourtant immenses. Le budget du département le plus riche de France devrait tenter d’y répondre. Il n’en est rien. Je prendrai les deux domaines de compétence de notre département que sont l’action sociale et l’éducation, et j’y ajouterai le logement.</w:t>
      </w:r>
    </w:p>
    <w:p>
      <w:pPr>
        <w:pStyle w:val="Normal"/>
        <w:spacing w:lineRule="auto" w:line="288"/>
        <w:ind w:left="-600" w:firstLine="600"/>
        <w:jc w:val="both"/>
        <w:rPr>
          <w:rFonts w:ascii="Arial" w:hAnsi="Arial" w:cs="Arial"/>
          <w:sz w:val="18"/>
          <w:szCs w:val="18"/>
        </w:rPr>
      </w:pPr>
      <w:r>
        <w:rPr>
          <w:rFonts w:cs="Arial" w:ascii="Arial" w:hAnsi="Arial"/>
          <w:sz w:val="18"/>
          <w:szCs w:val="18"/>
        </w:rPr>
        <w:t>Je commencerai par le logement. Vous avez le culot de citer en tête de priorité cette compétence, le logement, ce qui n’est pas une mince affaire. J’utilise volontairement le terme « culot ». Vous osez écrire, à propos des villes hors la loi, qui n’ont pas les 20 % de logements sociaux, je vous cite : « Il convient de poursuivre à leur égard une action incitative, de façon à favoriser une mixité sociale réussie ».</w:t>
      </w:r>
    </w:p>
    <w:p>
      <w:pPr>
        <w:pStyle w:val="Normal"/>
        <w:spacing w:lineRule="auto" w:line="288"/>
        <w:ind w:left="-600" w:firstLine="600"/>
        <w:jc w:val="both"/>
        <w:rPr>
          <w:rFonts w:ascii="Arial" w:hAnsi="Arial" w:cs="Arial"/>
          <w:sz w:val="18"/>
          <w:szCs w:val="18"/>
        </w:rPr>
      </w:pPr>
      <w:r>
        <w:rPr>
          <w:rFonts w:cs="Arial" w:ascii="Arial" w:hAnsi="Arial"/>
          <w:sz w:val="18"/>
          <w:szCs w:val="18"/>
        </w:rPr>
        <w:t>De quelle incitation est-il question ? Quels sont les moyens qui seront mis dans le budget pour que ces promesses se réalisent ? Aucun montant de crédit ne figure dans les documents mis à notre disposition. Les seuls chiffres que nous pouvons aligner, c’est ce que vous n’avez pas fait, d’abord et si longtemps comme maire de Neuilly, aujourd’hui comme Président du Conseil général des Hauts-de-Seine. Pourquoi changeriez-vous aujourd’hui ?</w:t>
      </w:r>
    </w:p>
    <w:p>
      <w:pPr>
        <w:pStyle w:val="Normal"/>
        <w:spacing w:lineRule="auto" w:line="288"/>
        <w:ind w:left="-600" w:firstLine="600"/>
        <w:jc w:val="both"/>
        <w:rPr>
          <w:rFonts w:ascii="Arial" w:hAnsi="Arial" w:cs="Arial"/>
          <w:sz w:val="18"/>
          <w:szCs w:val="18"/>
        </w:rPr>
      </w:pPr>
      <w:r>
        <w:rPr>
          <w:rFonts w:cs="Arial" w:ascii="Arial" w:hAnsi="Arial"/>
          <w:sz w:val="18"/>
          <w:szCs w:val="18"/>
        </w:rPr>
        <w:t>Venons-en aux faits. Le schéma départemental de l’habitat prévoit la construction de 3 300 logements sociaux par an. Nous avons de fortes craintes que cela ne reste qu’un vœu pieux. Le rapport du service habitat, que les services du Département viennent de nous communiquer, fait état de 2 800 logements prévus en 2005 et 1 500 réalisés –cela a déjà été dit- c’est-à-dire un peu plus de la moitié de l’objectif prévu.</w:t>
      </w:r>
    </w:p>
    <w:p>
      <w:pPr>
        <w:pStyle w:val="Normal"/>
        <w:spacing w:lineRule="auto" w:line="288"/>
        <w:ind w:left="-600" w:firstLine="600"/>
        <w:jc w:val="both"/>
        <w:rPr/>
      </w:pPr>
      <w:r>
        <w:rPr>
          <w:rFonts w:cs="Arial" w:ascii="Arial" w:hAnsi="Arial"/>
          <w:sz w:val="18"/>
          <w:szCs w:val="18"/>
        </w:rPr>
        <w:t>L’explication est simple. Un certain nombre de villes, souvent les mêmes, ne veulent pas de logements sociaux. Je me réfère à l’inventaire des logements sociaux dans les Hauts-de-Seine, au 1</w:t>
      </w:r>
      <w:r>
        <w:rPr>
          <w:rFonts w:cs="Arial" w:ascii="Arial" w:hAnsi="Arial"/>
          <w:sz w:val="18"/>
          <w:szCs w:val="18"/>
          <w:vertAlign w:val="superscript"/>
        </w:rPr>
        <w:t>er</w:t>
      </w:r>
      <w:r>
        <w:rPr>
          <w:rFonts w:cs="Arial" w:ascii="Arial" w:hAnsi="Arial"/>
          <w:sz w:val="18"/>
          <w:szCs w:val="18"/>
        </w:rPr>
        <w:t xml:space="preserve"> janvier 2004. Il ne fait pas l’objet d’une communication suffisante, Monsieur Sarkozy, et vous devriez y remédier.</w:t>
      </w:r>
    </w:p>
    <w:p>
      <w:pPr>
        <w:pStyle w:val="Normal"/>
        <w:spacing w:lineRule="auto" w:line="288"/>
        <w:ind w:left="-600" w:firstLine="600"/>
        <w:jc w:val="both"/>
        <w:rPr>
          <w:rFonts w:ascii="Arial" w:hAnsi="Arial" w:cs="Arial"/>
          <w:sz w:val="18"/>
          <w:szCs w:val="18"/>
        </w:rPr>
      </w:pPr>
      <w:r>
        <w:rPr>
          <w:rFonts w:cs="Arial" w:ascii="Arial" w:hAnsi="Arial"/>
          <w:sz w:val="18"/>
          <w:szCs w:val="18"/>
        </w:rPr>
        <w:t>Quinze des seize communes qui ne respectent pas la loi sont des communes de droite. J’ajoute une autre précision afin que la transparence soit complète et qui, sans doute par pudeur à votre égard, ne figure pas dans le dossier fourni par le Préfet. Il s’agit du bilan, ville par ville, des engagements pourtant contractuels pris dans le cadre du Plan départemental d’action pour le logement des personnes défavorisées. Ce document est tout à fait éclairant sur l’absence de volonté de la majorité départementale de mettre fin à ce scandale du mal logement.</w:t>
      </w:r>
    </w:p>
    <w:p>
      <w:pPr>
        <w:pStyle w:val="Normal"/>
        <w:spacing w:lineRule="auto" w:line="288"/>
        <w:ind w:left="-600" w:firstLine="600"/>
        <w:jc w:val="both"/>
        <w:rPr>
          <w:rFonts w:ascii="Arial" w:hAnsi="Arial" w:cs="Arial"/>
          <w:sz w:val="18"/>
          <w:szCs w:val="18"/>
        </w:rPr>
      </w:pPr>
      <w:r>
        <w:rPr>
          <w:rFonts w:cs="Arial" w:ascii="Arial" w:hAnsi="Arial"/>
          <w:sz w:val="18"/>
          <w:szCs w:val="18"/>
        </w:rPr>
        <w:t>Les délinquants sont les mêmes. Le Préfet est quand même obligé de les citer. Cinq communes de notre Département ont, par arrêté du 29 novembre 2005, fait l’objet d’un constat de carence et ont dû payer, pour non-respect de la loi, des pénalités majorées. Neuilly se distingue, encore une fois, avec un prélèvement net de 266 346 euros, malgré l’abattement appliqué. Quand supprimera-t-on le droit d’acheter la non-construction de logements sociaux ?</w:t>
      </w:r>
    </w:p>
    <w:p>
      <w:pPr>
        <w:pStyle w:val="Normal"/>
        <w:spacing w:lineRule="auto" w:line="288"/>
        <w:ind w:left="-600" w:firstLine="600"/>
        <w:jc w:val="both"/>
        <w:rPr>
          <w:rFonts w:ascii="Arial" w:hAnsi="Arial" w:cs="Arial"/>
          <w:sz w:val="18"/>
          <w:szCs w:val="18"/>
        </w:rPr>
      </w:pPr>
      <w:r>
        <w:rPr>
          <w:rFonts w:cs="Arial" w:ascii="Arial" w:hAnsi="Arial"/>
          <w:sz w:val="18"/>
          <w:szCs w:val="18"/>
        </w:rPr>
        <w:t>Les besoins sociaux sont considérables. Le Département, depuis l’acte II de la décentralisation, est devenu l’acteur central de l’action sociale. Selon l’Assemblée des départements de France, les Conseils généraux prévoiraient, pour l’année 2005, une dépense sociale en hausse de plus de 8 % avec 25,4 milliards d’euros, représentant 65 % du total des dépenses départementales.</w:t>
      </w:r>
    </w:p>
    <w:p>
      <w:pPr>
        <w:pStyle w:val="Normal"/>
        <w:spacing w:lineRule="auto" w:line="288"/>
        <w:ind w:left="-600" w:firstLine="600"/>
        <w:jc w:val="both"/>
        <w:rPr>
          <w:rFonts w:ascii="Arial" w:hAnsi="Arial" w:cs="Arial"/>
          <w:sz w:val="18"/>
          <w:szCs w:val="18"/>
        </w:rPr>
      </w:pPr>
      <w:r>
        <w:rPr>
          <w:rFonts w:cs="Arial" w:ascii="Arial" w:hAnsi="Arial"/>
          <w:sz w:val="18"/>
          <w:szCs w:val="18"/>
        </w:rPr>
        <w:t>Si l’on en croit vos chiffrages, ces dépenses seraient dans notre Département de 49 %, soit 16 points en dessous de la moyenne nationale. Le Département a pourtant, aujourd’hui, en charge les trois missions essentielles de la solidarité que sont le soutien à l’autonomie, le soutien à l’enfance et l’insertion. Il est l’interlocuteur de tous les âges et de toutes les fragilités puisqu’il joue dorénavant un rôle prépondérant dans la délivrance de toutes les aides à la personne.</w:t>
      </w:r>
    </w:p>
    <w:p>
      <w:pPr>
        <w:pStyle w:val="Normal"/>
        <w:spacing w:lineRule="auto" w:line="288"/>
        <w:ind w:left="-600" w:firstLine="600"/>
        <w:jc w:val="both"/>
        <w:rPr>
          <w:rFonts w:ascii="Arial" w:hAnsi="Arial" w:cs="Arial"/>
          <w:sz w:val="18"/>
          <w:szCs w:val="18"/>
        </w:rPr>
      </w:pPr>
      <w:r>
        <w:rPr>
          <w:rFonts w:cs="Arial" w:ascii="Arial" w:hAnsi="Arial"/>
          <w:sz w:val="18"/>
          <w:szCs w:val="18"/>
        </w:rPr>
        <w:t>Evidemment, vous ne contestez pas ce rôle mais le moins que l’on puisse dire est que la présentation des objectifs est succincte dans ce domaine, qui pèse pourtant plus de la moitié de notre budget et qui est aujourd’hui de la compétence quasi exclusive de la collectivité départementale. Cela fait l’objet de 16 lignes, deux petits paragraphes, dans un rapport de 12 pages. Vous n’avez rien à dire. Je vous cite : « Compétence à maintes reprises renforcée, l’action sociale aujourd’hui est un chantier en renouvellement ».</w:t>
      </w:r>
    </w:p>
    <w:p>
      <w:pPr>
        <w:pStyle w:val="Normal"/>
        <w:spacing w:lineRule="auto" w:line="288"/>
        <w:ind w:left="-600" w:firstLine="600"/>
        <w:jc w:val="both"/>
        <w:rPr>
          <w:rFonts w:ascii="Arial" w:hAnsi="Arial" w:cs="Arial"/>
          <w:sz w:val="18"/>
          <w:szCs w:val="18"/>
        </w:rPr>
      </w:pPr>
      <w:r>
        <w:rPr>
          <w:rFonts w:cs="Arial" w:ascii="Arial" w:hAnsi="Arial"/>
          <w:sz w:val="18"/>
          <w:szCs w:val="18"/>
        </w:rPr>
        <w:t>Comme j’ai eu l’occasion de le dire à plusieurs reprises, notre Assemblée n’a pas pris la mesure du rôle que l’on attend d’elle, aujourd’hui, dans le domaine de l’action sociale et médico-sociale, et pourtant l’article 49 de la loi du 13 août 2004 est limpide : « Le Département définit et met en œuvre la politique d’action sociale ».</w:t>
      </w:r>
    </w:p>
    <w:p>
      <w:pPr>
        <w:pStyle w:val="Normal"/>
        <w:spacing w:lineRule="auto" w:line="288"/>
        <w:ind w:left="-600" w:firstLine="600"/>
        <w:jc w:val="both"/>
        <w:rPr>
          <w:rFonts w:ascii="Arial" w:hAnsi="Arial" w:cs="Arial"/>
          <w:sz w:val="18"/>
          <w:szCs w:val="18"/>
        </w:rPr>
      </w:pPr>
      <w:r>
        <w:rPr>
          <w:rFonts w:cs="Arial" w:ascii="Arial" w:hAnsi="Arial"/>
          <w:sz w:val="18"/>
          <w:szCs w:val="18"/>
        </w:rPr>
        <w:t>Pour prendre le seul exemple du RMI, signer un contrat ne signifie pas sortir du RMI. Quelle politique est proposée aux 28 000 allocataires recensés dans le département, fin 2005 ? Les seules mesures que vous avez prises ont consisté à essayer de vendre aux entreprises des Hauts-de-Seine le contrat CI RMA, qui est un échec total, et le choix, là aussi inopérant, de confier l’insertion à des organismes privés, moins efficaces que l’ANPE et les structures associatives qu’il faudrait, au contraire, encore plus aider.</w:t>
      </w:r>
    </w:p>
    <w:p>
      <w:pPr>
        <w:pStyle w:val="Normal"/>
        <w:spacing w:lineRule="auto" w:line="288"/>
        <w:ind w:left="-600" w:firstLine="600"/>
        <w:jc w:val="both"/>
        <w:rPr>
          <w:rFonts w:ascii="Arial" w:hAnsi="Arial" w:cs="Arial"/>
          <w:sz w:val="18"/>
          <w:szCs w:val="18"/>
        </w:rPr>
      </w:pPr>
      <w:r>
        <w:rPr>
          <w:rFonts w:cs="Arial" w:ascii="Arial" w:hAnsi="Arial"/>
          <w:sz w:val="18"/>
          <w:szCs w:val="18"/>
        </w:rPr>
        <w:t>Votre seul leitmotiv est de remettre rapidement au travail les allocataires du RMI alors que tout travailleur social sait que, dans beaucoup de cas, la reprise d’un emploi passe par un long processus qui demande un accompagnement personnalisé.</w:t>
      </w:r>
    </w:p>
    <w:p>
      <w:pPr>
        <w:pStyle w:val="Normal"/>
        <w:spacing w:lineRule="auto" w:line="288"/>
        <w:ind w:left="-600" w:firstLine="600"/>
        <w:jc w:val="both"/>
        <w:rPr>
          <w:rFonts w:ascii="Arial" w:hAnsi="Arial" w:cs="Arial"/>
          <w:sz w:val="18"/>
          <w:szCs w:val="18"/>
        </w:rPr>
      </w:pPr>
      <w:r>
        <w:rPr>
          <w:rFonts w:cs="Arial" w:ascii="Arial" w:hAnsi="Arial"/>
          <w:sz w:val="18"/>
          <w:szCs w:val="18"/>
        </w:rPr>
        <w:t>Avant de chercher à diminuer les effectifs du Département, écoutez ceux qui connaissent bien ces questions et qui savent que la réinsertion ne se fait pas d’un coup de baguette magique. Les travailleurs sociaux dans notre département ne sont pas assez nombreux et leurs moyens d’intervention doivent être considérablement renforcés. Les personnels de notre Département ont alerté, à plusieurs reprises, notre Assemblée en disant : « Le travail social est en danger ». Allons-nous les écouter ?</w:t>
      </w:r>
    </w:p>
    <w:p>
      <w:pPr>
        <w:pStyle w:val="Normal"/>
        <w:spacing w:lineRule="auto" w:line="288"/>
        <w:ind w:left="-600" w:firstLine="600"/>
        <w:jc w:val="both"/>
        <w:rPr>
          <w:rFonts w:ascii="Arial" w:hAnsi="Arial" w:cs="Arial"/>
          <w:sz w:val="18"/>
          <w:szCs w:val="18"/>
        </w:rPr>
      </w:pPr>
      <w:r>
        <w:rPr>
          <w:rFonts w:cs="Arial" w:ascii="Arial" w:hAnsi="Arial"/>
          <w:sz w:val="18"/>
          <w:szCs w:val="18"/>
        </w:rPr>
        <w:t>Il suffit de se référer au rapport de l’UNICEF dans le département des Hauts-de-Seine qui citait le chiffre de 8 000 enfants considérés comme en danger, dans notre département. D’ailleurs, l’évêque de Nanterre, dans une lettre adressée le 20 octobre 2005 à tous les diocésains, écrivait : « Oui, dans le 92, des gens ont faim ».</w:t>
      </w:r>
    </w:p>
    <w:p>
      <w:pPr>
        <w:pStyle w:val="Normal"/>
        <w:spacing w:lineRule="auto" w:line="288"/>
        <w:ind w:left="-600" w:firstLine="600"/>
        <w:jc w:val="both"/>
        <w:rPr>
          <w:rFonts w:ascii="Arial" w:hAnsi="Arial" w:cs="Arial"/>
          <w:sz w:val="18"/>
          <w:szCs w:val="18"/>
        </w:rPr>
      </w:pPr>
      <w:r>
        <w:rPr>
          <w:rFonts w:cs="Arial" w:ascii="Arial" w:hAnsi="Arial"/>
          <w:sz w:val="18"/>
          <w:szCs w:val="18"/>
        </w:rPr>
        <w:t>Le budget est-il un budget de solidarité ? Nous répondons clairement « non ». Il n’y a pas de réelle volonté, dans les orientations que vous nous présentez aujourd’hui, de casser cette spirale infernale qui fait que les inégalités s’accroissent inexorablement et que votre politique fera qu’elles s’accroîtront encore.</w:t>
      </w:r>
    </w:p>
    <w:p>
      <w:pPr>
        <w:pStyle w:val="Normal"/>
        <w:spacing w:lineRule="auto" w:line="288"/>
        <w:ind w:left="-600" w:firstLine="600"/>
        <w:jc w:val="both"/>
        <w:rPr>
          <w:rFonts w:ascii="Arial" w:hAnsi="Arial" w:cs="Arial"/>
          <w:sz w:val="18"/>
          <w:szCs w:val="18"/>
        </w:rPr>
      </w:pPr>
      <w:r>
        <w:rPr>
          <w:rFonts w:cs="Arial" w:ascii="Arial" w:hAnsi="Arial"/>
          <w:sz w:val="18"/>
          <w:szCs w:val="18"/>
        </w:rPr>
        <w:t>Vous aviez pourtant dit, en prenant vos fonctions –je vous cite- : « Le Département devrait être le garant des équilibres économiques, sociaux et territoriaux ». Force est de constater que rien n’est fait qui aille dans ce sens.</w:t>
      </w:r>
    </w:p>
    <w:p>
      <w:pPr>
        <w:pStyle w:val="Normal"/>
        <w:spacing w:lineRule="auto" w:line="288"/>
        <w:ind w:left="-600" w:firstLine="600"/>
        <w:jc w:val="both"/>
        <w:rPr>
          <w:rFonts w:ascii="Arial" w:hAnsi="Arial" w:cs="Arial"/>
          <w:sz w:val="18"/>
          <w:szCs w:val="18"/>
        </w:rPr>
      </w:pPr>
      <w:r>
        <w:rPr>
          <w:rFonts w:cs="Arial" w:ascii="Arial" w:hAnsi="Arial"/>
          <w:sz w:val="18"/>
          <w:szCs w:val="18"/>
        </w:rPr>
        <w:t>Vous nous aviez parlé d’un modèle social altoséquanais, d’un nouveau contrat social. Je vous mets au défi de nous donner un seul exemple de diminution réelle et durable des inégalités dans notre Département. Cela est grave pour l’avenir de la cohésion sociale des Hauts-de-Seine.</w:t>
      </w:r>
    </w:p>
    <w:p>
      <w:pPr>
        <w:pStyle w:val="Normal"/>
        <w:spacing w:lineRule="auto" w:line="288"/>
        <w:ind w:left="-600" w:firstLine="600"/>
        <w:jc w:val="both"/>
        <w:rPr>
          <w:rFonts w:ascii="Arial" w:hAnsi="Arial" w:cs="Arial"/>
          <w:sz w:val="18"/>
          <w:szCs w:val="18"/>
        </w:rPr>
      </w:pPr>
      <w:r>
        <w:rPr>
          <w:rFonts w:cs="Arial" w:ascii="Arial" w:hAnsi="Arial"/>
          <w:sz w:val="18"/>
          <w:szCs w:val="18"/>
        </w:rPr>
        <w:t>Terminons par l’éducation. C’est la clef de l’égalité des chances et c’est une des trois compétences légales du Département. Les 8 % du budget que vous proposez de consacrer à ce secteur sont notoirement insuffisants et ne correspondent pas, une nouvelle fois, à l’ambition qui est la nôtre de faire de notre Département un département modèle en matière de justice sociale.</w:t>
      </w:r>
    </w:p>
    <w:p>
      <w:pPr>
        <w:pStyle w:val="Normal"/>
        <w:spacing w:lineRule="auto" w:line="288"/>
        <w:ind w:left="-600" w:firstLine="600"/>
        <w:jc w:val="both"/>
        <w:rPr>
          <w:rFonts w:ascii="Arial" w:hAnsi="Arial" w:cs="Arial"/>
          <w:sz w:val="18"/>
          <w:szCs w:val="18"/>
        </w:rPr>
      </w:pPr>
      <w:r>
        <w:rPr>
          <w:rFonts w:cs="Arial" w:ascii="Arial" w:hAnsi="Arial"/>
          <w:sz w:val="18"/>
          <w:szCs w:val="18"/>
        </w:rPr>
        <w:t>La réussite au collège est un élément capital de la réussite tout court. Or, le diagnostic réalisé pour l’atelier « quels sont les instruments de la réussite au collège ? » des Etats Généraux, est particulièrement préoccupant. Je ne redonne pas les chiffres qui figuraient dans les rapports de cet atelier. Ils montraient les énormes différences de réussite scolaire dans notre Département en fonction des catégories socioprofessionnelles et des quartiers.</w:t>
      </w:r>
    </w:p>
    <w:p>
      <w:pPr>
        <w:pStyle w:val="Normal"/>
        <w:spacing w:lineRule="auto" w:line="288"/>
        <w:ind w:left="-600" w:firstLine="600"/>
        <w:jc w:val="both"/>
        <w:rPr>
          <w:rFonts w:ascii="Arial" w:hAnsi="Arial" w:cs="Arial"/>
          <w:sz w:val="18"/>
          <w:szCs w:val="18"/>
        </w:rPr>
      </w:pPr>
      <w:r>
        <w:rPr>
          <w:rFonts w:cs="Arial" w:ascii="Arial" w:hAnsi="Arial"/>
          <w:sz w:val="18"/>
          <w:szCs w:val="18"/>
        </w:rPr>
        <w:t>Nous voulons que les budgets consacrés aux collèges et à l’éducation soient une des priorités du Conseil général, en investissement et en fonctionnement, ce qui est loin d’être le cas, aujourd’hui.</w:t>
      </w:r>
    </w:p>
    <w:p>
      <w:pPr>
        <w:pStyle w:val="Normal"/>
        <w:spacing w:lineRule="auto" w:line="288"/>
        <w:ind w:left="-600" w:firstLine="600"/>
        <w:jc w:val="both"/>
        <w:rPr>
          <w:rFonts w:ascii="Arial" w:hAnsi="Arial" w:cs="Arial"/>
          <w:sz w:val="18"/>
          <w:szCs w:val="18"/>
        </w:rPr>
      </w:pPr>
      <w:r>
        <w:rPr>
          <w:rFonts w:cs="Arial" w:ascii="Arial" w:hAnsi="Arial"/>
          <w:sz w:val="18"/>
          <w:szCs w:val="18"/>
        </w:rPr>
        <w:t>Rappelons quelques-unes des propositions précises que nous avons faites dans ce domaine et pour lesquelles ce projet de budget ne nous donne aucune assurance.</w:t>
      </w:r>
    </w:p>
    <w:p>
      <w:pPr>
        <w:pStyle w:val="Normal"/>
        <w:spacing w:lineRule="auto" w:line="288"/>
        <w:ind w:left="-600" w:firstLine="600"/>
        <w:jc w:val="both"/>
        <w:rPr/>
      </w:pPr>
      <w:r>
        <w:rPr>
          <w:rFonts w:cs="Arial" w:ascii="Arial" w:hAnsi="Arial"/>
          <w:sz w:val="18"/>
          <w:szCs w:val="18"/>
        </w:rPr>
        <w:t>Construire de nouveaux collèges de moins de 600 places, intégrant la démarche Haute qualité environnementale. Sur les 94 collèges du Département, 41 ont plus de 600 élèves. C’est inadmissible. D’autant plus que sur les 27 collèges situés en ZEP et en REP, plus de la moitié, c’est-à-dire 14, relèvent de cette catégorie alors qu’il faudrait, au contraire, dans ces quartiers, des établissements de beaucoup plus petite taille. Les six constructions dont vous faites état sont loin de répondre à cette demande.</w:t>
      </w:r>
    </w:p>
    <w:p>
      <w:pPr>
        <w:pStyle w:val="Normal"/>
        <w:spacing w:lineRule="auto" w:line="288"/>
        <w:ind w:left="-600" w:firstLine="600"/>
        <w:jc w:val="both"/>
        <w:rPr>
          <w:rFonts w:ascii="Arial" w:hAnsi="Arial" w:cs="Arial"/>
          <w:sz w:val="18"/>
          <w:szCs w:val="18"/>
        </w:rPr>
      </w:pPr>
      <w:r>
        <w:rPr>
          <w:rFonts w:cs="Arial" w:ascii="Arial" w:hAnsi="Arial"/>
          <w:sz w:val="18"/>
          <w:szCs w:val="18"/>
        </w:rPr>
        <w:t>Accroître l’équipement informatique des collèges plutôt que de dépenser 25 à 50 M€ dans la mise en place d’un réseau de très haut débit, qui fera doublon avec celui qui est en train de se réaliser.</w:t>
      </w:r>
    </w:p>
    <w:p>
      <w:pPr>
        <w:pStyle w:val="Normal"/>
        <w:spacing w:lineRule="auto" w:line="288"/>
        <w:ind w:left="-600" w:firstLine="600"/>
        <w:jc w:val="both"/>
        <w:rPr/>
      </w:pPr>
      <w:r>
        <w:rPr>
          <w:rFonts w:cs="Arial" w:ascii="Arial" w:hAnsi="Arial"/>
          <w:sz w:val="18"/>
          <w:szCs w:val="18"/>
        </w:rPr>
        <w:t>Ne vaudrait-il pas mieux utiliser cet argent pour attribuer un cartable électronique à tous les collégiens du Département, comme le font déjà les Bouches-du-Rhône et les Landes, et pour financer les investissements indispensables de construction et rénovation des collèges de notre département ?</w:t>
      </w:r>
    </w:p>
    <w:p>
      <w:pPr>
        <w:pStyle w:val="Normal"/>
        <w:spacing w:lineRule="auto" w:line="288"/>
        <w:ind w:left="-600" w:firstLine="600"/>
        <w:jc w:val="both"/>
        <w:rPr>
          <w:rFonts w:ascii="Arial" w:hAnsi="Arial" w:cs="Arial"/>
          <w:sz w:val="18"/>
          <w:szCs w:val="18"/>
        </w:rPr>
      </w:pPr>
      <w:r>
        <w:rPr>
          <w:rFonts w:cs="Arial" w:ascii="Arial" w:hAnsi="Arial"/>
          <w:sz w:val="18"/>
          <w:szCs w:val="18"/>
        </w:rPr>
        <w:t>Enfin, les bourses aux lycéens qui ont été supprimées alors que plus de 10 000 jeunes ont besoin de ces bourses pour financer leurs études.</w:t>
      </w:r>
    </w:p>
    <w:p>
      <w:pPr>
        <w:pStyle w:val="Normal"/>
        <w:spacing w:lineRule="auto" w:line="288"/>
        <w:ind w:left="-600" w:firstLine="600"/>
        <w:jc w:val="both"/>
        <w:rPr/>
      </w:pPr>
      <w:r>
        <w:rPr>
          <w:rFonts w:cs="Arial" w:ascii="Arial" w:hAnsi="Arial"/>
          <w:sz w:val="18"/>
          <w:szCs w:val="18"/>
        </w:rPr>
        <w:t>Malgré ce que vous avez dit, sur le pôle de Léonard de Vinci c’est le statu quo. Le pôle continue à coûter 30 M€ par an au Département pour 3 700 étudiants, soit autant que pour les 36 000 collégiens. Et ce n’est pas l’effet d’annonce indiquant que certains jeunes défavorisés pourront y poursuivre leur scolarité qui rétablira une réelle justice.</w:t>
      </w:r>
    </w:p>
    <w:p>
      <w:pPr>
        <w:pStyle w:val="Normal"/>
        <w:spacing w:lineRule="auto" w:line="288"/>
        <w:ind w:left="-600" w:firstLine="600"/>
        <w:jc w:val="both"/>
        <w:rPr>
          <w:rFonts w:ascii="Arial" w:hAnsi="Arial" w:cs="Arial"/>
          <w:sz w:val="18"/>
          <w:szCs w:val="18"/>
        </w:rPr>
      </w:pPr>
      <w:r>
        <w:rPr>
          <w:rFonts w:cs="Arial" w:ascii="Arial" w:hAnsi="Arial"/>
          <w:sz w:val="18"/>
          <w:szCs w:val="18"/>
        </w:rPr>
        <w:t>Les efforts du Conseil général devraient donc porter sur les collèges, domaine de sa compétence, et sur la réussite scolaire de l’ensemble des collégiens du département. C’est à l’aube de la réussite de nos enfants, quelle que soit leur origine, quel que soit leur quartier, que devrait être jugée la performance de notre politique. Cette réussite est le meilleur gage d’un avenir dégagé de sombres nuages.</w:t>
      </w:r>
    </w:p>
    <w:p>
      <w:pPr>
        <w:pStyle w:val="Normal"/>
        <w:spacing w:lineRule="auto" w:line="288"/>
        <w:ind w:left="-600" w:firstLine="600"/>
        <w:jc w:val="both"/>
        <w:rPr>
          <w:rFonts w:ascii="Arial" w:hAnsi="Arial" w:cs="Arial"/>
          <w:sz w:val="18"/>
          <w:szCs w:val="18"/>
        </w:rPr>
      </w:pPr>
      <w:r>
        <w:rPr>
          <w:rFonts w:cs="Arial" w:ascii="Arial" w:hAnsi="Arial"/>
          <w:sz w:val="18"/>
          <w:szCs w:val="18"/>
        </w:rPr>
        <w:t>Enfin, vous vouliez faire des Hauts-de-Seine le laboratoire de votre politique. La conclusion que nous tirons de cette expérience de deux ans, c’est l’espoir que les Français se rendent compte qu’ils n’ont pas intérêt à vous suivre dans une autre aventure. Je vous remerci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pour cette intervention très modérée.</w:t>
      </w:r>
    </w:p>
    <w:p>
      <w:pPr>
        <w:pStyle w:val="Normal"/>
        <w:spacing w:lineRule="auto" w:line="288"/>
        <w:ind w:left="-600" w:firstLine="600"/>
        <w:jc w:val="both"/>
        <w:rPr>
          <w:rFonts w:ascii="Arial" w:hAnsi="Arial" w:cs="Arial"/>
          <w:sz w:val="18"/>
          <w:szCs w:val="18"/>
        </w:rPr>
      </w:pPr>
      <w:r>
        <w:rPr>
          <w:rFonts w:cs="Arial" w:ascii="Arial" w:hAnsi="Arial"/>
          <w:sz w:val="18"/>
          <w:szCs w:val="18"/>
        </w:rPr>
        <w:t>Je passe la parole au Président Boulanger qui, je l’espère, lui, va parler du Département.</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Boulanger.-</w:t>
      </w:r>
      <w:r>
        <w:rPr>
          <w:rFonts w:cs="Arial" w:ascii="Arial" w:hAnsi="Arial"/>
          <w:sz w:val="18"/>
          <w:szCs w:val="18"/>
        </w:rPr>
        <w:t xml:space="preserve"> Monsieur le Président, mes chers collègues, je vais vous rassurer. Effectivement, je reste dans le cadre strict de ce débat d’orientations budgétaires. Les responsabilités pour lesquelles délégation m’a été donnée par vous-même constituent aux yeux de nos concitoyens des axes forts de la politique départementale et le fait que l’opposition, à maintes reprises, soit revenue sur le logement démontre que ceci est assez largement partagé.</w:t>
      </w:r>
    </w:p>
    <w:p>
      <w:pPr>
        <w:pStyle w:val="Normal"/>
        <w:spacing w:lineRule="auto" w:line="288"/>
        <w:ind w:left="-600" w:firstLine="600"/>
        <w:jc w:val="both"/>
        <w:rPr>
          <w:rFonts w:ascii="Arial" w:hAnsi="Arial" w:cs="Arial"/>
          <w:sz w:val="18"/>
          <w:szCs w:val="18"/>
        </w:rPr>
      </w:pPr>
      <w:r>
        <w:rPr>
          <w:rFonts w:cs="Arial" w:ascii="Arial" w:hAnsi="Arial"/>
          <w:sz w:val="18"/>
          <w:szCs w:val="18"/>
        </w:rPr>
        <w:t>En matière d’habitat, j’ai souvent eu l’occasion d’exposer, ici, la politique que l’exécutif départemental entend mener pour répondre aux besoins de nos concitoyens.</w:t>
      </w:r>
    </w:p>
    <w:p>
      <w:pPr>
        <w:pStyle w:val="Normal"/>
        <w:spacing w:lineRule="auto" w:line="288"/>
        <w:ind w:left="-600" w:firstLine="600"/>
        <w:jc w:val="both"/>
        <w:rPr>
          <w:rFonts w:ascii="Arial" w:hAnsi="Arial" w:cs="Arial"/>
          <w:sz w:val="18"/>
          <w:szCs w:val="18"/>
        </w:rPr>
      </w:pPr>
      <w:r>
        <w:rPr>
          <w:rFonts w:cs="Arial" w:ascii="Arial" w:hAnsi="Arial"/>
          <w:sz w:val="18"/>
          <w:szCs w:val="18"/>
        </w:rPr>
        <w:t>Je voudrais rappeler ici, sans aucun esprit polémique, que l’effondrement de la construction en matière de logement social, c’est 1997, et que nous avons devant nous un retard de construction considérable auquel, bien entendu, nous nous attelons dans les conditions que je vais exposer.</w:t>
      </w:r>
    </w:p>
    <w:p>
      <w:pPr>
        <w:pStyle w:val="Normal"/>
        <w:spacing w:lineRule="auto" w:line="288"/>
        <w:ind w:left="-600" w:firstLine="600"/>
        <w:jc w:val="both"/>
        <w:rPr>
          <w:rFonts w:ascii="Arial" w:hAnsi="Arial" w:cs="Arial"/>
          <w:sz w:val="18"/>
          <w:szCs w:val="18"/>
        </w:rPr>
      </w:pPr>
      <w:r>
        <w:rPr>
          <w:rFonts w:cs="Arial" w:ascii="Arial" w:hAnsi="Arial"/>
          <w:sz w:val="18"/>
          <w:szCs w:val="18"/>
        </w:rPr>
        <w:t>L’objet de la politique que nous menons, c’est d’améliorer l’offre de logement en général, en accompagnant la construction additionnelle de 1 % de logements par an, soit 6 600 logements dans les années à venir. Ces constructions devraient être –cela a été rappelé, y compris dans le rapport- également réparties entre des logements sociaux et le secteur libre.</w:t>
      </w:r>
    </w:p>
    <w:p>
      <w:pPr>
        <w:pStyle w:val="Normal"/>
        <w:spacing w:lineRule="auto" w:line="288"/>
        <w:ind w:left="-600" w:firstLine="600"/>
        <w:jc w:val="both"/>
        <w:rPr>
          <w:rFonts w:ascii="Arial" w:hAnsi="Arial" w:cs="Arial"/>
          <w:sz w:val="18"/>
          <w:szCs w:val="18"/>
        </w:rPr>
      </w:pPr>
      <w:r>
        <w:rPr>
          <w:rFonts w:cs="Arial" w:ascii="Arial" w:hAnsi="Arial"/>
          <w:sz w:val="18"/>
          <w:szCs w:val="18"/>
        </w:rPr>
        <w:t>Cet objectif ambitieux est de nature à desserrer la forte pression ressentie, notamment par les communes en matière de demande de logement.</w:t>
      </w:r>
    </w:p>
    <w:p>
      <w:pPr>
        <w:pStyle w:val="Normal"/>
        <w:spacing w:lineRule="auto" w:line="288"/>
        <w:ind w:left="-600" w:firstLine="600"/>
        <w:jc w:val="both"/>
        <w:rPr>
          <w:rFonts w:ascii="Arial" w:hAnsi="Arial" w:cs="Arial"/>
          <w:sz w:val="18"/>
          <w:szCs w:val="18"/>
        </w:rPr>
      </w:pPr>
      <w:r>
        <w:rPr>
          <w:rFonts w:cs="Arial" w:ascii="Arial" w:hAnsi="Arial"/>
          <w:sz w:val="18"/>
          <w:szCs w:val="18"/>
        </w:rPr>
        <w:t>Notre objectif n’est pas seulement de satisfaire à la pression de la demande mais bien aussi de sortir des blocages actuels, nés de la pénurie qui, je le répète, commence en 1997, en aidant à reconstituer la possibilité de véritables parcours résidentiels.</w:t>
      </w:r>
    </w:p>
    <w:p>
      <w:pPr>
        <w:pStyle w:val="Normal"/>
        <w:spacing w:lineRule="auto" w:line="288"/>
        <w:ind w:left="-600" w:firstLine="600"/>
        <w:jc w:val="both"/>
        <w:rPr/>
      </w:pPr>
      <w:r>
        <w:rPr>
          <w:rFonts w:cs="Arial" w:ascii="Arial" w:hAnsi="Arial"/>
          <w:sz w:val="18"/>
          <w:szCs w:val="18"/>
        </w:rPr>
        <w:t>La cession, dans les années à venir, par les organismes sociaux, de 4 000 logements sociaux –je rappelle ici que cela représente 0,025 du parc social de notre Département- qui, bien entendu, seront reconstitués, aura pour double effet à la fois de permettre une accession sociale à la propriété, mais aussi d’apporter au secteur social dans son ensemble –et ceci n’est pas négligeable, je me permets d’insister sur ce chiffre- des recettes conséquentes puisqu’elles représentent entre 300 et 400 M€, pour reconstituer de nouveaux logements et acquérir du foncier.</w:t>
      </w:r>
    </w:p>
    <w:p>
      <w:pPr>
        <w:pStyle w:val="Normal"/>
        <w:spacing w:lineRule="auto" w:line="288"/>
        <w:ind w:left="-600" w:firstLine="600"/>
        <w:jc w:val="both"/>
        <w:rPr/>
      </w:pPr>
      <w:r>
        <w:rPr>
          <w:rFonts w:cs="Arial" w:ascii="Arial" w:hAnsi="Arial"/>
          <w:sz w:val="18"/>
          <w:szCs w:val="18"/>
        </w:rPr>
        <w:t>Les instruments de cette politique sont en cours de mise en place. Il s’agit de la nomination du Directeur de l’habitat, début janvier 2006, qui aura notamment pour fonction d’aider à préparer le schéma départemental de l’habitat.</w:t>
      </w:r>
    </w:p>
    <w:p>
      <w:pPr>
        <w:pStyle w:val="Normal"/>
        <w:spacing w:lineRule="auto" w:line="288"/>
        <w:ind w:left="-600" w:firstLine="600"/>
        <w:jc w:val="both"/>
        <w:rPr>
          <w:rFonts w:ascii="Arial" w:hAnsi="Arial" w:cs="Arial"/>
          <w:sz w:val="18"/>
          <w:szCs w:val="18"/>
        </w:rPr>
      </w:pPr>
      <w:r>
        <w:rPr>
          <w:rFonts w:cs="Arial" w:ascii="Arial" w:hAnsi="Arial"/>
          <w:sz w:val="18"/>
          <w:szCs w:val="18"/>
        </w:rPr>
        <w:t>Nous avons créé le prêt à taux zéro départemental, en décembre 2005.</w:t>
      </w:r>
    </w:p>
    <w:p>
      <w:pPr>
        <w:pStyle w:val="Normal"/>
        <w:spacing w:lineRule="auto" w:line="288"/>
        <w:ind w:left="-600" w:firstLine="600"/>
        <w:jc w:val="both"/>
        <w:rPr>
          <w:rFonts w:ascii="Arial" w:hAnsi="Arial" w:cs="Arial"/>
          <w:sz w:val="18"/>
          <w:szCs w:val="18"/>
        </w:rPr>
      </w:pPr>
      <w:r>
        <w:rPr>
          <w:rFonts w:cs="Arial" w:ascii="Arial" w:hAnsi="Arial"/>
          <w:sz w:val="18"/>
          <w:szCs w:val="18"/>
        </w:rPr>
        <w:t>Nous avons déposé, en janvier 2006, auprès du Préfet, la demande de délégation de l’aide à la pierre.</w:t>
      </w:r>
    </w:p>
    <w:p>
      <w:pPr>
        <w:pStyle w:val="Normal"/>
        <w:spacing w:lineRule="auto" w:line="288"/>
        <w:ind w:left="-600" w:firstLine="600"/>
        <w:jc w:val="both"/>
        <w:rPr>
          <w:rFonts w:ascii="Arial" w:hAnsi="Arial" w:cs="Arial"/>
          <w:sz w:val="18"/>
          <w:szCs w:val="18"/>
        </w:rPr>
      </w:pPr>
      <w:r>
        <w:rPr>
          <w:rFonts w:cs="Arial" w:ascii="Arial" w:hAnsi="Arial"/>
          <w:sz w:val="18"/>
          <w:szCs w:val="18"/>
        </w:rPr>
        <w:t>Le Président a obtenu du Gouvernement la création d’une Agence départementale foncière.</w:t>
      </w:r>
    </w:p>
    <w:p>
      <w:pPr>
        <w:pStyle w:val="Normal"/>
        <w:spacing w:lineRule="auto" w:line="288"/>
        <w:ind w:left="-600" w:firstLine="600"/>
        <w:jc w:val="both"/>
        <w:rPr/>
      </w:pPr>
      <w:r>
        <w:rPr>
          <w:rFonts w:cs="Arial" w:ascii="Arial" w:hAnsi="Arial"/>
          <w:sz w:val="18"/>
          <w:szCs w:val="18"/>
        </w:rPr>
        <w:t>Et nous avons renforcé considérablement les crédits spécifiques en ce domaine. Je vous rappelle que les sommes en cause sont très importantes puisque l’impact du seul prêt à taux zéro représente 48,5 M€.</w:t>
      </w:r>
    </w:p>
    <w:p>
      <w:pPr>
        <w:pStyle w:val="Normal"/>
        <w:spacing w:lineRule="auto" w:line="288"/>
        <w:ind w:left="-600" w:firstLine="600"/>
        <w:jc w:val="both"/>
        <w:rPr/>
      </w:pPr>
      <w:r>
        <w:rPr>
          <w:rFonts w:cs="Arial" w:ascii="Arial" w:hAnsi="Arial"/>
          <w:sz w:val="18"/>
          <w:szCs w:val="18"/>
        </w:rPr>
        <w:t>Cette politique de l’habitat devra passer par des conventionnements, le Président l’a dit, tant avec les communes qu’avec aussi les organismes sociaux bailleurs qui, pour nombre d’entre eux, nous ont sollicités pour être membres de leur conseil d’administration ou qui recherchent notre soutien dans le cas d’opérations de renouvellement urbain.</w:t>
      </w:r>
    </w:p>
    <w:p>
      <w:pPr>
        <w:pStyle w:val="Normal"/>
        <w:spacing w:lineRule="auto" w:line="288"/>
        <w:ind w:left="-600" w:firstLine="600"/>
        <w:jc w:val="both"/>
        <w:rPr>
          <w:rFonts w:ascii="Arial" w:hAnsi="Arial" w:cs="Arial"/>
          <w:sz w:val="18"/>
          <w:szCs w:val="18"/>
        </w:rPr>
      </w:pPr>
      <w:r>
        <w:rPr>
          <w:rFonts w:cs="Arial" w:ascii="Arial" w:hAnsi="Arial"/>
          <w:sz w:val="18"/>
          <w:szCs w:val="18"/>
        </w:rPr>
        <w:t>Nous sommes donc en train d’accumuler les instruments pour mettre en place une politique dont les effets ne se feront sentir, je l’ai maintes fois rappelé, qu’au bout de plusieurs années car si l’on ne fait pas de la réinsertion d’un coup de baguette magique, comme l’a rappelé Monsieur Janvier, on ne construit pas non plus des appartements d’un coup de baguette magique.</w:t>
      </w:r>
    </w:p>
    <w:p>
      <w:pPr>
        <w:pStyle w:val="Normal"/>
        <w:spacing w:lineRule="auto" w:line="288"/>
        <w:ind w:left="-600" w:firstLine="600"/>
        <w:jc w:val="both"/>
        <w:rPr>
          <w:rFonts w:ascii="Arial" w:hAnsi="Arial" w:cs="Arial"/>
          <w:sz w:val="18"/>
          <w:szCs w:val="18"/>
        </w:rPr>
      </w:pPr>
      <w:r>
        <w:rPr>
          <w:rFonts w:cs="Arial" w:ascii="Arial" w:hAnsi="Arial"/>
          <w:sz w:val="18"/>
          <w:szCs w:val="18"/>
        </w:rPr>
        <w:t>S’agissant de la politique de la ville et du renouvellement urbain, ce Département a toujours été extrêmement ambitieux et novateur. Pacte 92 a constitué avant la lettre un guichet unique pour la réalisation d’expérimentations. Le Conseil général et la SEM 92 ont une réelle expertise dans ces domaines, reconnue tant par l’Etat que par l’ensemble de nos partenaires et, je dois le dire, aussi par les communes de ce Département qui participent à ces actions.</w:t>
      </w:r>
    </w:p>
    <w:p>
      <w:pPr>
        <w:pStyle w:val="Normal"/>
        <w:spacing w:lineRule="auto" w:line="288"/>
        <w:ind w:left="-600" w:firstLine="600"/>
        <w:jc w:val="both"/>
        <w:rPr>
          <w:rFonts w:ascii="Arial" w:hAnsi="Arial" w:cs="Arial"/>
          <w:sz w:val="18"/>
          <w:szCs w:val="18"/>
        </w:rPr>
      </w:pPr>
      <w:r>
        <w:rPr>
          <w:rFonts w:cs="Arial" w:ascii="Arial" w:hAnsi="Arial"/>
          <w:sz w:val="18"/>
          <w:szCs w:val="18"/>
        </w:rPr>
        <w:t>La délégation de la politique de la ville, créée auprès de Monsieur le Directeur général des services, est maintenant parfaitement opérationnelle et le budget 2006 intègre deux décisions importantes : d’une part le doublement des crédits de Pacte 92, qui faciliteront la réalisation d’opérations de renouvellement urbain tant en ce qui concerne les dossiers suivis par l’Agence nationale de rénovation urbaine qu’en ce qui concerne les dossiers propres au Département, en négociation avec les communes intéressées.</w:t>
      </w:r>
    </w:p>
    <w:p>
      <w:pPr>
        <w:pStyle w:val="Normal"/>
        <w:spacing w:lineRule="auto" w:line="288"/>
        <w:ind w:left="-600" w:firstLine="600"/>
        <w:jc w:val="both"/>
        <w:rPr/>
      </w:pPr>
      <w:r>
        <w:rPr>
          <w:rFonts w:cs="Arial" w:ascii="Arial" w:hAnsi="Arial"/>
          <w:sz w:val="18"/>
          <w:szCs w:val="18"/>
        </w:rPr>
        <w:t>C’est quand même, pour les opérations sur les sept ou huit ans qui viennent, un ensemble de crédits qui va représenter 240 M€. Il ne s’agit pas de sommes négligeables et je voudrais dire ici que le Département étudie ces dossiers avec quand même beaucoup de libéralisme et aide notamment à la finalisation de dossiers qui, sans cela, ne pourraient pas aller jusqu’à leur terme.</w:t>
      </w:r>
    </w:p>
    <w:p>
      <w:pPr>
        <w:pStyle w:val="Normal"/>
        <w:spacing w:lineRule="auto" w:line="288"/>
        <w:ind w:left="-600" w:firstLine="600"/>
        <w:jc w:val="both"/>
        <w:rPr>
          <w:rFonts w:ascii="Arial" w:hAnsi="Arial" w:cs="Arial"/>
          <w:sz w:val="18"/>
          <w:szCs w:val="18"/>
        </w:rPr>
      </w:pPr>
      <w:r>
        <w:rPr>
          <w:rFonts w:cs="Arial" w:ascii="Arial" w:hAnsi="Arial"/>
          <w:sz w:val="18"/>
          <w:szCs w:val="18"/>
        </w:rPr>
        <w:t>Je n’aurais pas la cruauté d’insister sur le fait que le retrait partiel de la Région en ce domaine met en difficulté bon nombre de nos communes dans ces opérations ANRU.</w:t>
      </w:r>
    </w:p>
    <w:p>
      <w:pPr>
        <w:pStyle w:val="Normal"/>
        <w:spacing w:lineRule="auto" w:line="288"/>
        <w:ind w:left="-600" w:firstLine="600"/>
        <w:jc w:val="both"/>
        <w:rPr>
          <w:rFonts w:ascii="Arial" w:hAnsi="Arial" w:cs="Arial"/>
          <w:sz w:val="18"/>
          <w:szCs w:val="18"/>
        </w:rPr>
      </w:pPr>
      <w:r>
        <w:rPr>
          <w:rFonts w:cs="Arial" w:ascii="Arial" w:hAnsi="Arial"/>
          <w:sz w:val="18"/>
          <w:szCs w:val="18"/>
        </w:rPr>
        <w:t>Sur les opérations de la politique de la ville au sens strict, les crédits sont en augmentation de 20 %, de façon à ce que nous sortions de la simple reconduction d’opérations antérieurement décidées et qu’après mesure de l’opportunité de chacun des projets, puissent être déployés et soutenus, en accord avec les villes, ceux des projets qui nous apparaissent comme les plus pertinents et les plus efficaces.</w:t>
      </w:r>
    </w:p>
    <w:p>
      <w:pPr>
        <w:pStyle w:val="Normal"/>
        <w:spacing w:lineRule="auto" w:line="288"/>
        <w:ind w:left="-600" w:firstLine="600"/>
        <w:jc w:val="both"/>
        <w:rPr>
          <w:rFonts w:ascii="Arial" w:hAnsi="Arial" w:cs="Arial"/>
          <w:sz w:val="18"/>
          <w:szCs w:val="18"/>
        </w:rPr>
      </w:pPr>
      <w:r>
        <w:rPr>
          <w:rFonts w:cs="Arial" w:ascii="Arial" w:hAnsi="Arial"/>
          <w:sz w:val="18"/>
          <w:szCs w:val="18"/>
        </w:rPr>
        <w:t>D’un mot, je veux aussi préciser que l’ambition, l’expérience, la qualité des projets portés par le Conseil général, dans ces domaines, ont conduit l’ANRU à solliciter le Département pour un conventionnement. Le Président Sarkozy m’a demandé de mener cette négociation. Des propositions ont été faites à l’Agence, considérées par elle comme intéressantes, et le projet de convention est en cours de rédaction par nos services.</w:t>
      </w:r>
    </w:p>
    <w:p>
      <w:pPr>
        <w:pStyle w:val="Normal"/>
        <w:spacing w:lineRule="auto" w:line="288"/>
        <w:ind w:left="-600" w:firstLine="600"/>
        <w:jc w:val="both"/>
        <w:rPr>
          <w:rFonts w:ascii="Arial" w:hAnsi="Arial" w:cs="Arial"/>
          <w:sz w:val="18"/>
          <w:szCs w:val="18"/>
        </w:rPr>
      </w:pPr>
      <w:r>
        <w:rPr>
          <w:rFonts w:cs="Arial" w:ascii="Arial" w:hAnsi="Arial"/>
          <w:sz w:val="18"/>
          <w:szCs w:val="18"/>
        </w:rPr>
        <w:t>Un tel projet, pour aboutir, devra bien entendu être soumis à notre Assemblée, au conseil d’administration de l’ANRU mais aussi à la Direction du budget. Il est donc difficile, aujourd’hui, de pouvoir en dire plus à ce sujet, si ce n’est de se réjouir du fait que l’Agence ait considéré que la démarche originale de notre Département méritait d’être soutenue par ce conventionnement.</w:t>
      </w:r>
    </w:p>
    <w:p>
      <w:pPr>
        <w:pStyle w:val="Normal"/>
        <w:spacing w:lineRule="auto" w:line="288"/>
        <w:ind w:left="-600" w:firstLine="600"/>
        <w:jc w:val="both"/>
        <w:rPr>
          <w:rFonts w:ascii="Arial" w:hAnsi="Arial" w:cs="Arial"/>
          <w:sz w:val="18"/>
          <w:szCs w:val="18"/>
        </w:rPr>
      </w:pPr>
      <w:r>
        <w:rPr>
          <w:rFonts w:cs="Arial" w:ascii="Arial" w:hAnsi="Arial"/>
          <w:sz w:val="18"/>
          <w:szCs w:val="18"/>
        </w:rPr>
        <w:t>Au point où nous en sommes, on peut estimer que sur les dossiers départementaux, les financements de l’ANRU et du Conseil général seront équivalents. Notre effort est donc quatre à cinq fois supérieur à l’effort moyen des autres départements français. Ceci montre bien la forte implication de l’exécutif départemental, à l’initiative de son Président, pour tenter de réduire les inégalités qui existent dans ce Département et cette politique concrète de justice sociale n’est pas un simple effet d’annonce. Merci.</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Monsieur le Président. Monsieur le Président Dova.</w:t>
      </w:r>
    </w:p>
    <w:p>
      <w:pPr>
        <w:pStyle w:val="Normal"/>
        <w:spacing w:lineRule="auto" w:line="288"/>
        <w:ind w:left="-600"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firstLine="600"/>
        <w:jc w:val="both"/>
        <w:rPr/>
      </w:pPr>
      <w:r>
        <w:rPr>
          <w:rFonts w:cs="Arial" w:ascii="Arial" w:hAnsi="Arial"/>
          <w:b/>
          <w:bCs/>
          <w:sz w:val="18"/>
          <w:szCs w:val="18"/>
        </w:rPr>
        <w:t>M. Dova.-</w:t>
      </w:r>
      <w:r>
        <w:rPr>
          <w:rFonts w:cs="Arial" w:ascii="Arial" w:hAnsi="Arial"/>
          <w:sz w:val="18"/>
          <w:szCs w:val="18"/>
        </w:rPr>
        <w:t xml:space="preserve"> Monsieur le Président, chers collègues, merci. Après les envolées lyriques, poétiques, et puis un peu utopiques aussi, auxquelles nous avons eu droit ce matin, il est difficile de ramener le débat sous les traits austères de ce qu’est la politique du personnel et de son influence dans la définition des orientations budgétaires.</w:t>
      </w:r>
    </w:p>
    <w:p>
      <w:pPr>
        <w:pStyle w:val="Normal"/>
        <w:spacing w:lineRule="auto" w:line="288"/>
        <w:ind w:left="-600" w:firstLine="600"/>
        <w:jc w:val="both"/>
        <w:rPr>
          <w:rFonts w:ascii="Arial" w:hAnsi="Arial" w:cs="Arial"/>
          <w:sz w:val="18"/>
          <w:szCs w:val="18"/>
        </w:rPr>
      </w:pPr>
      <w:r>
        <w:rPr>
          <w:rFonts w:cs="Arial" w:ascii="Arial" w:hAnsi="Arial"/>
          <w:sz w:val="18"/>
          <w:szCs w:val="18"/>
        </w:rPr>
        <w:t>C’est vrai qu’après les élucubrations de Monsieur Gazeilles, les inexactitudes institutionnelles de Monsieur Laubier, les caricatures non fondées de Monsieur Janvier auquel je conseille d’écrire à l’évêque de Nanterre pour lui dire de se tenir à sa place, je pense qu’il est quand même de notre devoir d’examiner l’influence que va avoir sur 2006 la politique du personnel.</w:t>
      </w:r>
    </w:p>
    <w:p>
      <w:pPr>
        <w:pStyle w:val="Normal"/>
        <w:spacing w:lineRule="auto" w:line="288"/>
        <w:ind w:left="-600" w:firstLine="600"/>
        <w:jc w:val="both"/>
        <w:rPr>
          <w:rFonts w:ascii="Arial" w:hAnsi="Arial" w:cs="Arial"/>
          <w:sz w:val="18"/>
          <w:szCs w:val="18"/>
        </w:rPr>
      </w:pPr>
      <w:r>
        <w:rPr>
          <w:rFonts w:cs="Arial" w:ascii="Arial" w:hAnsi="Arial"/>
          <w:sz w:val="18"/>
          <w:szCs w:val="18"/>
        </w:rPr>
        <w:t>Cela peut vous sembler austère mais n’oublions pas que si jamais les choix politiques sont ceux de l’Assemblée, les exécutants sur le terrain méritent tout notre respect et tous nos encouragements.</w:t>
      </w:r>
    </w:p>
    <w:p>
      <w:pPr>
        <w:pStyle w:val="Normal"/>
        <w:spacing w:lineRule="auto" w:line="288"/>
        <w:ind w:left="-600" w:firstLine="600"/>
        <w:jc w:val="both"/>
        <w:rPr>
          <w:rFonts w:ascii="Arial" w:hAnsi="Arial" w:cs="Arial"/>
          <w:sz w:val="18"/>
          <w:szCs w:val="18"/>
        </w:rPr>
      </w:pPr>
      <w:r>
        <w:rPr>
          <w:rFonts w:cs="Arial" w:ascii="Arial" w:hAnsi="Arial"/>
          <w:sz w:val="18"/>
          <w:szCs w:val="18"/>
        </w:rPr>
        <w:t>Un certain nombre de transferts de charges, issus des lois de décentralisation, se traduisent par des évolutions et des fluctuations importantes au niveau du budget de fonctionnement et risquent, même si elles n’entrent en lice qu’au cours de l’exercice, d’influer sur les décisions et les choix que nous aurons à prendre.</w:t>
      </w:r>
    </w:p>
    <w:p>
      <w:pPr>
        <w:pStyle w:val="Normal"/>
        <w:spacing w:lineRule="auto" w:line="288"/>
        <w:ind w:left="-600" w:firstLine="600"/>
        <w:jc w:val="both"/>
        <w:rPr/>
      </w:pPr>
      <w:r>
        <w:rPr>
          <w:rFonts w:cs="Arial" w:ascii="Arial" w:hAnsi="Arial"/>
          <w:sz w:val="18"/>
          <w:szCs w:val="18"/>
        </w:rPr>
        <w:t>Je verrais trois points. Le premier point, c’est le transfert des personnels de l’équipement et des établissements scolaires, c’est-à-dire des collèges, qui, pour progressif qu’il soit, entraînera, dès cette année, une prise en charge indirecte quant à la mise en place d’accueil, de management et donc la mise en place de structures nouvelles, ceci avant même la prise en charge totale et le choix définitif des mêmes personnels, fixés au 1</w:t>
      </w:r>
      <w:r>
        <w:rPr>
          <w:rFonts w:cs="Arial" w:ascii="Arial" w:hAnsi="Arial"/>
          <w:sz w:val="18"/>
          <w:szCs w:val="18"/>
          <w:vertAlign w:val="superscript"/>
        </w:rPr>
        <w:t>er</w:t>
      </w:r>
      <w:r>
        <w:rPr>
          <w:rFonts w:cs="Arial" w:ascii="Arial" w:hAnsi="Arial"/>
          <w:sz w:val="18"/>
          <w:szCs w:val="18"/>
        </w:rPr>
        <w:t xml:space="preserve"> janvier 2008, voire au 1</w:t>
      </w:r>
      <w:r>
        <w:rPr>
          <w:rFonts w:cs="Arial" w:ascii="Arial" w:hAnsi="Arial"/>
          <w:sz w:val="18"/>
          <w:szCs w:val="18"/>
          <w:vertAlign w:val="superscript"/>
        </w:rPr>
        <w:t>er</w:t>
      </w:r>
      <w:r>
        <w:rPr>
          <w:rFonts w:cs="Arial" w:ascii="Arial" w:hAnsi="Arial"/>
          <w:sz w:val="18"/>
          <w:szCs w:val="18"/>
        </w:rPr>
        <w:t xml:space="preserve"> janvier 2009.</w:t>
      </w:r>
    </w:p>
    <w:p>
      <w:pPr>
        <w:pStyle w:val="Normal"/>
        <w:spacing w:lineRule="auto" w:line="288"/>
        <w:ind w:left="-600" w:firstLine="600"/>
        <w:jc w:val="both"/>
        <w:rPr>
          <w:rFonts w:ascii="Arial" w:hAnsi="Arial" w:cs="Arial"/>
          <w:sz w:val="18"/>
          <w:szCs w:val="18"/>
        </w:rPr>
      </w:pPr>
      <w:r>
        <w:rPr>
          <w:rFonts w:cs="Arial" w:ascii="Arial" w:hAnsi="Arial"/>
          <w:sz w:val="18"/>
          <w:szCs w:val="18"/>
        </w:rPr>
        <w:t>Les six réunions de rencontre et de préparation, menées de front par la Direction des ressources humaines et par la Direction générale des affaires scolaires, le pôle des affaires scolaires et de l’enseignement, ont permis d’élaborer et de lisser la plupart des problèmes inhérents à ces transferts, dont le moins qu’on puisse dire est que l’Etat nous les a livrés comme on laisse partir un bateau, sans carte et sans boussole. Ceci explique probablement les échanges qualifiés de « positifs et musclés » qui ont eu lieu, hier soir, entre les représentants des syndicats nationaux et les fantassins, les pantalons rouges de la bataille de la Marne qui représentent les personnels qui vont arriver chez nous.</w:t>
      </w:r>
    </w:p>
    <w:p>
      <w:pPr>
        <w:pStyle w:val="Normal"/>
        <w:spacing w:lineRule="auto" w:line="288"/>
        <w:ind w:left="-600" w:firstLine="600"/>
        <w:jc w:val="both"/>
        <w:rPr>
          <w:rFonts w:ascii="Arial" w:hAnsi="Arial" w:cs="Arial"/>
          <w:sz w:val="18"/>
          <w:szCs w:val="18"/>
        </w:rPr>
      </w:pPr>
      <w:r>
        <w:rPr>
          <w:rFonts w:cs="Arial" w:ascii="Arial" w:hAnsi="Arial"/>
          <w:sz w:val="18"/>
          <w:szCs w:val="18"/>
        </w:rPr>
        <w:t>Dans les cinq premières réunions, c’était tout à fait cordial et ces personnels découvraient brutalement qu’il y avait un certain nombre d’avantages pour eux à rejoindre les rangs de la territoriale. Evidemment, la réaction des syndicats nationaux, hier, n’allait pas tout à fait dans le même sens puisqu’ils vont perdre de la clientèle potentielle.</w:t>
      </w:r>
    </w:p>
    <w:p>
      <w:pPr>
        <w:pStyle w:val="Normal"/>
        <w:spacing w:lineRule="auto" w:line="288"/>
        <w:ind w:left="-600" w:firstLine="600"/>
        <w:jc w:val="both"/>
        <w:rPr>
          <w:rFonts w:ascii="Arial" w:hAnsi="Arial" w:cs="Arial"/>
          <w:sz w:val="18"/>
          <w:szCs w:val="18"/>
        </w:rPr>
      </w:pPr>
      <w:r>
        <w:rPr>
          <w:rFonts w:cs="Arial" w:ascii="Arial" w:hAnsi="Arial"/>
          <w:sz w:val="18"/>
          <w:szCs w:val="18"/>
        </w:rPr>
        <w:t>Il faut donc considérer que l’arrivée de ces personnels va susciter, pour notre Département, des charges mais aussi, je dois le dire, un certain enrichissement dans l’ouverture sur la société civile.</w:t>
      </w:r>
    </w:p>
    <w:p>
      <w:pPr>
        <w:pStyle w:val="Normal"/>
        <w:spacing w:lineRule="auto" w:line="288"/>
        <w:ind w:left="-600" w:firstLine="600"/>
        <w:jc w:val="both"/>
        <w:rPr>
          <w:rFonts w:ascii="Arial" w:hAnsi="Arial" w:cs="Arial"/>
          <w:sz w:val="18"/>
          <w:szCs w:val="18"/>
        </w:rPr>
      </w:pPr>
      <w:r>
        <w:rPr>
          <w:rFonts w:cs="Arial" w:ascii="Arial" w:hAnsi="Arial"/>
          <w:sz w:val="18"/>
          <w:szCs w:val="18"/>
        </w:rPr>
        <w:t>L’autre élément à l’influence certaine quoique, là aussi, incomplètement compris sur l’exercice 2006, ne vous en déplaise, mesdames et messieurs de l’opposition, et sur lequel la concertation a eu lieu et pour lequel nous n’avons pas besoin de vos conseils, c’est la nouvelle loi ou plutôt la modification de la loi 84.53 du 26 janvier 1984 sur la fonction publique territoriale.</w:t>
      </w:r>
    </w:p>
    <w:p>
      <w:pPr>
        <w:pStyle w:val="Normal"/>
        <w:spacing w:lineRule="auto" w:line="288"/>
        <w:ind w:left="-600" w:firstLine="600"/>
        <w:jc w:val="both"/>
        <w:rPr>
          <w:rFonts w:ascii="Arial" w:hAnsi="Arial" w:cs="Arial"/>
          <w:sz w:val="18"/>
          <w:szCs w:val="18"/>
        </w:rPr>
      </w:pPr>
      <w:r>
        <w:rPr>
          <w:rFonts w:cs="Arial" w:ascii="Arial" w:hAnsi="Arial"/>
          <w:sz w:val="18"/>
          <w:szCs w:val="18"/>
        </w:rPr>
        <w:t>La période de concertation réelle engagée par le Gouvernement, au travers des commissions des deux assemblées, Sénat et Assemblée nationale, avec les partenaires traditionnels, commissions dans lesquelles nous sommes, y compris, mon cher Janvier, l’ADF, dans laquelle le Président Louis de Broissia et nous-mêmes avons pleinement tenu nos places de responsables, cette période s’achève.</w:t>
      </w:r>
    </w:p>
    <w:p>
      <w:pPr>
        <w:pStyle w:val="Normal"/>
        <w:spacing w:lineRule="auto" w:line="288"/>
        <w:ind w:left="-600" w:firstLine="600"/>
        <w:jc w:val="both"/>
        <w:rPr>
          <w:rFonts w:ascii="Arial" w:hAnsi="Arial" w:cs="Arial"/>
          <w:sz w:val="18"/>
          <w:szCs w:val="18"/>
        </w:rPr>
      </w:pPr>
      <w:r>
        <w:rPr>
          <w:rFonts w:cs="Arial" w:ascii="Arial" w:hAnsi="Arial"/>
          <w:sz w:val="18"/>
          <w:szCs w:val="18"/>
        </w:rPr>
        <w:t>A la suite des séances de travail et des rencontres entre les représentants de l’ADF, toutes options politiques confondues, après l’audition par les commissions parlementaires des représentants des départements, un par un, ceux-ci ont réaffirmé avec force que cette loi, a priori bien intentionnée, ne pourrait en aucun cas entraîner une aggravation des charges financières sur les collectivités territoriales.</w:t>
      </w:r>
    </w:p>
    <w:p>
      <w:pPr>
        <w:pStyle w:val="Normal"/>
        <w:spacing w:lineRule="auto" w:line="288"/>
        <w:ind w:left="-600" w:firstLine="600"/>
        <w:jc w:val="both"/>
        <w:rPr>
          <w:rFonts w:ascii="Arial" w:hAnsi="Arial" w:cs="Arial"/>
          <w:sz w:val="18"/>
          <w:szCs w:val="18"/>
        </w:rPr>
      </w:pPr>
      <w:r>
        <w:rPr>
          <w:rFonts w:cs="Arial" w:ascii="Arial" w:hAnsi="Arial"/>
          <w:sz w:val="18"/>
          <w:szCs w:val="18"/>
        </w:rPr>
        <w:t>Nous ne rêvons pas. Nous ne sommes ni à Lourdes, ni à Fatima et les miracles n’ont lieu qu’une fois.</w:t>
      </w:r>
    </w:p>
    <w:p>
      <w:pPr>
        <w:pStyle w:val="Normal"/>
        <w:spacing w:lineRule="auto" w:line="288"/>
        <w:ind w:left="-600" w:firstLine="600"/>
        <w:jc w:val="both"/>
        <w:rPr>
          <w:rFonts w:ascii="Arial" w:hAnsi="Arial" w:cs="Arial"/>
          <w:sz w:val="18"/>
          <w:szCs w:val="18"/>
        </w:rPr>
      </w:pPr>
      <w:r>
        <w:rPr>
          <w:rFonts w:cs="Arial" w:ascii="Arial" w:hAnsi="Arial"/>
          <w:sz w:val="18"/>
          <w:szCs w:val="18"/>
        </w:rPr>
        <w:t>Les points remarquables de cette loi sont principalement la création d’un droit individuel à la formation, la clarification des missions entre le Centre national de la formation des personnels de la territoriale et les Centres de gestion départementaux, auxquels vont être données un certain nombre de responsabilités.</w:t>
      </w:r>
    </w:p>
    <w:p>
      <w:pPr>
        <w:pStyle w:val="Normal"/>
        <w:spacing w:lineRule="auto" w:line="288"/>
        <w:ind w:left="-600" w:firstLine="600"/>
        <w:jc w:val="both"/>
        <w:rPr>
          <w:rFonts w:ascii="Arial" w:hAnsi="Arial" w:cs="Arial"/>
          <w:sz w:val="18"/>
          <w:szCs w:val="18"/>
        </w:rPr>
      </w:pPr>
      <w:r>
        <w:rPr>
          <w:rFonts w:cs="Arial" w:ascii="Arial" w:hAnsi="Arial"/>
          <w:sz w:val="18"/>
          <w:szCs w:val="18"/>
        </w:rPr>
        <w:t>La grosse question du partage des ressources financières, fixées à 1 % de la cotisation des départements, n’étant pas réglée, l’utilisation des fonds publiée par ces organismes reste tout à fait opaque.</w:t>
      </w:r>
    </w:p>
    <w:p>
      <w:pPr>
        <w:pStyle w:val="Normal"/>
        <w:spacing w:lineRule="auto" w:line="288"/>
        <w:ind w:left="-600" w:firstLine="600"/>
        <w:jc w:val="both"/>
        <w:rPr>
          <w:rFonts w:ascii="Arial" w:hAnsi="Arial" w:cs="Arial"/>
          <w:sz w:val="18"/>
          <w:szCs w:val="18"/>
        </w:rPr>
      </w:pPr>
      <w:r>
        <w:rPr>
          <w:rFonts w:cs="Arial" w:ascii="Arial" w:hAnsi="Arial"/>
          <w:sz w:val="18"/>
          <w:szCs w:val="18"/>
        </w:rPr>
        <w:t>Deuxième point de cette loi : rendre la fonction publique territoriale plus attractive afin de relever le défi démographique que représente, d’ici à 2012, le départ en retraite de 35 % des fonctionnaires, dont 50 % de cadres, y compris dans notre Assemblée départementale.</w:t>
      </w:r>
    </w:p>
    <w:p>
      <w:pPr>
        <w:pStyle w:val="Normal"/>
        <w:spacing w:lineRule="auto" w:line="288"/>
        <w:ind w:left="-600" w:firstLine="600"/>
        <w:jc w:val="both"/>
        <w:rPr>
          <w:rFonts w:ascii="Arial" w:hAnsi="Arial" w:cs="Arial"/>
          <w:sz w:val="18"/>
          <w:szCs w:val="18"/>
        </w:rPr>
      </w:pPr>
      <w:r>
        <w:rPr>
          <w:rFonts w:cs="Arial" w:ascii="Arial" w:hAnsi="Arial"/>
          <w:sz w:val="18"/>
          <w:szCs w:val="18"/>
        </w:rPr>
        <w:t>Quatrièmement, donner aux collectivités territoriales une plus grande capacité et autonomie de gestion des ressources humaines.</w:t>
      </w:r>
    </w:p>
    <w:p>
      <w:pPr>
        <w:pStyle w:val="Normal"/>
        <w:spacing w:lineRule="auto" w:line="288"/>
        <w:ind w:left="-600" w:firstLine="600"/>
        <w:jc w:val="both"/>
        <w:rPr>
          <w:rFonts w:ascii="Arial" w:hAnsi="Arial" w:cs="Arial"/>
          <w:sz w:val="18"/>
          <w:szCs w:val="18"/>
        </w:rPr>
      </w:pPr>
      <w:r>
        <w:rPr>
          <w:rFonts w:cs="Arial" w:ascii="Arial" w:hAnsi="Arial"/>
          <w:sz w:val="18"/>
          <w:szCs w:val="18"/>
        </w:rPr>
        <w:t>Cinquièmement, renforcer la formation tout au long de la vie des fonctionnaires, dans la même structure que celle où ils sont entrés chez nous.</w:t>
      </w:r>
    </w:p>
    <w:p>
      <w:pPr>
        <w:pStyle w:val="Normal"/>
        <w:spacing w:lineRule="auto" w:line="288"/>
        <w:ind w:left="-600" w:firstLine="600"/>
        <w:jc w:val="both"/>
        <w:rPr>
          <w:rFonts w:ascii="Arial" w:hAnsi="Arial" w:cs="Arial"/>
          <w:sz w:val="18"/>
          <w:szCs w:val="18"/>
        </w:rPr>
      </w:pPr>
      <w:r>
        <w:rPr>
          <w:rFonts w:cs="Arial" w:ascii="Arial" w:hAnsi="Arial"/>
          <w:sz w:val="18"/>
          <w:szCs w:val="18"/>
        </w:rPr>
        <w:t>Je suis désolé de ce côté techno mais, croyez que, pour avoir siégé avec Jean-François Lemmet devant déjà deux ou trois CTP, les agents du Département savent parfaitement les progrès que cela représente.</w:t>
      </w:r>
    </w:p>
    <w:p>
      <w:pPr>
        <w:pStyle w:val="Normal"/>
        <w:spacing w:lineRule="auto" w:line="288"/>
        <w:ind w:left="-600" w:firstLine="600"/>
        <w:jc w:val="both"/>
        <w:rPr>
          <w:rFonts w:ascii="Arial" w:hAnsi="Arial" w:cs="Arial"/>
          <w:sz w:val="18"/>
          <w:szCs w:val="18"/>
        </w:rPr>
      </w:pPr>
      <w:r>
        <w:rPr>
          <w:rFonts w:cs="Arial" w:ascii="Arial" w:hAnsi="Arial"/>
          <w:sz w:val="18"/>
          <w:szCs w:val="18"/>
        </w:rPr>
        <w:t>Troisième volet. Au-delà de ce projet, le Gouvernement affiche son souhait : 1) de prendre les mesures réglementaires en vue de permettre le déblocage des déroulements de carrière, par la suppression des fameux quotas. D’après une information que m’a donnée Philippe Laurent tout à l’heure, il semblerait que, sur ce point, la négociation ait de bonnes chances d’aboutir.</w:t>
      </w:r>
    </w:p>
    <w:p>
      <w:pPr>
        <w:pStyle w:val="Normal"/>
        <w:spacing w:lineRule="auto" w:line="288"/>
        <w:ind w:left="-600" w:firstLine="600"/>
        <w:jc w:val="both"/>
        <w:rPr>
          <w:rFonts w:ascii="Arial" w:hAnsi="Arial" w:cs="Arial"/>
          <w:sz w:val="18"/>
          <w:szCs w:val="18"/>
        </w:rPr>
      </w:pPr>
      <w:r>
        <w:rPr>
          <w:rFonts w:cs="Arial" w:ascii="Arial" w:hAnsi="Arial"/>
          <w:sz w:val="18"/>
          <w:szCs w:val="18"/>
        </w:rPr>
        <w:t>Là aussi, je peux vous dire que, pour présider régulièrement les CAP de ce Département, de nombreuses catégories de personnel, notamment la catégorie C de nos agents, poussent un gros soupir de soulagement.</w:t>
      </w:r>
    </w:p>
    <w:p>
      <w:pPr>
        <w:pStyle w:val="Normal"/>
        <w:spacing w:lineRule="auto" w:line="288"/>
        <w:ind w:left="-600" w:firstLine="600"/>
        <w:jc w:val="both"/>
        <w:rPr>
          <w:rFonts w:ascii="Arial" w:hAnsi="Arial" w:cs="Arial"/>
          <w:sz w:val="18"/>
          <w:szCs w:val="18"/>
        </w:rPr>
      </w:pPr>
      <w:r>
        <w:rPr>
          <w:rFonts w:cs="Arial" w:ascii="Arial" w:hAnsi="Arial"/>
          <w:sz w:val="18"/>
          <w:szCs w:val="18"/>
        </w:rPr>
        <w:t>2) De mieux reconnaître les mérites individuels et d’engager une véritable démarche de gestion prévisionnelle, c’est-à-dire une modification des conditions de mutation et d’engagement au travers d’un servic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Le groupe UMP a dépassé son temps de parol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Dova.-</w:t>
      </w:r>
      <w:r>
        <w:rPr>
          <w:rFonts w:cs="Arial" w:ascii="Arial" w:hAnsi="Arial"/>
          <w:sz w:val="18"/>
          <w:szCs w:val="18"/>
        </w:rPr>
        <w:t xml:space="preserve"> Oui, Monsieur le Président, mais il y a eu tellement d’exagération plus violemment exprimée que la mienne que je me permets de terminer.</w:t>
      </w:r>
    </w:p>
    <w:p>
      <w:pPr>
        <w:pStyle w:val="Normal"/>
        <w:spacing w:lineRule="auto" w:line="288"/>
        <w:ind w:left="-600" w:firstLine="600"/>
        <w:jc w:val="both"/>
        <w:rPr>
          <w:rFonts w:ascii="Arial" w:hAnsi="Arial" w:cs="Arial"/>
          <w:sz w:val="18"/>
          <w:szCs w:val="18"/>
        </w:rPr>
      </w:pPr>
      <w:r>
        <w:rPr>
          <w:rFonts w:cs="Arial" w:ascii="Arial" w:hAnsi="Arial"/>
          <w:sz w:val="18"/>
          <w:szCs w:val="18"/>
        </w:rPr>
        <w:t>3) De permettre entre autres le déclenchement des changements de catégorie afin d’éviter les situations ubuesques que nous connaissons actuellement.</w:t>
      </w:r>
    </w:p>
    <w:p>
      <w:pPr>
        <w:pStyle w:val="Normal"/>
        <w:spacing w:lineRule="auto" w:line="288"/>
        <w:ind w:left="-600" w:firstLine="600"/>
        <w:jc w:val="both"/>
        <w:rPr>
          <w:rFonts w:ascii="Arial" w:hAnsi="Arial" w:cs="Arial"/>
          <w:sz w:val="18"/>
          <w:szCs w:val="18"/>
        </w:rPr>
      </w:pPr>
      <w:r>
        <w:rPr>
          <w:rFonts w:cs="Arial" w:ascii="Arial" w:hAnsi="Arial"/>
          <w:sz w:val="18"/>
          <w:szCs w:val="18"/>
        </w:rPr>
        <w:t>Toutes ces dispositions ont fait l’objet de propositions de quatre amendements par l’Association des départements de France. Ces amendements, reçus avec bienveillance, seront examinés par le Parlement mais compte tenu des implications financières et de l’adoption ou non de ces amendements, ainsi que de la répartition des charges, il me paraît raisonnable de souhaiter a priori de ne pas négliger l’impact sur le budget de notre collectivité. J’en ai terminé, Monsieur le Président.</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Monsieur le Président. Ce n’était pas pour être désagréabl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 xml:space="preserve">M. Dova.- </w:t>
      </w:r>
      <w:r>
        <w:rPr>
          <w:rFonts w:cs="Arial" w:ascii="Arial" w:hAnsi="Arial"/>
          <w:sz w:val="18"/>
          <w:szCs w:val="18"/>
        </w:rPr>
        <w:t>Mais je n’ai pas dit que vous étiez désagréable. Loin de moi cette pensé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 xml:space="preserve">M. le Président.- </w:t>
      </w:r>
      <w:r>
        <w:rPr>
          <w:rFonts w:cs="Arial" w:ascii="Arial" w:hAnsi="Arial"/>
          <w:sz w:val="18"/>
          <w:szCs w:val="18"/>
        </w:rPr>
        <w:t>C’est simplement pour que, dans le fonctionnement de cette Assemblée, il faut que chacun ait l’impression d’être traité avec équité. Vraiment, Monsieur Juvin, quelques minutes.</w:t>
      </w:r>
    </w:p>
    <w:p>
      <w:pPr>
        <w:pStyle w:val="Normal"/>
        <w:spacing w:lineRule="auto" w:line="288"/>
        <w:ind w:left="-600" w:firstLine="600"/>
        <w:jc w:val="both"/>
        <w:rPr>
          <w:rFonts w:ascii="Arial" w:hAnsi="Arial" w:cs="Arial"/>
          <w:sz w:val="18"/>
          <w:szCs w:val="18"/>
        </w:rPr>
      </w:pPr>
      <w:r>
        <w:rPr>
          <w:rFonts w:cs="Arial" w:ascii="Arial" w:hAnsi="Arial"/>
          <w:sz w:val="18"/>
          <w:szCs w:val="18"/>
        </w:rPr>
        <w:t>Monsieur Leclerc, je ne suis pas sûr de vous avoir demandé votre avis. J’essaie de faire en sorte que chacun puisse s’exprimer sans que cela prenne des proportions considérables. Ce n’est pas une juxtaposition de discours, notre affaire, ce sont des convictions qu’on essaie de mettre en commun pour trouver le meilleur chemin pour notre Assemblée.</w:t>
      </w:r>
    </w:p>
    <w:p>
      <w:pPr>
        <w:pStyle w:val="Normal"/>
        <w:spacing w:lineRule="auto" w:line="288"/>
        <w:ind w:left="-600" w:firstLine="600"/>
        <w:jc w:val="both"/>
        <w:rPr>
          <w:rFonts w:ascii="Arial" w:hAnsi="Arial" w:cs="Arial"/>
          <w:sz w:val="18"/>
          <w:szCs w:val="18"/>
        </w:rPr>
      </w:pPr>
      <w:r>
        <w:rPr>
          <w:rFonts w:cs="Arial" w:ascii="Arial" w:hAnsi="Arial"/>
          <w:sz w:val="18"/>
          <w:szCs w:val="18"/>
        </w:rPr>
        <w:t>Monsieur le Président Juvin.</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uvin.-</w:t>
      </w:r>
      <w:r>
        <w:rPr>
          <w:rFonts w:cs="Arial" w:ascii="Arial" w:hAnsi="Arial"/>
          <w:sz w:val="18"/>
          <w:szCs w:val="18"/>
        </w:rPr>
        <w:t xml:space="preserve"> Merci, Monsieur le Président. Comme le groupe UMP a déjà pris la parole suffisamment longtemps, je vais être extrêmement court pour vous dire que nous ne prétendons pas avoir la vérité sur tout. Ce que nous savons c’est que, si nous ne changeons pas réellement nos méthodes de travail, il n’y a aucune raison que les résultats soient différents dans les Hauts-de-Seine de ce qu’ils sont dans d’autres départements, y compris dans des départements gérés par d’autres majorités politiques que la nôtre.</w:t>
      </w:r>
    </w:p>
    <w:p>
      <w:pPr>
        <w:pStyle w:val="Normal"/>
        <w:spacing w:lineRule="auto" w:line="288"/>
        <w:ind w:left="-600" w:firstLine="600"/>
        <w:jc w:val="both"/>
        <w:rPr>
          <w:rFonts w:ascii="Arial" w:hAnsi="Arial" w:cs="Arial"/>
          <w:sz w:val="18"/>
          <w:szCs w:val="18"/>
        </w:rPr>
      </w:pPr>
      <w:r>
        <w:rPr>
          <w:rFonts w:cs="Arial" w:ascii="Arial" w:hAnsi="Arial"/>
          <w:sz w:val="18"/>
          <w:szCs w:val="18"/>
        </w:rPr>
        <w:t>Ce que nous allons mettre en œuvre, cette année, c’est la continuité d’un programme d’excellence. On ne gagnera pas avec des exigences au rabais. Que ce soit la MDPH, que ce soit BB Dom, le dépistage d’Alzheimer, le reclassement des RMIstes dans l’activité, voilà des réalisations politiques qui ne sont faites que dans les Hauts-de-Seine.</w:t>
      </w:r>
    </w:p>
    <w:p>
      <w:pPr>
        <w:pStyle w:val="Normal"/>
        <w:spacing w:lineRule="auto" w:line="288"/>
        <w:ind w:left="-600" w:firstLine="600"/>
        <w:jc w:val="both"/>
        <w:rPr>
          <w:rFonts w:ascii="Arial" w:hAnsi="Arial" w:cs="Arial"/>
          <w:sz w:val="18"/>
          <w:szCs w:val="18"/>
        </w:rPr>
      </w:pPr>
      <w:r>
        <w:rPr>
          <w:rFonts w:cs="Arial" w:ascii="Arial" w:hAnsi="Arial"/>
          <w:sz w:val="18"/>
          <w:szCs w:val="18"/>
        </w:rPr>
        <w:t>La politique nécessite de l’imagination. Nous essayons d’en avoir. Nous ne prétendons pas, encore une fois, avoir, nous, la vérité et que les autres n’en aient pas. Mais laissez-nous au moins tenter ce que vous n’osez pas tenter, y compris dans vos départements.</w:t>
      </w:r>
    </w:p>
    <w:p>
      <w:pPr>
        <w:pStyle w:val="Normal"/>
        <w:spacing w:lineRule="auto" w:line="288"/>
        <w:ind w:left="-600" w:firstLine="600"/>
        <w:jc w:val="both"/>
        <w:rPr>
          <w:rFonts w:ascii="Arial" w:hAnsi="Arial" w:cs="Arial"/>
          <w:sz w:val="18"/>
          <w:szCs w:val="18"/>
        </w:rPr>
      </w:pPr>
      <w:r>
        <w:rPr>
          <w:rFonts w:cs="Arial" w:ascii="Arial" w:hAnsi="Arial"/>
          <w:sz w:val="18"/>
          <w:szCs w:val="18"/>
        </w:rPr>
        <w:t>Force est de constater également que rien de ce que nous faisons ne trouve grâce aux yeux de l’opposition. Rien ! Je trouve cette attitude complètement idiote, inintelligente et loin des réalités. J’attendais un débat, j’attendais un peu d’imagination, un peu d’intelligence et de bonne foi. Il manque beaucoup de tout cela dans les interventions de l’opposition.</w:t>
      </w:r>
    </w:p>
    <w:p>
      <w:pPr>
        <w:pStyle w:val="Normal"/>
        <w:spacing w:lineRule="auto" w:line="288"/>
        <w:ind w:left="-600" w:firstLine="600"/>
        <w:jc w:val="both"/>
        <w:rPr>
          <w:rFonts w:ascii="Arial" w:hAnsi="Arial" w:cs="Arial"/>
          <w:sz w:val="18"/>
          <w:szCs w:val="18"/>
        </w:rPr>
      </w:pPr>
      <w:r>
        <w:rPr>
          <w:rFonts w:cs="Arial" w:ascii="Arial" w:hAnsi="Arial"/>
          <w:sz w:val="18"/>
          <w:szCs w:val="18"/>
        </w:rPr>
        <w:t>Merci, Monsieur le Président.</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xml:space="preserve"> Merci beaucoup. Je voudrais faire cinq remarques, brièvement.</w:t>
      </w:r>
    </w:p>
    <w:p>
      <w:pPr>
        <w:pStyle w:val="Normal"/>
        <w:spacing w:lineRule="auto" w:line="288"/>
        <w:ind w:left="-600" w:firstLine="600"/>
        <w:jc w:val="both"/>
        <w:rPr>
          <w:rFonts w:ascii="Arial" w:hAnsi="Arial" w:cs="Arial"/>
          <w:sz w:val="18"/>
          <w:szCs w:val="18"/>
        </w:rPr>
      </w:pPr>
      <w:r>
        <w:rPr>
          <w:rFonts w:cs="Arial" w:ascii="Arial" w:hAnsi="Arial"/>
          <w:sz w:val="18"/>
          <w:szCs w:val="18"/>
        </w:rPr>
        <w:t>La politique que la majorité propose à l’Assemblée départementale, c’est d’abord l’augmentation zéro des impôts locaux. Pourquoi ? Ce n’est pas une question d’idéologie. C’est une question de compétitivité pour notre Département. Nous ne pouvons pas dire à nos compatriotes que nous voulons davantage d’emplois, davantage d’entreprises, davantage d’activité dans notre Département et contribuer à augmenter les impôts, qui feront fuir les activités, alors même que le prix du mètre carré de bureau et de logement éloigne de notre Département un certain nombre d’activités.</w:t>
      </w:r>
    </w:p>
    <w:p>
      <w:pPr>
        <w:pStyle w:val="Normal"/>
        <w:spacing w:lineRule="auto" w:line="288"/>
        <w:ind w:left="-600" w:firstLine="600"/>
        <w:jc w:val="both"/>
        <w:rPr/>
      </w:pPr>
      <w:r>
        <w:rPr>
          <w:rFonts w:cs="Arial" w:ascii="Arial" w:hAnsi="Arial"/>
          <w:sz w:val="18"/>
          <w:szCs w:val="18"/>
        </w:rPr>
        <w:t>C’est un point central de notre politique, qui ne tient en rien à l’idéologie, mais en tout à l’idée que nous nous faisons de la compétitivité et de l’attractivité de notre Département. Je crois que dire cela, c’est bien caractériser le premier élément de notre politique fiscale.</w:t>
      </w:r>
    </w:p>
    <w:p>
      <w:pPr>
        <w:pStyle w:val="Normal"/>
        <w:spacing w:lineRule="auto" w:line="288"/>
        <w:ind w:left="-600" w:firstLine="600"/>
        <w:jc w:val="both"/>
        <w:rPr/>
      </w:pPr>
      <w:r>
        <w:rPr>
          <w:rFonts w:cs="Arial" w:ascii="Arial" w:hAnsi="Arial"/>
          <w:sz w:val="18"/>
          <w:szCs w:val="18"/>
        </w:rPr>
        <w:t>Deuxième élément : nous souhaitons un endettement limité au maximum. Nous sommes à 325 M€. J’entendais que Monsieur Janvier considérait que, vraiment, on avait beaucoup de marge. Il a raison. Parce que moins d’une année, pour le taux d’endettement, cela permet de conjurer les risques futurs.</w:t>
      </w:r>
    </w:p>
    <w:p>
      <w:pPr>
        <w:pStyle w:val="Normal"/>
        <w:spacing w:lineRule="auto" w:line="288"/>
        <w:ind w:left="-600" w:firstLine="600"/>
        <w:jc w:val="both"/>
        <w:rPr>
          <w:rFonts w:ascii="Arial" w:hAnsi="Arial" w:cs="Arial"/>
          <w:sz w:val="18"/>
          <w:szCs w:val="18"/>
        </w:rPr>
      </w:pPr>
      <w:r>
        <w:rPr>
          <w:rFonts w:cs="Arial" w:ascii="Arial" w:hAnsi="Arial"/>
          <w:sz w:val="18"/>
          <w:szCs w:val="18"/>
        </w:rPr>
        <w:t>On ne peut pas, sur tous les bancs de l’Assemblée, dire qu’il y a des grosses dépenses et des gros risques qui assombrissent l’avenir du Département et me demander d’augmenter inconsidérément l’endettement du Département. S’il y a de gros risques, il nous faut une situation saine.</w:t>
      </w:r>
    </w:p>
    <w:p>
      <w:pPr>
        <w:pStyle w:val="Normal"/>
        <w:spacing w:lineRule="auto" w:line="288"/>
        <w:ind w:left="-600" w:firstLine="600"/>
        <w:jc w:val="both"/>
        <w:rPr/>
      </w:pPr>
      <w:r>
        <w:rPr>
          <w:rFonts w:cs="Arial" w:ascii="Arial" w:hAnsi="Arial"/>
          <w:sz w:val="18"/>
          <w:szCs w:val="18"/>
        </w:rPr>
        <w:t>Donc premier élément, fiscalité maintenue à zéro pour la compétitivité et l’attractivité. Deuxième élément, on provisionne les risques futurs par un endettement limité au maximum. Ainsi, nous aurons notre marge de manœuvre.</w:t>
      </w:r>
    </w:p>
    <w:p>
      <w:pPr>
        <w:pStyle w:val="Normal"/>
        <w:spacing w:lineRule="auto" w:line="288"/>
        <w:ind w:left="-600" w:firstLine="600"/>
        <w:jc w:val="both"/>
        <w:rPr/>
      </w:pPr>
      <w:r>
        <w:rPr>
          <w:rFonts w:cs="Arial" w:ascii="Arial" w:hAnsi="Arial"/>
          <w:sz w:val="18"/>
          <w:szCs w:val="18"/>
        </w:rPr>
        <w:t xml:space="preserve">Troisième élément : très grande ambition sur l’investissement : 365 M€. De ce point de vue, je suis satisfait de voir qu’on en a consommé 66 %, l’an passé, ce qui est très important par rapport à ce qui se faisait. Cela veut dire que cette politique fiscale sage ne se fait pas au détriment de l’investissement. 365 M€, c’est l’épure haute des programmes d’investissement des vingt dernières années. </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Quatrième élément : stabilisation des effectifs de la fonction publique départementale. Ainsi, les 40 créations de postes que représente l’ouverture de la Maison du handicap ont été intégralement couvertes par du redéploiement à l’intérieur des postes de l’administration départementale. La Maison du handicap, c’est 40 personnes de plus. Ces 40 personnes, nous les prenons par redéploiement. </w:t>
      </w:r>
    </w:p>
    <w:p>
      <w:pPr>
        <w:pStyle w:val="Normal"/>
        <w:spacing w:lineRule="auto" w:line="288"/>
        <w:ind w:left="-600" w:firstLine="600"/>
        <w:jc w:val="both"/>
        <w:rPr>
          <w:rFonts w:ascii="Arial" w:hAnsi="Arial" w:cs="Arial"/>
          <w:sz w:val="18"/>
          <w:szCs w:val="18"/>
        </w:rPr>
      </w:pPr>
      <w:r>
        <w:rPr>
          <w:rFonts w:cs="Arial" w:ascii="Arial" w:hAnsi="Arial"/>
          <w:sz w:val="18"/>
          <w:szCs w:val="18"/>
        </w:rPr>
        <w:t>Et là encore, il n’y aurait aucune logique à prôner l’augmentation zéro des impôts, la maîtrise de l’endettement et l’inflation des créations de postes.</w:t>
      </w:r>
    </w:p>
    <w:p>
      <w:pPr>
        <w:pStyle w:val="Normal"/>
        <w:spacing w:lineRule="auto" w:line="288"/>
        <w:ind w:left="-600" w:firstLine="600"/>
        <w:jc w:val="both"/>
        <w:rPr>
          <w:rFonts w:ascii="Arial" w:hAnsi="Arial" w:cs="Arial"/>
          <w:sz w:val="18"/>
          <w:szCs w:val="18"/>
        </w:rPr>
      </w:pPr>
      <w:r>
        <w:rPr>
          <w:rFonts w:cs="Arial" w:ascii="Arial" w:hAnsi="Arial"/>
          <w:sz w:val="18"/>
          <w:szCs w:val="18"/>
        </w:rPr>
        <w:t>Enfin, dernier point : sur les dépenses de fonctionnement, j’ai bien entendu ce que demandaient les groupes UMP, Monsieur le Président Guillet, et UDF, Monsieur le Président Baguet. Je crois, comme vous, que l’augmentation de 7,5 % du budget de fonctionnement, quelles que soient par ailleurs les contraintes, est trop importante et que nous devons rester dans une épure aux alentours des 5 %. Il faut trouver des économies.</w:t>
      </w:r>
    </w:p>
    <w:p>
      <w:pPr>
        <w:pStyle w:val="Normal"/>
        <w:spacing w:lineRule="auto" w:line="288"/>
        <w:ind w:left="-600" w:firstLine="600"/>
        <w:jc w:val="both"/>
        <w:rPr>
          <w:rFonts w:ascii="Arial" w:hAnsi="Arial" w:cs="Arial"/>
          <w:sz w:val="18"/>
          <w:szCs w:val="18"/>
        </w:rPr>
      </w:pPr>
      <w:r>
        <w:rPr>
          <w:rFonts w:cs="Arial" w:ascii="Arial" w:hAnsi="Arial"/>
          <w:sz w:val="18"/>
          <w:szCs w:val="18"/>
        </w:rPr>
        <w:t>Je dis d’ailleurs que même avec 5 %, nous sommes beaucoup plus élevés que les 3 % -un peu moins- d’augmentation naturelle des bases. Donc déjà, de ce point de vue, cela représente un effort et dans la présentation du budget nous tiendrons compte, avec l’administration bien sûr, des demandes que vous avez présentées à propos du rapport.</w:t>
      </w:r>
    </w:p>
    <w:p>
      <w:pPr>
        <w:pStyle w:val="Normal"/>
        <w:spacing w:lineRule="auto" w:line="288"/>
        <w:ind w:left="-600" w:firstLine="600"/>
        <w:jc w:val="both"/>
        <w:rPr>
          <w:rFonts w:ascii="Arial" w:hAnsi="Arial" w:cs="Arial"/>
          <w:sz w:val="18"/>
          <w:szCs w:val="18"/>
        </w:rPr>
      </w:pPr>
      <w:r>
        <w:rPr>
          <w:rFonts w:cs="Arial" w:ascii="Arial" w:hAnsi="Arial"/>
          <w:sz w:val="18"/>
          <w:szCs w:val="18"/>
        </w:rPr>
        <w:t>Le rapport prévoyait plus 7,5. Le budget organisera entre plus 5 et plus 5,5. Je ne suis pas satisfait, je ne suis pas fier pour autant. Je dis simplement que nous devons faire attention. Il s’agit de l’argent public, il s’agit de l’argent du contribuable. On ne peut pas sans arrêt dire que c’est un département riche et tirer sans cesse dans la caisse parce que, derrière, il y a des gens qui payent des impôts, qu’ils soient « entreprises » ou « particuliers ».</w:t>
      </w:r>
    </w:p>
    <w:p>
      <w:pPr>
        <w:pStyle w:val="Normal"/>
        <w:spacing w:lineRule="auto" w:line="288"/>
        <w:ind w:left="-600" w:firstLine="600"/>
        <w:jc w:val="both"/>
        <w:rPr>
          <w:rFonts w:ascii="Arial" w:hAnsi="Arial" w:cs="Arial"/>
          <w:sz w:val="18"/>
          <w:szCs w:val="18"/>
        </w:rPr>
      </w:pPr>
      <w:r>
        <w:rPr>
          <w:rFonts w:cs="Arial" w:ascii="Arial" w:hAnsi="Arial"/>
          <w:sz w:val="18"/>
          <w:szCs w:val="18"/>
        </w:rPr>
        <w:t>Et j’attire votre attention sur le fait que ceux qui paient ces impôts se sont, en général, lourdement endettés pour être propriétaires de leur logement, ou simplement paient cher un loyer pour vivre dans un cadre de vie agréable et que les entreprises payent cher le mètre carré. Si l’on charge trop la barque, alors, nous ferons fuir l’activité et, rassurez-vous, nous ne serons plus riches.</w:t>
      </w:r>
    </w:p>
    <w:p>
      <w:pPr>
        <w:pStyle w:val="Normal"/>
        <w:spacing w:lineRule="auto" w:line="288"/>
        <w:ind w:left="-600" w:firstLine="600"/>
        <w:jc w:val="both"/>
        <w:rPr>
          <w:rFonts w:ascii="Arial" w:hAnsi="Arial" w:cs="Arial"/>
          <w:sz w:val="18"/>
          <w:szCs w:val="18"/>
        </w:rPr>
      </w:pPr>
      <w:r>
        <w:rPr>
          <w:rFonts w:cs="Arial" w:ascii="Arial" w:hAnsi="Arial"/>
          <w:sz w:val="18"/>
          <w:szCs w:val="18"/>
        </w:rPr>
        <w:t>Quant on dit : « Nous sommes riches, nous sommes riches », c’est simplement l’innovation qui fait que l’on peut être riche à un moment donné de son histoire. Ce n’est pas un fait acquis. Voilà la vérité et comment est organisée, autour de ces cinq principes, la présentation du budget.</w:t>
      </w:r>
    </w:p>
    <w:p>
      <w:pPr>
        <w:pStyle w:val="Retraitcorpsdetexte3"/>
        <w:spacing w:lineRule="auto" w:line="288"/>
        <w:ind w:left="-600" w:firstLine="600"/>
        <w:rPr>
          <w:rFonts w:ascii="Arial" w:hAnsi="Arial" w:cs="Arial"/>
          <w:sz w:val="18"/>
          <w:szCs w:val="18"/>
        </w:rPr>
      </w:pPr>
      <w:r>
        <w:rPr>
          <w:rFonts w:cs="Arial" w:ascii="Arial" w:hAnsi="Arial"/>
          <w:sz w:val="18"/>
          <w:szCs w:val="18"/>
        </w:rPr>
        <w:t>Je vous remercie d’avoir participé à ce débat. Je ne le fais pas voter. Simplement, vous donnez acte à l’exécutif de l’organisation de ce débat. J’imagine que chacun voudra bien donner acte. Acte est donné.</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40"/>
        <w:ind w:left="-601" w:firstLine="1"/>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lineRule="auto" w:line="240"/>
        <w:ind w:right="567"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éance publique du vendredi 10 mars 2006</w:t>
      </w:r>
    </w:p>
    <w:p>
      <w:pPr>
        <w:pStyle w:val="Normal"/>
        <w:tabs>
          <w:tab w:val="clear" w:pos="708"/>
          <w:tab w:val="left" w:pos="6521" w:leader="none"/>
        </w:tabs>
        <w:spacing w:lineRule="auto" w:line="240"/>
        <w:ind w:right="567"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6521" w:leader="none"/>
        </w:tabs>
        <w:spacing w:lineRule="auto" w:line="240"/>
        <w:ind w:right="567" w:hanging="0"/>
        <w:jc w:val="both"/>
        <w:rPr>
          <w:rFonts w:ascii="Arial" w:hAnsi="Arial" w:cs="Arial"/>
          <w:sz w:val="18"/>
          <w:szCs w:val="18"/>
        </w:rPr>
      </w:pPr>
      <w:r>
        <w:rPr>
          <w:rFonts w:cs="Arial" w:ascii="Arial" w:hAnsi="Arial"/>
          <w:sz w:val="18"/>
          <w:szCs w:val="18"/>
        </w:rPr>
      </w:r>
    </w:p>
    <w:p>
      <w:pPr>
        <w:pStyle w:val="Normal"/>
        <w:spacing w:lineRule="auto" w:line="240"/>
        <w:ind w:hanging="0"/>
        <w:rPr/>
      </w:pPr>
      <w:r>
        <w:rPr>
          <w:rFonts w:cs="Arial" w:ascii="Arial" w:hAnsi="Arial"/>
          <w:b/>
          <w:bCs/>
          <w:i/>
          <w:iCs/>
          <w:sz w:val="18"/>
          <w:szCs w:val="18"/>
          <w:u w:val="single"/>
        </w:rPr>
        <w:t xml:space="preserve">Examen des </w:t>
      </w:r>
      <w:r>
        <w:rPr>
          <w:rStyle w:val="TitreCar"/>
          <w:sz w:val="18"/>
          <w:szCs w:val="18"/>
          <w:u w:val="single"/>
        </w:rPr>
        <w:t>questions orales</w:t>
      </w:r>
      <w:r>
        <w:rPr>
          <w:rFonts w:cs="Arial" w:ascii="Arial" w:hAnsi="Arial"/>
          <w:b/>
          <w:bCs/>
          <w:i/>
          <w:iCs/>
          <w:sz w:val="18"/>
          <w:szCs w:val="18"/>
          <w:u w:val="single"/>
        </w:rPr>
        <w:t xml:space="preserve"> :</w:t>
      </w:r>
    </w:p>
    <w:p>
      <w:pPr>
        <w:pStyle w:val="Normal"/>
        <w:spacing w:lineRule="auto" w:line="240"/>
        <w:ind w:hanging="0"/>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40"/>
        <w:ind w:hanging="0"/>
        <w:rPr>
          <w:rFonts w:ascii="Arial" w:hAnsi="Arial" w:cs="Arial"/>
          <w:b/>
          <w:b/>
          <w:bCs/>
          <w:i/>
          <w:i/>
          <w:iCs/>
          <w:sz w:val="18"/>
          <w:szCs w:val="18"/>
        </w:rPr>
      </w:pPr>
      <w:r>
        <w:rPr>
          <w:rFonts w:cs="Arial" w:ascii="Arial" w:hAnsi="Arial"/>
          <w:b/>
          <w:bCs/>
          <w:i/>
          <w:iCs/>
          <w:sz w:val="18"/>
          <w:szCs w:val="18"/>
        </w:rPr>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Monsieur Janvier ?</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mes chers collègues, merci.</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Nous sommes tous très attachés aux résultats des politiques publiques que nous menons. Nos concitoyens nous demandent de plus en plus des comptes et ils ont raison de le faire. Je rappellerai les articles 14 et 15 de la Déclaration des droits de l'homme et du citoyen où il est dit que, pour être consenti, l'impôt doit être accepté. Il est dit également que tout agent public doit être garant de l'utilisation des deniers publics qui lui sont confiés et, a fortiori, les élus que nous sommes. D'ailleurs, la Cour des comptes aujourd’hui, en ce qui concerne les crédits de l'Etat, s’interroge de plus en plus non seulement sur la façon dont ces crédits sont utilisés, mais sur les suites qui sont données à ses rapport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En ce qui nous concerne, Département des Hauts-de-Seine, nous avons une Direction de l'inspection générale et de l'audit qui est chargé de faire un certain nombre d'audits à la demande du Président et des élu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Nous souhaiterions donc savoir, Monsieur le Président, pourquoi nous n'avons pas connaissance des différents audits qui sont demandés et, en particulier, de l'audit général des Hauts-de-Seine qui avait été commandé à l'arrivée du Président Sarkozy sur la politique qui avait été menée par son prédécesseur ?</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Un certain nombre de débats ont eu lieu sur la politique en matière de coopération internationale - nous avons consacré une journée de notre Assemblée à cette question - sur la politique financière - nous avons fait la même chose sur l'état des finances de notre Département - et sur un certain nombre de dossiers comme l'Institut des Hauts-de-Seine, comme la SEM 92 ; je peux ajouter que nous avons eu une connaissance partielle (pas l’audit complet) de l'audit de la Maison départementale de l'outre-mer.</w:t>
      </w:r>
    </w:p>
    <w:p>
      <w:pPr>
        <w:pStyle w:val="Normal"/>
        <w:spacing w:lineRule="auto" w:line="288"/>
        <w:ind w:left="-600" w:firstLine="600"/>
        <w:jc w:val="both"/>
        <w:rPr/>
      </w:pPr>
      <w:r>
        <w:rPr>
          <w:rFonts w:eastAsia="MS Mincho;ＭＳ 明朝" w:cs="Arial" w:ascii="Arial" w:hAnsi="Arial"/>
          <w:sz w:val="18"/>
          <w:szCs w:val="18"/>
        </w:rPr>
        <w:t>Donc, nous trouvons que la transparence, ou du moins que l'affichage de transparence qui avait été une des règles proposées par le Président Sarkozy lorsqu'il avait pris ses fonctions (j’ai toujours plaisir à dire que c'était le 1</w:t>
      </w:r>
      <w:r>
        <w:rPr>
          <w:rFonts w:eastAsia="MS Mincho;ＭＳ 明朝" w:cs="Arial" w:ascii="Arial" w:hAnsi="Arial"/>
          <w:sz w:val="18"/>
          <w:szCs w:val="18"/>
          <w:vertAlign w:val="superscript"/>
        </w:rPr>
        <w:t>er</w:t>
      </w:r>
      <w:r>
        <w:rPr>
          <w:rFonts w:eastAsia="MS Mincho;ＭＳ 明朝" w:cs="Arial" w:ascii="Arial" w:hAnsi="Arial"/>
          <w:sz w:val="18"/>
          <w:szCs w:val="18"/>
        </w:rPr>
        <w:t xml:space="preserve"> avril 2004...), n'a pas véritablement abouti.</w:t>
      </w:r>
    </w:p>
    <w:p>
      <w:pPr>
        <w:pStyle w:val="Normal"/>
        <w:spacing w:lineRule="auto" w:line="288"/>
        <w:ind w:left="-600" w:firstLine="600"/>
        <w:jc w:val="both"/>
        <w:rPr/>
      </w:pPr>
      <w:r>
        <w:rPr>
          <w:rFonts w:eastAsia="MS Mincho;ＭＳ 明朝" w:cs="Arial" w:ascii="Arial" w:hAnsi="Arial"/>
          <w:sz w:val="18"/>
          <w:szCs w:val="18"/>
        </w:rPr>
        <w:t>D'ailleurs, je me permets de vous relire juste la conclusion du discours de Monsieur Sarkozy, le 1</w:t>
      </w:r>
      <w:r>
        <w:rPr>
          <w:rFonts w:eastAsia="MS Mincho;ＭＳ 明朝" w:cs="Arial" w:ascii="Arial" w:hAnsi="Arial"/>
          <w:sz w:val="18"/>
          <w:szCs w:val="18"/>
          <w:vertAlign w:val="superscript"/>
        </w:rPr>
        <w:t>er</w:t>
      </w:r>
      <w:r>
        <w:rPr>
          <w:rFonts w:eastAsia="MS Mincho;ＭＳ 明朝" w:cs="Arial" w:ascii="Arial" w:hAnsi="Arial"/>
          <w:sz w:val="18"/>
          <w:szCs w:val="18"/>
        </w:rPr>
        <w:t> avril 2004 :</w:t>
      </w:r>
    </w:p>
    <w:p>
      <w:pPr>
        <w:pStyle w:val="Normal"/>
        <w:spacing w:lineRule="auto" w:line="288"/>
        <w:ind w:left="-600" w:firstLine="600"/>
        <w:jc w:val="both"/>
        <w:rPr/>
      </w:pPr>
      <w:r>
        <w:rPr>
          <w:rFonts w:eastAsia="MS Mincho;ＭＳ 明朝" w:cs="Arial" w:ascii="Arial" w:hAnsi="Arial"/>
          <w:i/>
          <w:iCs/>
          <w:sz w:val="18"/>
          <w:szCs w:val="18"/>
        </w:rPr>
        <w:t>« Mesdames et Messieurs les Conseillers généraux, vous avez compris, j'ai décidé de m'engager fortement au service de notre Département et de ses habitants. Je continuerai, quelles que soient mes responsabilités ministérielles, même si dans quelques semaines, une fois notre organisation mise en place, je demanderai à notre 1</w:t>
      </w:r>
      <w:r>
        <w:rPr>
          <w:rFonts w:eastAsia="MS Mincho;ＭＳ 明朝" w:cs="Arial" w:ascii="Arial" w:hAnsi="Arial"/>
          <w:i/>
          <w:iCs/>
          <w:sz w:val="18"/>
          <w:szCs w:val="18"/>
          <w:vertAlign w:val="superscript"/>
        </w:rPr>
        <w:t>er</w:t>
      </w:r>
      <w:r>
        <w:rPr>
          <w:rFonts w:eastAsia="MS Mincho;ＭＳ 明朝" w:cs="Arial" w:ascii="Arial" w:hAnsi="Arial"/>
          <w:i/>
          <w:iCs/>
          <w:sz w:val="18"/>
          <w:szCs w:val="18"/>
        </w:rPr>
        <w:t> Vice-Président</w:t>
      </w:r>
      <w:r>
        <w:rPr>
          <w:rFonts w:eastAsia="MS Mincho;ＭＳ 明朝" w:cs="Arial" w:ascii="Arial" w:hAnsi="Arial"/>
          <w:sz w:val="18"/>
          <w:szCs w:val="18"/>
        </w:rPr>
        <w:t xml:space="preserve"> - c'est-à-dire à toi, mon cher Jacques - </w:t>
      </w:r>
      <w:r>
        <w:rPr>
          <w:rFonts w:eastAsia="MS Mincho;ＭＳ 明朝" w:cs="Arial" w:ascii="Arial" w:hAnsi="Arial"/>
          <w:i/>
          <w:iCs/>
          <w:sz w:val="18"/>
          <w:szCs w:val="18"/>
        </w:rPr>
        <w:t>d'assurer la présidence par intérim en permutant avec lui »</w:t>
      </w:r>
      <w:r>
        <w:rPr>
          <w:rFonts w:eastAsia="MS Mincho;ＭＳ 明朝" w:cs="Arial" w:ascii="Arial" w:hAnsi="Arial"/>
          <w:sz w:val="18"/>
          <w:szCs w:val="18"/>
        </w:rPr>
        <w:t>.</w:t>
      </w:r>
    </w:p>
    <w:p>
      <w:pPr>
        <w:pStyle w:val="Retraitcorpsdetexte2"/>
        <w:spacing w:lineRule="auto" w:line="288"/>
        <w:ind w:left="-600" w:firstLine="600"/>
        <w:jc w:val="both"/>
        <w:rPr/>
      </w:pPr>
      <w:r>
        <w:rPr>
          <w:rFonts w:eastAsia="MS Mincho;ＭＳ 明朝" w:cs="Arial" w:ascii="Arial" w:hAnsi="Arial"/>
          <w:sz w:val="18"/>
          <w:szCs w:val="18"/>
        </w:rPr>
        <w:t>Donc, on voit qu'aujourd'hui, effectivement, tu l’assures, c'est très bien, mais ce n'est pas vraiment, je crois, dans l'esprit de ce que Monsieur Sarkozy nous avait dit</w:t>
      </w:r>
      <w:r>
        <w:rPr>
          <w:rFonts w:eastAsia="MS Mincho;ＭＳ 明朝"/>
        </w:rPr>
        <w:t xml:space="preserve"> </w:t>
      </w:r>
      <w:r>
        <w:rPr>
          <w:rFonts w:eastAsia="MS Mincho;ＭＳ 明朝" w:cs="Arial" w:ascii="Arial" w:hAnsi="Arial"/>
          <w:sz w:val="18"/>
          <w:szCs w:val="18"/>
        </w:rPr>
        <w:t>en prenant cette présidence ! Pour en revenir à ma question...</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Oui, je crois que l'essentiel, c'était la question, mon cher collègue !</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 La question, c’est effectivement que nous nous interrogeons sur ces audits que nous ne connaissons pa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Nous souhaiterions donc les obtenir - c'est ce que j'avais écrit – et nous souhaiterions en connaître le montant.</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Au-delà, je pense que ce qui serait aussi intéressant, c’est que le Département se dote des outils qui permettent d'y voir clair sur l'efficacité des politiques publiques qui sont les nôtre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Un certain nombre de Départements ont commencé à le faire. Ce n'est pas quelque chose de facile, mais à mon avis il est absolument indispensable aujourd'hui de se doter d'outils qui permettent de voir quels sont les objectifs que nous poursuivons, de quantifier ces objectifs à partir des priorités politiques qui sont fixées et d'accoler à ces objectifs des indicateurs de contexte, des indicateurs de moyens et des indicateurs de performance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Ces outils étant mis en place, on a la possibilité d’avoir non seulement l'efficacité de nos politiques, c'est-à-dire le lien entre les objectifs qui sont fixés et les résultats qui sont obtenus, mais surtout l'efficience de nos politiques, c'est-à-dire de voir si les moyens que nous mettons en place correspondent bien aux résultats que nous recherchons.</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t>Je crois que c'est de cette façon-là que nous pourrons dire que nous avons une politique au bénéfice de nos concitoyens et des contribuables des Hauts-de-Seine. Merci.</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600"/>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 vous remercie, cher collègue.</w:t>
      </w:r>
    </w:p>
    <w:p>
      <w:pPr>
        <w:pStyle w:val="Normal"/>
        <w:spacing w:lineRule="auto" w:line="288"/>
        <w:ind w:left="-600" w:firstLine="600"/>
        <w:jc w:val="both"/>
        <w:rPr/>
      </w:pPr>
      <w:r>
        <w:rPr>
          <w:rFonts w:cs="Arial" w:ascii="Arial" w:hAnsi="Arial"/>
          <w:sz w:val="18"/>
          <w:szCs w:val="18"/>
        </w:rPr>
        <w:t xml:space="preserve">Vous le savez, le 25 octobre 1996 notre Conseil </w:t>
      </w:r>
      <w:r>
        <w:rPr>
          <w:rStyle w:val="CharacterStyle1"/>
          <w:rFonts w:cs="Arial" w:ascii="Arial" w:hAnsi="Arial"/>
          <w:sz w:val="18"/>
          <w:szCs w:val="18"/>
        </w:rPr>
        <w:t>général a créé un service d'audit interne en charge de la réalisation de missions d'inspection, d'audit et de conseil. Lors de son arrivée, le Président Sarkozy a souhaité renforcer cette démarche en confiant à ce service des missions d'évaluation des politiques publiques. La Délégation de l'évaluation des politiques et de l'audit concourt aujourd'hui à la réalisation de deux objectifs :</w:t>
      </w:r>
    </w:p>
    <w:p>
      <w:pPr>
        <w:pStyle w:val="Normal"/>
        <w:spacing w:lineRule="auto" w:line="288"/>
        <w:ind w:left="-600" w:firstLine="600"/>
        <w:jc w:val="both"/>
        <w:rPr/>
      </w:pPr>
      <w:r>
        <w:rPr>
          <w:rStyle w:val="CharacterStyle1"/>
          <w:rFonts w:cs="Arial" w:ascii="Arial" w:hAnsi="Arial"/>
          <w:sz w:val="18"/>
          <w:szCs w:val="18"/>
        </w:rPr>
        <w:t>1°/ Veiller à la bonne application des décisions prises par l'Assemblée départementale,</w:t>
      </w:r>
    </w:p>
    <w:p>
      <w:pPr>
        <w:pStyle w:val="Normal"/>
        <w:spacing w:lineRule="auto" w:line="288"/>
        <w:ind w:left="-600" w:firstLine="600"/>
        <w:jc w:val="both"/>
        <w:rPr/>
      </w:pPr>
      <w:r>
        <w:rPr>
          <w:rStyle w:val="CharacterStyle1"/>
          <w:rFonts w:cs="Arial" w:ascii="Arial" w:hAnsi="Arial"/>
          <w:sz w:val="18"/>
          <w:szCs w:val="18"/>
        </w:rPr>
        <w:t>2°/ Améliorer les prestations rendues par les services départementaux par le contrôle des procédures et par l’évaluation des résultats obtenus.</w:t>
      </w:r>
    </w:p>
    <w:p>
      <w:pPr>
        <w:pStyle w:val="Normal"/>
        <w:spacing w:lineRule="auto" w:line="288"/>
        <w:ind w:left="-600" w:firstLine="600"/>
        <w:jc w:val="both"/>
        <w:rPr/>
      </w:pPr>
      <w:r>
        <w:rPr>
          <w:rStyle w:val="CharacterStyle1"/>
          <w:rFonts w:cs="Arial" w:ascii="Arial" w:hAnsi="Arial"/>
          <w:sz w:val="18"/>
          <w:szCs w:val="18"/>
        </w:rPr>
        <w:t>Chaque mission donne lieu à la production d’un document de travail destiné au Président du Conseil général qui constitue un outil d’aide à la décision. Ces études sont déclinées de façon opérationnelle et font fréquemment l’objet soit de décisions soumises à votre approbation, soit d’une communication synthétique à notre Assemblée.</w:t>
      </w:r>
    </w:p>
    <w:p>
      <w:pPr>
        <w:pStyle w:val="Normal"/>
        <w:spacing w:lineRule="auto" w:line="288"/>
        <w:ind w:left="-600" w:firstLine="600"/>
        <w:jc w:val="both"/>
        <w:rPr/>
      </w:pPr>
      <w:r>
        <w:rPr>
          <w:rFonts w:cs="Arial" w:ascii="Arial" w:hAnsi="Arial"/>
          <w:sz w:val="18"/>
          <w:szCs w:val="18"/>
        </w:rPr>
        <w:t xml:space="preserve">Pour mener à bien ces missions, la Délégation de l'évaluation </w:t>
      </w:r>
      <w:r>
        <w:rPr>
          <w:rStyle w:val="CharacterStyle1"/>
          <w:rFonts w:cs="Arial" w:ascii="Arial" w:hAnsi="Arial"/>
          <w:sz w:val="18"/>
          <w:szCs w:val="18"/>
        </w:rPr>
        <w:t>des politiques et de l'audit est composée d'une équipe de 6 auditeurs internes, fonctionnaires territoriaux titulaires, placés sous l'autorité d'un Directeur. L'essentiel des missions est conduit en interne, le recours à une assistance externe reste exceptionnel et concerne principalement des missions de conseil en organisation. A titre d’information, le coût des dépenses d’audit et d’organisation (fonctionnement des services compris) se situe, en moyenne, à 250 000 € par an.</w:t>
      </w:r>
    </w:p>
    <w:p>
      <w:pPr>
        <w:pStyle w:val="Normal"/>
        <w:spacing w:lineRule="auto" w:line="288"/>
        <w:ind w:left="-600" w:firstLine="600"/>
        <w:jc w:val="both"/>
        <w:rPr/>
      </w:pPr>
      <w:r>
        <w:rPr>
          <w:rFonts w:cs="Arial" w:ascii="Arial" w:hAnsi="Arial"/>
          <w:sz w:val="18"/>
          <w:szCs w:val="18"/>
        </w:rPr>
        <w:t>Lorsque ces rapports ont acquis un caractère définitif, c'est-à-</w:t>
      </w:r>
      <w:r>
        <w:rPr>
          <w:rStyle w:val="CharacterStyle1"/>
          <w:rFonts w:cs="Arial" w:ascii="Arial" w:hAnsi="Arial"/>
          <w:sz w:val="18"/>
          <w:szCs w:val="18"/>
        </w:rPr>
        <w:t xml:space="preserve">dire lorsque est achevée la procédure contradictoire, la communication de ces rapports doit s'apprécier au cas par cas, </w:t>
      </w:r>
      <w:r>
        <w:rPr>
          <w:rFonts w:cs="Arial" w:ascii="Arial" w:hAnsi="Arial"/>
          <w:sz w:val="18"/>
          <w:szCs w:val="18"/>
        </w:rPr>
        <w:t>en fonction des sujets évoqués.</w:t>
      </w:r>
    </w:p>
    <w:p>
      <w:pPr>
        <w:pStyle w:val="Normal"/>
        <w:spacing w:lineRule="auto" w:line="288"/>
        <w:ind w:left="-600" w:firstLine="600"/>
        <w:jc w:val="both"/>
        <w:rPr/>
      </w:pPr>
      <w:r>
        <w:rPr>
          <w:rFonts w:cs="Arial" w:ascii="Arial" w:hAnsi="Arial"/>
          <w:sz w:val="18"/>
          <w:szCs w:val="18"/>
        </w:rPr>
        <w:t xml:space="preserve">S'agissant de questions touchant à l'Inspection des services, je </w:t>
      </w:r>
      <w:r>
        <w:rPr>
          <w:rStyle w:val="CharacterStyle1"/>
          <w:rFonts w:cs="Arial" w:ascii="Arial" w:hAnsi="Arial"/>
          <w:sz w:val="18"/>
          <w:szCs w:val="18"/>
        </w:rPr>
        <w:t xml:space="preserve">ne suis pas favorable, pour ma part, à leur communication in extenso. En effet, la perspective d'une publicité donnée aux conclusions d'un inspecteur ou d'un auditeur ne doit pas avoir pour effet de brider la liberté de son jugement et du ton de son </w:t>
      </w:r>
      <w:r>
        <w:rPr>
          <w:rFonts w:cs="Arial" w:ascii="Arial" w:hAnsi="Arial"/>
          <w:sz w:val="18"/>
          <w:szCs w:val="18"/>
        </w:rPr>
        <w:t>rapport.</w:t>
      </w:r>
    </w:p>
    <w:p>
      <w:pPr>
        <w:pStyle w:val="Normal"/>
        <w:spacing w:lineRule="auto" w:line="288"/>
        <w:ind w:left="-600" w:firstLine="600"/>
        <w:jc w:val="both"/>
        <w:rPr>
          <w:rFonts w:ascii="Arial" w:hAnsi="Arial" w:cs="Arial"/>
          <w:sz w:val="18"/>
          <w:szCs w:val="18"/>
        </w:rPr>
      </w:pPr>
      <w:r>
        <w:rPr>
          <w:rFonts w:cs="Arial" w:ascii="Arial" w:hAnsi="Arial"/>
          <w:sz w:val="18"/>
          <w:szCs w:val="18"/>
        </w:rPr>
        <w:t>C’est la raison pour laquelle un résumé des informations correspondantes peut être transmis aux élus, lorsque cela m’apparaît opportun.</w:t>
      </w:r>
    </w:p>
    <w:p>
      <w:pPr>
        <w:pStyle w:val="Normal"/>
        <w:spacing w:lineRule="auto" w:line="288"/>
        <w:ind w:left="-600" w:firstLine="600"/>
        <w:jc w:val="both"/>
        <w:rPr/>
      </w:pPr>
      <w:r>
        <w:rPr>
          <w:rFonts w:cs="Arial" w:ascii="Arial" w:hAnsi="Arial"/>
          <w:sz w:val="18"/>
          <w:szCs w:val="18"/>
        </w:rPr>
        <w:t xml:space="preserve">S'agissant de l'évaluation des politiques départementales, il </w:t>
      </w:r>
      <w:r>
        <w:rPr>
          <w:rStyle w:val="CharacterStyle1"/>
          <w:rFonts w:cs="Arial" w:ascii="Arial" w:hAnsi="Arial"/>
          <w:sz w:val="18"/>
          <w:szCs w:val="18"/>
        </w:rPr>
        <w:t>m'apparaît, en revanche, que les éléments de réflexion fournis par la Délégation de l'évaluation des politiques et de l'audit peuvent utilement contribuer à la réflexion des élus. Ils seront donc communiqués en tant que tels.</w:t>
      </w:r>
    </w:p>
    <w:p>
      <w:pPr>
        <w:pStyle w:val="Normal"/>
        <w:spacing w:lineRule="auto" w:line="288"/>
        <w:ind w:left="-600" w:firstLine="600"/>
        <w:jc w:val="both"/>
        <w:rPr/>
      </w:pPr>
      <w:r>
        <w:rPr>
          <w:rFonts w:eastAsia="MS Mincho;ＭＳ 明朝" w:cs="Arial" w:ascii="Arial" w:hAnsi="Arial"/>
          <w:sz w:val="18"/>
          <w:szCs w:val="18"/>
        </w:rPr>
        <w:t>Je me permettrai d'ajouter au fonctionnaire d'Etat que vous êtes que vous savez bien que l'essentiel des rapports de la Cour des comptes ou de l'Inspection générale des services de l'Etat n’est pas public. Je vous remercie.</w:t>
      </w:r>
    </w:p>
    <w:p>
      <w:pPr>
        <w:pStyle w:val="Normal"/>
        <w:spacing w:lineRule="auto" w:line="288"/>
        <w:ind w:left="-600" w:firstLine="60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600"/>
        <w:jc w:val="both"/>
        <w:rPr/>
      </w:pPr>
      <w:r>
        <w:rPr>
          <w:rFonts w:eastAsia="MS Mincho;ＭＳ 明朝" w:cs="Arial" w:ascii="Arial" w:hAnsi="Arial"/>
          <w:b/>
          <w:bCs/>
          <w:sz w:val="18"/>
          <w:szCs w:val="18"/>
        </w:rPr>
        <w:t>M. Janvier</w:t>
      </w:r>
      <w:r>
        <w:rPr>
          <w:rFonts w:eastAsia="MS Mincho;ＭＳ 明朝" w:cs="Arial" w:ascii="Arial" w:hAnsi="Arial"/>
          <w:sz w:val="18"/>
          <w:szCs w:val="18"/>
        </w:rPr>
        <w:t>.-  Ce n’est pas public, Jacques, mais tu ne l’as pas donné aux élus !</w:t>
      </w:r>
    </w:p>
    <w:p>
      <w:pPr>
        <w:pStyle w:val="Normal"/>
        <w:spacing w:lineRule="auto" w:line="240"/>
        <w:ind w:hanging="0"/>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rFonts w:ascii="Arial" w:hAnsi="Arial" w:cs="Arial"/>
          <w:sz w:val="18"/>
          <w:szCs w:val="18"/>
        </w:rPr>
      </w:pPr>
      <w:r>
        <w:rPr>
          <w:rFonts w:cs="Arial" w:ascii="Arial" w:hAnsi="Arial"/>
          <w:sz w:val="18"/>
          <w:szCs w:val="18"/>
        </w:rPr>
      </w:r>
    </w:p>
    <w:p>
      <w:pPr>
        <w:pStyle w:val="Heading1"/>
        <w:spacing w:lineRule="auto" w:line="288"/>
        <w:ind w:left="-600" w:firstLine="1134"/>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spacing w:lineRule="auto" w:line="288"/>
        <w:ind w:left="-600" w:firstLine="1134"/>
        <w:rPr/>
      </w:pPr>
      <w:r>
        <w:rPr>
          <w:rFonts w:cs="Arial" w:ascii="Arial" w:hAnsi="Arial"/>
          <w:b/>
          <w:bCs/>
          <w:sz w:val="28"/>
          <w:szCs w:val="28"/>
        </w:rPr>
        <w:t>Séance Publique du vendredi 24 mars 2006</w:t>
      </w:r>
    </w:p>
    <w:p>
      <w:pPr>
        <w:pStyle w:val="Normal"/>
        <w:rPr>
          <w:rFonts w:ascii="Arial" w:hAnsi="Arial" w:cs="Arial"/>
          <w:b/>
          <w:b/>
          <w:bCs/>
          <w:sz w:val="18"/>
          <w:szCs w:val="18"/>
        </w:rPr>
      </w:pPr>
      <w:r>
        <w:rPr>
          <w:rFonts w:cs="Arial" w:ascii="Arial" w:hAnsi="Arial"/>
          <w:b/>
          <w:bCs/>
          <w:sz w:val="18"/>
          <w:szCs w:val="18"/>
        </w:rPr>
      </w:r>
    </w:p>
    <w:p>
      <w:pPr>
        <w:pStyle w:val="Normal"/>
        <w:spacing w:lineRule="auto" w:line="288"/>
        <w:ind w:left="-600" w:firstLine="600"/>
        <w:jc w:val="both"/>
        <w:rPr/>
      </w:pPr>
      <w:r>
        <w:rPr>
          <w:rFonts w:cs="Arial" w:ascii="Arial" w:hAnsi="Arial"/>
          <w:sz w:val="18"/>
          <w:szCs w:val="18"/>
        </w:rPr>
        <w:t xml:space="preserve">Le premier </w:t>
      </w:r>
      <w:r>
        <w:rPr>
          <w:rFonts w:cs="Arial" w:ascii="Arial" w:hAnsi="Arial"/>
          <w:b/>
          <w:bCs/>
          <w:sz w:val="18"/>
          <w:szCs w:val="18"/>
        </w:rPr>
        <w:t>rapport</w:t>
      </w:r>
      <w:r>
        <w:rPr>
          <w:rFonts w:cs="Arial" w:ascii="Arial" w:hAnsi="Arial"/>
          <w:sz w:val="18"/>
          <w:szCs w:val="18"/>
        </w:rPr>
        <w:t xml:space="preserve"> est </w:t>
      </w:r>
      <w:r>
        <w:rPr>
          <w:rStyle w:val="TitreCar"/>
          <w:sz w:val="18"/>
          <w:szCs w:val="18"/>
          <w:u w:val="single"/>
        </w:rPr>
        <w:t>le n° 06.28</w:t>
      </w:r>
      <w:r>
        <w:rPr>
          <w:rStyle w:val="TitreCar"/>
          <w:sz w:val="18"/>
          <w:szCs w:val="18"/>
        </w:rPr>
        <w:t> : Information, en application de l'article 138 du Code des marchés publics, sur les marchés publics conclus en 2005 par le Département des Hauts-de-Seine</w:t>
      </w:r>
      <w:r>
        <w:rPr>
          <w:rStyle w:val="TitreCar"/>
          <w:sz w:val="24"/>
          <w:szCs w:val="24"/>
        </w:rPr>
        <w:t>.</w:t>
      </w:r>
    </w:p>
    <w:p>
      <w:pPr>
        <w:pStyle w:val="Normal"/>
        <w:spacing w:lineRule="auto" w:line="288"/>
        <w:ind w:left="-600" w:firstLine="600"/>
        <w:jc w:val="both"/>
        <w:rPr/>
      </w:pPr>
      <w:r>
        <w:rPr>
          <w:rFonts w:cs="Arial" w:ascii="Arial" w:hAnsi="Arial"/>
          <w:sz w:val="18"/>
          <w:szCs w:val="18"/>
        </w:rPr>
        <w:t>L’avis de la Commission est conforme et j’ai deux inscrits, Monsieur Janvier et Monsieur Gazeilles.</w:t>
      </w:r>
    </w:p>
    <w:p>
      <w:pPr>
        <w:pStyle w:val="Normal"/>
        <w:spacing w:lineRule="auto" w:line="288"/>
        <w:ind w:left="-600" w:firstLine="600"/>
        <w:jc w:val="both"/>
        <w:rPr>
          <w:rFonts w:ascii="Arial" w:hAnsi="Arial" w:cs="Arial"/>
          <w:sz w:val="18"/>
          <w:szCs w:val="18"/>
        </w:rPr>
      </w:pPr>
      <w:r>
        <w:rPr>
          <w:rFonts w:cs="Arial" w:ascii="Arial" w:hAnsi="Arial"/>
          <w:sz w:val="18"/>
          <w:szCs w:val="18"/>
        </w:rPr>
        <w:t>Monsieur Janvier, vous avez la parol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Merci.</w:t>
      </w:r>
    </w:p>
    <w:p>
      <w:pPr>
        <w:pStyle w:val="Retraitcorpsdetexte2"/>
        <w:spacing w:lineRule="auto" w:line="288"/>
        <w:ind w:left="-600" w:firstLine="600"/>
        <w:rPr/>
      </w:pPr>
      <w:r>
        <w:rPr>
          <w:rFonts w:cs="Arial" w:ascii="Arial" w:hAnsi="Arial"/>
          <w:sz w:val="18"/>
          <w:szCs w:val="18"/>
        </w:rPr>
        <w:t>Il s'agit d'une information sur les marchés publics, mais j'aimerais en profiter pour faire un certain nombre de remarques sur les lots qui concernent les systèmes d'information. Dans ce rapport, on voit qu'une vingtaine de lots concernent l'assistance à la maîtrise d’ouvrage et à la maîtrise d’œuvre des projets du schéma directeur des systèmes d'informations.</w:t>
      </w:r>
    </w:p>
    <w:p>
      <w:pPr>
        <w:pStyle w:val="Normal"/>
        <w:spacing w:lineRule="auto" w:line="288"/>
        <w:ind w:left="-600" w:firstLine="600"/>
        <w:jc w:val="both"/>
        <w:rPr>
          <w:rFonts w:ascii="Arial" w:hAnsi="Arial" w:cs="Arial"/>
          <w:sz w:val="18"/>
          <w:szCs w:val="18"/>
        </w:rPr>
      </w:pPr>
      <w:r>
        <w:rPr>
          <w:rFonts w:cs="Arial" w:ascii="Arial" w:hAnsi="Arial"/>
          <w:sz w:val="18"/>
          <w:szCs w:val="18"/>
        </w:rPr>
        <w:t>Ce schéma directeur des systèmes d’information a été voté par notre Assemblée le 27 octobre 2004, il avait été préparé avant le nouveau mandat du Conseil actuel et il porte sur la période 2004-2007.</w:t>
      </w:r>
    </w:p>
    <w:p>
      <w:pPr>
        <w:pStyle w:val="Normal"/>
        <w:spacing w:lineRule="auto" w:line="288"/>
        <w:ind w:left="-600" w:firstLine="600"/>
        <w:jc w:val="both"/>
        <w:rPr>
          <w:rFonts w:ascii="Arial" w:hAnsi="Arial" w:cs="Arial"/>
          <w:sz w:val="18"/>
          <w:szCs w:val="18"/>
        </w:rPr>
      </w:pPr>
      <w:r>
        <w:rPr>
          <w:rFonts w:cs="Arial" w:ascii="Arial" w:hAnsi="Arial"/>
          <w:sz w:val="18"/>
          <w:szCs w:val="18"/>
        </w:rPr>
        <w:t>Mon interrogation est la suivante : nous avons une quinzaine d'attributaires sur ces 25 lots, qui sont bien sûr des attributaires différents, et on peut s'interroger sur la cohérence bien qu'effectivement, cela corresponde aux lots qui étaient prévus dans le schéma directeur.</w:t>
      </w:r>
    </w:p>
    <w:p>
      <w:pPr>
        <w:pStyle w:val="Normal"/>
        <w:spacing w:lineRule="auto" w:line="288"/>
        <w:ind w:left="-600" w:firstLine="600"/>
        <w:jc w:val="both"/>
        <w:rPr>
          <w:rFonts w:ascii="Arial" w:hAnsi="Arial" w:cs="Arial"/>
          <w:sz w:val="18"/>
          <w:szCs w:val="18"/>
        </w:rPr>
      </w:pPr>
      <w:r>
        <w:rPr>
          <w:rFonts w:cs="Arial" w:ascii="Arial" w:hAnsi="Arial"/>
          <w:sz w:val="18"/>
          <w:szCs w:val="18"/>
        </w:rPr>
        <w:t>Ce que je souhaiterais, c'est que nous ayons un bilan de la mise en œuvre du schéma dans la mesure ou ce dernier porte sur la période 2004-2007 et que nous sommes en 2006, il faut donc préparer le futur schéma des systèmes d’information et surtout, c'est cela l'objet essentiel de ma remarque, la construction d'outils qui sont actuellement inexistants sur la "performance" du Département 92.</w:t>
      </w:r>
    </w:p>
    <w:p>
      <w:pPr>
        <w:pStyle w:val="Normal"/>
        <w:spacing w:lineRule="auto" w:line="288"/>
        <w:ind w:left="-600" w:firstLine="600"/>
        <w:jc w:val="both"/>
        <w:rPr>
          <w:rFonts w:ascii="Arial" w:hAnsi="Arial" w:cs="Arial"/>
          <w:sz w:val="18"/>
          <w:szCs w:val="18"/>
        </w:rPr>
      </w:pPr>
      <w:r>
        <w:rPr>
          <w:rFonts w:cs="Arial" w:ascii="Arial" w:hAnsi="Arial"/>
          <w:sz w:val="18"/>
          <w:szCs w:val="18"/>
        </w:rPr>
        <w:t>L'Etat, d'autres collectivités, mettent en place aujourd'hui des systèmes d'information qui permettent d’avoir une vision claire à la fois des objectifs poursuivis et des résultats qui sont atteints ou pas et je souhaiterais que le Département des Hauts-de-Seine se dote de ces systèmes d'information. Merci.</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Merci Monsieur Janvier.</w:t>
      </w:r>
    </w:p>
    <w:p>
      <w:pPr>
        <w:pStyle w:val="Retraitcorpsdetexte2"/>
        <w:spacing w:lineRule="auto" w:line="288"/>
        <w:ind w:left="-600" w:firstLine="600"/>
        <w:jc w:val="both"/>
        <w:rPr>
          <w:rFonts w:ascii="Arial" w:hAnsi="Arial" w:cs="Arial"/>
          <w:sz w:val="18"/>
          <w:szCs w:val="18"/>
        </w:rPr>
      </w:pPr>
      <w:r>
        <w:rPr>
          <w:rFonts w:cs="Arial" w:ascii="Arial" w:hAnsi="Arial"/>
          <w:sz w:val="18"/>
          <w:szCs w:val="18"/>
        </w:rPr>
        <w:t>Vous savez que cette évaluation est le souci de notre Président et donc, il est normal que nous puissions fournir prochainement un bilan d’étape, les services iront dans ce sens.</w:t>
      </w:r>
    </w:p>
    <w:p>
      <w:pPr>
        <w:pStyle w:val="Retraitcorpsdetexte2"/>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Il faut que nous ayons les outils Monsieur Gautier.</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Monsieur Gazeilles.</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Gazeilles</w:t>
      </w:r>
      <w:r>
        <w:rPr>
          <w:rFonts w:cs="Arial" w:ascii="Arial" w:hAnsi="Arial"/>
          <w:sz w:val="18"/>
          <w:szCs w:val="18"/>
        </w:rPr>
        <w:t>.-  C'est une remarque que j’avais déjà faite l'an dernier concernant les différents montants des marchés.</w:t>
      </w:r>
    </w:p>
    <w:p>
      <w:pPr>
        <w:pStyle w:val="Normal"/>
        <w:spacing w:lineRule="auto" w:line="288"/>
        <w:ind w:left="-600" w:firstLine="600"/>
        <w:jc w:val="both"/>
        <w:rPr>
          <w:rFonts w:ascii="Arial" w:hAnsi="Arial" w:cs="Arial"/>
          <w:sz w:val="18"/>
          <w:szCs w:val="18"/>
        </w:rPr>
      </w:pPr>
      <w:r>
        <w:rPr>
          <w:rFonts w:cs="Arial" w:ascii="Arial" w:hAnsi="Arial"/>
          <w:sz w:val="18"/>
          <w:szCs w:val="18"/>
        </w:rPr>
        <w:t>On nous livre des informations intéressantes, mais uniquement concernant les tranches des marchés qui sont attribués. Je pense qu'il serait tout à fait intéressant pour chacun, afin d’avoir des informations très précises, de rajouter une colonne avec la somme précise de chaque marché, ce qui permettrait ensuite de pouvoir faire des additions en fonction de ce que l’on souhaite regarder et estimer de manière beaucoup plus fine que cela n'est actuellement avec les tranches.</w:t>
      </w:r>
    </w:p>
    <w:p>
      <w:pPr>
        <w:pStyle w:val="Normal"/>
        <w:spacing w:lineRule="auto" w:line="288"/>
        <w:ind w:left="-600" w:firstLine="600"/>
        <w:jc w:val="both"/>
        <w:rPr>
          <w:rFonts w:ascii="Arial" w:hAnsi="Arial" w:cs="Arial"/>
          <w:sz w:val="18"/>
          <w:szCs w:val="18"/>
        </w:rPr>
      </w:pPr>
      <w:r>
        <w:rPr>
          <w:rFonts w:cs="Arial" w:ascii="Arial" w:hAnsi="Arial"/>
          <w:sz w:val="18"/>
          <w:szCs w:val="18"/>
        </w:rPr>
        <w:t>J'avais également sur le rapport suivant une petite remarque puisqu’il s'agit ici de rapports n’ayant pas d’incidence budgétaire, essentiellement des comptes-rendus ou des communications. On a pas mal de comptes-rendus concernant l'exercice 2004, on est en mars 2006, il serait souhaitable que l’on ait quelque chose d’un peu plus rapide en matière de comptes-rendus. Je sais bien que l'on n'est pas totalement responsable de cela, mais c'est un souhait de ne pas être en retard de deux ans pour une analyse des dossiers.</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Merci Monsieur Gazeilles.</w:t>
      </w:r>
    </w:p>
    <w:p>
      <w:pPr>
        <w:pStyle w:val="Normal"/>
        <w:spacing w:lineRule="auto" w:line="288"/>
        <w:ind w:left="-600" w:firstLine="600"/>
        <w:jc w:val="both"/>
        <w:rPr>
          <w:rFonts w:ascii="Arial" w:hAnsi="Arial" w:cs="Arial"/>
          <w:sz w:val="18"/>
          <w:szCs w:val="18"/>
        </w:rPr>
      </w:pPr>
      <w:r>
        <w:rPr>
          <w:rFonts w:cs="Arial" w:ascii="Arial" w:hAnsi="Arial"/>
          <w:sz w:val="18"/>
          <w:szCs w:val="18"/>
        </w:rPr>
        <w:t>Pour la ligne globale, je crois que vous avez tout à fait raison et que l'ensemble de nos collègues partagent cette demande.</w:t>
      </w:r>
    </w:p>
    <w:p>
      <w:pPr>
        <w:pStyle w:val="Normal"/>
        <w:spacing w:lineRule="auto" w:line="288"/>
        <w:ind w:left="-600" w:firstLine="600"/>
        <w:jc w:val="both"/>
        <w:rPr>
          <w:rFonts w:ascii="Arial" w:hAnsi="Arial" w:cs="Arial"/>
          <w:sz w:val="18"/>
          <w:szCs w:val="18"/>
        </w:rPr>
      </w:pPr>
      <w:r>
        <w:rPr>
          <w:rFonts w:cs="Arial" w:ascii="Arial" w:hAnsi="Arial"/>
          <w:sz w:val="18"/>
          <w:szCs w:val="18"/>
        </w:rPr>
        <w:t>Pour le reste, on peut essayer d'inciter les syndicats à nous fournir plus tôt en effet leur communication des comptes, mais vous savez qu'il faut plusieurs mois pour solder les comptes d’un exercice.</w:t>
      </w:r>
    </w:p>
    <w:p>
      <w:pPr>
        <w:pStyle w:val="Normal"/>
        <w:spacing w:lineRule="auto" w:line="288"/>
        <w:ind w:left="-600" w:firstLine="600"/>
        <w:jc w:val="both"/>
        <w:rPr>
          <w:rFonts w:ascii="Arial" w:hAnsi="Arial" w:cs="Arial"/>
          <w:sz w:val="18"/>
          <w:szCs w:val="18"/>
        </w:rPr>
      </w:pPr>
      <w:r>
        <w:rPr>
          <w:rFonts w:cs="Arial" w:ascii="Arial" w:hAnsi="Arial"/>
          <w:sz w:val="18"/>
          <w:szCs w:val="18"/>
        </w:rPr>
        <w:t>C'était donc une information, il n'y a pas de vote.</w:t>
      </w:r>
    </w:p>
    <w:p>
      <w:pPr>
        <w:pStyle w:val="Normal"/>
        <w:spacing w:lineRule="auto" w:line="288"/>
        <w:ind w:left="-600" w:firstLine="600"/>
        <w:jc w:val="both"/>
        <w:rPr>
          <w:rFonts w:ascii="Arial" w:hAnsi="Arial" w:cs="Arial"/>
          <w:sz w:val="18"/>
          <w:szCs w:val="18"/>
        </w:rPr>
      </w:pPr>
      <w:r>
        <w:rPr>
          <w:rFonts w:cs="Arial" w:ascii="Arial" w:hAnsi="Arial"/>
          <w:sz w:val="18"/>
          <w:szCs w:val="18"/>
        </w:rPr>
        <w:t>Nous passons au 6.31 pour lequel Monsieur Gazeilles est intervenu, je n'ai pas d'autres orateurs inscrits.</w:t>
      </w:r>
    </w:p>
    <w:p>
      <w:pPr>
        <w:pStyle w:val="Normal"/>
        <w:spacing w:lineRule="auto" w:line="288"/>
        <w:ind w:left="-600" w:firstLine="600"/>
        <w:jc w:val="both"/>
        <w:rPr>
          <w:rFonts w:ascii="Arial" w:hAnsi="Arial" w:cs="Arial"/>
          <w:b/>
          <w:b/>
          <w:bCs/>
          <w:i/>
          <w:i/>
          <w:iCs/>
          <w:sz w:val="22"/>
          <w:szCs w:val="22"/>
        </w:rPr>
      </w:pPr>
      <w:r>
        <w:rPr>
          <w:rFonts w:cs="Arial" w:ascii="Arial" w:hAnsi="Arial"/>
          <w:b/>
          <w:bCs/>
          <w:i/>
          <w:iCs/>
          <w:sz w:val="22"/>
          <w:szCs w:val="22"/>
        </w:rPr>
      </w:r>
    </w:p>
    <w:p>
      <w:pPr>
        <w:pStyle w:val="Normal"/>
        <w:spacing w:lineRule="auto" w:line="288"/>
        <w:ind w:left="-600" w:firstLine="600"/>
        <w:jc w:val="both"/>
        <w:rPr>
          <w:rFonts w:ascii="Arial" w:hAnsi="Arial" w:cs="Arial"/>
          <w:b/>
          <w:b/>
          <w:bCs/>
          <w:i/>
          <w:i/>
          <w:iCs/>
          <w:sz w:val="22"/>
          <w:szCs w:val="22"/>
        </w:rPr>
      </w:pPr>
      <w:r>
        <w:rPr>
          <w:rFonts w:cs="Arial" w:ascii="Arial" w:hAnsi="Arial"/>
          <w:b/>
          <w:bCs/>
          <w:i/>
          <w:iCs/>
          <w:sz w:val="22"/>
          <w:szCs w:val="22"/>
        </w:rPr>
      </w:r>
    </w:p>
    <w:p>
      <w:pPr>
        <w:pStyle w:val="Heading"/>
        <w:jc w:val="both"/>
        <w:rPr/>
      </w:pPr>
      <w:r>
        <w:rPr>
          <w:sz w:val="18"/>
          <w:szCs w:val="18"/>
          <w:u w:val="single"/>
        </w:rPr>
        <w:t>Rapport n° 06.149</w:t>
      </w:r>
      <w:r>
        <w:rPr>
          <w:sz w:val="18"/>
          <w:szCs w:val="18"/>
        </w:rPr>
        <w:t> : Réseau départemental de communications électroniques à très haut débit pour le Département des Hauts-de-Seine.</w:t>
      </w:r>
    </w:p>
    <w:p>
      <w:pPr>
        <w:pStyle w:val="Retraitcorpsdetexte2"/>
        <w:spacing w:lineRule="auto" w:line="288"/>
        <w:ind w:left="-600" w:firstLine="600"/>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Merci Monsieur le Président.</w:t>
      </w:r>
    </w:p>
    <w:p>
      <w:pPr>
        <w:pStyle w:val="Retraitcorpsdetexte2"/>
        <w:spacing w:lineRule="auto" w:line="288"/>
        <w:ind w:left="-600" w:firstLine="600"/>
        <w:jc w:val="both"/>
        <w:rPr>
          <w:rFonts w:ascii="Arial" w:hAnsi="Arial" w:cs="Arial"/>
          <w:sz w:val="18"/>
          <w:szCs w:val="18"/>
        </w:rPr>
      </w:pPr>
      <w:r>
        <w:rPr>
          <w:rFonts w:cs="Arial" w:ascii="Arial" w:hAnsi="Arial"/>
          <w:sz w:val="18"/>
          <w:szCs w:val="18"/>
        </w:rPr>
        <w:t>Mes chers collègues, le lapsus de Denis Larghero est intéressant parce qu'en définitive sur ce dossier, vous aviez décidé au moment des Etats généraux de mettre de l'argent public dans le développement du très haut débit dans notre Département. En discutant avec un certain nombre de collègues, ces derniers ne sont pas du tout convaincus de l'utilité de cette dépense, mais néanmoins, il faut se mettre en ordre de bataille.</w:t>
      </w:r>
    </w:p>
    <w:p>
      <w:pPr>
        <w:pStyle w:val="Normal"/>
        <w:spacing w:lineRule="auto" w:line="288"/>
        <w:ind w:left="-600" w:firstLine="600"/>
        <w:jc w:val="both"/>
        <w:rPr>
          <w:rFonts w:ascii="Arial" w:hAnsi="Arial" w:cs="Arial"/>
          <w:sz w:val="18"/>
          <w:szCs w:val="18"/>
        </w:rPr>
      </w:pPr>
      <w:r>
        <w:rPr>
          <w:rFonts w:cs="Arial" w:ascii="Arial" w:hAnsi="Arial"/>
          <w:sz w:val="18"/>
          <w:szCs w:val="18"/>
        </w:rPr>
        <w:t>Je voudrais tout d'abord donner une précision parce qu'apparemment, on ne s'est pas compris. On dit que la Gauche et le Parti socialiste sont contre le développement du très haut débit dans notre Département, c'est exactement l'inverse. Nous sommes favorables au développement du très haut débit dans le Département, simplement, nous pensons qu'il peut se développer du fait de la concurrence.</w:t>
      </w:r>
    </w:p>
    <w:p>
      <w:pPr>
        <w:pStyle w:val="Normal"/>
        <w:spacing w:lineRule="auto" w:line="288"/>
        <w:ind w:left="-600" w:firstLine="600"/>
        <w:jc w:val="both"/>
        <w:rPr>
          <w:rFonts w:ascii="Arial" w:hAnsi="Arial" w:cs="Arial"/>
          <w:sz w:val="18"/>
          <w:szCs w:val="18"/>
        </w:rPr>
      </w:pPr>
      <w:r>
        <w:rPr>
          <w:rFonts w:cs="Arial" w:ascii="Arial" w:hAnsi="Arial"/>
          <w:sz w:val="18"/>
          <w:szCs w:val="18"/>
        </w:rPr>
        <w:t>D'ailleurs, il était intéressant d'entendre Monsieur Guillet tout à l'heure qui a parlé de concurrence du début à la fin en nous disant même que Noos et Numericable venaient de fusionner, tout simplement parce qu'il y a une concurrence avec l'ADSL. Donc, le Département des Hauts-de-Seine est particulièrement concurrentiel dans ce domaine là.</w:t>
      </w:r>
    </w:p>
    <w:p>
      <w:pPr>
        <w:pStyle w:val="Normal"/>
        <w:spacing w:lineRule="auto" w:line="288"/>
        <w:ind w:left="-600" w:firstLine="600"/>
        <w:jc w:val="both"/>
        <w:rPr>
          <w:rFonts w:ascii="Arial" w:hAnsi="Arial" w:cs="Arial"/>
          <w:sz w:val="18"/>
          <w:szCs w:val="18"/>
        </w:rPr>
      </w:pPr>
      <w:r>
        <w:rPr>
          <w:rFonts w:cs="Arial" w:ascii="Arial" w:hAnsi="Arial"/>
          <w:sz w:val="18"/>
          <w:szCs w:val="18"/>
        </w:rPr>
        <w:t>Nous ne comprenons alors pas pourquoi nous allons dépenser cet argent qui risque d'être gaspillé.</w:t>
      </w:r>
    </w:p>
    <w:p>
      <w:pPr>
        <w:pStyle w:val="Normal"/>
        <w:spacing w:lineRule="auto" w:line="288"/>
        <w:ind w:left="-600" w:firstLine="600"/>
        <w:jc w:val="both"/>
        <w:rPr/>
      </w:pPr>
      <w:r>
        <w:rPr>
          <w:rFonts w:cs="Arial" w:ascii="Arial" w:hAnsi="Arial"/>
          <w:sz w:val="18"/>
          <w:szCs w:val="18"/>
        </w:rPr>
        <w:t>Ce qui également cocasse, je m'éloigne de mes notes Monsieur le Président de manière à ce que vous ne puissiez pas dire que je les lis, c'est que ce rapport figure dans l'examen des rapports sans incidence budgétaire. On est en train de voter une décision de principe pour dépenser 70 M€ au minimum parce que l'autorisation budgétaire peut varier et 25 millions dès maintenant. Ceci est quand même un peu surprenant.</w:t>
      </w:r>
    </w:p>
    <w:p>
      <w:pPr>
        <w:pStyle w:val="Normal"/>
        <w:spacing w:lineRule="auto" w:line="288"/>
        <w:ind w:left="-600" w:firstLine="600"/>
        <w:jc w:val="both"/>
        <w:rPr/>
      </w:pPr>
      <w:r>
        <w:rPr>
          <w:rFonts w:cs="Arial" w:ascii="Arial" w:hAnsi="Arial"/>
          <w:sz w:val="18"/>
          <w:szCs w:val="18"/>
        </w:rPr>
        <w:t>Le problème, c'est que la décision est visiblement prise. Vous avez tout à l'heure plaisanté sur un amendement et sur notre abstention, mais là, je crois que quel que soit le débat de notre Assemblée, vous avez pris vous-même cette décision et vous le ferez. Donc, nous devons nous prononcer aujourd'hui pour la participation publique au développement du réseau public de télécommunication au minimum sur une dépense de 70 M€.</w:t>
      </w:r>
    </w:p>
    <w:p>
      <w:pPr>
        <w:pStyle w:val="Normal"/>
        <w:spacing w:lineRule="auto" w:line="288"/>
        <w:ind w:left="-600" w:firstLine="600"/>
        <w:jc w:val="both"/>
        <w:rPr/>
      </w:pPr>
      <w:r>
        <w:rPr>
          <w:rFonts w:cs="Arial" w:ascii="Arial" w:hAnsi="Arial"/>
          <w:sz w:val="18"/>
          <w:szCs w:val="18"/>
        </w:rPr>
        <w:t>Cette idée de dépenser de l'argent public dans une réalisation qui peut se faire avec des fonds privés est d'autant plus surprenante, comme l'a dit tout à l'heure mon collègue Leclerc, qu'une initiative publique, et celle-ci sans fonds publics, existe déjà et qu'elle connaît un véritable succès par le biais d'Irisé, c'est l'initiative du Syndicat intercommunal de la périphérie de Paris pour l'électricité et les réseaux de communication, le SIPPEREC.</w:t>
      </w:r>
    </w:p>
    <w:p>
      <w:pPr>
        <w:pStyle w:val="Normal"/>
        <w:spacing w:lineRule="auto" w:line="288"/>
        <w:ind w:left="-600" w:firstLine="600"/>
        <w:jc w:val="both"/>
        <w:rPr>
          <w:rFonts w:ascii="Arial" w:hAnsi="Arial" w:cs="Arial"/>
          <w:sz w:val="18"/>
          <w:szCs w:val="18"/>
        </w:rPr>
      </w:pPr>
      <w:r>
        <w:rPr>
          <w:rFonts w:cs="Arial" w:ascii="Arial" w:hAnsi="Arial"/>
          <w:sz w:val="18"/>
          <w:szCs w:val="18"/>
        </w:rPr>
        <w:t>Nous ne comprenons pas les raisons qui vous poussent à dépenser l'argent des contribuables en pure perte.</w:t>
      </w:r>
    </w:p>
    <w:p>
      <w:pPr>
        <w:pStyle w:val="Normal"/>
        <w:spacing w:lineRule="auto" w:line="288"/>
        <w:ind w:left="-600" w:firstLine="600"/>
        <w:jc w:val="both"/>
        <w:rPr/>
      </w:pPr>
      <w:r>
        <w:rPr>
          <w:rFonts w:cs="Arial" w:ascii="Arial" w:hAnsi="Arial"/>
          <w:sz w:val="18"/>
          <w:szCs w:val="18"/>
        </w:rPr>
        <w:t xml:space="preserve">Pour cela, vous nous dîtes, Monsieur Guillet l'a défini tout à l'heure, que cela va nous permettre de passer de l'ADSL au très haut débit. J'ai participé avec un certain nombre d'entre vous, avec Monsieur Caron, à la Commission consultative des services publics, il y a eu trois voix pour, trois voix contre et un avis favorable tout simplement parce que la voix du Président l'a emportée, mais à l'occasion de cette Commission consultative des services publics, Monsieur Caron excusez-moi de vous citer, mais je crois que je peux le faire, vous nous avez dit : </w:t>
      </w:r>
      <w:r>
        <w:rPr>
          <w:rFonts w:cs="Arial" w:ascii="Arial" w:hAnsi="Arial"/>
          <w:i/>
          <w:iCs/>
          <w:sz w:val="18"/>
          <w:szCs w:val="18"/>
        </w:rPr>
        <w:t>"J'habite un pavillon et il n'y a pas de raisons que dans mon pavillon, je n'aie pas accès aussi au très haut débit"</w:t>
      </w:r>
      <w:r>
        <w:rPr>
          <w:rFonts w:cs="Arial" w:ascii="Arial" w:hAnsi="Arial"/>
          <w:sz w:val="18"/>
          <w:szCs w:val="18"/>
        </w:rPr>
        <w:t>.</w:t>
      </w:r>
    </w:p>
    <w:p>
      <w:pPr>
        <w:pStyle w:val="Normal"/>
        <w:spacing w:lineRule="auto" w:line="288"/>
        <w:ind w:left="-600" w:firstLine="600"/>
        <w:jc w:val="both"/>
        <w:rPr>
          <w:rFonts w:ascii="Arial" w:hAnsi="Arial" w:cs="Arial"/>
          <w:sz w:val="18"/>
          <w:szCs w:val="18"/>
        </w:rPr>
      </w:pPr>
      <w:r>
        <w:rPr>
          <w:rFonts w:cs="Arial" w:ascii="Arial" w:hAnsi="Arial"/>
          <w:sz w:val="18"/>
          <w:szCs w:val="18"/>
        </w:rPr>
        <w:t>Or, vous savez qu'actuellement avec l'ADSL, Monsieur Caron, vous pouvez avoir la téléphonie illimitée, vous pouvez avoir toutes les chaînes de télévision que vous voulez , plus d'une centaine, vous pouvez recevoir la télévision haut débit, vous pouvez jouer en ligne, envoyer des photos… Donc, ne nous dites pas que cela permettra de donner aux particuliers l'accès à un certain nombre de nouvelles technologies que nous avons déjà du fait de l'ADSL.</w:t>
      </w:r>
    </w:p>
    <w:p>
      <w:pPr>
        <w:pStyle w:val="Normal"/>
        <w:spacing w:lineRule="auto" w:line="288"/>
        <w:ind w:left="-600" w:firstLine="600"/>
        <w:jc w:val="both"/>
        <w:rPr>
          <w:rFonts w:ascii="Arial" w:hAnsi="Arial" w:cs="Arial"/>
          <w:sz w:val="18"/>
          <w:szCs w:val="18"/>
        </w:rPr>
      </w:pPr>
      <w:r>
        <w:rPr>
          <w:rFonts w:cs="Arial" w:ascii="Arial" w:hAnsi="Arial"/>
          <w:sz w:val="18"/>
          <w:szCs w:val="18"/>
        </w:rPr>
        <w:t>D'ailleurs, une des raisons pour lesquelles Noos et Numericable se sont rapprochés (Monsieur Guillet le disait hier), c'est tout simplement qu'il y a une concurrence, notamment sur la question de la télévision qui est tout à fait permise par l'ADSL.</w:t>
      </w:r>
    </w:p>
    <w:p>
      <w:pPr>
        <w:pStyle w:val="Normal"/>
        <w:spacing w:lineRule="auto" w:line="288"/>
        <w:ind w:left="-600" w:firstLine="600"/>
        <w:jc w:val="both"/>
        <w:rPr>
          <w:rFonts w:ascii="Arial" w:hAnsi="Arial" w:cs="Arial"/>
          <w:sz w:val="18"/>
          <w:szCs w:val="18"/>
        </w:rPr>
      </w:pPr>
      <w:r>
        <w:rPr>
          <w:rFonts w:cs="Arial" w:ascii="Arial" w:hAnsi="Arial"/>
          <w:sz w:val="18"/>
          <w:szCs w:val="18"/>
        </w:rPr>
        <w:t>Ceci ne nous convainc pas, loin de là.</w:t>
      </w:r>
    </w:p>
    <w:p>
      <w:pPr>
        <w:pStyle w:val="Normal"/>
        <w:spacing w:lineRule="auto" w:line="288"/>
        <w:ind w:left="-600" w:firstLine="600"/>
        <w:jc w:val="both"/>
        <w:rPr>
          <w:rFonts w:ascii="Arial" w:hAnsi="Arial" w:cs="Arial"/>
          <w:sz w:val="18"/>
          <w:szCs w:val="18"/>
        </w:rPr>
      </w:pPr>
      <w:r>
        <w:rPr>
          <w:rFonts w:cs="Arial" w:ascii="Arial" w:hAnsi="Arial"/>
          <w:sz w:val="18"/>
          <w:szCs w:val="18"/>
        </w:rPr>
        <w:t>L'inconvénient, si nous persistons dans cette erreur, c'est que nous allons faire de la concurrence à SIPPEREC. Monsieur Leclerc a dit tout à l'heure que l'on pouvait très bien, par le biais de fonds de concours, aider le réseau, on peut le faire. Ce réseau se développe et Irisé peut très bien non seulement faire de la collecte comme c'est le cas actuellement, mais faire aussi de la desserte. Il suffit tout simplement que cela se développe et cela se développera compte tenu de la concurrence considérable qui existe dans notre Département.</w:t>
      </w:r>
    </w:p>
    <w:p>
      <w:pPr>
        <w:pStyle w:val="Normal"/>
        <w:spacing w:lineRule="auto" w:line="288"/>
        <w:ind w:left="-600" w:firstLine="600"/>
        <w:jc w:val="both"/>
        <w:rPr/>
      </w:pPr>
      <w:r>
        <w:rPr>
          <w:rFonts w:cs="Arial" w:ascii="Arial" w:hAnsi="Arial"/>
          <w:sz w:val="18"/>
          <w:szCs w:val="18"/>
        </w:rPr>
        <w:t>Si vous m'y autorisez, Monsieur le Président, je lirai parce que je peux difficilement trahir ce que disait Monsieur Devedjian ici le 1</w:t>
      </w:r>
      <w:r>
        <w:rPr>
          <w:rFonts w:cs="Arial" w:ascii="Arial" w:hAnsi="Arial"/>
          <w:sz w:val="18"/>
          <w:szCs w:val="18"/>
          <w:vertAlign w:val="superscript"/>
        </w:rPr>
        <w:t>er</w:t>
      </w:r>
      <w:r>
        <w:rPr>
          <w:rFonts w:cs="Arial" w:ascii="Arial" w:hAnsi="Arial"/>
          <w:sz w:val="18"/>
          <w:szCs w:val="18"/>
        </w:rPr>
        <w:t> juillet. C'est assez étonnant Monsieur Devedjian puisque vous avez parlé en connaissance de cause le 1</w:t>
      </w:r>
      <w:r>
        <w:rPr>
          <w:rFonts w:cs="Arial" w:ascii="Arial" w:hAnsi="Arial"/>
          <w:sz w:val="18"/>
          <w:szCs w:val="18"/>
          <w:vertAlign w:val="superscript"/>
        </w:rPr>
        <w:t>er</w:t>
      </w:r>
      <w:r>
        <w:rPr>
          <w:rFonts w:cs="Arial" w:ascii="Arial" w:hAnsi="Arial"/>
          <w:sz w:val="18"/>
          <w:szCs w:val="18"/>
        </w:rPr>
        <w:t> juillet 2005 et vous nous avez dit qu'en tant que Ministre de l'Industrie, vous aviez été à l'origine et que vous aviez travaillé sur cet article L 1425-1 du Code général des Collectivités Territoriales qui était nécessaire suite à une directive européenne dans le cadre de la loi de régulation des communications électroniques.</w:t>
      </w:r>
    </w:p>
    <w:p>
      <w:pPr>
        <w:pStyle w:val="Normal"/>
        <w:spacing w:lineRule="auto" w:line="288"/>
        <w:ind w:left="-600" w:firstLine="600"/>
        <w:jc w:val="both"/>
        <w:rPr>
          <w:rFonts w:ascii="Arial" w:hAnsi="Arial" w:cs="Arial"/>
          <w:sz w:val="18"/>
          <w:szCs w:val="18"/>
        </w:rPr>
      </w:pPr>
      <w:r>
        <w:rPr>
          <w:rFonts w:cs="Arial" w:ascii="Arial" w:hAnsi="Arial"/>
          <w:sz w:val="18"/>
          <w:szCs w:val="18"/>
        </w:rPr>
        <w:t>Que nous disiez-vous Monsieur Devedjian ?</w:t>
      </w:r>
    </w:p>
    <w:p>
      <w:pPr>
        <w:pStyle w:val="Normal"/>
        <w:spacing w:lineRule="auto" w:line="288"/>
        <w:ind w:left="-600" w:firstLine="600"/>
        <w:jc w:val="both"/>
        <w:rPr/>
      </w:pPr>
      <w:r>
        <w:rPr>
          <w:rFonts w:cs="Arial" w:ascii="Arial" w:hAnsi="Arial"/>
          <w:sz w:val="18"/>
          <w:szCs w:val="18"/>
        </w:rPr>
        <w:t xml:space="preserve">Je vous cite : </w:t>
      </w:r>
      <w:r>
        <w:rPr>
          <w:rFonts w:cs="Arial" w:ascii="Arial" w:hAnsi="Arial"/>
          <w:i/>
          <w:iCs/>
          <w:sz w:val="18"/>
          <w:szCs w:val="18"/>
        </w:rPr>
        <w:t>"Le sujet était de permettre la couverture de la totalité de notre territoire. Il s'agissait de permettre l'intervention des collectivités territoriales dans des zones où les opérateurs, pour des questions de rentabilité, n'avaient pas très envie d'aller et qui pour autant nécessitaient qu'on leur donne les chances de développement"</w:t>
      </w:r>
      <w:r>
        <w:rPr>
          <w:rFonts w:cs="Arial" w:ascii="Arial" w:hAnsi="Arial"/>
          <w:sz w:val="18"/>
          <w:szCs w:val="18"/>
        </w:rPr>
        <w:t>.</w:t>
      </w:r>
    </w:p>
    <w:p>
      <w:pPr>
        <w:pStyle w:val="Normal"/>
        <w:spacing w:lineRule="auto" w:line="288"/>
        <w:ind w:left="-600" w:firstLine="600"/>
        <w:jc w:val="both"/>
        <w:rPr>
          <w:rFonts w:ascii="Arial" w:hAnsi="Arial" w:cs="Arial"/>
          <w:sz w:val="18"/>
          <w:szCs w:val="18"/>
        </w:rPr>
      </w:pPr>
      <w:r>
        <w:rPr>
          <w:rFonts w:cs="Arial" w:ascii="Arial" w:hAnsi="Arial"/>
          <w:sz w:val="18"/>
          <w:szCs w:val="18"/>
        </w:rPr>
        <w:t xml:space="preserve">Est-ce que la concurrence a varié en l'espace de quelques semaines, de quelques mois ? C'est quand même curieux, l'article L 1425-1, c'est clair, je le cite, dit (vous le connaissez Monsieur Devedjian, excusez-moi de le faire, mais je crois que c'est important pour l'ensemble de nos collègues) : </w:t>
      </w:r>
      <w:r>
        <w:rPr>
          <w:rFonts w:cs="Arial" w:ascii="Arial" w:hAnsi="Arial"/>
          <w:i/>
          <w:iCs/>
          <w:sz w:val="18"/>
          <w:szCs w:val="18"/>
        </w:rPr>
        <w:t>"Quand les conditions économiques ne permettent pas la rentabilité de l'établissement de réseau de communication électronique ouvert au public ou d'une activité d'opérateur de communication électronique, les collectivités territoriales peuvent intervenir etc."</w:t>
      </w:r>
    </w:p>
    <w:p>
      <w:pPr>
        <w:pStyle w:val="Retraitcorpsdetexte2"/>
        <w:spacing w:lineRule="auto" w:line="288"/>
        <w:ind w:left="-600" w:firstLine="600"/>
        <w:jc w:val="both"/>
        <w:rPr/>
      </w:pPr>
      <w:r>
        <w:rPr>
          <w:rFonts w:cs="Arial" w:ascii="Arial" w:hAnsi="Arial"/>
          <w:sz w:val="18"/>
          <w:szCs w:val="18"/>
        </w:rPr>
        <w:t xml:space="preserve">Là, je ne peux pas résister au plaisir de rappeler ce que vous disiez Monsieur Devedjian : </w:t>
      </w:r>
      <w:r>
        <w:rPr>
          <w:rFonts w:cs="Arial" w:ascii="Arial" w:hAnsi="Arial"/>
          <w:i/>
          <w:iCs/>
          <w:sz w:val="18"/>
          <w:szCs w:val="18"/>
        </w:rPr>
        <w:t>"Si la rentabilité de la couverture numérique n'est pas possible dans les Hauts-de-Seine, il faut arrêter tout de suite, la France est foutue… La concurrence est déjà à l'œuvre dans les Hauts-de-Seine, pourquoi ? C'est une manne pour le marché…"</w:t>
      </w:r>
      <w:r>
        <w:rPr>
          <w:rFonts w:cs="Arial" w:ascii="Arial" w:hAnsi="Arial"/>
          <w:sz w:val="18"/>
          <w:szCs w:val="18"/>
        </w:rPr>
        <w:t xml:space="preserve"> disiez vous </w:t>
      </w:r>
      <w:r>
        <w:rPr>
          <w:rFonts w:cs="Arial" w:ascii="Arial" w:hAnsi="Arial"/>
          <w:i/>
          <w:iCs/>
          <w:sz w:val="18"/>
          <w:szCs w:val="18"/>
        </w:rPr>
        <w:t>"Il n'y a pas de problème, il y a une très forte demande, nous avons trois exemples, La Défense, Issy-les-Moulineaux, Levallois"</w:t>
      </w:r>
      <w:r>
        <w:rPr>
          <w:rFonts w:cs="Arial" w:ascii="Arial" w:hAnsi="Arial"/>
          <w:sz w:val="18"/>
          <w:szCs w:val="18"/>
        </w:rPr>
        <w:t>.</w:t>
      </w:r>
    </w:p>
    <w:p>
      <w:pPr>
        <w:pStyle w:val="Retraitcorpsdetexte2"/>
        <w:spacing w:lineRule="auto" w:line="288"/>
        <w:ind w:left="-600" w:firstLine="600"/>
        <w:jc w:val="both"/>
        <w:rPr>
          <w:rFonts w:ascii="Arial" w:hAnsi="Arial" w:cs="Arial"/>
          <w:sz w:val="18"/>
          <w:szCs w:val="18"/>
        </w:rPr>
      </w:pPr>
      <w:r>
        <w:rPr>
          <w:rFonts w:cs="Arial" w:ascii="Arial" w:hAnsi="Arial"/>
          <w:sz w:val="18"/>
          <w:szCs w:val="18"/>
        </w:rPr>
        <w:t>Sur Issy-les-Moulineaux, Monsieur Subrini était intervenu en disant qu'ils avaient déjà tout cela, le maire de Montrouge a énormément développé le très haut débit, Monsieur Larghero est conseiller général d'Issy-les-Moulineaux, il connaît bien.</w:t>
      </w:r>
    </w:p>
    <w:p>
      <w:pPr>
        <w:pStyle w:val="Normal"/>
        <w:spacing w:lineRule="auto" w:line="288"/>
        <w:ind w:left="-600" w:firstLine="600"/>
        <w:jc w:val="both"/>
        <w:rPr>
          <w:rFonts w:ascii="Arial" w:hAnsi="Arial" w:cs="Arial"/>
          <w:sz w:val="18"/>
          <w:szCs w:val="18"/>
        </w:rPr>
      </w:pPr>
      <w:r>
        <w:rPr>
          <w:rFonts w:cs="Arial" w:ascii="Arial" w:hAnsi="Arial"/>
          <w:sz w:val="18"/>
          <w:szCs w:val="18"/>
        </w:rPr>
        <w:t>On a une concurrence folle dans ces différents endroits. Elle existe pour l'ensemble du Département des Hauts-de-Seine et on a même prouvé, cela a été fait dans le sud du Département, que l'on pouvait demander à un opérateur, en contrepartie de la mise en place du très haut débit dans des ensembles très denses, à avoir (on peut le fixer dans le cahier des charges) une desserte des particuliers et des pavillons, cela s'est fait.</w:t>
      </w:r>
    </w:p>
    <w:p>
      <w:pPr>
        <w:pStyle w:val="Normal"/>
        <w:spacing w:lineRule="auto" w:line="288"/>
        <w:ind w:left="-600" w:firstLine="600"/>
        <w:jc w:val="both"/>
        <w:rPr/>
      </w:pPr>
      <w:r>
        <w:rPr>
          <w:rFonts w:cs="Arial" w:ascii="Arial" w:hAnsi="Arial"/>
          <w:sz w:val="18"/>
          <w:szCs w:val="18"/>
        </w:rPr>
        <w:t xml:space="preserve">Je terminerai pour ce qui est de Monsieur Devedjian : </w:t>
      </w:r>
      <w:r>
        <w:rPr>
          <w:rFonts w:cs="Arial" w:ascii="Arial" w:hAnsi="Arial"/>
          <w:i/>
          <w:iCs/>
          <w:sz w:val="18"/>
          <w:szCs w:val="18"/>
        </w:rPr>
        <w:t>"Il faudrait comme préalable établir qu'il n'y a pas de rentabilité possible dans les Hauts-de-Seine, bonne chance, je crois que c'est la condition de la légalité</w:t>
      </w:r>
      <w:r>
        <w:rPr>
          <w:rFonts w:cs="Arial" w:ascii="Arial" w:hAnsi="Arial"/>
          <w:sz w:val="18"/>
          <w:szCs w:val="18"/>
        </w:rPr>
        <w:t>" disiez-vous le 1</w:t>
      </w:r>
      <w:r>
        <w:rPr>
          <w:rFonts w:cs="Arial" w:ascii="Arial" w:hAnsi="Arial"/>
          <w:sz w:val="18"/>
          <w:szCs w:val="18"/>
          <w:vertAlign w:val="superscript"/>
        </w:rPr>
        <w:t>er</w:t>
      </w:r>
      <w:r>
        <w:rPr>
          <w:rFonts w:cs="Arial" w:ascii="Arial" w:hAnsi="Arial"/>
          <w:sz w:val="18"/>
          <w:szCs w:val="18"/>
        </w:rPr>
        <w:t> juillet.</w:t>
      </w:r>
    </w:p>
    <w:p>
      <w:pPr>
        <w:pStyle w:val="Normal"/>
        <w:spacing w:lineRule="auto" w:line="288"/>
        <w:ind w:left="-600" w:firstLine="600"/>
        <w:jc w:val="both"/>
        <w:rPr>
          <w:rFonts w:ascii="Arial" w:hAnsi="Arial" w:cs="Arial"/>
          <w:sz w:val="18"/>
          <w:szCs w:val="18"/>
        </w:rPr>
      </w:pPr>
      <w:r>
        <w:rPr>
          <w:rFonts w:cs="Arial" w:ascii="Arial" w:hAnsi="Arial"/>
          <w:sz w:val="18"/>
          <w:szCs w:val="18"/>
        </w:rPr>
        <w:t>Il est donc vraisemblable, Monsieur le Président, que cette délibération sera attaquée.</w:t>
      </w:r>
    </w:p>
    <w:p>
      <w:pPr>
        <w:pStyle w:val="Normal"/>
        <w:spacing w:lineRule="auto" w:line="288"/>
        <w:ind w:left="-600" w:firstLine="600"/>
        <w:jc w:val="both"/>
        <w:rPr>
          <w:rFonts w:ascii="Arial" w:hAnsi="Arial" w:cs="Arial"/>
          <w:sz w:val="18"/>
          <w:szCs w:val="18"/>
        </w:rPr>
      </w:pPr>
      <w:r>
        <w:rPr>
          <w:rFonts w:cs="Arial" w:ascii="Arial" w:hAnsi="Arial"/>
          <w:sz w:val="18"/>
          <w:szCs w:val="18"/>
        </w:rPr>
        <w:t>Je voudrais simplement pour terminer dire que nous n'avons pas besoin de faire cette dépense dans notre Département pour quatre raisons :</w:t>
      </w:r>
    </w:p>
    <w:p>
      <w:pPr>
        <w:pStyle w:val="Normal"/>
        <w:spacing w:lineRule="auto" w:line="288"/>
        <w:ind w:left="-600" w:firstLine="600"/>
        <w:jc w:val="both"/>
        <w:rPr>
          <w:rFonts w:ascii="Arial" w:hAnsi="Arial" w:cs="Arial"/>
          <w:sz w:val="18"/>
          <w:szCs w:val="18"/>
        </w:rPr>
      </w:pPr>
      <w:r>
        <w:rPr>
          <w:rFonts w:cs="Arial" w:ascii="Arial" w:hAnsi="Arial"/>
          <w:sz w:val="18"/>
          <w:szCs w:val="18"/>
        </w:rPr>
        <w:t>- Le très haut débit se développe sans participation financière, Irisé en est la preuve, il fait même des bénéfices.</w:t>
      </w:r>
    </w:p>
    <w:p>
      <w:pPr>
        <w:pStyle w:val="Normal"/>
        <w:spacing w:lineRule="auto" w:line="288"/>
        <w:ind w:left="-600" w:firstLine="600"/>
        <w:jc w:val="both"/>
        <w:rPr>
          <w:rFonts w:ascii="Arial" w:hAnsi="Arial" w:cs="Arial"/>
          <w:sz w:val="18"/>
          <w:szCs w:val="18"/>
        </w:rPr>
      </w:pPr>
      <w:r>
        <w:rPr>
          <w:rFonts w:cs="Arial" w:ascii="Arial" w:hAnsi="Arial"/>
          <w:sz w:val="18"/>
          <w:szCs w:val="18"/>
        </w:rPr>
        <w:t>- La concurrence existe, elle n'a pas besoin d'être stimulée dans ce domaine, je pense l'avoir suffisamment prouvé.</w:t>
      </w:r>
    </w:p>
    <w:p>
      <w:pPr>
        <w:pStyle w:val="Normal"/>
        <w:spacing w:lineRule="auto" w:line="288"/>
        <w:ind w:left="-600" w:firstLine="600"/>
        <w:jc w:val="both"/>
        <w:rPr>
          <w:rFonts w:ascii="Arial" w:hAnsi="Arial" w:cs="Arial"/>
          <w:sz w:val="18"/>
          <w:szCs w:val="18"/>
        </w:rPr>
      </w:pPr>
      <w:r>
        <w:rPr>
          <w:rFonts w:cs="Arial" w:ascii="Arial" w:hAnsi="Arial"/>
          <w:sz w:val="18"/>
          <w:szCs w:val="18"/>
        </w:rPr>
        <w:t>- Ces fonds vont donc être dépensés en pure perte, Monsieur Sarkozy, et ce sera donc une dépense gaspillée pour les contribuables des Hauts-de-Seine.</w:t>
      </w:r>
    </w:p>
    <w:p>
      <w:pPr>
        <w:pStyle w:val="Normal"/>
        <w:spacing w:lineRule="auto" w:line="288"/>
        <w:ind w:left="-600" w:firstLine="600"/>
        <w:jc w:val="both"/>
        <w:rPr>
          <w:rFonts w:ascii="Arial" w:hAnsi="Arial" w:cs="Arial"/>
          <w:sz w:val="18"/>
          <w:szCs w:val="18"/>
        </w:rPr>
      </w:pPr>
      <w:r>
        <w:rPr>
          <w:rFonts w:cs="Arial" w:ascii="Arial" w:hAnsi="Arial"/>
          <w:sz w:val="18"/>
          <w:szCs w:val="18"/>
        </w:rPr>
        <w:t>- Cette décision risque d'être attaquée.</w:t>
      </w:r>
    </w:p>
    <w:p>
      <w:pPr>
        <w:pStyle w:val="Normal"/>
        <w:spacing w:lineRule="auto" w:line="288"/>
        <w:ind w:left="-600" w:firstLine="600"/>
        <w:jc w:val="both"/>
        <w:rPr>
          <w:rFonts w:ascii="Arial" w:hAnsi="Arial" w:cs="Arial"/>
          <w:sz w:val="18"/>
          <w:szCs w:val="18"/>
        </w:rPr>
      </w:pPr>
      <w:r>
        <w:rPr>
          <w:rFonts w:cs="Arial" w:ascii="Arial" w:hAnsi="Arial"/>
          <w:sz w:val="18"/>
          <w:szCs w:val="18"/>
        </w:rPr>
        <w:t>Pour faire une proposition (vous allez me dire que l'on n'en a pas, on en a une, Monsieur Guillet, laissez-moi parler…)</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C'est moi qui conduit les débats, terminez Monsieur Janvier.</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xml:space="preserve">.-  Notre proposition est simple, pourquoi ne pas utiliser ces crédits pour acheter des cartables électroniques à l'ensemble des collégiens des Hauts-de-Seine et réduire… </w:t>
      </w:r>
      <w:r>
        <w:rPr>
          <w:rFonts w:cs="Arial" w:ascii="Arial" w:hAnsi="Arial"/>
          <w:i/>
          <w:iCs/>
          <w:sz w:val="18"/>
          <w:szCs w:val="18"/>
        </w:rPr>
        <w:t>(mouvements sur les bancs de la majorité départementale)…</w:t>
      </w:r>
      <w:r>
        <w:rPr>
          <w:rFonts w:cs="Arial" w:ascii="Arial" w:hAnsi="Arial"/>
          <w:sz w:val="18"/>
          <w:szCs w:val="18"/>
        </w:rPr>
        <w:t xml:space="preserve"> C'est la proposition que nous faisons puisque l'on est dans un domaine qui est l'appropriation des nouvelles technologies par l'ensemble de nos concitoyens. Si on veut réduire la fracture sociale, évitons aussi de créer une fracture numérique. Que se passe-t-il actuellement ? La plupart de nos enfants ont la chance d'avoir à la maison des ordinateurs et de s'initier à Internet, mais que font ceux qui n'ont pas cette chance là ?</w:t>
      </w:r>
    </w:p>
    <w:p>
      <w:pPr>
        <w:pStyle w:val="Normal"/>
        <w:spacing w:lineRule="auto" w:line="288"/>
        <w:ind w:left="-600" w:firstLine="600"/>
        <w:jc w:val="both"/>
        <w:rPr>
          <w:rFonts w:ascii="Arial" w:hAnsi="Arial" w:cs="Arial"/>
          <w:sz w:val="18"/>
          <w:szCs w:val="18"/>
        </w:rPr>
      </w:pPr>
      <w:r>
        <w:rPr>
          <w:rFonts w:cs="Arial" w:ascii="Arial" w:hAnsi="Arial"/>
          <w:sz w:val="18"/>
          <w:szCs w:val="18"/>
        </w:rPr>
        <w:t>Faisons comme un certain nombre de Départements l'ont déjà fait, donnons la possibilité à tous nos collégiens d'avoir un accès à cette technologie indispensable aujourd'hui si on veut réussir…</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me Balkany</w:t>
      </w:r>
      <w:r>
        <w:rPr>
          <w:rFonts w:cs="Arial" w:ascii="Arial" w:hAnsi="Arial"/>
          <w:sz w:val="18"/>
          <w:szCs w:val="18"/>
        </w:rPr>
        <w:t>.-  Vous avez toujours dix ans de retard, je vous en parlerai tout à l'heur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Est-ce que c'est terminé Monsieur Janvier ? Terminez.</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Plutôt que de gaspiller ces 70 M€ sur le développement et la participation financière du réseau très haut débit qui va se faire de toutes façons dans le Département des Hauts-de-Seine, utilisons-les à une dépense immédiate qui ira à l'ensemble de nos collégiens, cela permettra vraisemblablement aussi de réduire la fracture sociale, merci.</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Merci. Monsieur Devedjian.</w:t>
      </w:r>
    </w:p>
    <w:p>
      <w:pPr>
        <w:pStyle w:val="Retraitcorpsdetexte2"/>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Devedjian</w:t>
      </w:r>
      <w:r>
        <w:rPr>
          <w:rFonts w:cs="Arial" w:ascii="Arial" w:hAnsi="Arial"/>
          <w:sz w:val="18"/>
          <w:szCs w:val="18"/>
        </w:rPr>
        <w:t>.-  Monsieur le Président, je voudrais répondre à Monsieur Janvier et à Monsieur Leclerc sur le fond des choses.</w:t>
      </w:r>
    </w:p>
    <w:p>
      <w:pPr>
        <w:pStyle w:val="Normal"/>
        <w:spacing w:lineRule="auto" w:line="288"/>
        <w:ind w:left="-600" w:firstLine="600"/>
        <w:jc w:val="both"/>
        <w:rPr>
          <w:rFonts w:ascii="Arial" w:hAnsi="Arial" w:cs="Arial"/>
          <w:sz w:val="18"/>
          <w:szCs w:val="18"/>
        </w:rPr>
      </w:pPr>
      <w:r>
        <w:rPr>
          <w:rFonts w:cs="Arial" w:ascii="Arial" w:hAnsi="Arial"/>
          <w:sz w:val="18"/>
          <w:szCs w:val="18"/>
        </w:rPr>
        <w:t>Quel est l'enjeu aujourd'hui ?</w:t>
      </w:r>
    </w:p>
    <w:p>
      <w:pPr>
        <w:pStyle w:val="Normal"/>
        <w:spacing w:lineRule="auto" w:line="288"/>
        <w:ind w:left="-600" w:firstLine="600"/>
        <w:jc w:val="both"/>
        <w:rPr>
          <w:rFonts w:ascii="Arial" w:hAnsi="Arial" w:cs="Arial"/>
          <w:sz w:val="18"/>
          <w:szCs w:val="18"/>
        </w:rPr>
      </w:pPr>
      <w:r>
        <w:rPr>
          <w:rFonts w:cs="Arial" w:ascii="Arial" w:hAnsi="Arial"/>
          <w:sz w:val="18"/>
          <w:szCs w:val="18"/>
        </w:rPr>
        <w:t>L'enjeu pour le Département des Hauts-de-Seine comme pour l'ensemble de la région parisienne est international, c'est-à-dire doter nos territoires d'une attractivité suffisante pour que les grandes entreprises internationales viennent se localiser sur nos territoires avec tout ce que cela comporte de croissance et d'emplois plutôt que d'aller à Londres, à Bruxelles, à Francfort.</w:t>
      </w:r>
    </w:p>
    <w:p>
      <w:pPr>
        <w:pStyle w:val="Normal"/>
        <w:spacing w:lineRule="auto" w:line="288"/>
        <w:ind w:left="-600" w:firstLine="600"/>
        <w:jc w:val="both"/>
        <w:rPr>
          <w:rFonts w:ascii="Arial" w:hAnsi="Arial" w:cs="Arial"/>
          <w:sz w:val="18"/>
          <w:szCs w:val="18"/>
        </w:rPr>
      </w:pPr>
      <w:r>
        <w:rPr>
          <w:rFonts w:cs="Arial" w:ascii="Arial" w:hAnsi="Arial"/>
          <w:sz w:val="18"/>
          <w:szCs w:val="18"/>
        </w:rPr>
        <w:t>On n'est pas dans une situation de concurrence entre collectivités territoriales, on est dans une concurrence internationale en termes de croissance. La conséquence de cela, c'est l'objectif, la rapidité.</w:t>
      </w:r>
    </w:p>
    <w:p>
      <w:pPr>
        <w:pStyle w:val="Normal"/>
        <w:spacing w:lineRule="auto" w:line="288"/>
        <w:ind w:left="-600" w:firstLine="600"/>
        <w:jc w:val="both"/>
        <w:rPr>
          <w:rFonts w:ascii="Arial" w:hAnsi="Arial" w:cs="Arial"/>
          <w:sz w:val="18"/>
          <w:szCs w:val="18"/>
        </w:rPr>
      </w:pPr>
      <w:r>
        <w:rPr>
          <w:rFonts w:cs="Arial" w:ascii="Arial" w:hAnsi="Arial"/>
          <w:sz w:val="18"/>
          <w:szCs w:val="18"/>
        </w:rPr>
        <w:t>Bien entendu, et vous m'avez cité partiellement dans ce domaine, il est bien vrai qu'il y a une concurrence active. S'il n'y a pas de concurrence active dans les Hauts-de-Seine, il n'y a pas beaucoup d'endroits où il peut y en avoir en France, c'est vrai.</w:t>
      </w:r>
    </w:p>
    <w:p>
      <w:pPr>
        <w:pStyle w:val="Normal"/>
        <w:spacing w:lineRule="auto" w:line="288"/>
        <w:ind w:left="-600" w:firstLine="600"/>
        <w:jc w:val="both"/>
        <w:rPr>
          <w:rFonts w:ascii="Arial" w:hAnsi="Arial" w:cs="Arial"/>
          <w:sz w:val="18"/>
          <w:szCs w:val="18"/>
        </w:rPr>
      </w:pPr>
      <w:r>
        <w:rPr>
          <w:rFonts w:cs="Arial" w:ascii="Arial" w:hAnsi="Arial"/>
          <w:sz w:val="18"/>
          <w:szCs w:val="18"/>
        </w:rPr>
        <w:t>Le seul malheur, c'est que cette concurrence, d'abord, ne couvre pas, contrairement à ce que vous avez dit, la totalité du territoire départemental, elle ne peut pas couvrir la totalité du territoire départemental parce qu'il y a des villes qui ne sont pas intéressantes pour les opérateurs, des villes entières. Une ville peut très bien conventionner pour faire de la péréquation à l'intérieur de la ville, vous desservez le quartier rentable, mais je vous oblige en même temps à desservir le quartier qui ne l'est pas. Vous avez des villes entières qui ne sont pas rentables dans les Hauts-de-Seine, je ne vais pas le citer, c'est inutile. Il n'y a pas assez de tissu économique, il n'y a pas assez de niveaux de revenus.</w:t>
      </w:r>
    </w:p>
    <w:p>
      <w:pPr>
        <w:pStyle w:val="Normal"/>
        <w:spacing w:lineRule="auto" w:line="288"/>
        <w:ind w:left="-600" w:firstLine="600"/>
        <w:jc w:val="both"/>
        <w:rPr>
          <w:rFonts w:ascii="Arial" w:hAnsi="Arial" w:cs="Arial"/>
          <w:sz w:val="18"/>
          <w:szCs w:val="18"/>
        </w:rPr>
      </w:pPr>
      <w:r>
        <w:rPr>
          <w:rFonts w:cs="Arial" w:ascii="Arial" w:hAnsi="Arial"/>
          <w:sz w:val="18"/>
          <w:szCs w:val="18"/>
        </w:rPr>
        <w:t>Par conséquent, la péréquation sur le territoire départemental doit se faire totalement, globalement, on ne peut pas sectoriser. C'est une question de rapidité, nous avons besoin d'aller très vite, de doter le Département d'un très haut débit dans les délais les plus rapides parce que nous sommes en concurrence avec d'autres territoires.</w:t>
      </w:r>
    </w:p>
    <w:p>
      <w:pPr>
        <w:pStyle w:val="Normal"/>
        <w:spacing w:lineRule="auto" w:line="288"/>
        <w:ind w:left="-600" w:firstLine="600"/>
        <w:jc w:val="both"/>
        <w:rPr>
          <w:rFonts w:ascii="Arial" w:hAnsi="Arial" w:cs="Arial"/>
          <w:sz w:val="18"/>
          <w:szCs w:val="18"/>
        </w:rPr>
      </w:pPr>
      <w:r>
        <w:rPr>
          <w:rFonts w:cs="Arial" w:ascii="Arial" w:hAnsi="Arial"/>
          <w:sz w:val="18"/>
          <w:szCs w:val="18"/>
        </w:rPr>
        <w:t>Les observations que vous avez faites tout à l'heure sur la légalité Monsieur Janvier, que vous avez récupérées en les présentant à votre manière, sont encore plus valides pour Paris. Paris est un territoire qui se dote d'un réseau comparable à celui dont nous voulons doter les Hauts-de-Seine et Paris est un tissu territorial beaucoup plus compact et n'a pas de zones délaissées comme peuvent en avoir les Hauts-de-Seine.</w:t>
      </w:r>
    </w:p>
    <w:p>
      <w:pPr>
        <w:pStyle w:val="Normal"/>
        <w:spacing w:lineRule="auto" w:line="288"/>
        <w:ind w:left="-600" w:firstLine="600"/>
        <w:jc w:val="both"/>
        <w:rPr>
          <w:rFonts w:ascii="Arial" w:hAnsi="Arial" w:cs="Arial"/>
          <w:sz w:val="18"/>
          <w:szCs w:val="18"/>
        </w:rPr>
      </w:pPr>
      <w:r>
        <w:rPr>
          <w:rFonts w:cs="Arial" w:ascii="Arial" w:hAnsi="Arial"/>
          <w:sz w:val="18"/>
          <w:szCs w:val="18"/>
        </w:rPr>
        <w:t>Par conséquent, la question à Paris est beaucoup plus prégnante.</w:t>
      </w:r>
    </w:p>
    <w:p>
      <w:pPr>
        <w:pStyle w:val="Normal"/>
        <w:spacing w:lineRule="auto" w:line="288"/>
        <w:ind w:left="-600" w:firstLine="600"/>
        <w:jc w:val="both"/>
        <w:rPr>
          <w:rFonts w:ascii="Arial" w:hAnsi="Arial" w:cs="Arial"/>
          <w:sz w:val="18"/>
          <w:szCs w:val="18"/>
        </w:rPr>
      </w:pPr>
      <w:r>
        <w:rPr>
          <w:rFonts w:cs="Arial" w:ascii="Arial" w:hAnsi="Arial"/>
          <w:sz w:val="18"/>
          <w:szCs w:val="18"/>
        </w:rPr>
        <w:t>Qu'est-ce que nous voulons faire dans les Hauts-de-Seine et que ne réalisera pas la concurrence ? C'est un réseau ouvert. Les opérateurs qui se livrent au jeu de la concurrence veulent un réseau fermé…</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Ce n'est pas le cas d'Irisé.</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Devedjian</w:t>
      </w:r>
      <w:r>
        <w:rPr>
          <w:rFonts w:cs="Arial" w:ascii="Arial" w:hAnsi="Arial"/>
          <w:sz w:val="18"/>
          <w:szCs w:val="18"/>
        </w:rPr>
        <w:t>.-  Je suis d'accord, mais tous les autres opérateurs, les opérateurs privés qui agissent, veulent des réseaux. Donc, il est inutile d'invoquer l'espoir d'un résultat par les opérateurs privés parce que d'abord, ils auront un réseau fermé pour rentabiliser leurs investissements, ensuite, ils écrémeront le marché en ne prenant que les zones rentables et immédiatement rentables, ils le feront à leur rythme, c'est-à-dire assez lentement ce qui ne nous permettra pas de prendre de l'avance sur la concurrence internationale. C'est cela notre enjeu. Notre enjeu est là, c'est le développement.</w:t>
      </w:r>
    </w:p>
    <w:p>
      <w:pPr>
        <w:pStyle w:val="Normal"/>
        <w:spacing w:lineRule="auto" w:line="288"/>
        <w:ind w:left="-600" w:firstLine="600"/>
        <w:jc w:val="both"/>
        <w:rPr>
          <w:rFonts w:ascii="Arial" w:hAnsi="Arial" w:cs="Arial"/>
          <w:sz w:val="18"/>
          <w:szCs w:val="18"/>
        </w:rPr>
      </w:pPr>
      <w:r>
        <w:rPr>
          <w:rFonts w:cs="Arial" w:ascii="Arial" w:hAnsi="Arial"/>
          <w:sz w:val="18"/>
          <w:szCs w:val="18"/>
        </w:rPr>
        <w:t>Maintenant, en ce qui concerne Irisé qui est le seul argument en définitive que vous ayez, le seul argument de fond parce que pour le reste, je crois que vous êtes d'accord sur l'objectif, juste un mot.</w:t>
      </w:r>
    </w:p>
    <w:p>
      <w:pPr>
        <w:pStyle w:val="Normal"/>
        <w:spacing w:lineRule="auto" w:line="288"/>
        <w:ind w:left="-600" w:firstLine="600"/>
        <w:jc w:val="both"/>
        <w:rPr>
          <w:rFonts w:ascii="Arial" w:hAnsi="Arial" w:cs="Arial"/>
          <w:sz w:val="18"/>
          <w:szCs w:val="18"/>
        </w:rPr>
      </w:pPr>
      <w:r>
        <w:rPr>
          <w:rFonts w:cs="Arial" w:ascii="Arial" w:hAnsi="Arial"/>
          <w:sz w:val="18"/>
          <w:szCs w:val="18"/>
        </w:rPr>
        <w:t>Vous avez dit que l'ADSL rend déjà beaucoup de services, mais dans l'avenir, l'ADSL sera tout à fait insuffisant pour rendre les services du futur. Il est permis de ne pas être en retard d'une bataille. Par exemple, lorsque nous aurons la télévision haute définition et que nous aurons plusieurs chaînes en haute définition, naturellement, nous aurons besoin du très haut débit, y compris pour les particuliers.</w:t>
      </w:r>
    </w:p>
    <w:p>
      <w:pPr>
        <w:pStyle w:val="Normal"/>
        <w:spacing w:lineRule="auto" w:line="288"/>
        <w:ind w:left="-600" w:firstLine="600"/>
        <w:jc w:val="both"/>
        <w:rPr>
          <w:rFonts w:ascii="Arial" w:hAnsi="Arial" w:cs="Arial"/>
          <w:sz w:val="18"/>
          <w:szCs w:val="18"/>
        </w:rPr>
      </w:pPr>
      <w:r>
        <w:rPr>
          <w:rFonts w:cs="Arial" w:ascii="Arial" w:hAnsi="Arial"/>
          <w:sz w:val="18"/>
          <w:szCs w:val="18"/>
        </w:rPr>
        <w:t>J'en viens à la question du SIPPEREC. Nous ne pouvons pas subventionner le SIPPEREC parce que pour cela, il faut qu'il soit mis en concurrence. Par conséquent, en concurrence, nous ne sommes pas du tout assurés, c'est même le contraire, qu'il soit le moins disant. En tous les cas, il y a un aléa, vous en conviendrez. Donc, on ne peut pas le subventionner.</w:t>
      </w:r>
    </w:p>
    <w:p>
      <w:pPr>
        <w:pStyle w:val="Normal"/>
        <w:spacing w:lineRule="auto" w:line="288"/>
        <w:ind w:left="-600" w:firstLine="600"/>
        <w:jc w:val="both"/>
        <w:rPr>
          <w:rFonts w:ascii="Arial" w:hAnsi="Arial" w:cs="Arial"/>
          <w:sz w:val="18"/>
          <w:szCs w:val="18"/>
        </w:rPr>
      </w:pPr>
      <w:r>
        <w:rPr>
          <w:rFonts w:cs="Arial" w:ascii="Arial" w:hAnsi="Arial"/>
          <w:sz w:val="18"/>
          <w:szCs w:val="18"/>
        </w:rPr>
        <w:t>Ensuite, le SIPPEREC va à son rythme et Jean-Jacques Guillet vous a rappelé tout à l'heure à juste raison qu'il n'assurait que 2 % de desserte et encore (je ne vais pas faire de jargon FTTH), il n'est ni FTTH, ni FTTP, il n'est ni relié aux bâtiments et encore moins relié aux appartements. Il est en général, même dans les chiffres que vous avez cités, les fameux 53 km, au moins à 100 mètres des bâtiments.</w:t>
      </w:r>
    </w:p>
    <w:p>
      <w:pPr>
        <w:pStyle w:val="Normal"/>
        <w:spacing w:lineRule="auto" w:line="288"/>
        <w:ind w:left="-600" w:firstLine="600"/>
        <w:jc w:val="both"/>
        <w:rPr/>
      </w:pPr>
      <w:r>
        <w:rPr>
          <w:rFonts w:cs="Arial" w:ascii="Arial" w:hAnsi="Arial"/>
          <w:sz w:val="18"/>
          <w:szCs w:val="18"/>
        </w:rPr>
        <w:t>Ces 100 derniers mètres qu'il faut faire sont extrêmement coûteux, c'est la le problème. Le SIPPEREC ne peut pas le faire, il n'a pas les moyens de réaliser. En tous les cas, pour le faire, il a besoin d'une grande durée de temps et nous, notre défi, c'est la rapidité.</w:t>
      </w:r>
    </w:p>
    <w:p>
      <w:pPr>
        <w:pStyle w:val="Normal"/>
        <w:spacing w:lineRule="auto" w:line="288"/>
        <w:ind w:left="-600" w:firstLine="600"/>
        <w:jc w:val="both"/>
        <w:rPr/>
      </w:pPr>
      <w:r>
        <w:rPr>
          <w:rFonts w:cs="Arial" w:ascii="Arial" w:hAnsi="Arial"/>
          <w:sz w:val="18"/>
          <w:szCs w:val="18"/>
        </w:rPr>
        <w:t>Je veux dire par rapport au chiffre de 70 M€ que vous avez cité que d'abord, c'est une enveloppe globale sur 2013 et qu'en face de cela, il y a des recettes, il y aura des recettes. Il y a des recettes qui découlent de l'activité économique qui va se développer grâce au fait que cette zone sera attractive. Par exemple, cela va permettre d'avoir des quartiers généraux d'entreprises qui vont générer une taxe professionnelle, c'est de la recette qui vient équilibrer votre dépense, et comme c'est un réseau ouvert à toute la concurrence, vous allez aussi recevoir des loyers qui seront importants.</w:t>
      </w:r>
    </w:p>
    <w:p>
      <w:pPr>
        <w:pStyle w:val="Normal"/>
        <w:spacing w:lineRule="auto" w:line="288"/>
        <w:ind w:left="-600" w:firstLine="600"/>
        <w:jc w:val="both"/>
        <w:rPr>
          <w:rFonts w:ascii="Arial" w:hAnsi="Arial" w:cs="Arial"/>
          <w:sz w:val="18"/>
          <w:szCs w:val="18"/>
        </w:rPr>
      </w:pPr>
      <w:r>
        <w:rPr>
          <w:rFonts w:cs="Arial" w:ascii="Arial" w:hAnsi="Arial"/>
          <w:sz w:val="18"/>
          <w:szCs w:val="18"/>
        </w:rPr>
        <w:t>Par conséquent, ce n'est pas très raisonnable, pas très honnête intellectuellement de ne faire apparaître que la dépense de 70 millions jusqu'à 2013 pour dire que le coût est exorbitant et qu'il est en pure perte. En face de cela, il y aura, à terme, des profits parce qu'encore une fois, c'est générateur d'activités économiques.</w:t>
      </w:r>
    </w:p>
    <w:p>
      <w:pPr>
        <w:pStyle w:val="Normal"/>
        <w:spacing w:lineRule="auto" w:line="288"/>
        <w:ind w:left="-600" w:firstLine="600"/>
        <w:jc w:val="both"/>
        <w:rPr>
          <w:rFonts w:ascii="Arial" w:hAnsi="Arial" w:cs="Arial"/>
          <w:sz w:val="18"/>
          <w:szCs w:val="18"/>
        </w:rPr>
      </w:pPr>
      <w:r>
        <w:rPr>
          <w:rFonts w:cs="Arial" w:ascii="Arial" w:hAnsi="Arial"/>
          <w:sz w:val="18"/>
          <w:szCs w:val="18"/>
        </w:rPr>
        <w:t>Les reproches que vous faites, et j'en aurai terminé, vous devriez les faire à Monsieur Delanoë parce qu'à Paris, il fait la même chos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Merci.Il y a eu un long débat sur un dossier important. Pour moi, il y a trois mots :</w:t>
      </w:r>
    </w:p>
    <w:p>
      <w:pPr>
        <w:pStyle w:val="Normal"/>
        <w:spacing w:lineRule="auto" w:line="288"/>
        <w:ind w:left="-600" w:firstLine="600"/>
        <w:jc w:val="both"/>
        <w:rPr>
          <w:rFonts w:ascii="Arial" w:hAnsi="Arial" w:cs="Arial"/>
          <w:sz w:val="18"/>
          <w:szCs w:val="18"/>
        </w:rPr>
      </w:pPr>
      <w:r>
        <w:rPr>
          <w:rFonts w:cs="Arial" w:ascii="Arial" w:hAnsi="Arial"/>
          <w:sz w:val="18"/>
          <w:szCs w:val="18"/>
        </w:rPr>
        <w:t>- Le mot compétitivité, notre Département ne peut pas prendre de retard, c'est impossible. Donc, ce dossier permet d'être compétitif.</w:t>
      </w:r>
    </w:p>
    <w:p>
      <w:pPr>
        <w:pStyle w:val="Normal"/>
        <w:spacing w:lineRule="auto" w:line="288"/>
        <w:ind w:left="-600" w:firstLine="600"/>
        <w:jc w:val="both"/>
        <w:rPr>
          <w:rFonts w:ascii="Arial" w:hAnsi="Arial" w:cs="Arial"/>
          <w:sz w:val="18"/>
          <w:szCs w:val="18"/>
        </w:rPr>
      </w:pPr>
      <w:r>
        <w:rPr>
          <w:rFonts w:cs="Arial" w:ascii="Arial" w:hAnsi="Arial"/>
          <w:sz w:val="18"/>
          <w:szCs w:val="18"/>
        </w:rPr>
        <w:t>- Le deuxième mot, c'est le mot égalité. Grâce à notre initiative, nous pouvons garantir à toutes les communes, à tous les particuliers et à toutes les entreprises en même temps un équipement essentiel pour appréhender la société de demain.</w:t>
      </w:r>
    </w:p>
    <w:p>
      <w:pPr>
        <w:pStyle w:val="Normal"/>
        <w:spacing w:lineRule="auto" w:line="288"/>
        <w:ind w:left="-600" w:firstLine="600"/>
        <w:jc w:val="both"/>
        <w:rPr>
          <w:rFonts w:ascii="Arial" w:hAnsi="Arial" w:cs="Arial"/>
          <w:sz w:val="18"/>
          <w:szCs w:val="18"/>
        </w:rPr>
      </w:pPr>
      <w:r>
        <w:rPr>
          <w:rFonts w:cs="Arial" w:ascii="Arial" w:hAnsi="Arial"/>
          <w:sz w:val="18"/>
          <w:szCs w:val="18"/>
        </w:rPr>
        <w:t>- Le troisième mot, c'est le mot rapidité. Il a suffi que nous travaillions, que nous réfléchissions et que nous proposions sur ce dossier pour qu'immédiatement fleurissent un certain nombre d'initiatives qui n'auraient jamais vu le jour si le Conseil général ne s'était pas préoccupé de ce dossier. Voilà la réalité.</w:t>
      </w:r>
    </w:p>
    <w:p>
      <w:pPr>
        <w:pStyle w:val="Normal"/>
        <w:spacing w:lineRule="auto" w:line="288"/>
        <w:ind w:left="-600" w:firstLine="600"/>
        <w:jc w:val="both"/>
        <w:rPr>
          <w:rFonts w:ascii="Arial" w:hAnsi="Arial" w:cs="Arial"/>
          <w:sz w:val="18"/>
          <w:szCs w:val="18"/>
        </w:rPr>
      </w:pPr>
      <w:r>
        <w:rPr>
          <w:rFonts w:cs="Arial" w:ascii="Arial" w:hAnsi="Arial"/>
          <w:sz w:val="18"/>
          <w:szCs w:val="18"/>
        </w:rPr>
        <w:t>Compétitivité, égalité, rapidité, il n'y a aucun risque à voter la délibération que je vous propose, étant entendu que s'il y avait technologiquement ou commercialement des faits nouveaux, il sera toujours temps au moment de la délégation, de prendre la décision.</w:t>
      </w:r>
    </w:p>
    <w:p>
      <w:pPr>
        <w:pStyle w:val="Normal"/>
        <w:spacing w:lineRule="auto" w:line="288"/>
        <w:ind w:left="-600" w:firstLine="600"/>
        <w:jc w:val="both"/>
        <w:rPr>
          <w:rFonts w:ascii="Arial" w:hAnsi="Arial" w:cs="Arial"/>
          <w:sz w:val="18"/>
          <w:szCs w:val="18"/>
        </w:rPr>
      </w:pPr>
      <w:r>
        <w:rPr>
          <w:rFonts w:cs="Arial" w:ascii="Arial" w:hAnsi="Arial"/>
          <w:sz w:val="18"/>
          <w:szCs w:val="18"/>
        </w:rPr>
        <w:t>Je n'ai aucun état d'âme en la matière, je crois que nous sommes dans notre rôle et d'ailleurs, il est assez symptomatique de voir le groupe socialiste et le groupe communiste s'étonner qu'une collectivité publique prenne des initiatives en matière de grands projets, de service public et de compétitivité. C'est l'exact contraire de ce qu'ils nous demandent en général.</w:t>
      </w:r>
    </w:p>
    <w:p>
      <w:pPr>
        <w:pStyle w:val="Normal"/>
        <w:spacing w:lineRule="auto" w:line="288"/>
        <w:ind w:left="-600" w:firstLine="600"/>
        <w:jc w:val="both"/>
        <w:rPr>
          <w:rFonts w:ascii="Arial" w:hAnsi="Arial" w:cs="Arial"/>
          <w:sz w:val="18"/>
          <w:szCs w:val="18"/>
        </w:rPr>
      </w:pPr>
      <w:r>
        <w:rPr>
          <w:rFonts w:cs="Arial" w:ascii="Arial" w:hAnsi="Arial"/>
          <w:sz w:val="18"/>
          <w:szCs w:val="18"/>
        </w:rPr>
        <w:t>Je m'engage dans ce dossier sans aucun état d'âme.</w:t>
      </w:r>
    </w:p>
    <w:p>
      <w:pPr>
        <w:pStyle w:val="Normal"/>
        <w:spacing w:lineRule="auto" w:line="288"/>
        <w:ind w:left="-600" w:firstLine="600"/>
        <w:jc w:val="both"/>
        <w:rPr>
          <w:rFonts w:ascii="Arial" w:hAnsi="Arial" w:cs="Arial"/>
          <w:sz w:val="18"/>
          <w:szCs w:val="18"/>
        </w:rPr>
      </w:pPr>
      <w:r>
        <w:rPr>
          <w:rFonts w:cs="Arial" w:ascii="Arial" w:hAnsi="Arial"/>
          <w:sz w:val="18"/>
          <w:szCs w:val="18"/>
        </w:rPr>
        <w:t>Naturellement, on a bien vu la gêne de l'opposition, elle n'est pas contre le haut débit, elle est contre notre projet et que nous propose-t-elle ? Le cartable électronique ! On voit bien que, pour le moins, il y a un défaut de compréhension.</w:t>
      </w:r>
    </w:p>
    <w:p>
      <w:pPr>
        <w:pStyle w:val="Normal"/>
        <w:spacing w:lineRule="auto" w:line="288"/>
        <w:ind w:left="-600" w:firstLine="600"/>
        <w:jc w:val="both"/>
        <w:rPr>
          <w:rFonts w:ascii="Arial" w:hAnsi="Arial" w:cs="Arial"/>
          <w:sz w:val="18"/>
          <w:szCs w:val="18"/>
        </w:rPr>
      </w:pPr>
      <w:r>
        <w:rPr>
          <w:rFonts w:cs="Arial" w:ascii="Arial" w:hAnsi="Arial"/>
          <w:sz w:val="18"/>
          <w:szCs w:val="18"/>
        </w:rPr>
        <w:t>Je mets au vote la délibération.</w:t>
      </w:r>
    </w:p>
    <w:p>
      <w:pPr>
        <w:pStyle w:val="Normal"/>
        <w:spacing w:lineRule="auto" w:line="288"/>
        <w:ind w:left="-600" w:firstLine="600"/>
        <w:jc w:val="both"/>
        <w:rPr>
          <w:rFonts w:ascii="Arial" w:hAnsi="Arial" w:cs="Arial"/>
          <w:sz w:val="18"/>
          <w:szCs w:val="18"/>
        </w:rPr>
      </w:pPr>
      <w:r>
        <w:rPr>
          <w:rFonts w:cs="Arial" w:ascii="Arial" w:hAnsi="Arial"/>
          <w:sz w:val="18"/>
          <w:szCs w:val="18"/>
        </w:rPr>
        <w:t>Ceux qui sont d'avis de l'adopter voudront le faire connaître en levant la main. Les groupes UMP et UDF. Je vous remercie. Avis contraires ? Le groupe communiste, le groupe socialiste et les Verts.</w:t>
      </w:r>
    </w:p>
    <w:p>
      <w:pPr>
        <w:pStyle w:val="Normal"/>
        <w:spacing w:lineRule="auto" w:line="288"/>
        <w:ind w:left="-600" w:firstLine="600"/>
        <w:jc w:val="both"/>
        <w:rPr>
          <w:rFonts w:ascii="Arial" w:hAnsi="Arial" w:cs="Arial"/>
          <w:sz w:val="18"/>
          <w:szCs w:val="18"/>
        </w:rPr>
      </w:pPr>
      <w:r>
        <w:rPr>
          <w:rFonts w:cs="Arial" w:ascii="Arial" w:hAnsi="Arial"/>
          <w:sz w:val="18"/>
          <w:szCs w:val="18"/>
        </w:rPr>
        <w:t>Adopté, je vous remerci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Heading"/>
        <w:jc w:val="left"/>
        <w:rPr>
          <w:sz w:val="18"/>
          <w:szCs w:val="18"/>
          <w:u w:val="single"/>
        </w:rPr>
      </w:pPr>
      <w:r>
        <w:rPr>
          <w:sz w:val="18"/>
          <w:szCs w:val="18"/>
          <w:u w:val="single"/>
        </w:rPr>
        <w:t>Cohésion sociale, Solidarité et Handicap</w:t>
      </w:r>
    </w:p>
    <w:p>
      <w:pPr>
        <w:pStyle w:val="PARMEYER"/>
        <w:spacing w:lineRule="auto" w:line="288"/>
        <w:ind w:left="-600" w:firstLine="567"/>
        <w:rPr>
          <w:rFonts w:ascii="Arial" w:hAnsi="Arial" w:cs="Arial"/>
          <w:b/>
          <w:b/>
          <w:bCs/>
          <w:spacing w:val="0"/>
          <w:sz w:val="18"/>
          <w:szCs w:val="18"/>
          <w:u w:val="single"/>
        </w:rPr>
      </w:pPr>
      <w:r>
        <w:rPr>
          <w:rFonts w:cs="Arial" w:ascii="Arial" w:hAnsi="Arial"/>
          <w:b/>
          <w:bCs/>
          <w:spacing w:val="0"/>
          <w:sz w:val="18"/>
          <w:szCs w:val="18"/>
          <w:u w:val="single"/>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Merci Monsieur le Président, mes chers collègues, si je comprends bien, les deux groupes de la majorité n’ayant pas pris un temps de parole, cela doit nous laisser la possibilité de nous exprimer sur ce dossier…</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Vous avez 5 minutes, elles ont commencé à fonctionner cher collègu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 qui comme nous l’a dit Monsieur Juvin tout à l’heure est un budget particulièrement important, donc je trouve un peu étonna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Je vous ai dit que je ne compterais pas les 5 minutes mais ne profitez pas du fait que les deux présidents et les deux groupes de la majorité ont renoncé. Dites ce que vous avez à dire Monsieur Janvier.</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Mais je vais le dire, mais je trouve quand même un petit peu étonnant que sur un dossier aussi important, compte tenu des responsabilités du Département, les deux groupes de la majorité ne s’expriment pa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Nous avons un vice-président qui travaille, travaillez avec lui, essayez de vous contenter des interventions concernant votre group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Ce ne sera pas pris dans mes 5 minutes, Monsieur Gautier, les 5 minutes commencent maintena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Monsieur Juvin nous a asséné un certain nombre de points sur lesquels on peut facilement le mettre en contradiction. Il nous a tout d’abord dit que le Département des Hauts-de-Seine était un des Départements qui dépensaient le plus d’argent dans le domaine social. C’est faux ! Il suffit de se reporter aux travaux de l’Observatoire départemental social et notamment au Journal de l’action sociale d’octobre 1985 qui fait le bilan sur ce que les Départements dépensent en matière d’action sociale et alors que dans notre Département on a trouvé 49 % dans un endroit, 53 % dans la présentation du budget par le Président ce matin, la moyenne des Départements est exactement à 65 % c’est-à-dire que nous sommes à 12 points en dessous de la moyenne départementale en France. Donc ces chiffres ne sont pas justes ou du moins si vous les contestez il faudrait que nous soyons en mesure de pouvoir faire des comparaisons qui tiennent la route et qui soient effectivement consensuelles. Ce n’est malheureusement pas le cas, il y a beaucoup trop d’incertitudes sur les chiffres qui sont avancé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Les besoins sociaux dans notre département sont considérables. Nous avons déjà eu l’occasion de le dire à plusieurs reprises, je prendrai simplement trois exemple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Tout d’abord le rapport de Médecins du monde sur le saturnisme qui montre que dans notre département un certain nombre d’enfants aujourd’hui sont atteints par le saturnisme et qu’il y a des risques de saturnisme importants. On le sait, 80 % de la santé d’une population dépend de ses conditions de vie. On a un certain nombre de familles dans notre département qui vivent dans des conditions qui sont absolument lamentables et il est évident que ce n’est pas avec les propositions que vous nous faites que nous allons régler ces problèmes-là.</w:t>
      </w:r>
    </w:p>
    <w:p>
      <w:pPr>
        <w:pStyle w:val="PARMEYER"/>
        <w:spacing w:lineRule="auto" w:line="288"/>
        <w:ind w:left="-600" w:firstLine="567"/>
        <w:rPr/>
      </w:pPr>
      <w:r>
        <w:rPr>
          <w:rFonts w:cs="Arial" w:ascii="Arial" w:hAnsi="Arial"/>
          <w:spacing w:val="0"/>
          <w:sz w:val="18"/>
          <w:szCs w:val="18"/>
        </w:rPr>
        <w:t xml:space="preserve">Ensuite, sur le RMI, vous avez présenté le chiffre de 1 000 € par RMIste, on oublie que dans notre département nous avons 28 000 allocataires du RMI et que sur ces 28 000 allocataires du RMI nous nous donnons comme objectif </w:t>
        <w:noBreakHyphen/>
        <w:t>c’est dans les chiffres du Programme départemental d’insertion et j’y reviendrai à ce moment là</w:t>
        <w:noBreakHyphen/>
        <w:t xml:space="preserve"> de faire en sorte que 300 RMIstes puissent être réintégrés dans un emploi. Hier je participais à la Commission locale d’insertion à Boulogne-Billancourt, où nous avons eu le rapport de la Maison de l’emploi de Boulogne-Billancourt qui disait que 4 RMIstes avaient pu être réinsérés. C’est bien évidemment totalement insuffisa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Enfin, la situation des enfants dans les Hauts-de-Seine. Le rapport de l’UNICEF qui a été fait, qui a donné lieu à un colloque, tend à démontrer que nous avons dans le département des Hauts-de-Seine un nombre d’enfants en grande difficulté et qui sont en danger, 8 000 enfants sont considérés comme étant en danger. Est-ce qu’avec les propositions que vous nous faites aujourd’hui nous allons pouvoir mettre fin à cette situation ? Certainement pa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Par rapport à une situation qui est particulièrement dégradée, nous n’avons pas pris en compte la responsabilité qui aujourd’hui est celle du Département, à savoir être pilote dans le domaine de l’action sanitaire et sociale. J’ai eu l’occasion de rappeler à plusieurs reprises l’article 49 de la loi du 13 août 2004, qui est simple, limpide : « Le département définit et met en œuvre la politique d’action sociale, il coordonne les actions menées sur son territoire qui y concourent. » Entre cet objectif qui est fixé par le législateur et ce que nous voyons dans le département il y a un décalage qui est absolument condamnable. Merc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Monsieur Janvier. Voulez-vous répondre, Monsieur le Président Juvin ?</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uvin</w:t>
      </w:r>
      <w:r>
        <w:rPr>
          <w:rFonts w:cs="Arial" w:ascii="Arial" w:hAnsi="Arial"/>
          <w:spacing w:val="0"/>
          <w:sz w:val="18"/>
          <w:szCs w:val="18"/>
        </w:rPr>
        <w:t xml:space="preserve">. - Merci Monsieur le Président, je suis toujours extrêmement surpris </w:t>
        <w:softHyphen/>
        <w:t>et je ne devrais pas l’être puisque c’est une habitude, de la manière caricaturale dont sont présentées les choses et pour bien vous démontrer la manière caricaturale dont l’opposition traite un sujet pourtant très important, je vais prendre 4 exemples.</w:t>
      </w:r>
    </w:p>
    <w:p>
      <w:pPr>
        <w:pStyle w:val="PARMEYER"/>
        <w:spacing w:lineRule="auto" w:line="288"/>
        <w:ind w:left="-600" w:firstLine="567"/>
        <w:rPr/>
      </w:pPr>
      <w:r>
        <w:rPr>
          <w:rFonts w:cs="Arial" w:ascii="Arial" w:hAnsi="Arial"/>
          <w:spacing w:val="0"/>
          <w:sz w:val="18"/>
          <w:szCs w:val="18"/>
        </w:rPr>
        <w:t>Il nous a été dit tout à l’heure que le PASP voyait son budget diminuer. Effectivement, la ligne budgétaire diminue mais c’est ne pas savoir, c’est ne pas vouloir reconnaître, que cette baisse s’explique en fait par des transferts de lignes sur d’autres budgets. Ainsi, les consultations d’accès aux soins, pour 110 000 €, existent toujours mais ne sont plus intégrées au PASP, ainsi la création d’un programme spécifique « femmes victimes de violences » de 600 000 € qui passe sur une autre ligne budgétaire, ainsi le transfert au FSL de 200 000 € de ce budget. On voit donc bien qu’il s’agit d’une utilisation politicienne d’un simple effet budgétaire.</w:t>
      </w:r>
    </w:p>
    <w:p>
      <w:pPr>
        <w:pStyle w:val="PARMEYER"/>
        <w:spacing w:lineRule="auto" w:line="288"/>
        <w:ind w:left="-600" w:firstLine="567"/>
        <w:rPr/>
      </w:pPr>
      <w:r>
        <w:rPr>
          <w:rFonts w:cs="Arial" w:ascii="Arial" w:hAnsi="Arial"/>
          <w:spacing w:val="0"/>
          <w:sz w:val="18"/>
          <w:szCs w:val="18"/>
        </w:rPr>
        <w:t>Deuxième exemple, on nous dit : « La santé, vous êtes mauvais, vous ne faites rien, en particulier pour le SIDA. » Le Plan SIDA des Hauts-de-Seine est de 1,4 M€, je serais intéressé de savoir quel est l’effort financier des Départements voisins, en particulier ceux gérés par vos amis dans cette problématique conséquent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Troisième exemple : vous nous dites le SAMU, le Centre 15, c’est scandaleux, vous avez diminué la subvention, je vous apprends -mais vous le savez déjà, nous l’avons dit en commission, là aussi je trouve que revenir sur un tel sujet alors que vous avez eu la réponse, est tout à fait inadapté- que nous sommes le seul Département de France, je dis bien le seul Département de France, à financer le Centre 15, et si le Centre 15 dans les Hauts-de-Seine fonctionne, et fonctionne bien, c’est parce que nous sommes là. Donc ne venez pas nous donner des leçons alors que dans les Départements que vous gérez il n’y a pas un euro mis dans le Centre 15.</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Enfin le BIOTEL, vous nous dites que le Département veut se désengager et donner le BIOTEL à gérer aux villes, mais vous savez aussi, puisque nous avons eu et une réunion des maires sur le sujet et une réunion de la Commission d’action sociale sous la présidence de Paul Subrini qui a traité de l’affaire, qu’il ne s’agit pas d’un transfert, il s’agit simplement, pour des raisons juridiques, d’une redéfinition de qui fait quoi. En aucune manière le Département des Hauts-de-Seine ne diminue son engagement financier mais au lieu de payer directement éventuellement un opérateur, il payera les communes qui elles-mêmes payeront l’opérateur qu’elles auront chois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Donc vous voyez, Monsieur le Président, que la présentation par l’opposition est toujours extrêmement désagréable parce qu’elle est souvent de mauvaise foi. J’en ai terminé.</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rFonts w:ascii="Arial" w:hAnsi="Arial" w:cs="Arial"/>
          <w:spacing w:val="0"/>
          <w:sz w:val="18"/>
          <w:szCs w:val="18"/>
        </w:rPr>
      </w:pPr>
      <w:r>
        <w:rPr>
          <w:rFonts w:cs="Arial" w:ascii="Arial" w:hAnsi="Arial"/>
          <w:b/>
          <w:bCs/>
          <w:spacing w:val="0"/>
          <w:sz w:val="18"/>
          <w:szCs w:val="18"/>
        </w:rPr>
        <w:t>M. le Président</w:t>
      </w:r>
      <w:r>
        <w:rPr>
          <w:rFonts w:cs="Arial" w:ascii="Arial" w:hAnsi="Arial"/>
          <w:spacing w:val="0"/>
          <w:sz w:val="18"/>
          <w:szCs w:val="18"/>
        </w:rPr>
        <w:t xml:space="preserve">. - Merci Monsieur Juvin… </w:t>
      </w:r>
      <w:r>
        <w:rPr>
          <w:rFonts w:cs="Arial" w:ascii="Arial" w:hAnsi="Arial"/>
          <w:i/>
          <w:iCs/>
          <w:spacing w:val="0"/>
          <w:sz w:val="18"/>
          <w:szCs w:val="18"/>
        </w:rPr>
        <w:t>(intervention dans le public)</w:t>
      </w:r>
      <w:r>
        <w:rPr>
          <w:rFonts w:cs="Arial" w:ascii="Arial" w:hAnsi="Arial"/>
          <w:spacing w:val="0"/>
          <w:sz w:val="18"/>
          <w:szCs w:val="18"/>
        </w:rPr>
        <w:t xml:space="preserve">… Madame, vous ne pouvez pas intervenir… </w:t>
      </w:r>
      <w:r>
        <w:rPr>
          <w:rFonts w:cs="Arial" w:ascii="Arial" w:hAnsi="Arial"/>
          <w:i/>
          <w:iCs/>
          <w:spacing w:val="0"/>
          <w:sz w:val="18"/>
          <w:szCs w:val="18"/>
        </w:rPr>
        <w:t>(brouhaha)</w:t>
      </w:r>
      <w:r>
        <w:rPr>
          <w:rFonts w:cs="Arial" w:ascii="Arial" w:hAnsi="Arial"/>
          <w:spacing w:val="0"/>
          <w:sz w:val="18"/>
          <w:szCs w:val="18"/>
        </w:rPr>
        <w:t xml:space="preserve"> ce sont les spectateurs que Monsieur Catoire a souhaité introduire, sans aucun respect pour le fonctionnement de notre Assemblée ! Je vois d’ailleurs que Monsieur Catoire est reparti, c’est une habitude chez lui. Il vient manifester et il se retire. </w:t>
      </w:r>
      <w:r>
        <w:rPr>
          <w:rFonts w:cs="Arial" w:ascii="Arial" w:hAnsi="Arial"/>
          <w:i/>
          <w:iCs/>
          <w:spacing w:val="0"/>
          <w:sz w:val="18"/>
          <w:szCs w:val="18"/>
        </w:rPr>
        <w:t>(Le service d’ordre de l’Assemblée intervient pour rétablir le calme dans le public)</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Nous allons pouvoir poursuivre. Je me permettrai de dire à Monsieur Janvier deux éléments, s’il veut bien écouter ce que l’on a à dire… La première chose, vous comprendrez que je souhaite compléter ce que vous a indiqué le Président Juvin sur le Centre 15, à l’Hôpital Poincaré de Garches, et si la subvention diminue actuellement c’est aussi parce que nous préparons entre l’AMU 92 et la CPAM une convention qui n’avait pas vu le jour jusqu’à présent. Ce qui va permettre à la Caisse Primaire d’intervenir financièrement en complément de ce que nous faisons. C’est donc une victoire pour rendre encore mieux ce service du Centre 15.</w:t>
      </w:r>
    </w:p>
    <w:p>
      <w:pPr>
        <w:pStyle w:val="PARMEYER"/>
        <w:spacing w:lineRule="auto" w:line="288"/>
        <w:ind w:left="-600" w:firstLine="567"/>
        <w:rPr/>
      </w:pPr>
      <w:r>
        <w:rPr>
          <w:rFonts w:cs="Arial" w:ascii="Arial" w:hAnsi="Arial"/>
          <w:spacing w:val="0"/>
          <w:sz w:val="18"/>
          <w:szCs w:val="18"/>
        </w:rPr>
        <w:t>Deuxième élément, vous parlez pourcentage et je ne reconnais pas cette mauvaise foi chez vous, ce qui compte ce n’est pas le pourcentage, c’est la somme que l’on reçoit Monsieur Janvier et le pourcentage est clair : notre budget social c’est 464 € par habitant, la moyenne nationale est de 382 € et le département voisin 442 €, nous faisons donc 5 % de mieux au minimum que beaucoup de vos amis, mais le pourcentage ne veut rien dire, Monsieur Janvier, si vous avez le pourcentage de quelqu’un qui a 0, à la fin du mois vous avez 0, en revanche si vous avez 10 % de quelqu’un qui fait beaucoup, vous avez beaucoup. Je vous le répète : 464 € chez nous, 382 € en France, 442 € chez vos ami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Nous allons maintenant pouvoir entamer les rapports.</w:t>
      </w:r>
    </w:p>
    <w:p>
      <w:pPr>
        <w:pStyle w:val="Normal"/>
        <w:rPr>
          <w:rFonts w:ascii="Arial" w:hAnsi="Arial" w:cs="Arial"/>
          <w:spacing w:val="0"/>
          <w:sz w:val="18"/>
          <w:szCs w:val="18"/>
        </w:rPr>
      </w:pPr>
      <w:r>
        <w:rPr>
          <w:rFonts w:cs="Arial" w:ascii="Arial" w:hAnsi="Arial"/>
          <w:spacing w:val="0"/>
          <w:sz w:val="18"/>
          <w:szCs w:val="18"/>
        </w:rPr>
      </w:r>
    </w:p>
    <w:p>
      <w:pPr>
        <w:pStyle w:val="Heading"/>
        <w:jc w:val="left"/>
        <w:rPr/>
      </w:pPr>
      <w:r>
        <w:rPr>
          <w:sz w:val="18"/>
          <w:szCs w:val="18"/>
          <w:u w:val="single"/>
        </w:rPr>
        <w:t>Rapport n° 06.156</w:t>
      </w:r>
      <w:r>
        <w:rPr>
          <w:sz w:val="18"/>
          <w:szCs w:val="18"/>
        </w:rPr>
        <w:t> : Programme d’action sociale de proximité - Année 2006</w:t>
      </w:r>
    </w:p>
    <w:p>
      <w:pPr>
        <w:pStyle w:val="PARMEYER"/>
        <w:spacing w:lineRule="auto" w:line="288"/>
        <w:ind w:left="-600" w:firstLine="567"/>
        <w:rPr>
          <w:rFonts w:ascii="Arial" w:hAnsi="Arial" w:cs="Arial"/>
          <w:b/>
          <w:b/>
          <w:bCs/>
          <w:spacing w:val="0"/>
          <w:sz w:val="18"/>
          <w:szCs w:val="18"/>
        </w:rPr>
      </w:pPr>
      <w:r>
        <w:rPr>
          <w:rFonts w:cs="Arial" w:ascii="Arial" w:hAnsi="Arial"/>
          <w:b/>
          <w:bCs/>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Merci. Sur ces questions de chiffres, il est vrai que c’est parfois difficile d’avoir des comparaisons qui, sans être consensuelles, soient au moins objectives, or, objectivement le Département des Hauts-de-Seine est une fois et demie plus riche que la moyenne départementale donc nous devrions faire au minimum une fois et demie de mieux que ce que font les autres Départements. Ce n’est malheureusement pas ce que nous faison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Quand on entend Monsieur Boulanger se réjouir qu’il y ait la moitié moins d’expulsions, il reste quand même la moitié encore aujourd’hui de gens qui se retrouvent à la rue, sans logement, avec souvent des familles, des enfants. On ne peut quand même pas dire que c’est une bonne chos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Je reviens sur le Programme d’action sociale de proximité, qui est effectivement un programme de transition puisqu’en 2006 il y a le regroupement sur une seule ligne des aides individuelles du PDI-RE et du Programme d’action sociale, donc c’est à partir de 2007 que l’on y verra un petit peu plus clair et l’on peut même s’étonner que nous n’ayons pas encore eu un règlement départemental qui fixe des critères d’attribution de ces aides. C’est une bonne chos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Nous voterons bien évidemment ce programme d’action, en revanche on peut quand même s’étonner qu’il n’y ait pas plus de moyens qui soient mis, je pense en particulier à l’insertion par l’activité économique puisque tout le monde reconnaît que c’est quelque chose d’important et d’essentiel pour des gens qui sont très éloignés de l’emploi. Or, les associations intermédiaires et les entreprises d’insertion de notre département n’ont pas vu leur subvention augmenter depuis 7 ans. Merc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onsieur le Président Juvin, un mo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uvin</w:t>
      </w:r>
      <w:r>
        <w:rPr>
          <w:rFonts w:cs="Arial" w:ascii="Arial" w:hAnsi="Arial"/>
          <w:spacing w:val="0"/>
          <w:sz w:val="18"/>
          <w:szCs w:val="18"/>
        </w:rPr>
        <w:t>. - Un mot pour vous redire ce que je vous ai dit : la diminution s’explique par les modifications de lignes budgétaire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Nous passons au vote. J’ai bien compris qu’il n’y avait pas de vote contr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Je n’ai pas la réponse à ma question.</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Vous n’avez pas de réponse à votre question, on vous a rappelé les choses dans le détail, et pour les questions vous avez la permanence de le faire le reste du temps, je ne doute pas que vous ayez des éléments lors de votre prochaine rencontr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Pour le vote pas de vote contre, si j’ai bien compris ?... Pas d’abstention ?... Adopté à l’unanimité</w:t>
      </w:r>
    </w:p>
    <w:p>
      <w:pPr>
        <w:pStyle w:val="Normal"/>
        <w:rPr>
          <w:rFonts w:ascii="Arial" w:hAnsi="Arial" w:cs="Arial"/>
          <w:b/>
          <w:b/>
          <w:bCs/>
          <w:spacing w:val="0"/>
          <w:sz w:val="18"/>
          <w:szCs w:val="18"/>
          <w:u w:val="single"/>
        </w:rPr>
      </w:pPr>
      <w:r>
        <w:rPr>
          <w:rFonts w:cs="Arial" w:ascii="Arial" w:hAnsi="Arial"/>
          <w:b/>
          <w:bCs/>
          <w:spacing w:val="0"/>
          <w:sz w:val="18"/>
          <w:szCs w:val="18"/>
          <w:u w:val="single"/>
        </w:rPr>
      </w:r>
    </w:p>
    <w:p>
      <w:pPr>
        <w:pStyle w:val="Heading"/>
        <w:jc w:val="left"/>
        <w:rPr/>
      </w:pPr>
      <w:r>
        <w:rPr>
          <w:sz w:val="18"/>
          <w:szCs w:val="18"/>
          <w:u w:val="single"/>
        </w:rPr>
        <w:t>Rapport n° 06.55</w:t>
      </w:r>
      <w:r>
        <w:rPr>
          <w:sz w:val="18"/>
          <w:szCs w:val="18"/>
        </w:rPr>
        <w:t> : Soutien à la parentalité - Actions 2006.</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Monsieur Janvier demande la parol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Merci. C’est pour dire que nous soutenons bien évidemment cette action en m’étonnant toutefois que la totalité du crédit qui avait été inscrit en 2005, à savoir 420 000 €, n’ait pas été totalement dépensée puisqu’on a dépensé 415 000 €. C’est pratiquement la somme, néanmoins je trouve cela un peu dommage parce que ces actions, qui s’inscrivent dans les réseaux d’écoute d’avis et d’accompagnement des parents sont particulièrement utiles pour faire en sorte de prévenir le plus en amont possible les problèmes de dysfonctionnement familiaux. Merc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Sous le bénéfice de ces observations le rapport est voté à l’unanimité.</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Heading"/>
        <w:jc w:val="both"/>
        <w:rPr/>
      </w:pPr>
      <w:r>
        <w:rPr>
          <w:sz w:val="18"/>
          <w:szCs w:val="18"/>
          <w:u w:val="single"/>
        </w:rPr>
        <w:t>Rapport n° 06.57</w:t>
      </w:r>
      <w:r>
        <w:rPr>
          <w:sz w:val="18"/>
          <w:szCs w:val="18"/>
        </w:rPr>
        <w:t> : Versement d’une subvention à l’association « Relais Enfants-Parents » pour ses activités d’accompagnement et de soutien des enfants confrontés à l’incarcération d’un parent.</w:t>
      </w:r>
    </w:p>
    <w:p>
      <w:pPr>
        <w:pStyle w:val="RAPHDS"/>
        <w:spacing w:lineRule="auto" w:line="288"/>
        <w:ind w:left="-600" w:firstLine="567"/>
        <w:jc w:val="both"/>
        <w:rPr>
          <w:rFonts w:ascii="Arial" w:hAnsi="Arial" w:cs="Arial"/>
          <w:i/>
          <w:i/>
          <w:iCs/>
          <w:spacing w:val="0"/>
          <w:sz w:val="18"/>
          <w:szCs w:val="18"/>
        </w:rPr>
      </w:pPr>
      <w:r>
        <w:rPr>
          <w:rFonts w:cs="Arial" w:ascii="Arial" w:hAnsi="Arial"/>
          <w:i/>
          <w:iCs/>
          <w:spacing w:val="0"/>
          <w:sz w:val="18"/>
          <w:szCs w:val="18"/>
        </w:rPr>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Monsieur Janvier.</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Oui, il s’agit là aussi d’une action que nous soutenons en espérant qu’elle soit amplifiée parce que quand on lit le bilan qui est effectué on s’aperçoit que c’est totalement insuffisant par rapport aux problèmes qui se posent dans ce domain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C’est voté à l’unanimité.</w:t>
      </w:r>
    </w:p>
    <w:p>
      <w:pPr>
        <w:pStyle w:val="Normal"/>
        <w:rPr>
          <w:rFonts w:ascii="Arial" w:hAnsi="Arial" w:cs="Arial"/>
          <w:b/>
          <w:b/>
          <w:bCs/>
          <w:spacing w:val="0"/>
          <w:sz w:val="18"/>
          <w:szCs w:val="18"/>
          <w:u w:val="single"/>
        </w:rPr>
      </w:pPr>
      <w:r>
        <w:rPr>
          <w:rFonts w:cs="Arial" w:ascii="Arial" w:hAnsi="Arial"/>
          <w:b/>
          <w:bCs/>
          <w:spacing w:val="0"/>
          <w:sz w:val="18"/>
          <w:szCs w:val="18"/>
          <w:u w:val="single"/>
        </w:rPr>
      </w:r>
    </w:p>
    <w:p>
      <w:pPr>
        <w:pStyle w:val="Heading"/>
        <w:jc w:val="both"/>
        <w:rPr/>
      </w:pPr>
      <w:r>
        <w:rPr>
          <w:sz w:val="18"/>
          <w:szCs w:val="18"/>
          <w:u w:val="single"/>
        </w:rPr>
        <w:t>Rapport n° 06.71</w:t>
      </w:r>
      <w:r>
        <w:rPr>
          <w:sz w:val="18"/>
          <w:szCs w:val="18"/>
        </w:rPr>
        <w:t> : Subvention à l’association « Les enfants du Mékong » pour l’opération « Franchir l’horizon ».</w:t>
      </w:r>
    </w:p>
    <w:p>
      <w:pPr>
        <w:pStyle w:val="Heading"/>
        <w:jc w:val="left"/>
        <w:rPr>
          <w:sz w:val="24"/>
          <w:szCs w:val="24"/>
        </w:rPr>
      </w:pPr>
      <w:r>
        <w:rPr>
          <w:sz w:val="24"/>
          <w:szCs w:val="24"/>
        </w:rPr>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Monsieur Janvier.</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Simplement pour dire que le travail de cette association nous paraît intéressant, il faudrait simplement, pour que ce soit un peu généralisé, qu’il y ait une convention et un bilan de ce qui est fait puisque cela fait plusieurs années que nous aidons cette association. Merc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C’est noté. Je vous remercie. Pas d’opposition. Adopté à l’unanimité.</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Heading"/>
        <w:jc w:val="left"/>
        <w:rPr/>
      </w:pPr>
      <w:r>
        <w:rPr>
          <w:sz w:val="18"/>
          <w:szCs w:val="18"/>
          <w:u w:val="single"/>
        </w:rPr>
        <w:t>Rapport n° 06.112</w:t>
      </w:r>
      <w:r>
        <w:rPr>
          <w:sz w:val="18"/>
          <w:szCs w:val="18"/>
        </w:rPr>
        <w:t> : Programme départemental d’insertion - Retour à l’emploi - Année 2006.</w:t>
      </w:r>
    </w:p>
    <w:p>
      <w:pPr>
        <w:pStyle w:val="PARMEYER"/>
        <w:spacing w:lineRule="auto" w:line="288"/>
        <w:ind w:left="-600" w:firstLine="567"/>
        <w:rPr>
          <w:rFonts w:ascii="Arial" w:hAnsi="Arial" w:cs="Arial"/>
          <w:b/>
          <w:b/>
          <w:bCs/>
          <w:spacing w:val="0"/>
          <w:sz w:val="18"/>
          <w:szCs w:val="18"/>
        </w:rPr>
      </w:pPr>
      <w:r>
        <w:rPr>
          <w:rFonts w:cs="Arial" w:ascii="Arial" w:hAnsi="Arial"/>
          <w:b/>
          <w:bCs/>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Merci. Le Programme départemental d’insertion, retour à l’emploi se veut innovant dans la mesure où il rapproche les problématiques de l’emploi et les problématiques sociales en faisant en sorte qu’il y ait une fusion entre le Programme départemental d’insertion et le Programme départemental d’insertion, retour à l’emploi. Cela a un aspect positif dans la mesure où l’ensemble des allocataires de minima sociaux, RMI, API, vont pouvoir bénéficier des mesures financées par le Conseil général en faveur des demandeurs d’emploi.</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Nous ne pouvons qu’être d’accord sur les 5 objectifs qui sont poursuivis dans ce rapport : favoriser l’orientation vers l’emploi des allocataires du RMI et de l’API ; développer l’accompagnement renforcé pour les personnes les plus éloignées de l’emploi ; rapprocher l’offre et la demande d’emploi ; réhabiliter en milieu du travail ; accompagner les personnes dans la création de leur propre emploi. Comment pourrait-on ne pas être d’accord avec ces objectifs ?</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Un certain nombre de bilans qui sont tirés sont intéressants, je pense en particulier au bilan qui est fait de l’action « Agir pour l’emploi » et des tuteurs et on voit que les allocataires qui sont accompagnés trouvent plus facilement du travail que les autres : 53 % des demandeurs d’emploi longue durée ont trouvé un emploi suite à un accompagnement et suite à une formation, 37 % des allocataires du RMI égaleme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On voit même –et c’est un chiffre qui m’a paru intéressant- que les allocataires du RMI avaient un point de plus que les demandeurs d’emploi longue durée pour la création de leur propre activité, et cela montre bien qu’on a là un public qui ne s’insère peut-être pas forcément dans une activité en tant que salarié mais qui peut au contraire avoir envie de créer sa propre activité.</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Voilà pour les aspects positifs. Malheureusement on voit bien qu’un certain nombre de problèmes persistent. Ce n’est pas surprenant quand on connaît les difficultés de cette réinsertion : 71 RMA en fin d’année, ce qui reste quand même très très éloigné de l’objectif que vous vous étiez vous-même fixé. À Boulogne-Billancourt un bilan a été fait de la Maison de l’emploi, 4 allocataires du RMI ont pu retrouver un travail sur les quelques milliers qui y sont, cela paraît totalement insuffisa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Baguet</w:t>
      </w:r>
      <w:r>
        <w:rPr>
          <w:rFonts w:cs="Arial" w:ascii="Arial" w:hAnsi="Arial"/>
          <w:spacing w:val="0"/>
          <w:sz w:val="18"/>
          <w:szCs w:val="18"/>
        </w:rPr>
        <w:t>. - C’est un espace insertion.</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Janvier</w:t>
      </w:r>
      <w:r>
        <w:rPr>
          <w:rFonts w:cs="Arial" w:ascii="Arial" w:hAnsi="Arial"/>
          <w:spacing w:val="0"/>
          <w:sz w:val="18"/>
          <w:szCs w:val="18"/>
        </w:rPr>
        <w:t>. - Un espace insertion, mais le résultat malheureusement… il se met en place, c’est vrai qu’on peut espérer autre chose. Je conclurai là-dessus en disant qu’il y a toujours un décalage important entre les objectifs qui sont fixés et les moyens qui sont mis. On a actuellement 63 000 demandeurs d’emploi dans le Département, 28 500 allocataires du RMI, et que met-on en face ? On met en face 8 postes que l’on donne à l’ANPE pour suivre ces allocataires ; on nous dit qu’on va passer les tuteurs pour l’emploi de 20 à 40, ce qui est plutôt une bonne chose mais ce qui reste très en deçà des besoins qui sont les nôtre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En ce qui concerne les maisons de l’emploi il faut aussi remarquer que cela repose aussi sur l’initiative des villes. Qu’en est-il dans les villes où ces initiatives ne sont pas prises ?</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Je conclurai en disant que croire que la baisse du chômage s’accompagne d’une baisse du nombre d’allocataires du RMI est une illusion, tout simplement parce que les problèmes sont beaucoup plus complexes en ce qui concerne les allocataires, il faut un accompagnement renforcé, c’est absolument évident, il faut un travail de proximité et dans ce rapport nous n’avons trouvé ni l’un ni l’autre, c’est la raison pour laquelle le groupe socialiste s’abstiendra.</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Monsieur Gazeilles, deux mots vraiment ?</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Gazeilles</w:t>
      </w:r>
      <w:r>
        <w:rPr>
          <w:rFonts w:cs="Arial" w:ascii="Arial" w:hAnsi="Arial"/>
          <w:spacing w:val="0"/>
          <w:sz w:val="18"/>
          <w:szCs w:val="18"/>
        </w:rPr>
        <w:t>. - Non, non, un petit peu plus Monsieur le Président. Le rapport annuel concernant la politique de l’emploi du Conseil général est toujours l’occasion de noter combien les actions du Conseil général sont nombreuses, c’est indéniable, mais paradoxalement combien les résultats sont mauvais, hélas !</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Votre politique départementale consiste à mieux orienter, mieux conseiller, mieux former. Bien entendu, je pense que nous pouvons tous être d’accord sur ce point. Bien sûr votre rapport oublie de préciser les causes de ce fléau social : un refus de partager le travail avant tout, « Ceux qui veulent travailler plus doivent pouvoir le faire », dites-vous, mais c’est oublier que ces heures en plus pour certains sont des heures de travail en moins pour les chômeur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Les Verts réaffirment donc leur objectif de réduction du temps de travail pour tous pour éviter le surtravail pour les uns et le non-travail pour les autre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Vous oubliez ensuite que ces sans emploi sont le fruit de votre politique libérale de productivité maximum, flexibilité maximum, des salariés jetables pour le plus grand plaisir du MEDEF et des actionnaires. Je rappelle effectivement que l’année dernière les entreprises du CAC 40 ont réalisé 86 milliards de bénéfices au cas où vous chercheriez de l’argent.</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Le MEDEF lui-même d’ailleurs s’interrogeait –c’est assez amusant- dans son dernier numéro, ou l’avant-dernier, de Île-de-France pour savoir si le capitalisme n’était pas en train de s’autodétruire. Dans le journal du MEDEF c’est intéressant tout de mêm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Concrètement, votre soutien sans faille au niveau départemental au RMA –qui est un sous-contrat précaire- en dit long également sur votre vision des choses. Le CPE pareillement. Donc je voterai contre ce point RMA.</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Au sujet des formations je souhaite vous proposer un amendement concernant la possibilité de refaire une formation après une première n’ayant pas débouché sur une embauche. Vous maintenez 4 ans d’attente entre deux formations, je pense qu’il pourrait être souhaitable –puisqu’on est là dans un débat qui pourrait vous intéresser, de flexibilité améliorée- de réduire ce délai d’attente pour être reformé à autre chose dans un délai qui pourrait être réduit à 1 an ou 2 ans. De la même manière d’ailleurs que les formations « coup de pouce » qui sont à 2 ans.</w:t>
      </w:r>
    </w:p>
    <w:p>
      <w:pPr>
        <w:pStyle w:val="PARMEYER"/>
        <w:spacing w:lineRule="auto" w:line="288"/>
        <w:ind w:left="-600" w:firstLine="567"/>
        <w:rPr/>
      </w:pPr>
      <w:r>
        <w:rPr>
          <w:rFonts w:cs="Arial" w:ascii="Arial" w:hAnsi="Arial"/>
          <w:spacing w:val="0"/>
          <w:sz w:val="18"/>
          <w:szCs w:val="18"/>
        </w:rPr>
        <w:t>Le budget destiné aux actions d’insertion par l’économie n’est que de 561 000 € pour les chantiers d’insertion et 680 000 € pour les associations. Ce budget est bien trop faible puisque, cela est régulièrement signalé, ces dispositifs sont très efficaces. Ce ne sont pas les chantiers à développer qui manquent. Donc il faut traiter la caus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Puisque vous refusez le partage des richesses et le partage du temps de travail, puisque vous refusez le principe d’un revenu d’existence contre quelques heures de travail d’utilité publique, il serait souhaitable de créer des emplois en subventionnant les secteurs sociaux ou environnementaux utiles et porteurs. Nous pouvons créer un effet de levier dans ce sens.</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Si vous aidez financièrement les propriétaires à installer des équipements solaires, à refaire de l’isolation sur les bâtiments, vous créez un appel d’emplois dans le secteur, ce sont des emplois non délocalisables qui sont également locaux et pérennes. Si vous aidez financièrement les particuliers à canaliser leur parcelle dans le cadre du traitement des eaux pluviales, que nous avons voté, ou à installer des systèmes de récupération des eaux pluviales, vous créez indirectement des centaines d’emplois. Je précise que l’Allemagne qui a cette politique depuis plus de 10 ans déjà a créé 60 000 emplois dans le secteur. Ce n’est pas rien.</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t>Bref ! Je m’abstiendrai sur le rapport n°06.112 puisque nous ne sommes pas assez ambitieux dans ce domaine.</w:t>
      </w:r>
    </w:p>
    <w:p>
      <w:pPr>
        <w:pStyle w:val="PARMEYER"/>
        <w:spacing w:lineRule="auto" w:line="288"/>
        <w:ind w:left="-600" w:firstLine="567"/>
        <w:rPr>
          <w:rFonts w:ascii="Arial" w:hAnsi="Arial" w:cs="Arial"/>
          <w:spacing w:val="0"/>
          <w:sz w:val="18"/>
          <w:szCs w:val="18"/>
        </w:rPr>
      </w:pPr>
      <w:r>
        <w:rPr>
          <w:rFonts w:cs="Arial" w:ascii="Arial" w:hAnsi="Arial"/>
          <w:spacing w:val="0"/>
          <w:sz w:val="18"/>
          <w:szCs w:val="18"/>
        </w:rPr>
      </w:r>
    </w:p>
    <w:p>
      <w:pPr>
        <w:pStyle w:val="PARMEYER"/>
        <w:spacing w:lineRule="auto" w:line="288"/>
        <w:ind w:left="-600" w:firstLine="567"/>
        <w:rPr/>
      </w:pPr>
      <w:r>
        <w:rPr>
          <w:rFonts w:cs="Arial" w:ascii="Arial" w:hAnsi="Arial"/>
          <w:b/>
          <w:bCs/>
          <w:spacing w:val="0"/>
          <w:sz w:val="18"/>
          <w:szCs w:val="18"/>
        </w:rPr>
        <w:t>M. le Président</w:t>
      </w:r>
      <w:r>
        <w:rPr>
          <w:rFonts w:cs="Arial" w:ascii="Arial" w:hAnsi="Arial"/>
          <w:spacing w:val="0"/>
          <w:sz w:val="18"/>
          <w:szCs w:val="18"/>
        </w:rPr>
        <w:t>. - Merci. Je mets aux voix le rapport n°06.112 :</w:t>
      </w:r>
    </w:p>
    <w:p>
      <w:pPr>
        <w:pStyle w:val="Normal"/>
        <w:rPr>
          <w:rFonts w:ascii="Arial" w:hAnsi="Arial" w:cs="Arial"/>
          <w:sz w:val="18"/>
          <w:szCs w:val="18"/>
        </w:rPr>
      </w:pPr>
      <w:r>
        <w:rPr>
          <w:rFonts w:cs="Arial" w:ascii="Arial" w:hAnsi="Arial"/>
          <w:sz w:val="18"/>
          <w:szCs w:val="18"/>
        </w:rPr>
        <w:t>Ceux qui sont d’avis de l’adopter ? Les groupes UMP et UDF. Abstentions ? Le groupe communiste, le groupe socialiste et Monsieur Gazeilles. Pas d’opposition ?.Je vous remercie. Adopté.</w:t>
      </w:r>
    </w:p>
    <w:p>
      <w:pPr>
        <w:pStyle w:val="Normal"/>
        <w:rPr>
          <w:rFonts w:ascii="Arial" w:hAnsi="Arial" w:cs="Arial"/>
          <w:sz w:val="18"/>
          <w:szCs w:val="18"/>
          <w:u w:val="single"/>
        </w:rPr>
      </w:pPr>
      <w:r>
        <w:rPr>
          <w:rFonts w:cs="Arial" w:ascii="Arial" w:hAnsi="Arial"/>
          <w:sz w:val="18"/>
          <w:szCs w:val="18"/>
          <w:u w:val="single"/>
        </w:rPr>
      </w:r>
    </w:p>
    <w:p>
      <w:pPr>
        <w:pStyle w:val="Heading"/>
        <w:jc w:val="left"/>
        <w:rPr/>
      </w:pPr>
      <w:r>
        <w:rPr>
          <w:sz w:val="18"/>
          <w:szCs w:val="18"/>
          <w:u w:val="single"/>
        </w:rPr>
        <w:t>Rapport n° 06.66</w:t>
      </w:r>
      <w:r>
        <w:rPr>
          <w:sz w:val="18"/>
          <w:szCs w:val="18"/>
        </w:rPr>
        <w:t> : Animation Jeunesse et Famille.</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Janvier.- </w:t>
      </w:r>
      <w:r>
        <w:rPr>
          <w:rFonts w:cs="Arial" w:ascii="Arial" w:hAnsi="Arial"/>
          <w:sz w:val="18"/>
          <w:szCs w:val="18"/>
        </w:rPr>
        <w:t xml:space="preserve"> Simplement pour dire que bien évidemment nous le voterons mais trop d’enfants ne partent pas en vacances et quand on voit  qu’on donne simplement 12 000 € à l’association « pas d’enfants sans vacances », je crois qu’il faudrait essayer de développer et faire en sorte que la plupart des enfants des Hauts-de-Seine puissent au moins avoir quelques jours de vacances.</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Merci. Madame Garel ?</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me Garel.- </w:t>
      </w:r>
      <w:r>
        <w:rPr>
          <w:rFonts w:cs="Arial" w:ascii="Arial" w:hAnsi="Arial"/>
          <w:sz w:val="18"/>
          <w:szCs w:val="18"/>
        </w:rPr>
        <w:t xml:space="preserve"> J’ai écouté attentivement le Président Révillon qui nous a expliqué la diminution des crédits sports.</w:t>
      </w:r>
    </w:p>
    <w:p>
      <w:pPr>
        <w:pStyle w:val="Normal"/>
        <w:spacing w:lineRule="auto" w:line="288"/>
        <w:ind w:left="-600" w:firstLine="567"/>
        <w:jc w:val="both"/>
        <w:rPr>
          <w:rFonts w:ascii="Arial" w:hAnsi="Arial" w:cs="Arial"/>
          <w:sz w:val="18"/>
          <w:szCs w:val="18"/>
        </w:rPr>
      </w:pPr>
      <w:r>
        <w:rPr>
          <w:rFonts w:cs="Arial" w:ascii="Arial" w:hAnsi="Arial"/>
          <w:sz w:val="18"/>
          <w:szCs w:val="18"/>
        </w:rPr>
        <w:t>Juste un point récapitulatif :</w:t>
      </w:r>
    </w:p>
    <w:p>
      <w:pPr>
        <w:pStyle w:val="Normal"/>
        <w:spacing w:lineRule="auto" w:line="288"/>
        <w:ind w:left="-600" w:firstLine="567"/>
        <w:jc w:val="both"/>
        <w:rPr/>
      </w:pPr>
      <w:r>
        <w:rPr>
          <w:rFonts w:cs="Arial" w:ascii="Arial" w:hAnsi="Arial"/>
          <w:sz w:val="18"/>
          <w:szCs w:val="18"/>
        </w:rPr>
        <w:t>- opération Parcs en sports : 1,3 M€ en 2006, et 1,304 M€ en 2005,</w:t>
      </w:r>
    </w:p>
    <w:p>
      <w:pPr>
        <w:pStyle w:val="Normal"/>
        <w:spacing w:lineRule="auto" w:line="288"/>
        <w:ind w:left="-600" w:firstLine="567"/>
        <w:jc w:val="both"/>
        <w:rPr>
          <w:rFonts w:ascii="Arial" w:hAnsi="Arial" w:cs="Arial"/>
          <w:sz w:val="18"/>
          <w:szCs w:val="18"/>
        </w:rPr>
      </w:pPr>
      <w:r>
        <w:rPr>
          <w:rFonts w:cs="Arial" w:ascii="Arial" w:hAnsi="Arial"/>
          <w:sz w:val="18"/>
          <w:szCs w:val="18"/>
        </w:rPr>
        <w:t>- stages Parcs en sports : 160 000 € en 2006, baisse, car c’était 190 000 € en 2005.</w:t>
      </w:r>
    </w:p>
    <w:p>
      <w:pPr>
        <w:pStyle w:val="Normal"/>
        <w:spacing w:lineRule="auto" w:line="288"/>
        <w:ind w:left="-600" w:firstLine="567"/>
        <w:jc w:val="both"/>
        <w:rPr>
          <w:rFonts w:ascii="Arial" w:hAnsi="Arial" w:cs="Arial"/>
          <w:sz w:val="18"/>
          <w:szCs w:val="18"/>
        </w:rPr>
      </w:pPr>
      <w:r>
        <w:rPr>
          <w:rFonts w:cs="Arial" w:ascii="Arial" w:hAnsi="Arial"/>
          <w:sz w:val="18"/>
          <w:szCs w:val="18"/>
        </w:rPr>
        <w:t>- « Courons ensemble dans les parcs » : 50 000 € en 2006,  et même chose en 2005.</w:t>
      </w:r>
    </w:p>
    <w:p>
      <w:pPr>
        <w:pStyle w:val="Normal"/>
        <w:spacing w:lineRule="auto" w:line="288"/>
        <w:ind w:left="-600" w:firstLine="567"/>
        <w:jc w:val="both"/>
        <w:rPr>
          <w:rFonts w:ascii="Arial" w:hAnsi="Arial" w:cs="Arial"/>
          <w:sz w:val="18"/>
          <w:szCs w:val="18"/>
        </w:rPr>
      </w:pPr>
      <w:r>
        <w:rPr>
          <w:rFonts w:cs="Arial" w:ascii="Arial" w:hAnsi="Arial"/>
          <w:sz w:val="18"/>
          <w:szCs w:val="18"/>
        </w:rPr>
        <w:t>- « Sac à Dos 92 » : baisse de 10 000 € puisque 30 000 € en 2006 et 40 000 € en 2005.</w:t>
      </w:r>
    </w:p>
    <w:p>
      <w:pPr>
        <w:pStyle w:val="Normal"/>
        <w:spacing w:lineRule="auto" w:line="288"/>
        <w:ind w:left="-600" w:firstLine="567"/>
        <w:jc w:val="both"/>
        <w:rPr>
          <w:rFonts w:ascii="Arial" w:hAnsi="Arial" w:cs="Arial"/>
          <w:sz w:val="18"/>
          <w:szCs w:val="18"/>
        </w:rPr>
      </w:pPr>
      <w:r>
        <w:rPr>
          <w:rFonts w:cs="Arial" w:ascii="Arial" w:hAnsi="Arial"/>
          <w:sz w:val="18"/>
          <w:szCs w:val="18"/>
        </w:rPr>
        <w:t>- Cap jeunes : même montant.</w:t>
      </w:r>
    </w:p>
    <w:p>
      <w:pPr>
        <w:pStyle w:val="Normal"/>
        <w:spacing w:lineRule="auto" w:line="288"/>
        <w:ind w:left="-600" w:firstLine="567"/>
        <w:jc w:val="both"/>
        <w:rPr>
          <w:rFonts w:ascii="Arial" w:hAnsi="Arial" w:cs="Arial"/>
          <w:sz w:val="18"/>
          <w:szCs w:val="18"/>
        </w:rPr>
      </w:pPr>
      <w:r>
        <w:rPr>
          <w:rFonts w:cs="Arial" w:ascii="Arial" w:hAnsi="Arial"/>
          <w:sz w:val="18"/>
          <w:szCs w:val="18"/>
        </w:rPr>
        <w:t>- Jeunesse solidaire : 50 000 € en 2006,  contre 90 000 € en 2005.</w:t>
      </w:r>
    </w:p>
    <w:p>
      <w:pPr>
        <w:pStyle w:val="Normal"/>
        <w:spacing w:lineRule="auto" w:line="288"/>
        <w:ind w:left="-600" w:firstLine="567"/>
        <w:jc w:val="both"/>
        <w:rPr>
          <w:rFonts w:ascii="Arial" w:hAnsi="Arial" w:cs="Arial"/>
          <w:sz w:val="18"/>
          <w:szCs w:val="18"/>
        </w:rPr>
      </w:pPr>
      <w:r>
        <w:rPr>
          <w:rFonts w:cs="Arial" w:ascii="Arial" w:hAnsi="Arial"/>
          <w:sz w:val="18"/>
          <w:szCs w:val="18"/>
        </w:rPr>
        <w:t>- Activités festives pour les plus jeunes : 12 000 € en 2006 et   17 000 € en 2005.</w:t>
      </w:r>
    </w:p>
    <w:p>
      <w:pPr>
        <w:pStyle w:val="Normal"/>
        <w:spacing w:lineRule="auto" w:line="288"/>
        <w:ind w:left="-600" w:firstLine="567"/>
        <w:jc w:val="both"/>
        <w:rPr>
          <w:rFonts w:ascii="Arial" w:hAnsi="Arial" w:cs="Arial"/>
          <w:sz w:val="18"/>
          <w:szCs w:val="18"/>
        </w:rPr>
      </w:pPr>
      <w:r>
        <w:rPr>
          <w:rFonts w:cs="Arial" w:ascii="Arial" w:hAnsi="Arial"/>
          <w:sz w:val="18"/>
          <w:szCs w:val="18"/>
        </w:rPr>
        <w:t>- Animations ponctuelles avec les partenaires : 110 000 € en 2006 et 160 000 € en 2005.</w:t>
      </w:r>
    </w:p>
    <w:p>
      <w:pPr>
        <w:pStyle w:val="Normal"/>
        <w:spacing w:lineRule="auto" w:line="288"/>
        <w:ind w:left="-600" w:firstLine="567"/>
        <w:jc w:val="both"/>
        <w:rPr>
          <w:rFonts w:ascii="Arial" w:hAnsi="Arial" w:cs="Arial"/>
          <w:sz w:val="18"/>
          <w:szCs w:val="18"/>
        </w:rPr>
      </w:pPr>
      <w:r>
        <w:rPr>
          <w:rFonts w:cs="Arial" w:ascii="Arial" w:hAnsi="Arial"/>
          <w:sz w:val="18"/>
          <w:szCs w:val="18"/>
        </w:rPr>
        <w:t>Au total, une diminution sur ces opérations de 139 000 €, environ 9 %.</w:t>
      </w:r>
    </w:p>
    <w:p>
      <w:pPr>
        <w:pStyle w:val="Normal"/>
        <w:spacing w:lineRule="auto" w:line="288"/>
        <w:ind w:left="-600" w:firstLine="567"/>
        <w:jc w:val="both"/>
        <w:rPr/>
      </w:pPr>
      <w:r>
        <w:rPr>
          <w:rFonts w:cs="Arial" w:ascii="Arial" w:hAnsi="Arial"/>
          <w:sz w:val="18"/>
          <w:szCs w:val="18"/>
        </w:rPr>
        <w:t>En termes budgétaires, les choix que l’on fait éclairent sur l’importance que nous accordons aux publics concernés. La jeunesse vous remercie. Nous nous abstiendrons.</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 xml:space="preserve"> Merci. </w:t>
      </w:r>
    </w:p>
    <w:p>
      <w:pPr>
        <w:pStyle w:val="Normal"/>
        <w:spacing w:lineRule="auto" w:line="288"/>
        <w:ind w:left="-600" w:firstLine="567"/>
        <w:jc w:val="both"/>
        <w:rPr>
          <w:rFonts w:ascii="Arial" w:hAnsi="Arial" w:cs="Arial"/>
          <w:sz w:val="18"/>
          <w:szCs w:val="18"/>
        </w:rPr>
      </w:pPr>
      <w:r>
        <w:rPr>
          <w:rFonts w:cs="Arial" w:ascii="Arial" w:hAnsi="Arial"/>
          <w:sz w:val="18"/>
          <w:szCs w:val="18"/>
        </w:rPr>
        <w:t>Le rapport 66 est donc voté avec l’abstention du groupe communiste et du groupe socialiste.</w:t>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r>
    </w:p>
    <w:p>
      <w:pPr>
        <w:pStyle w:val="Heading"/>
        <w:jc w:val="left"/>
        <w:rPr>
          <w:sz w:val="18"/>
          <w:szCs w:val="18"/>
          <w:u w:val="single"/>
        </w:rPr>
      </w:pPr>
      <w:r>
        <w:rPr>
          <w:sz w:val="18"/>
          <w:szCs w:val="18"/>
          <w:u w:val="single"/>
        </w:rPr>
        <w:t>Culture- Animations culturelles - Tourisme</w:t>
      </w:r>
    </w:p>
    <w:p>
      <w:pPr>
        <w:pStyle w:val="Heading"/>
        <w:rPr>
          <w:sz w:val="24"/>
          <w:szCs w:val="18"/>
          <w:u w:val="single"/>
        </w:rPr>
      </w:pPr>
      <w:r>
        <w:rPr>
          <w:sz w:val="24"/>
          <w:szCs w:val="18"/>
          <w:u w:val="single"/>
        </w:rPr>
      </w:r>
    </w:p>
    <w:p>
      <w:pPr>
        <w:pStyle w:val="Normal"/>
        <w:spacing w:lineRule="auto" w:line="288"/>
        <w:ind w:left="-600" w:firstLine="567"/>
        <w:jc w:val="both"/>
        <w:rPr/>
      </w:pPr>
      <w:r>
        <w:rPr>
          <w:rFonts w:cs="Arial" w:ascii="Arial" w:hAnsi="Arial"/>
          <w:b/>
          <w:bCs/>
          <w:sz w:val="18"/>
          <w:szCs w:val="18"/>
        </w:rPr>
        <w:t xml:space="preserve">M. Janvier.- </w:t>
      </w:r>
      <w:r>
        <w:rPr>
          <w:rFonts w:cs="Arial" w:ascii="Arial" w:hAnsi="Arial"/>
          <w:sz w:val="18"/>
          <w:szCs w:val="18"/>
        </w:rPr>
        <w:t xml:space="preserve"> Même satisfaction pour l’augmentation du budget de la culture.</w:t>
      </w:r>
    </w:p>
    <w:p>
      <w:pPr>
        <w:pStyle w:val="Normal"/>
        <w:spacing w:lineRule="auto" w:line="288"/>
        <w:ind w:left="-600" w:firstLine="567"/>
        <w:jc w:val="both"/>
        <w:rPr>
          <w:rFonts w:ascii="Arial" w:hAnsi="Arial" w:cs="Arial"/>
          <w:sz w:val="18"/>
          <w:szCs w:val="18"/>
        </w:rPr>
      </w:pPr>
      <w:r>
        <w:rPr>
          <w:rFonts w:cs="Arial" w:ascii="Arial" w:hAnsi="Arial"/>
          <w:sz w:val="18"/>
          <w:szCs w:val="18"/>
        </w:rPr>
        <w:t>Simplement j’avais une petite question : est-ce que le festival Marto disparaît ?</w:t>
      </w:r>
    </w:p>
    <w:p>
      <w:pPr>
        <w:pStyle w:val="Normal"/>
        <w:spacing w:lineRule="auto" w:line="288"/>
        <w:ind w:left="-600" w:firstLine="567"/>
        <w:jc w:val="both"/>
        <w:rPr>
          <w:rFonts w:ascii="Arial" w:hAnsi="Arial" w:cs="Arial"/>
          <w:sz w:val="18"/>
          <w:szCs w:val="18"/>
        </w:rPr>
      </w:pPr>
      <w:r>
        <w:rPr>
          <w:rFonts w:cs="Arial" w:ascii="Arial" w:hAnsi="Arial"/>
          <w:sz w:val="18"/>
          <w:szCs w:val="18"/>
        </w:rPr>
        <w:t>Je ne l’ai pas retrouvé. C’est ma première question.</w:t>
      </w:r>
    </w:p>
    <w:p>
      <w:pPr>
        <w:pStyle w:val="Normal"/>
        <w:spacing w:lineRule="auto" w:line="288"/>
        <w:ind w:left="-600" w:firstLine="567"/>
        <w:jc w:val="both"/>
        <w:rPr>
          <w:rFonts w:ascii="Arial" w:hAnsi="Arial" w:cs="Arial"/>
          <w:sz w:val="18"/>
          <w:szCs w:val="18"/>
        </w:rPr>
      </w:pPr>
      <w:r>
        <w:rPr>
          <w:rFonts w:cs="Arial" w:ascii="Arial" w:hAnsi="Arial"/>
          <w:sz w:val="18"/>
          <w:szCs w:val="18"/>
        </w:rPr>
        <w:t>Ensuite,  j’ai une demande pour clarifier - et j’ai déjà fait cette demande à plusieurs reprises - les critères d’attribution des subventions. Il faudrait qu’on y voie un peu plus clair sur ces critères.</w:t>
      </w:r>
    </w:p>
    <w:p>
      <w:pPr>
        <w:pStyle w:val="Normal"/>
        <w:spacing w:lineRule="auto" w:line="288"/>
        <w:ind w:left="-600" w:firstLine="567"/>
        <w:jc w:val="both"/>
        <w:rPr>
          <w:rFonts w:ascii="Arial" w:hAnsi="Arial" w:cs="Arial"/>
          <w:sz w:val="18"/>
          <w:szCs w:val="18"/>
        </w:rPr>
      </w:pPr>
      <w:r>
        <w:rPr>
          <w:rFonts w:cs="Arial" w:ascii="Arial" w:hAnsi="Arial"/>
          <w:sz w:val="18"/>
          <w:szCs w:val="18"/>
        </w:rPr>
        <w:t>On a de plus en plus de demandes de chorales ou de théâtres locaux, et je crois que c’est bien de travailler en partenariat avec ces associations et de travailler dans la proximité mais il faudrait que l’on clarifie cela.</w:t>
      </w:r>
    </w:p>
    <w:p>
      <w:pPr>
        <w:pStyle w:val="Normal"/>
        <w:spacing w:lineRule="auto" w:line="288"/>
        <w:ind w:left="-600" w:firstLine="567"/>
        <w:jc w:val="both"/>
        <w:rPr>
          <w:rFonts w:ascii="Arial" w:hAnsi="Arial" w:cs="Arial"/>
          <w:sz w:val="18"/>
          <w:szCs w:val="18"/>
        </w:rPr>
      </w:pPr>
      <w:r>
        <w:rPr>
          <w:rFonts w:cs="Arial" w:ascii="Arial" w:hAnsi="Arial"/>
          <w:sz w:val="18"/>
          <w:szCs w:val="18"/>
        </w:rPr>
        <w:t>Je voudrais juste aussi citer Chateaubriand puisqu’on l’aide.</w:t>
      </w:r>
    </w:p>
    <w:p>
      <w:pPr>
        <w:pStyle w:val="Normal"/>
        <w:spacing w:lineRule="auto" w:line="288"/>
        <w:ind w:left="-600" w:firstLine="567"/>
        <w:jc w:val="both"/>
        <w:rPr>
          <w:rFonts w:ascii="Arial" w:hAnsi="Arial" w:cs="Arial"/>
          <w:sz w:val="18"/>
          <w:szCs w:val="18"/>
        </w:rPr>
      </w:pPr>
      <w:r>
        <w:rPr>
          <w:rFonts w:cs="Arial" w:ascii="Arial" w:hAnsi="Arial"/>
          <w:sz w:val="18"/>
          <w:szCs w:val="18"/>
        </w:rPr>
        <w:t>C’est cette phrase de la préface testamentaire du 1er août 1832, que je trouve assez adaptée aujourd’hui : «  et ma vie solitaire, rêveuse, poétique, marchait au travers de ce monde de réalités, de catastrophes, de tumultes et de bruits ».</w:t>
      </w:r>
    </w:p>
    <w:p>
      <w:pPr>
        <w:pStyle w:val="Normal"/>
        <w:spacing w:lineRule="auto" w:line="288"/>
        <w:ind w:left="-600" w:firstLine="567"/>
        <w:jc w:val="both"/>
        <w:rPr>
          <w:rFonts w:ascii="Arial" w:hAnsi="Arial" w:cs="Arial"/>
          <w:sz w:val="18"/>
          <w:szCs w:val="18"/>
        </w:rPr>
      </w:pPr>
      <w:r>
        <w:rPr>
          <w:rFonts w:cs="Arial" w:ascii="Arial" w:hAnsi="Arial"/>
          <w:sz w:val="18"/>
          <w:szCs w:val="18"/>
        </w:rPr>
        <w:t>Quand on sait que Chateaubriand était à la fois diplomate, voyageur, parlementaire et ministre, il serait peut-être intéressant de méditer sur cette citation.</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 xml:space="preserve"> Monsieur Catoire.</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Catoire.- </w:t>
      </w:r>
      <w:r>
        <w:rPr>
          <w:rFonts w:cs="Arial" w:ascii="Arial" w:hAnsi="Arial"/>
          <w:sz w:val="18"/>
          <w:szCs w:val="18"/>
        </w:rPr>
        <w:t xml:space="preserve"> Deux mots pour dire que j’avais lu, dans le « Figaro » la grande misère des monuments historiques.</w:t>
      </w:r>
    </w:p>
    <w:p>
      <w:pPr>
        <w:pStyle w:val="Normal"/>
        <w:spacing w:lineRule="auto" w:line="288"/>
        <w:ind w:left="-600" w:firstLine="567"/>
        <w:jc w:val="both"/>
        <w:rPr>
          <w:rFonts w:ascii="Arial" w:hAnsi="Arial" w:cs="Arial"/>
          <w:sz w:val="18"/>
          <w:szCs w:val="18"/>
        </w:rPr>
      </w:pPr>
      <w:r>
        <w:rPr>
          <w:rFonts w:cs="Arial" w:ascii="Arial" w:hAnsi="Arial"/>
          <w:sz w:val="18"/>
          <w:szCs w:val="18"/>
        </w:rPr>
        <w:t>Je voudrais signaler que nous avons fait une réunion avec la DRAC dans le département, puisque des chantiers sont quelquefois déjà financés par le département et par les communes et sont retardés du fait du retard des monuments historiques.</w:t>
      </w:r>
    </w:p>
    <w:p>
      <w:pPr>
        <w:pStyle w:val="Normal"/>
        <w:spacing w:lineRule="auto" w:line="288"/>
        <w:ind w:left="-600" w:firstLine="567"/>
        <w:jc w:val="both"/>
        <w:rPr>
          <w:rFonts w:ascii="Arial" w:hAnsi="Arial" w:cs="Arial"/>
          <w:sz w:val="18"/>
          <w:szCs w:val="18"/>
        </w:rPr>
      </w:pPr>
      <w:r>
        <w:rPr>
          <w:rFonts w:cs="Arial" w:ascii="Arial" w:hAnsi="Arial"/>
          <w:sz w:val="18"/>
          <w:szCs w:val="18"/>
        </w:rPr>
        <w:t>La loi de décentralisation nous permet de reprendre la maîtrise d’ouvrage mais ceci est difficile pour des opérations déjà lancées.</w:t>
      </w:r>
    </w:p>
    <w:p>
      <w:pPr>
        <w:pStyle w:val="Normal"/>
        <w:spacing w:lineRule="auto" w:line="288"/>
        <w:ind w:left="-600" w:firstLine="567"/>
        <w:jc w:val="both"/>
        <w:rPr>
          <w:rFonts w:ascii="Arial" w:hAnsi="Arial" w:cs="Arial"/>
          <w:sz w:val="18"/>
          <w:szCs w:val="18"/>
        </w:rPr>
      </w:pPr>
      <w:r>
        <w:rPr>
          <w:rFonts w:cs="Arial" w:ascii="Arial" w:hAnsi="Arial"/>
          <w:sz w:val="18"/>
          <w:szCs w:val="18"/>
        </w:rPr>
        <w:t>Je souhaiterais qu’on puisse, avec l’Union des maires, travailler avec la DRAC sur le problème. Un certain nombre d’entreprises sont en limite de dépôt de bilan - et cela concerne des entreprises d’artisanat d’art dans le département - et il faut donc ensemble travailler sur la question des retards de chantiers qui sont très importants en ce qui concerne les monuments historiques.</w:t>
      </w:r>
    </w:p>
    <w:p>
      <w:pPr>
        <w:pStyle w:val="Normal"/>
        <w:spacing w:lineRule="auto" w:line="288"/>
        <w:ind w:left="-600" w:firstLine="567"/>
        <w:jc w:val="both"/>
        <w:rPr>
          <w:rFonts w:ascii="Arial" w:hAnsi="Arial" w:cs="Arial"/>
          <w:sz w:val="16"/>
          <w:szCs w:val="16"/>
        </w:rPr>
      </w:pPr>
      <w:r>
        <w:rPr>
          <w:rFonts w:cs="Arial" w:ascii="Arial" w:hAnsi="Arial"/>
          <w:sz w:val="16"/>
          <w:szCs w:val="16"/>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 xml:space="preserve"> Monsieur Dupuy ?</w:t>
      </w:r>
    </w:p>
    <w:p>
      <w:pPr>
        <w:pStyle w:val="Normal"/>
        <w:spacing w:lineRule="auto" w:line="288"/>
        <w:ind w:left="-600" w:firstLine="567"/>
        <w:jc w:val="both"/>
        <w:rPr>
          <w:rFonts w:ascii="Arial" w:hAnsi="Arial" w:cs="Arial"/>
          <w:sz w:val="16"/>
          <w:szCs w:val="16"/>
        </w:rPr>
      </w:pPr>
      <w:r>
        <w:rPr>
          <w:rFonts w:cs="Arial" w:ascii="Arial" w:hAnsi="Arial"/>
          <w:sz w:val="16"/>
          <w:szCs w:val="16"/>
        </w:rPr>
      </w:r>
    </w:p>
    <w:p>
      <w:pPr>
        <w:pStyle w:val="Normal"/>
        <w:spacing w:lineRule="auto" w:line="288"/>
        <w:ind w:left="-600" w:firstLine="567"/>
        <w:jc w:val="both"/>
        <w:rPr/>
      </w:pPr>
      <w:r>
        <w:rPr>
          <w:rFonts w:cs="Arial" w:ascii="Arial" w:hAnsi="Arial"/>
          <w:b/>
          <w:bCs/>
          <w:sz w:val="18"/>
          <w:szCs w:val="18"/>
        </w:rPr>
        <w:t xml:space="preserve">M. Dupuy.- </w:t>
      </w:r>
      <w:r>
        <w:rPr>
          <w:rFonts w:cs="Arial" w:ascii="Arial" w:hAnsi="Arial"/>
          <w:sz w:val="18"/>
          <w:szCs w:val="18"/>
        </w:rPr>
        <w:t xml:space="preserve"> Je réponds brièvement.</w:t>
      </w:r>
    </w:p>
    <w:p>
      <w:pPr>
        <w:pStyle w:val="Normal"/>
        <w:spacing w:lineRule="auto" w:line="288"/>
        <w:ind w:left="-600" w:firstLine="567"/>
        <w:jc w:val="both"/>
        <w:rPr>
          <w:rFonts w:ascii="Arial" w:hAnsi="Arial" w:cs="Arial"/>
          <w:sz w:val="18"/>
          <w:szCs w:val="18"/>
        </w:rPr>
      </w:pPr>
      <w:r>
        <w:rPr>
          <w:rFonts w:cs="Arial" w:ascii="Arial" w:hAnsi="Arial"/>
          <w:sz w:val="18"/>
          <w:szCs w:val="18"/>
        </w:rPr>
        <w:t>D’abord pour remercier Monsieur Janvier pour cette « Mémoire d’outre-tombe » et dire que le festival Marto est bel et bien inscrit.</w:t>
      </w:r>
    </w:p>
    <w:p>
      <w:pPr>
        <w:pStyle w:val="Normal"/>
        <w:spacing w:lineRule="auto" w:line="288"/>
        <w:ind w:left="-600" w:firstLine="567"/>
        <w:jc w:val="both"/>
        <w:rPr>
          <w:rFonts w:ascii="Arial" w:hAnsi="Arial" w:cs="Arial"/>
          <w:sz w:val="18"/>
          <w:szCs w:val="18"/>
        </w:rPr>
      </w:pPr>
      <w:r>
        <w:rPr>
          <w:rFonts w:cs="Arial" w:ascii="Arial" w:hAnsi="Arial"/>
          <w:sz w:val="18"/>
          <w:szCs w:val="18"/>
        </w:rPr>
        <w:t>Les subventions auxquelles vous faites allusion, notamment pour le chant choral, sont attribuées mais une réflexion est en cours sur une redéfinition.</w:t>
      </w:r>
    </w:p>
    <w:p>
      <w:pPr>
        <w:pStyle w:val="Normal"/>
        <w:spacing w:lineRule="auto" w:line="288"/>
        <w:ind w:left="-600" w:firstLine="567"/>
        <w:jc w:val="both"/>
        <w:rPr>
          <w:rFonts w:ascii="Arial" w:hAnsi="Arial" w:cs="Arial"/>
          <w:sz w:val="18"/>
          <w:szCs w:val="18"/>
        </w:rPr>
      </w:pPr>
      <w:r>
        <w:rPr>
          <w:rFonts w:cs="Arial" w:ascii="Arial" w:hAnsi="Arial"/>
          <w:sz w:val="18"/>
          <w:szCs w:val="18"/>
        </w:rPr>
        <w:t>Il faut savoir que c’est très compliqué puisqu’on voudrait éviter d’avoir des critères rigides qui s’appliquent uniformément.</w:t>
      </w:r>
    </w:p>
    <w:p>
      <w:pPr>
        <w:pStyle w:val="Normal"/>
        <w:spacing w:lineRule="auto" w:line="288"/>
        <w:ind w:left="-600" w:firstLine="567"/>
        <w:jc w:val="both"/>
        <w:rPr>
          <w:rFonts w:ascii="Arial" w:hAnsi="Arial" w:cs="Arial"/>
          <w:sz w:val="18"/>
          <w:szCs w:val="18"/>
        </w:rPr>
      </w:pPr>
      <w:r>
        <w:rPr>
          <w:rFonts w:cs="Arial" w:ascii="Arial" w:hAnsi="Arial"/>
          <w:sz w:val="18"/>
          <w:szCs w:val="18"/>
        </w:rPr>
        <w:t>Cela veut dire qu’il faudra avoir des procédures d’instruction complexes. Il faudra aller au fond des dossiers, établir des partenariats quasi conventionnels avec les différents partenaires.</w:t>
      </w:r>
    </w:p>
    <w:p>
      <w:pPr>
        <w:pStyle w:val="Normal"/>
        <w:spacing w:lineRule="auto" w:line="288"/>
        <w:ind w:left="-600" w:firstLine="567"/>
        <w:jc w:val="both"/>
        <w:rPr>
          <w:rFonts w:ascii="Arial" w:hAnsi="Arial" w:cs="Arial"/>
          <w:sz w:val="18"/>
          <w:szCs w:val="18"/>
        </w:rPr>
      </w:pPr>
      <w:r>
        <w:rPr>
          <w:rFonts w:cs="Arial" w:ascii="Arial" w:hAnsi="Arial"/>
          <w:sz w:val="18"/>
          <w:szCs w:val="18"/>
        </w:rPr>
        <w:t>Cela implique effectivement un gros travail qui est en cours.</w:t>
      </w:r>
    </w:p>
    <w:p>
      <w:pPr>
        <w:pStyle w:val="Normal"/>
        <w:spacing w:lineRule="auto" w:line="288"/>
        <w:ind w:left="-600" w:firstLine="567"/>
        <w:jc w:val="both"/>
        <w:rPr>
          <w:rFonts w:ascii="Arial" w:hAnsi="Arial" w:cs="Arial"/>
          <w:sz w:val="18"/>
          <w:szCs w:val="18"/>
        </w:rPr>
      </w:pPr>
      <w:r>
        <w:rPr>
          <w:rFonts w:cs="Arial" w:ascii="Arial" w:hAnsi="Arial"/>
          <w:sz w:val="18"/>
          <w:szCs w:val="18"/>
        </w:rPr>
        <w:t>Pour les monuments historiques, je vous renvoie à la responsabilité de l’Etat.</w:t>
      </w:r>
    </w:p>
    <w:p>
      <w:pPr>
        <w:pStyle w:val="Normal"/>
        <w:spacing w:lineRule="auto" w:line="288"/>
        <w:ind w:left="-600" w:firstLine="567"/>
        <w:jc w:val="both"/>
        <w:rPr>
          <w:rFonts w:ascii="Arial" w:hAnsi="Arial" w:cs="Arial"/>
          <w:sz w:val="18"/>
          <w:szCs w:val="18"/>
        </w:rPr>
      </w:pPr>
      <w:r>
        <w:rPr>
          <w:rFonts w:cs="Arial" w:ascii="Arial" w:hAnsi="Arial"/>
          <w:sz w:val="18"/>
          <w:szCs w:val="18"/>
        </w:rPr>
        <w:t>Il y a des monuments pour lesquels nous avons fait acte de candidature comme vous le savez puisque la dernière loi de décentralisation le permettait mais l’Etat n’a pas répondu à nos demandes.</w:t>
      </w:r>
    </w:p>
    <w:p>
      <w:pPr>
        <w:pStyle w:val="Normal"/>
        <w:spacing w:lineRule="auto" w:line="288"/>
        <w:ind w:left="-600" w:firstLine="567"/>
        <w:jc w:val="both"/>
        <w:rPr>
          <w:rFonts w:ascii="Arial" w:hAnsi="Arial" w:cs="Arial"/>
          <w:b/>
          <w:b/>
          <w:bCs/>
          <w:sz w:val="16"/>
          <w:szCs w:val="16"/>
        </w:rPr>
      </w:pPr>
      <w:r>
        <w:rPr>
          <w:rFonts w:cs="Arial" w:ascii="Arial" w:hAnsi="Arial"/>
          <w:b/>
          <w:bCs/>
          <w:sz w:val="16"/>
          <w:szCs w:val="16"/>
        </w:rPr>
      </w:r>
    </w:p>
    <w:p>
      <w:pPr>
        <w:pStyle w:val="Normal"/>
        <w:spacing w:lineRule="auto" w:line="288"/>
        <w:ind w:left="-600" w:firstLine="567"/>
        <w:jc w:val="both"/>
        <w:rPr>
          <w:rFonts w:ascii="Arial" w:hAnsi="Arial" w:cs="Arial"/>
          <w:b/>
          <w:b/>
          <w:bCs/>
          <w:sz w:val="18"/>
          <w:szCs w:val="18"/>
        </w:rPr>
      </w:pPr>
      <w:r>
        <w:rPr>
          <w:rFonts w:cs="Arial" w:ascii="Arial" w:hAnsi="Arial"/>
          <w:b/>
          <w:bCs/>
          <w:sz w:val="18"/>
          <w:szCs w:val="18"/>
        </w:rPr>
        <w:t xml:space="preserve">M. le Président.- </w:t>
      </w:r>
      <w:r>
        <w:rPr>
          <w:rFonts w:cs="Arial" w:ascii="Arial" w:hAnsi="Arial"/>
          <w:sz w:val="18"/>
          <w:szCs w:val="18"/>
        </w:rPr>
        <w:t xml:space="preserve"> Merci.</w:t>
      </w:r>
    </w:p>
    <w:p>
      <w:pPr>
        <w:pStyle w:val="Normal"/>
        <w:spacing w:lineRule="auto" w:line="288"/>
        <w:ind w:left="-600" w:firstLine="567"/>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 06.48</w:t>
      </w:r>
      <w:r>
        <w:rPr>
          <w:sz w:val="18"/>
          <w:szCs w:val="18"/>
        </w:rPr>
        <w:t xml:space="preserve"> : Attribution de subventions exceptionnelles d’investissement pour des travaux à réaliser sur des édifices culturels.</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600" w:firstLine="567"/>
        <w:jc w:val="both"/>
        <w:rPr/>
      </w:pPr>
      <w:r>
        <w:rPr>
          <w:rFonts w:cs="Arial" w:ascii="Arial" w:hAnsi="Arial"/>
          <w:b/>
          <w:bCs/>
          <w:sz w:val="18"/>
          <w:szCs w:val="18"/>
        </w:rPr>
        <w:t xml:space="preserve">M. Janvier.- </w:t>
      </w:r>
      <w:r>
        <w:rPr>
          <w:rFonts w:cs="Arial" w:ascii="Arial" w:hAnsi="Arial"/>
          <w:sz w:val="18"/>
          <w:szCs w:val="18"/>
        </w:rPr>
        <w:t xml:space="preserve"> Ma remarque est la même que sur le critère d’attribution des subventions.</w:t>
      </w:r>
    </w:p>
    <w:p>
      <w:pPr>
        <w:pStyle w:val="Normal"/>
        <w:spacing w:lineRule="auto" w:line="288"/>
        <w:ind w:left="-600" w:firstLine="567"/>
        <w:jc w:val="both"/>
        <w:rPr>
          <w:rFonts w:ascii="Arial" w:hAnsi="Arial" w:cs="Arial"/>
          <w:sz w:val="18"/>
          <w:szCs w:val="18"/>
        </w:rPr>
      </w:pPr>
      <w:r>
        <w:rPr>
          <w:rFonts w:cs="Arial" w:ascii="Arial" w:hAnsi="Arial"/>
          <w:sz w:val="18"/>
          <w:szCs w:val="18"/>
        </w:rPr>
        <w:t xml:space="preserve">Nous avons parfois des subventions exceptionnelles et on se demande pourquoi telle ville est aidée plutôt </w:t>
      </w:r>
    </w:p>
    <w:p>
      <w:pPr>
        <w:pStyle w:val="Normal"/>
        <w:spacing w:lineRule="auto" w:line="288"/>
        <w:ind w:left="-600" w:firstLine="567"/>
        <w:jc w:val="both"/>
        <w:rPr>
          <w:rFonts w:ascii="Arial" w:hAnsi="Arial" w:cs="Arial"/>
          <w:sz w:val="18"/>
          <w:szCs w:val="18"/>
        </w:rPr>
      </w:pPr>
      <w:r>
        <w:rPr>
          <w:rFonts w:cs="Arial" w:ascii="Arial" w:hAnsi="Arial"/>
          <w:sz w:val="18"/>
          <w:szCs w:val="18"/>
        </w:rPr>
        <w:t>que telle autre ?</w:t>
      </w:r>
    </w:p>
    <w:p>
      <w:pPr>
        <w:pStyle w:val="Normal"/>
        <w:spacing w:lineRule="auto" w:line="288"/>
        <w:ind w:left="-600" w:firstLine="567"/>
        <w:jc w:val="both"/>
        <w:rPr>
          <w:rFonts w:ascii="Arial" w:hAnsi="Arial" w:cs="Arial"/>
          <w:sz w:val="18"/>
          <w:szCs w:val="18"/>
        </w:rPr>
      </w:pPr>
      <w:r>
        <w:rPr>
          <w:rFonts w:cs="Arial" w:ascii="Arial" w:hAnsi="Arial"/>
          <w:sz w:val="18"/>
          <w:szCs w:val="18"/>
        </w:rPr>
        <w:t>J’aimerais que là aussi on ait des critères qui soient plus objectifs. Merci.</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 le Président.- </w:t>
      </w:r>
      <w:r>
        <w:rPr>
          <w:rFonts w:cs="Arial" w:ascii="Arial" w:hAnsi="Arial"/>
          <w:sz w:val="18"/>
          <w:szCs w:val="18"/>
        </w:rPr>
        <w:t xml:space="preserve"> Merci. Adopté à l’unanimité</w:t>
      </w:r>
    </w:p>
    <w:p>
      <w:pPr>
        <w:pStyle w:val="Normal"/>
        <w:rPr>
          <w:rFonts w:ascii="Arial" w:hAnsi="Arial" w:cs="Arial"/>
          <w:sz w:val="18"/>
          <w:szCs w:val="18"/>
        </w:rPr>
      </w:pPr>
      <w:r>
        <w:rPr>
          <w:rFonts w:cs="Arial" w:ascii="Arial" w:hAnsi="Arial"/>
          <w:sz w:val="18"/>
          <w:szCs w:val="18"/>
        </w:rPr>
      </w:r>
    </w:p>
    <w:p>
      <w:pPr>
        <w:pStyle w:val="Heading"/>
        <w:jc w:val="both"/>
        <w:rPr/>
      </w:pPr>
      <w:r>
        <w:rPr>
          <w:sz w:val="18"/>
          <w:szCs w:val="18"/>
          <w:u w:val="single"/>
        </w:rPr>
        <w:t>Rapport n° 06.126</w:t>
      </w:r>
      <w:r>
        <w:rPr>
          <w:sz w:val="18"/>
          <w:szCs w:val="18"/>
        </w:rPr>
        <w:t> : Mise en place des contrats d’accompagnement dans l’emploi (CAE) et des contrats d’avenir.</w:t>
      </w:r>
    </w:p>
    <w:p>
      <w:pPr>
        <w:pStyle w:val="Heading"/>
        <w:jc w:val="left"/>
        <w:rPr>
          <w:sz w:val="24"/>
          <w:szCs w:val="24"/>
        </w:rPr>
      </w:pPr>
      <w:r>
        <w:rPr>
          <w:sz w:val="24"/>
          <w:szCs w:val="24"/>
        </w:rPr>
      </w:r>
    </w:p>
    <w:p>
      <w:pPr>
        <w:pStyle w:val="Normal"/>
        <w:spacing w:lineRule="auto" w:line="288"/>
        <w:ind w:left="-600" w:firstLine="567"/>
        <w:jc w:val="both"/>
        <w:rPr>
          <w:rFonts w:ascii="Arial" w:hAnsi="Arial" w:cs="Arial"/>
          <w:sz w:val="18"/>
          <w:szCs w:val="18"/>
        </w:rPr>
      </w:pPr>
      <w:r>
        <w:rPr>
          <w:rFonts w:cs="Arial" w:ascii="Arial" w:hAnsi="Arial"/>
          <w:sz w:val="18"/>
          <w:szCs w:val="18"/>
        </w:rPr>
        <w:t>Monsieur Janvier.</w:t>
      </w:r>
    </w:p>
    <w:p>
      <w:pPr>
        <w:pStyle w:val="Normal"/>
        <w:spacing w:lineRule="auto" w:line="288"/>
        <w:ind w:left="-600" w:firstLine="567"/>
        <w:jc w:val="both"/>
        <w:rPr/>
      </w:pPr>
      <w:r>
        <w:rPr>
          <w:rFonts w:cs="Arial" w:ascii="Arial" w:hAnsi="Arial"/>
          <w:b/>
          <w:bCs/>
          <w:sz w:val="18"/>
          <w:szCs w:val="18"/>
        </w:rPr>
        <w:t xml:space="preserve">M. Janvier.- </w:t>
      </w:r>
      <w:r>
        <w:rPr>
          <w:rFonts w:cs="Arial" w:ascii="Arial" w:hAnsi="Arial"/>
          <w:sz w:val="18"/>
          <w:szCs w:val="18"/>
        </w:rPr>
        <w:t xml:space="preserve"> Il s’agit de la création d’une centaine d’emplois qui sont des emplois précaires, contrats à durée déterminée, qui ne régleront pas les besoins importants qui ont été signalés tout à l’heure dans les différents domaines socio-éducatifs et médico-sociaux. Pour cette raison, nous nous abstiendrons.</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 xml:space="preserve"> Merci. Monsieur Gazeilles.</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Gazeilles.- </w:t>
      </w:r>
      <w:r>
        <w:rPr>
          <w:rFonts w:cs="Arial" w:ascii="Arial" w:hAnsi="Arial"/>
          <w:sz w:val="18"/>
          <w:szCs w:val="18"/>
        </w:rPr>
        <w:t xml:space="preserve"> Même chose.</w:t>
      </w:r>
    </w:p>
    <w:p>
      <w:pPr>
        <w:pStyle w:val="Normal"/>
        <w:spacing w:lineRule="auto" w:line="288"/>
        <w:ind w:left="-600" w:firstLine="567"/>
        <w:jc w:val="both"/>
        <w:rPr>
          <w:rFonts w:ascii="Arial" w:hAnsi="Arial" w:cs="Arial"/>
          <w:sz w:val="18"/>
          <w:szCs w:val="18"/>
        </w:rPr>
      </w:pPr>
      <w:r>
        <w:rPr>
          <w:rFonts w:cs="Arial" w:ascii="Arial" w:hAnsi="Arial"/>
          <w:sz w:val="18"/>
          <w:szCs w:val="18"/>
        </w:rPr>
      </w:r>
    </w:p>
    <w:p>
      <w:pPr>
        <w:pStyle w:val="Normal"/>
        <w:spacing w:lineRule="auto" w:line="288"/>
        <w:ind w:left="-600" w:firstLine="567"/>
        <w:jc w:val="both"/>
        <w:rPr/>
      </w:pPr>
      <w:r>
        <w:rPr>
          <w:rFonts w:cs="Arial" w:ascii="Arial" w:hAnsi="Arial"/>
          <w:b/>
          <w:bCs/>
          <w:sz w:val="18"/>
          <w:szCs w:val="18"/>
        </w:rPr>
        <w:t xml:space="preserve">M. le Président.- </w:t>
      </w:r>
      <w:r>
        <w:rPr>
          <w:rFonts w:cs="Arial" w:ascii="Arial" w:hAnsi="Arial"/>
          <w:sz w:val="18"/>
          <w:szCs w:val="18"/>
        </w:rPr>
        <w:t xml:space="preserve"> Merci beaucoup. Abstention du groupe socialiste et de Monsieur Gazeilles.</w:t>
      </w:r>
    </w:p>
    <w:p>
      <w:pPr>
        <w:pStyle w:val="Normal"/>
        <w:spacing w:lineRule="auto" w:line="288"/>
        <w:ind w:left="-600" w:firstLine="567"/>
        <w:jc w:val="both"/>
        <w:rPr>
          <w:rFonts w:ascii="Arial" w:hAnsi="Arial" w:cs="Arial"/>
          <w:b/>
          <w:b/>
          <w:bCs/>
          <w:sz w:val="18"/>
          <w:szCs w:val="18"/>
        </w:rPr>
      </w:pPr>
      <w:r>
        <w:rPr>
          <w:rFonts w:cs="Arial" w:ascii="Arial" w:hAnsi="Arial"/>
          <w:sz w:val="18"/>
          <w:szCs w:val="18"/>
        </w:rPr>
        <w:t>Le groupe communiste ? Abstention également. Merci. Adopté.</w:t>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DEBATS DU CONSEIL GENERAL – 12 mai 2006</w:t>
      </w:r>
    </w:p>
    <w:p>
      <w:pPr>
        <w:pStyle w:val="Heading"/>
        <w:tabs>
          <w:tab w:val="clear" w:pos="708"/>
          <w:tab w:val="left" w:pos="6521" w:leader="none"/>
        </w:tabs>
        <w:ind w:left="-120" w:hanging="0"/>
        <w:rPr>
          <w:rFonts w:ascii="Arial" w:hAnsi="Arial" w:cs="Arial"/>
          <w:b w:val="false"/>
          <w:b w:val="false"/>
          <w:bCs w:val="false"/>
          <w:sz w:val="28"/>
          <w:szCs w:val="28"/>
        </w:rPr>
      </w:pPr>
      <w:r>
        <w:rPr>
          <w:rFonts w:cs="Arial"/>
          <w:b w:val="false"/>
          <w:bCs w:val="false"/>
          <w:sz w:val="28"/>
          <w:szCs w:val="28"/>
        </w:rPr>
      </w:r>
    </w:p>
    <w:p>
      <w:pPr>
        <w:pStyle w:val="Heading"/>
        <w:jc w:val="both"/>
        <w:rPr/>
      </w:pPr>
      <w:r>
        <w:rPr>
          <w:sz w:val="18"/>
          <w:szCs w:val="18"/>
          <w:u w:val="single"/>
        </w:rPr>
        <w:t>Rapport n° 06.183</w:t>
      </w:r>
      <w:r>
        <w:rPr>
          <w:sz w:val="18"/>
          <w:szCs w:val="18"/>
        </w:rPr>
        <w:t xml:space="preserve"> : Subventions départementales exceptionnelles. Participation du Département au financement d'actions ponctuelles dans le domaine culturel.</w:t>
      </w:r>
    </w:p>
    <w:p>
      <w:pPr>
        <w:pStyle w:val="Normal"/>
        <w:spacing w:lineRule="auto" w:line="288"/>
        <w:ind w:left="-600" w:firstLine="600"/>
        <w:jc w:val="both"/>
        <w:rPr>
          <w:rFonts w:ascii="Arial" w:hAnsi="Arial" w:cs="Arial"/>
          <w:b/>
          <w:b/>
          <w:bCs/>
          <w:sz w:val="18"/>
          <w:szCs w:val="18"/>
        </w:rPr>
      </w:pPr>
      <w:r>
        <w:rPr>
          <w:rFonts w:cs="Arial" w:ascii="Arial" w:hAnsi="Arial"/>
          <w:b/>
          <w:bCs/>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Merci. Cette dizaine de projets qui sont présentés sont tout à fait intéressants et nous voterons pour. Il existe d'autres projets dans le Département et la question que j'ai déjà eu l'occasion de poser à plusieurs reprises porte sur les critères d'attribution des subventions.</w:t>
      </w:r>
    </w:p>
    <w:p>
      <w:pPr>
        <w:pStyle w:val="Normal"/>
        <w:spacing w:lineRule="auto" w:line="288"/>
        <w:ind w:left="-600" w:firstLine="600"/>
        <w:jc w:val="both"/>
        <w:rPr>
          <w:rFonts w:ascii="Arial" w:hAnsi="Arial" w:cs="Arial"/>
          <w:sz w:val="18"/>
          <w:szCs w:val="18"/>
        </w:rPr>
      </w:pPr>
      <w:r>
        <w:rPr>
          <w:rFonts w:cs="Arial" w:ascii="Arial" w:hAnsi="Arial"/>
          <w:sz w:val="18"/>
          <w:szCs w:val="18"/>
        </w:rPr>
        <w:t>Nous souhaiterions que la commission se penche sur cette question. Une réunion est prévue le 22 mai, malheureusement, je ne pourrai pas être là et j'ai cru comprendre qu'un certain nombre de mes collègues non plus ne pouvaient pas être là à la date proposée. Je vous demande que nous reportions, si c'était possible, cette réunion de manière à pouvoir participer à la définition des critères d'attribution des subventions culturelles merci.</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Cher collègue, vous savez que lorsque l'on arrête une date, il n'est jamais facile de prendre en compte les desiderata de tout le monde.</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Janvier</w:t>
      </w:r>
      <w:r>
        <w:rPr>
          <w:rFonts w:cs="Arial" w:ascii="Arial" w:hAnsi="Arial"/>
          <w:sz w:val="18"/>
          <w:szCs w:val="18"/>
        </w:rPr>
        <w:t>.-  Apparemment, cela pose un problème à la Présidente aussi.</w:t>
      </w:r>
    </w:p>
    <w:p>
      <w:pPr>
        <w:pStyle w:val="Normal"/>
        <w:spacing w:lineRule="auto" w:line="288"/>
        <w:ind w:left="-600" w:firstLine="600"/>
        <w:jc w:val="both"/>
        <w:rPr>
          <w:rFonts w:ascii="Arial" w:hAnsi="Arial" w:cs="Arial"/>
          <w:sz w:val="18"/>
          <w:szCs w:val="18"/>
        </w:rPr>
      </w:pPr>
      <w:r>
        <w:rPr>
          <w:rFonts w:cs="Arial" w:ascii="Arial" w:hAnsi="Arial"/>
          <w:sz w:val="18"/>
          <w:szCs w:val="18"/>
        </w:rPr>
      </w:r>
    </w:p>
    <w:p>
      <w:pPr>
        <w:pStyle w:val="Normal"/>
        <w:spacing w:lineRule="auto" w:line="288"/>
        <w:ind w:left="-600" w:firstLine="600"/>
        <w:jc w:val="both"/>
        <w:rPr/>
      </w:pPr>
      <w:r>
        <w:rPr>
          <w:rFonts w:cs="Arial" w:ascii="Arial" w:hAnsi="Arial"/>
          <w:b/>
          <w:bCs/>
          <w:sz w:val="18"/>
          <w:szCs w:val="18"/>
        </w:rPr>
        <w:t>M. le Président</w:t>
      </w:r>
      <w:r>
        <w:rPr>
          <w:rFonts w:cs="Arial" w:ascii="Arial" w:hAnsi="Arial"/>
          <w:sz w:val="18"/>
          <w:szCs w:val="18"/>
        </w:rPr>
        <w:t>.-  Nous verrons avec Madame Dussaussois, la présidente de la commission, pour essayer de trouver un nouveau rendez-vous entre elle-même et le vice-président chargé de ces domaines.</w:t>
      </w:r>
    </w:p>
    <w:p>
      <w:pPr>
        <w:pStyle w:val="Normal"/>
        <w:spacing w:lineRule="auto" w:line="288"/>
        <w:ind w:left="-600" w:firstLine="600"/>
        <w:jc w:val="both"/>
        <w:rPr>
          <w:rFonts w:ascii="Arial" w:hAnsi="Arial" w:cs="Arial"/>
          <w:sz w:val="18"/>
          <w:szCs w:val="18"/>
        </w:rPr>
      </w:pPr>
      <w:r>
        <w:rPr>
          <w:rFonts w:cs="Arial" w:ascii="Arial" w:hAnsi="Arial"/>
          <w:sz w:val="18"/>
          <w:szCs w:val="18"/>
        </w:rPr>
        <w:t>Pas d'objections ? Pas de votes contre ? Adopté à l'unanimité, je vous remercie.</w:t>
      </w:r>
    </w:p>
    <w:p>
      <w:pPr>
        <w:pStyle w:val="Heading"/>
        <w:tabs>
          <w:tab w:val="clear" w:pos="708"/>
          <w:tab w:val="left" w:pos="6521" w:leader="none"/>
        </w:tabs>
        <w:ind w:left="-120" w:hanging="0"/>
        <w:rPr>
          <w:rFonts w:ascii="Arial" w:hAnsi="Arial" w:cs="Arial"/>
          <w:sz w:val="28"/>
          <w:szCs w:val="28"/>
        </w:rPr>
      </w:pPr>
      <w:r>
        <w:rPr>
          <w:rFonts w:cs="Arial"/>
          <w:sz w:val="28"/>
          <w:szCs w:val="28"/>
        </w:rPr>
      </w:r>
    </w:p>
    <w:p>
      <w:pPr>
        <w:pStyle w:val="Heading"/>
        <w:tabs>
          <w:tab w:val="clear" w:pos="708"/>
          <w:tab w:val="left" w:pos="6521" w:leader="none"/>
        </w:tabs>
        <w:ind w:left="-120" w:hanging="0"/>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spacing w:lineRule="auto" w:line="240"/>
        <w:ind w:left="-1200" w:firstLine="1134"/>
        <w:jc w:val="center"/>
        <w:rPr>
          <w:i w:val="false"/>
          <w:i w:val="false"/>
          <w:iCs w:val="false"/>
        </w:rPr>
      </w:pPr>
      <w:r>
        <w:rPr>
          <w:i w:val="false"/>
          <w:iCs w:val="false"/>
        </w:rPr>
        <w:t>Réunion publique du vendredi 23 juin 2006</w:t>
      </w:r>
    </w:p>
    <w:p>
      <w:pPr>
        <w:pStyle w:val="Heading"/>
        <w:tabs>
          <w:tab w:val="clear" w:pos="708"/>
          <w:tab w:val="left" w:pos="6521" w:leader="none"/>
        </w:tabs>
        <w:ind w:left="-120" w:hanging="0"/>
        <w:rPr>
          <w:i/>
          <w:i/>
          <w:iCs/>
          <w:sz w:val="28"/>
          <w:szCs w:val="28"/>
          <w:u w:val="single"/>
        </w:rPr>
      </w:pPr>
      <w:r>
        <w:rPr>
          <w:i/>
          <w:iCs/>
          <w:sz w:val="28"/>
          <w:szCs w:val="28"/>
          <w:u w:val="single"/>
        </w:rPr>
      </w:r>
    </w:p>
    <w:p>
      <w:pPr>
        <w:pStyle w:val="Heading"/>
        <w:jc w:val="left"/>
        <w:rPr/>
      </w:pPr>
      <w:r>
        <w:rPr>
          <w:sz w:val="18"/>
          <w:szCs w:val="18"/>
          <w:u w:val="single"/>
        </w:rPr>
        <w:t>Rapport n° 06.257</w:t>
      </w:r>
      <w:r>
        <w:rPr>
          <w:sz w:val="18"/>
          <w:szCs w:val="18"/>
        </w:rPr>
        <w:t> : Subventions pour l’organisation des manifestations festiv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Janvier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C'est simplement pour demander qu'il y ait des critères pour l’attribution de ces subvention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avons normalement une réunion début juillet pour parler de cette question et j'espère que cette réunion se tiendra bien.</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Janvier. Madame Canet ?... Je suppose que vous renoncez.</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t Monsieur Gazeilles renonce aussi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Non, non, je voulais m'opposer au projet qui consiste, à Châtenay-Malabry, pour Noël prochain – donc, la Ville s’y prend très tôt, en tout cas on ne peut pas lui reprocher cela ! – à créer 350 m</w:t>
      </w:r>
      <w:r>
        <w:rPr>
          <w:rFonts w:eastAsia="MS Mincho;ＭＳ 明朝" w:cs="Arial" w:ascii="Arial" w:hAnsi="Arial"/>
          <w:sz w:val="18"/>
          <w:szCs w:val="18"/>
          <w:vertAlign w:val="superscript"/>
        </w:rPr>
        <w:t>3</w:t>
      </w:r>
      <w:r>
        <w:rPr>
          <w:rFonts w:eastAsia="MS Mincho;ＭＳ 明朝" w:cs="Arial" w:ascii="Arial" w:hAnsi="Arial"/>
          <w:sz w:val="18"/>
          <w:szCs w:val="18"/>
        </w:rPr>
        <w:t xml:space="preserve"> de neige naturelle pour une piste de luge ! Cela ne me semble absolument pas dans la logique d'un développement durable sur la Ville de Châtenay. Donc, je m'abstiendrai sur cette délibération.</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xml:space="preserve">.-  Merci. Abstention de Monsieur Gazeilles. Adopté.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t je confirme à Monsieur Janvier la réunion.</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Heading"/>
        <w:jc w:val="left"/>
        <w:rPr>
          <w:sz w:val="18"/>
          <w:szCs w:val="18"/>
        </w:rPr>
      </w:pPr>
      <w:r>
        <w:rPr>
          <w:sz w:val="18"/>
          <w:szCs w:val="18"/>
          <w:u w:val="single"/>
        </w:rPr>
        <w:t>Rapport n° 06.266</w:t>
      </w:r>
      <w:r>
        <w:rPr>
          <w:sz w:val="18"/>
          <w:szCs w:val="18"/>
        </w:rPr>
        <w:t> : Subventions départementales de fonctionnement allouées sur enveloppes (Domaines culturel et sportif).</w:t>
      </w:r>
    </w:p>
    <w:p>
      <w:pPr>
        <w:pStyle w:val="Heading"/>
        <w:jc w:val="left"/>
        <w:rPr>
          <w:sz w:val="18"/>
          <w:szCs w:val="18"/>
        </w:rPr>
      </w:pPr>
      <w:r>
        <w:rPr>
          <w:sz w:val="18"/>
          <w:szCs w:val="18"/>
        </w:rPr>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Janvier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C'est la même remarque que tout à l'heure, c'est-à-dire la demande de critères sur nos attributions de subvention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Janvier, et c’est bien noté de la même façon. Monsieur Gazeilles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Je voulais intervenir concernant une demande qui a été refusée, qui avait été faite par le club géologique de Clamart qui propose régulièrement des animations et des activités autour du développement durable (ils ont réalisé une exposition sur l'eau et le développement durable qui était tout à fait intéressant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réponse, c'est : refus, car c'est hors catégori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aimerais bien quand même – cela rejoint la question de Guy Janvier - savoir pourquoi c'est hors catégorie, alors que c’est vraiment une association qui touche les Clamartois, mais bien au-delà, et qui pourrait tout à fait mériter une subvention. En tout cas, d’autres de ce type en o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onc, pour l'année prochaine, j'aimerais bien que les choses évoluent.</w:t>
      </w:r>
    </w:p>
    <w:p>
      <w:pPr>
        <w:pStyle w:val="Normal"/>
        <w:spacing w:lineRule="auto" w:line="288"/>
        <w:ind w:left="-600" w:firstLine="534"/>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noté. Je vous remercie. C’est voté à l’unanimité.</w:t>
      </w:r>
    </w:p>
    <w:p>
      <w:pPr>
        <w:pStyle w:val="Normal"/>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Heading"/>
        <w:jc w:val="left"/>
        <w:rPr/>
      </w:pPr>
      <w:r>
        <w:rPr>
          <w:sz w:val="18"/>
          <w:szCs w:val="18"/>
          <w:u w:val="single"/>
        </w:rPr>
        <w:t>Rapport n° 06.249</w:t>
      </w:r>
      <w:r>
        <w:rPr>
          <w:sz w:val="18"/>
          <w:szCs w:val="18"/>
        </w:rPr>
        <w:t> : Compte administratif du budget départemental – Exercice 2005.</w:t>
      </w:r>
    </w:p>
    <w:p>
      <w:pPr>
        <w:pStyle w:val="TextBodyIndent"/>
        <w:spacing w:lineRule="auto" w:line="288"/>
        <w:ind w:left="-600" w:firstLine="534"/>
        <w:rPr>
          <w:rFonts w:cs="Times New Roman"/>
          <w:i/>
          <w:i/>
          <w:iCs/>
          <w:sz w:val="18"/>
          <w:szCs w:val="18"/>
        </w:rPr>
      </w:pPr>
      <w:r>
        <w:rPr>
          <w:rFonts w:cs="Times New Roman"/>
          <w:i/>
          <w:iCs/>
          <w:sz w:val="18"/>
          <w:szCs w:val="18"/>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mes chers collègues, merc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compte administratif retrace les mouvements effectifs des dépenses et des recettes de la collectivité, il rapproche les prévisions ou autorisations inscrites au budget des réalisations effectives en dépenses et en recettes. C'est donc le budget de vérité.</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ferai une première série de remarques sur les chiffres qui sont dans ce compte administratif et une seconde série de remarques sur la forme de présentation de ce compt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Tout d'abord, en ce qui concerne les chiffres, on voit - et on ne peut que s'en étonner – que le taux global de réalisation des dépenses hors dette s'établit à 78 % en 2005 contre 82 % en 2004, ce qui tendrait à dire que le taux de réalisation de nos dépenses est plutôt mauvais ou, du moins, s'est dégradé par rapport à celui de l'an derni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la peut s'expliquer par un certain nombre de raisons techniques qui ne sont pas toujours évidentes à comprendre compte tenu de la complexité de présentation de ce document.</w:t>
      </w:r>
    </w:p>
    <w:p>
      <w:pPr>
        <w:pStyle w:val="Normal"/>
        <w:spacing w:lineRule="auto" w:line="288"/>
        <w:ind w:left="-600" w:firstLine="534"/>
        <w:jc w:val="both"/>
        <w:rPr/>
      </w:pPr>
      <w:r>
        <w:rPr>
          <w:rFonts w:eastAsia="MS Mincho;ＭＳ 明朝" w:cs="Arial" w:ascii="Arial" w:hAnsi="Arial"/>
          <w:sz w:val="18"/>
          <w:szCs w:val="18"/>
        </w:rPr>
        <w:t>Néanmoins, on peut constater qu'il y a des efforts sensibles de réalisation des opérations d'investissement puisqu'on est passé de 57 % en 2004 à 65 % aujourd'hui, ce qui est une bonne chose et ce qui semble avoir été en partie permis par la gestion aujourd'hui en autorisations de programmes/crédits de paiement (en AP/CP) qui commencerait à porter ses fruits, sachant que lorsque cette nouvelle gestion a été établie en 2003 vous vous étiez donné trois ans pour aboutir. Donc, nous en sommes encore loin.</w:t>
      </w:r>
    </w:p>
    <w:p>
      <w:pPr>
        <w:pStyle w:val="Normal"/>
        <w:spacing w:lineRule="auto" w:line="288"/>
        <w:ind w:left="-600" w:firstLine="534"/>
        <w:jc w:val="both"/>
        <w:rPr/>
      </w:pPr>
      <w:r>
        <w:rPr>
          <w:rFonts w:eastAsia="MS Mincho;ＭＳ 明朝" w:cs="Arial" w:ascii="Arial" w:hAnsi="Arial"/>
          <w:sz w:val="18"/>
          <w:szCs w:val="18"/>
        </w:rPr>
        <w:t>Si l'on regarde les grandes lignes du compte administratif, on ne peut que constater que les priorités qui sont les nôtres ne se retrouvent pas dans ce budget. Je prendrai quelques exempl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tamment, en ce qui concerne l'enseignement : 73 M€ de réalisés, avec 86 % des dépenses prévues. Il est évident que ce pourcentage, quand on le compare à l'ensemble du budget du département des Hauts-de-Seine, est insuffisant et que c'est loin de traduire la priorité que nous souhaiterions voir donnée à ces dépenses. Il suffit d'ailleurs de voir l'état de vétusté de certains de nos collèges dans ce département - je peux parler, Madame Balkany, de ceux que je connais bien – pour regretter que l'ensemble des crédits ne soit pas dépensé plus rapidement pour améliorer la situation de nos collégiens.</w:t>
      </w:r>
    </w:p>
    <w:p>
      <w:pPr>
        <w:pStyle w:val="Normal"/>
        <w:spacing w:lineRule="auto" w:line="288"/>
        <w:ind w:left="-600" w:firstLine="534"/>
        <w:jc w:val="both"/>
        <w:rPr/>
      </w:pPr>
      <w:r>
        <w:rPr>
          <w:rFonts w:eastAsia="MS Mincho;ＭＳ 明朝" w:cs="Arial" w:ascii="Arial" w:hAnsi="Arial"/>
          <w:sz w:val="18"/>
          <w:szCs w:val="18"/>
        </w:rPr>
        <w:t>En ce qui concerne le RMI, cela a été dit tout à l'heure par mon collègue Laubier, on a 132 M€ de dépenses retracées dans le compte administratif, c'est-à-dire +14 %, Monsieur le Président, sur ce poste, avec une augmentation de 13 % du nombre de RMIstes entre 2004 et 2005, puisqu'on est passé de 20 809 allocataires du RMI à 23 553 fin 2005, soit +13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On ne peut que regretter cette situation, qui est malheureusement assez symbolique de ce qui se passe dans ce département puisque, si l’on fait des comparaisons avec les autres départements, l'Association des Départements de France a établi, à partir de 89 comptes administratifs 2005 provisoires, une dépense en augmentation pour le RMI de 6,3 %, selon vos chiffres (de 5,8 % selon l’ADF). Nous sommes donc à trois fois plus d’allocataires de RMI dans ce département. Je crois que c'est assez révélateur des problèmes de misère que nous avons et que nous n'arrivons pas à régler et à diminuer.</w:t>
      </w:r>
    </w:p>
    <w:p>
      <w:pPr>
        <w:pStyle w:val="Normal"/>
        <w:spacing w:lineRule="auto" w:line="288"/>
        <w:ind w:left="-600" w:firstLine="534"/>
        <w:jc w:val="both"/>
        <w:rPr/>
      </w:pPr>
      <w:r>
        <w:rPr>
          <w:rFonts w:eastAsia="MS Mincho;ＭＳ 明朝" w:cs="Arial" w:ascii="Arial" w:hAnsi="Arial"/>
          <w:sz w:val="18"/>
          <w:szCs w:val="18"/>
        </w:rPr>
        <w:t>Autre exemple, sur l’APA (l’Allocation Personnalisée d’Autonomie) : 52 M€. On m’a dit en commission des finances, ce matin, qu'on pouvait enlever 4 M€. Il reste 48 M€ pour cette dépense. Dans les tableaux qui nous ont été donnés, il y a une augmentation de 55 %. Même si l’on enlève les 4 M€, cela fait plus de 50 %. Plus de 50 % d'augmentation des dépenses dans ce domaine, c'est là aussi un phénomène qu'il faut regarder de très prè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onc, ce que nous constatons, c'est que, face à ces besoins croissants en matière sociale, le Département ne prend pas en compte à leur mesure les investissements qui sont nécessaires dans ces domain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Département a aujourd'hui une vocation sociale qui est de plus en plus affirmée. Il suffit de lister très rapidement les textes qui ont été pris dans ce domaine, à savoir : la décentralisation du RMI en décembre 2003, la prestation de compensation et la Maison du handicap en février 2005, les assistants familiaux, l’APA en juillet 2001 et puis, bien évidemment, la loi de décentralisation du 13 août 2004 qui donne une responsabilité entière à la collectivité départementale sur l'action sociale et médico-socia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Où est la traduction dans notre budget de ces priorités ? Nous ne la voyons pas, alors qu'il s'agit bien là d'une obligation prévue par la lo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Voilà sur le premier point, les chiffr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aintenant, sur la forme, il est évident qu'il y a un manque total de lisibilité sur la réalité des dépenses qui figurent dans le compte administratif. Il suffit d'ailleurs de reprendre les débats de l'année dernière dans lesquels un certain nombre de vos collègues de la majorité demandaient à avoir beaucoup plus de lisibilité.</w:t>
      </w:r>
    </w:p>
    <w:p>
      <w:pPr>
        <w:pStyle w:val="Normal"/>
        <w:spacing w:lineRule="auto" w:line="288"/>
        <w:ind w:left="-600" w:firstLine="534"/>
        <w:jc w:val="both"/>
        <w:rPr/>
      </w:pPr>
      <w:r>
        <w:rPr>
          <w:rFonts w:eastAsia="MS Mincho;ＭＳ 明朝" w:cs="Arial" w:ascii="Arial" w:hAnsi="Arial"/>
          <w:sz w:val="18"/>
          <w:szCs w:val="18"/>
        </w:rPr>
        <w:t xml:space="preserve">Vous disiez, Monsieur Caron, en présentant le compte administratif l'année dernière (je vous cite) : </w:t>
      </w:r>
      <w:r>
        <w:rPr>
          <w:rFonts w:cs="Arial" w:ascii="Arial" w:hAnsi="Arial"/>
          <w:i/>
          <w:iCs/>
          <w:sz w:val="18"/>
          <w:szCs w:val="18"/>
        </w:rPr>
        <w:t>« </w:t>
      </w:r>
      <w:r>
        <w:rPr>
          <w:rFonts w:eastAsia="MS Mincho;ＭＳ 明朝" w:cs="Arial" w:ascii="Arial" w:hAnsi="Arial"/>
          <w:i/>
          <w:iCs/>
          <w:sz w:val="18"/>
          <w:szCs w:val="18"/>
        </w:rPr>
        <w:t>Il est assez difficile de se retrouver dans toutes ces réformes qui changent les intitulés et les modes de calcul, rendant difficiles les comparaisons ».</w:t>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Un petit peu plus loin : « Il faut se mettre en capacité de procéder à l'évaluation systématique du rapport coût/efficacité des actions que nous menons ».</w:t>
      </w:r>
    </w:p>
    <w:p>
      <w:pPr>
        <w:pStyle w:val="Normal"/>
        <w:spacing w:lineRule="auto" w:line="288"/>
        <w:ind w:left="-600" w:firstLine="534"/>
        <w:jc w:val="both"/>
        <w:rPr>
          <w:rFonts w:ascii="Arial" w:hAnsi="Arial" w:cs="Arial"/>
          <w:sz w:val="18"/>
          <w:szCs w:val="18"/>
        </w:rPr>
      </w:pPr>
      <w:r>
        <w:rPr>
          <w:rFonts w:eastAsia="MS Mincho;ＭＳ 明朝" w:cs="Arial" w:ascii="Arial" w:hAnsi="Arial"/>
          <w:sz w:val="18"/>
          <w:szCs w:val="18"/>
        </w:rPr>
        <w:t xml:space="preserve">Ou enfin : </w:t>
      </w:r>
      <w:r>
        <w:rPr>
          <w:rFonts w:cs="Arial" w:ascii="Arial" w:hAnsi="Arial"/>
          <w:i/>
          <w:iCs/>
          <w:sz w:val="18"/>
          <w:szCs w:val="18"/>
        </w:rPr>
        <w:t>« </w:t>
      </w:r>
      <w:r>
        <w:rPr>
          <w:rFonts w:eastAsia="MS Mincho;ＭＳ 明朝" w:cs="Arial" w:ascii="Arial" w:hAnsi="Arial"/>
          <w:i/>
          <w:iCs/>
          <w:sz w:val="18"/>
          <w:szCs w:val="18"/>
        </w:rPr>
        <w:t>Les éléments contenus dans le CA permettent-ils vraiment d'apprécier l'exécution des plans que nous votons ? »</w:t>
      </w:r>
    </w:p>
    <w:p>
      <w:pPr>
        <w:pStyle w:val="Normal"/>
        <w:spacing w:lineRule="auto" w:line="288"/>
        <w:ind w:left="-600" w:firstLine="534"/>
        <w:jc w:val="both"/>
        <w:rPr/>
      </w:pPr>
      <w:r>
        <w:rPr>
          <w:rFonts w:eastAsia="MS Mincho;ＭＳ 明朝" w:cs="Arial" w:ascii="Arial" w:hAnsi="Arial"/>
          <w:sz w:val="18"/>
          <w:szCs w:val="18"/>
        </w:rPr>
        <w:t>Donc, où passe la richesse énorme de notre département ? Qu'en est-il des engagements que vous avez pris, Monsieur le Président, lors de votre prise de fonctions, le 1</w:t>
      </w:r>
      <w:r>
        <w:rPr>
          <w:rFonts w:eastAsia="MS Mincho;ＭＳ 明朝" w:cs="Arial" w:ascii="Arial" w:hAnsi="Arial"/>
          <w:sz w:val="18"/>
          <w:szCs w:val="18"/>
          <w:vertAlign w:val="superscript"/>
        </w:rPr>
        <w:t>er</w:t>
      </w:r>
      <w:r>
        <w:rPr>
          <w:rFonts w:eastAsia="MS Mincho;ＭＳ 明朝" w:cs="Arial" w:ascii="Arial" w:hAnsi="Arial"/>
          <w:sz w:val="18"/>
          <w:szCs w:val="18"/>
        </w:rPr>
        <w:t xml:space="preserve"> avril 2004 ? Je vous cite : </w:t>
      </w:r>
      <w:r>
        <w:rPr>
          <w:rFonts w:cs="Arial" w:ascii="Arial" w:hAnsi="Arial"/>
          <w:i/>
          <w:iCs/>
          <w:sz w:val="18"/>
          <w:szCs w:val="18"/>
        </w:rPr>
        <w:t>« </w:t>
      </w:r>
      <w:r>
        <w:rPr>
          <w:rFonts w:eastAsia="MS Mincho;ＭＳ 明朝" w:cs="Arial" w:ascii="Arial" w:hAnsi="Arial"/>
          <w:i/>
          <w:iCs/>
          <w:sz w:val="18"/>
          <w:szCs w:val="18"/>
        </w:rPr>
        <w:t>Mon objectif est clair : l'éradication des zones de non-droit, de pauvreté, des lieux d'exclusion ; je veux faire de notre département un modèle d'intégration »</w:t>
      </w:r>
      <w:r>
        <w:rPr>
          <w:rFonts w:eastAsia="MS Mincho;ＭＳ 明朝" w:cs="Arial" w:ascii="Arial" w:hAnsi="Arial"/>
          <w:sz w:val="18"/>
          <w:szCs w:val="18"/>
        </w:rPr>
        <w:t>.</w:t>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u vu de ce compte administratif qui recense les résultats, en quelque sorte, des dépenses que nous avons mises en place ou votées, on peut dire que nous en sommes loi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citerai également les droits de mutation. Monsieur Guillet lui-même s'était étonné ou s'était inquiété de l'importance des droits de mutation et l’on connaît les effets pervers de l'augmentation de ces droits de mutation puisque, en fait, ils sont liés à la spéculation foncière. On peut se demander ce que nous faisons dans notre département ou dans un certain nombre des villes de ce département pour essayer de lutter contre la spéculation foncière.</w:t>
      </w:r>
    </w:p>
    <w:p>
      <w:pPr>
        <w:pStyle w:val="Normal"/>
        <w:spacing w:lineRule="auto" w:line="288"/>
        <w:ind w:left="-600" w:firstLine="534"/>
        <w:jc w:val="both"/>
        <w:rPr/>
      </w:pPr>
      <w:r>
        <w:rPr>
          <w:rFonts w:eastAsia="MS Mincho;ＭＳ 明朝" w:cs="Arial" w:ascii="Arial" w:hAnsi="Arial"/>
          <w:sz w:val="18"/>
          <w:szCs w:val="18"/>
        </w:rPr>
        <w:t xml:space="preserve">Enfin, pour ce qui est de l'évolution par rapport à la présentation de l'année dernière, je me permets de vous citer, Monsieur Dova. Vous souhaitiez, dans une envolée lyrique qui parfois vous caractérise, </w:t>
      </w:r>
      <w:r>
        <w:rPr>
          <w:rFonts w:cs="Arial" w:ascii="Arial" w:hAnsi="Arial"/>
          <w:i/>
          <w:iCs/>
          <w:sz w:val="18"/>
          <w:szCs w:val="18"/>
        </w:rPr>
        <w:t>« </w:t>
      </w:r>
      <w:r>
        <w:rPr>
          <w:rFonts w:eastAsia="MS Mincho;ＭＳ 明朝" w:cs="Arial" w:ascii="Arial" w:hAnsi="Arial"/>
          <w:i/>
          <w:iCs/>
          <w:sz w:val="18"/>
          <w:szCs w:val="18"/>
        </w:rPr>
        <w:t>une priorité absolue du bon usage des deniers publics »</w:t>
      </w:r>
      <w:r>
        <w:rPr>
          <w:rFonts w:eastAsia="MS Mincho;ＭＳ 明朝" w:cs="Arial" w:ascii="Arial" w:hAnsi="Arial"/>
          <w:sz w:val="18"/>
          <w:szCs w:val="18"/>
        </w:rPr>
        <w:t xml:space="preserve">. </w:t>
      </w:r>
      <w:r>
        <w:rPr>
          <w:rFonts w:cs="Arial" w:ascii="Arial" w:hAnsi="Arial"/>
          <w:i/>
          <w:iCs/>
          <w:sz w:val="18"/>
          <w:szCs w:val="18"/>
        </w:rPr>
        <w:t>« </w:t>
      </w:r>
      <w:r>
        <w:rPr>
          <w:rFonts w:eastAsia="MS Mincho;ＭＳ 明朝" w:cs="Arial" w:ascii="Arial" w:hAnsi="Arial"/>
          <w:i/>
          <w:iCs/>
          <w:sz w:val="18"/>
          <w:szCs w:val="18"/>
        </w:rPr>
        <w:t>N'ayons pas peur de nos insuffisances »</w:t>
      </w:r>
      <w:r>
        <w:rPr>
          <w:rFonts w:eastAsia="MS Mincho;ＭＳ 明朝" w:cs="Arial" w:ascii="Arial" w:hAnsi="Arial"/>
          <w:sz w:val="18"/>
          <w:szCs w:val="18"/>
        </w:rPr>
        <w:t>, disiez-vous l’année dernière. Je ne sais pas si vous aurez les mêmes propos cette année, mais je ne citerai que les 70 M€ qui ont été votés par notre Assemblée pour le développement du très haut débit, alors que tout le monde sait que ce très haut débit se développera de toute façon dans un département comme le nôtre. A côté de cela, Monsieur le Président - j'avais eu l'occasion de vous le dire lorsque nous en avions discuté - un certain nombre de nos collégiens n'ont pas accès aux ordinateurs ! Voilà une fracture numérique qui aggrave la fracture sociale.</w:t>
      </w:r>
    </w:p>
    <w:p>
      <w:pPr>
        <w:pStyle w:val="Normal"/>
        <w:spacing w:lineRule="auto" w:line="288"/>
        <w:ind w:left="-600" w:firstLine="534"/>
        <w:jc w:val="both"/>
        <w:rPr/>
      </w:pPr>
      <w:r>
        <w:rPr>
          <w:rFonts w:eastAsia="MS Mincho;ＭＳ 明朝" w:cs="Arial" w:ascii="Arial" w:hAnsi="Arial"/>
          <w:sz w:val="18"/>
          <w:szCs w:val="18"/>
        </w:rPr>
        <w:t xml:space="preserve">Pour conclure, c’est Monsieur Gautier - qui vous remplaçait lors du débat de l'année dernière – qui nous avait dit, en tant que Président : </w:t>
      </w:r>
      <w:r>
        <w:rPr>
          <w:rFonts w:cs="Arial" w:ascii="Arial" w:hAnsi="Arial"/>
          <w:i/>
          <w:iCs/>
          <w:sz w:val="18"/>
          <w:szCs w:val="18"/>
        </w:rPr>
        <w:t>« </w:t>
      </w:r>
      <w:r>
        <w:rPr>
          <w:rFonts w:eastAsia="MS Mincho;ＭＳ 明朝" w:cs="Arial" w:ascii="Arial" w:hAnsi="Arial"/>
          <w:i/>
          <w:iCs/>
          <w:sz w:val="18"/>
          <w:szCs w:val="18"/>
        </w:rPr>
        <w:t>La démarche des tableaux de bord est engagée »</w:t>
      </w:r>
      <w:r>
        <w:rPr>
          <w:rFonts w:eastAsia="MS Mincho;ＭＳ 明朝" w:cs="Arial" w:ascii="Arial" w:hAnsi="Arial"/>
          <w:sz w:val="18"/>
          <w:szCs w:val="18"/>
        </w:rPr>
        <w:t>. Moi, je souhaiterais savoir où en est cette démarche des tableaux de bord, si nous souhaitons encore une fois y voir clair dans l'utilisation de nos deniers publics ? Merci, Monsieur le Présid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nous abstiendrons sur ce compte administratif pour les raisons que je viens d'indiquer.</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Ce n'est pas si mal, l'abstention socialiste sur le compte administratif...</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C’est parce que c’est le compte administratif, Monsieur le Président !</w:t>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Baguet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Baguet</w:t>
      </w:r>
      <w:r>
        <w:rPr>
          <w:rFonts w:eastAsia="MS Mincho;ＭＳ 明朝" w:cs="Arial" w:ascii="Arial" w:hAnsi="Arial"/>
          <w:sz w:val="18"/>
          <w:szCs w:val="18"/>
        </w:rPr>
        <w:t>.-  Merci, Monsieur le Présid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xamen de ce compte administratif ne présente aucune difficulté particulière et, pour être concis, permettez-moi, Monsieur le Président, d'intervenir à la fois comme Président de la commission des finances et au nom du groupe UDF.</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mme chaque année, je rappelle que ce n’est pas un débat budgétaire et que l'examen d'un compte administratif repose sur trois critères. Il repose sur :</w:t>
      </w:r>
    </w:p>
    <w:p>
      <w:pPr>
        <w:pStyle w:val="Normal"/>
        <w:numPr>
          <w:ilvl w:val="0"/>
          <w:numId w:val="5"/>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xamen des taux de réalisation ;</w:t>
      </w:r>
    </w:p>
    <w:p>
      <w:pPr>
        <w:pStyle w:val="Normal"/>
        <w:numPr>
          <w:ilvl w:val="0"/>
          <w:numId w:val="5"/>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résultat du compte administratif ;</w:t>
      </w:r>
    </w:p>
    <w:p>
      <w:pPr>
        <w:pStyle w:val="Normal"/>
        <w:numPr>
          <w:ilvl w:val="0"/>
          <w:numId w:val="5"/>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t la sincérité de l'exécution.</w:t>
      </w:r>
    </w:p>
    <w:p>
      <w:pPr>
        <w:pStyle w:val="Retraitcorpsdetexte2"/>
        <w:spacing w:lineRule="auto" w:line="288"/>
        <w:ind w:left="-600" w:firstLine="534"/>
        <w:jc w:val="both"/>
        <w:rPr>
          <w:rFonts w:ascii="Arial" w:hAnsi="Arial" w:cs="Arial"/>
          <w:b/>
          <w:b/>
          <w:bCs/>
          <w:caps/>
          <w:sz w:val="18"/>
          <w:szCs w:val="18"/>
        </w:rPr>
      </w:pPr>
      <w:r>
        <w:rPr>
          <w:rFonts w:cs="Arial" w:ascii="Arial" w:hAnsi="Arial"/>
          <w:b/>
          <w:bCs/>
          <w:caps/>
          <w:sz w:val="18"/>
          <w:szCs w:val="18"/>
        </w:rPr>
        <w:t>En premier lieu, les taux de réalisa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Il s'agit, pour les élus UDF, d'un élément essentiel d'évaluation de nos politiques publiques. En effet, les défis que nous avons à relever pour permettre à notre département de poursuivre durablement son développement doivent reposer sur des engagements concrets et mesurables. Aussi, il m'est agréable d’indiquer que les taux de réalisation dynamique sont en progrè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st ainsi que nous pouvons observer que les taux de réalisation des opérations d'investissement s'établissent désormais à 65 %, contre 57 % en 2004, comme vient de le faire remarquer Monsieur Janvier. C'est, bien sûr, la résultante de la généralisation des procédures d’autorisations de programmes et de crédits de paiement et notons qu’elles-mêmes présentent des taux de réalisation en progrès significatif puisqu’ils sont passés de 62,5 à 69 % entre 2004 et 2005.</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Il faut poursuivre l’application de ces procédures AP/CP et les étendre le plus largement possib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our les dépenses de fonctionnement, soyons satisfaits, là aussi, de la progression. Leur taux de réalisation s'établit, pour 2005, à 89 %, en augmentation de 5 % par rapport à l'exercice précéd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Bien évidemment, nous ne pouvons occulter que le taux global de réalisation pour 2005 est en diminution de 4 % par rapport à 2004 (78 % contre 82 %). Cependant, il est à rapprocher de l'augmentation globale des volumes de dépenses, notamment en fonctionnement, qui ont augmenté de 5 % et qui ont permis, à fiscalité constante, d'apporter encore davantage à nos concitoyens, mais qui ont entraîné un surcroît de travail pour les services, ce qui peut expliquer effectivement cette petite baisse de taux de réalisa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es efforts restent donc à entreprendre pour améliorer nos taux de réalisation, mais nous sommes sur la bonne voie.</w:t>
      </w:r>
    </w:p>
    <w:p>
      <w:pPr>
        <w:pStyle w:val="Normal"/>
        <w:spacing w:lineRule="auto" w:line="288"/>
        <w:ind w:left="-600" w:firstLine="534"/>
        <w:jc w:val="both"/>
        <w:rPr/>
      </w:pPr>
      <w:r>
        <w:rPr>
          <w:rFonts w:eastAsia="MS Mincho;ＭＳ 明朝" w:cs="Arial" w:ascii="Arial" w:hAnsi="Arial"/>
          <w:sz w:val="18"/>
          <w:szCs w:val="18"/>
        </w:rPr>
        <w:t>Lors de mon intervention consacrée au BS 2006, je me permettrai tout à l'heure de suggérer quelques pistes pour compléter nos procédures d'exécu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euxième critère d’évaluation d’un compte administratif : son résultat.</w:t>
      </w:r>
    </w:p>
    <w:p>
      <w:pPr>
        <w:pStyle w:val="Normal"/>
        <w:spacing w:lineRule="auto" w:line="288"/>
        <w:ind w:left="-600" w:firstLine="534"/>
        <w:jc w:val="both"/>
        <w:rPr/>
      </w:pPr>
      <w:r>
        <w:rPr>
          <w:rFonts w:eastAsia="MS Mincho;ＭＳ 明朝" w:cs="Arial" w:ascii="Arial" w:hAnsi="Arial"/>
          <w:sz w:val="18"/>
          <w:szCs w:val="18"/>
        </w:rPr>
        <w:t>Il est, là aussi, très satisfaisant puisque la section de fonctionnement dégage un excédent de plus de 356 M€, que nous devons notamment à l’augmentation du produit de la fiscalité directe (+3,27 %) - ce sans aucun accroissement de la pression fiscale, je le répète - et aux droits de mutation (+5,27 %), même s’ils ont moins progressé que dans d'autres département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étude des concours financiers de l’Etat se révèle trop complexe pour être court, aussi je passerai sur leur examen.</w:t>
      </w:r>
    </w:p>
    <w:p>
      <w:pPr>
        <w:pStyle w:val="Normal"/>
        <w:spacing w:lineRule="auto" w:line="288"/>
        <w:ind w:left="-600" w:firstLine="534"/>
        <w:jc w:val="both"/>
        <w:rPr/>
      </w:pPr>
      <w:r>
        <w:rPr>
          <w:rFonts w:eastAsia="MS Mincho;ＭＳ 明朝" w:cs="Arial" w:ascii="Arial" w:hAnsi="Arial"/>
          <w:sz w:val="18"/>
          <w:szCs w:val="18"/>
        </w:rPr>
        <w:t>Mais si l'excédent de la section de fonctionnement est en baisse par rapport à celui de 2004, il permettra tout à la fois de couvrir le déficit de la section d’investissement pour près de 263 M€, d'affecter près de 65 M€ pour le financement des restes à réaliser et, ainsi, de permettre un report de 30 M€ qui permettront de financer de nouvelles dépenses pour nos concitoyens.</w:t>
      </w:r>
    </w:p>
    <w:p>
      <w:pPr>
        <w:pStyle w:val="Normal"/>
        <w:spacing w:lineRule="auto" w:line="288"/>
        <w:ind w:left="-600" w:firstLine="534"/>
        <w:jc w:val="both"/>
        <w:rPr/>
      </w:pPr>
      <w:r>
        <w:rPr>
          <w:rFonts w:eastAsia="MS Mincho;ＭＳ 明朝" w:cs="Arial" w:ascii="Arial" w:hAnsi="Arial"/>
          <w:sz w:val="18"/>
          <w:szCs w:val="18"/>
        </w:rPr>
        <w:t>Enfin, troisième critère d’évaluation d’un compte administratif : la sincérité d'exécu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Sur ce point aussi, satisfaction, les comptes de gestion de Monsieur le Payeur départemental étant exactement conformes à ceux que vous nous présentez, Monsieur le Président.</w:t>
      </w:r>
    </w:p>
    <w:p>
      <w:pPr>
        <w:pStyle w:val="Normal"/>
        <w:spacing w:lineRule="auto" w:line="288"/>
        <w:ind w:left="-600" w:firstLine="534"/>
        <w:jc w:val="both"/>
        <w:rPr/>
      </w:pPr>
      <w:r>
        <w:rPr>
          <w:rFonts w:eastAsia="MS Mincho;ＭＳ 明朝" w:cs="Arial" w:ascii="Arial" w:hAnsi="Arial"/>
          <w:sz w:val="18"/>
          <w:szCs w:val="18"/>
        </w:rPr>
        <w:t>Si l’on ajoute à cette analyse que l'encours de la dette a été, sans augmentation de la fiscalité, je le répète une nouvelle fois, réduit pour la troisième année consécutive, de 598 M€ fin 2003 à 325 M€ fin 2005, il semble évident, en conclusion, qu'après l'approbation par la commission des finances ce matin, le groupe UDF votera à son tour ce compte administratif.</w:t>
      </w:r>
    </w:p>
    <w:p>
      <w:pPr>
        <w:pStyle w:val="Normal"/>
        <w:spacing w:lineRule="auto" w:line="288"/>
        <w:ind w:left="-600" w:firstLine="534"/>
        <w:jc w:val="both"/>
        <w:rPr/>
      </w:pPr>
      <w:r>
        <w:rPr>
          <w:rFonts w:eastAsia="MS Mincho;ＭＳ 明朝" w:cs="Arial" w:ascii="Arial" w:hAnsi="Arial"/>
          <w:sz w:val="18"/>
          <w:szCs w:val="18"/>
        </w:rPr>
        <w:t>Nous profitons d’ailleurs de cette occasion pour rendre hommage au travail de Jean-Claude Caron et aux services de Madame Maury, placés sous votre autorité, Monsieur le Président. Je vous remercie.</w:t>
      </w:r>
    </w:p>
    <w:p>
      <w:pPr>
        <w:pStyle w:val="Normal"/>
        <w:spacing w:lineRule="auto" w:line="288"/>
        <w:ind w:left="-600" w:firstLine="534"/>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beaucoup. Monsieur Jean-Jacques Guillet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uillet</w:t>
      </w:r>
      <w:r>
        <w:rPr>
          <w:rFonts w:eastAsia="MS Mincho;ＭＳ 明朝" w:cs="Arial" w:ascii="Arial" w:hAnsi="Arial"/>
          <w:sz w:val="18"/>
          <w:szCs w:val="18"/>
        </w:rPr>
        <w:t>.-  Monsieur le Président, le groupe UMP et Apparentés votera également ce compte administratif, je le dis d'emblée, et je vous prie également de transmettre nos remerciements et nos félicitations au Directeur général des services, à l'ensemble des services et, au premier chef, aux services financiers dirigé par Madame Maury, pour la qualité de ce travail.</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compte administratif est d'abord un document comptable. Il retrace de façon sincère et régulière l'exécution du budget que nous avons voté en mars 2004. C'est d'abord un document comptable et, que l'on soit favorable ou non au budget, donc aux orientations politiques qui ont été définies par ce budget, je pense que chacun dans notre Assemblée et tous ensemble nous devrions pouvoir le voter sans problème. Je regrette dans une certaine mesure l'abstention des groupes de l'opposition, qui me paraît insuffisante par rapport au caractère du compte administratif. Mais c'est ains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ai entendu Monsieur Janvier nous dire qu'il fallait y voir plus clair, que le compte administratif ne permettait pas de retracer parfaitement, d'évaluer parfaitement les missions que nous pourrions peut-être définir un petit peu mieu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st un fait. Déjà, l’année dernière, je me souviens avoir évoqué des procédures analogues à celles que nous avons au niveau de l'Etat pour la LOLF.</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ais je voudrais rappeler à Monsieur Janvier que les procédures de la LOLF ont été mises en place lentement, progressivement et que c’est simplement depuis le budget de l'année dernière, c'est-à-dire le budget 2006, que le premier budget LOLF a été voté.</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onc, je crois qu'il faut un peu de temps et je sais que les services travaillent à des procédures qui nous permettront une meilleure évaluation dans l'aveni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euxième caractéristique : il faut souligner que l'exercice 2005 était le premier de cette mandature. En 2004, le compte administratif retraçait une année budgétaire qui avait été votée en décembre 2003. Donc, on peut dire que ce Compte administratif est le premier de votre mandature, Monsieur le Président, et de la nôt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Il est d'autant plus significatif qu'il retrace un certain nombre d'opérations, de mesures qui sont issues des Etats Généraux, une orientation politique que vous nous avez indiquée, une volonté politique que vous nous avez exprimée et que nous avons soutenue, que je rappelle : une politique fédératrice d’attractivité, une politique de développement durable, une politique de solidarité, tout cela conjugué avec une fiscalité douce qui se traduit par la stabilité des taux et le désendett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stabilité des taux est évidemment un élément essentiel avec lequel nous devons juger le compte administratif. Elément essentiel également : le désendett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ar ailleurs, il faut souligner que l'ensemble des mesures issues des Etats Généraux ne pouvait évidemment pas être engagé dès cet exercic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volonté exprimée de maîtriser et d’évaluer les dépenses de fonctionnement, de dégager les gisements de productivité et de bénéficier au mieux des possibilités d’innovation dans le fonctionnement des services, ne pouvait qu’être amorcée. Cela rejoint l'observation que je fais sur l'évalua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s premiers transferts de compétences de l’acte II de la décentralisation sont modestes ; ils ont eu lieu au cours de cette année 2005, c'est significatif, mais ils sont encore modest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crois donc que cette année 2005 doit être considérée comme ce qu’elle est : un premier pas. C'est le premier exercice de la mandature et seulement le premier exercice de la mandature, et pourtant, bien que ce soit le cas, c'est un premier pas qui mérite d'être salué à plus d'un tit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Tout d'abord, l'excéd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pense que Jean-Claude Caron y reviendra, l’excédent est modeste. Eh bien, il démontre par sa modestie même la justesse des prévisions. Nous l'avions évoqué l'année dernière, je crois à juste titre, nous l'avons répété lors de l'élaboration et du vote du budget cette année, il nous faut de plus en plus - on y reviendra peut-être tout à l'heure pour le vote du budget supplémentaire - établir des budgets qui soient le plus précis possible. Evidemment, cela donne des excédents qui sont relativement modestes, ce qui est une bonne chos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euxième point : la progression des dépenses de fonctionnement. Elle est supérieure à la moyenne nationale, puisqu'elle est de 5 % contre 3,8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la, il faut le dire, n'est pas dû uniquement à des dépenses que j'appellerai des dépenses obligées, comme les dépenses de personnel. Les dépenses de personnel n’ont évolué que de 6,62 %, contre 9,9 % en moyenne nationale. C'est significatif.</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 n'est pas dû non plus à des dépenses obligées de type RMI ou APA, même si ces dépenses progressent, on l’a évoqué tout à l'heure - cela doit être pris en compte, elles progressent - mais c'est dû également à des dépenses que j'appellerai des dépenses choisies : les mesures des Etats Généraux, comme Bébé Dom, les dotations aux collèges, les dépenses de voirie, les dépenses de Pass 92 qui sont amorcées cette année et je crois que le fait que nous dépensions plus en fonctionnement n'est pas dû à une dérive, il faut bien le souligner, cela correspond véritablement à un choi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progression des dépenses d'investissement : +22,8 % contre 3,1 % en moyenne nationale, et là il faut souligner non seulement l’écart avec la moyenne nationale qui prouve que notre département privilégie l’investissement et privilégie l’équipement, ce dont on peut tous se réjouir, mais – et je rejoins le Président Baguet - il faut souligner le taux de réalisation global des AP/CP qui est de plus de 69 %, donc avec une maîtrise de plus en plus grande de la gestion de ces programmes qui pourtant, il faut le rappeler, est récente (pas plus de trois ans, si je me souviens bie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suite, la progression des recettes de fiscalité directe, qui est inférieure à la moyenne nationale. Souvenons-nous que cette année a été une année, je dirai, particulièrement agréable par rapport à ce que nous avions imaginé dans le débat d'orientations budgétaires du 7 juillet 2004. Elle a été de 3,27 % contre 7,3 %, grâce cependant à une augmentation des taux - pour ce qui est de la moyenne nationale – de 4,3 %. C'est-à-dire que notre progression est due uniquement aux bases et ce simple constat nous amène à penser que le maintien indispensable d'une fiscalité douce, qui est un facteur d'attractivité et de bien-être, dépend de la progression des bases, donc du développement du département, et de la maîtrise de nos dépenses de fonctionn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 cet égard, puisqu'on parle de développement du département - Monsieur Janvier évoquait les dépenses que nous faisons en ce qui concerne le réseau très haut débit que nous envisageons de faire et je signale que la commission de délégation de service public s'est réunie hier et a constaté qu'il y avait six candidats (c'est bien) pour être opérateur de ce réseau très haut débit - je voudrais répondre et à Monsieur Janvier et à Monsieur Laubier que nous faisons la démonstration que nous prenons en compte l'impact de la dépense publique, nous faisons même la démonstration que l'impact de la dépense publique nous paraît relativement importa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ce qui concerne les maîtrises des dépenses de fonctionnement, je voudrais insister de nouveau, Monsieur le Président, sur le poids des dépenses sociales et de solidarité. Je crois que leur poids, déterminant dans notre budget, implique que nous recherchions au premier chef dans ce domaine la meilleure efficacité possib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reviens sur les droits de mutation et, ensuite, sur le désendett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s droits de mutation, c’est vrai, c'est une recette aléatoire. Monsieur Laubier a évoqué le problème de spéculation immobilière... N'exagérons rien, il y a plus de demande que d’offre, c'est tout, c'est un problème de marché (je comprends que Monsieur Laubier ne connaisse pas bien les problèmes de marché !). Mais il faut souligner que l'augmentation des droits de mutation, d’une année sur l'autre, est de 5,27 % ; elle est, en moyenne nationale, de +13,5 %, c'est-à-dire que la progression est plus faible dans les Hauts-de-Seine (trois fois plus faible à peu près) qu'en moyenne nationale, elle est plus faible qu’en Seine Saint-Denis ou que dans le Val-de-Marne, il faut le souligner ! Donc, votre observation me paraît injust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Sur le désendettement, c'est une politique qui nous permet, je tiens à le rappeler, de préparer les années où nous aurons besoin d'une marge plus importante pour les équipements futurs qui sont en préparation, en particulier dans le cadre du contrat de projet Etat-Région qui aura sa déclinaison départementa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t enfin, Monsieur le Président, je crois qu'il faut souligner la prudence nécessaire que nous devons maintenir. Nous ne connaissons pas encore pleinement les effets de la réforme de la taxe professionnelle. Nous savons qu'un certain nombre d'assujettis à celle-ci bénéficieront de plafonnements dès l'année 2007 et je crois que, de ce côté, cela doit nous rappeler - je le répète par rapport à ce que je disais lors du vote du budget – que la décentralisation que nous assumons est d'abord une école de responsabilité.</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Guillet. Monsieur le Président Caron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Caron</w:t>
      </w:r>
      <w:r>
        <w:rPr>
          <w:rFonts w:eastAsia="MS Mincho;ＭＳ 明朝" w:cs="Arial" w:ascii="Arial" w:hAnsi="Arial"/>
          <w:sz w:val="18"/>
          <w:szCs w:val="18"/>
        </w:rPr>
        <w:t>.-  Merc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 intervention sera très courte, parce que je crois que tout a été dit et excellemment dit. Je ne ferai donc pas la présentation habituelle du rapport, mais j’apporterai quelques réponses. Déjà une réponse à Monsieur Laubi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Laubier met l'accent sur la plus-value enregistrée en ce qui concerne les droits de mutation, mais que vaut cette plus-value par rapport au résultat final ? Vous avez noté un volume budgétaire de 2 milliards 200 millions. Or, l'excédent de clôture est de 30 millions. On voit bien que nous avons su utiliser et parfaitement bien utiliser la plus-value dont il est ques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Janvier a fait d'autres remarques, notamment en ce qui concerne les comparaison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mparaison n'est pas raison. Vous avez vu que les dépenses de fonctionnement, en moyenne nationale, ont augmenté d'un peu moins de 4 %. 5 % chez nous. Permettez-moi de dire qu'on peut en déduire que nous avons fait davantage que les autres et, cela, est à mettre au crédit de ceux qui ont voté le budget et de celui qui l’a appliqué, d'autant que nous avons obtenu ce résultat, qui est appréciable – et là encore, permettez-moi de le dire, qu’il est apprécié par les contribuables de ce département –sans augmenter les taux d'imposition, par différence avec les autres départements. Jean-Jacques Guillet rappelait que la progression des taux a été supérieure à 4 % en moyenne nationale en 2005.</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vous disais - mais cela n'engage que moi - que je considérais que nous avons fait davantage que les autres. Permettez-moi d'ajouter que nous avons fait plus que les autres et mieux que les autres puisque tout cela a été rendu possible quoique les impôts aient été figés en ce qui concerne les tau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our les dépenses de la section d'investissement, je ne vous ai pas tout à fait suivi. Pour ma part, je considère, à la lecture du rapport et des documents, que les  crédits d'investissement ont augmenté de 4 fois plus que dans les autres Département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ais après tout – et c’est Jean-Paul Dova qui me le soufflait - il n'est pas toujours facile de s’y retrouver dans le budget et, quand on parle des travaux, notamment avec les remarques un peu dures et forcément un peu injustes que vous avez formulées quant aux collèges, je crois que plutôt que de regarder dans les livres, il vaudrait peut-être mieux que nous regardions sur place et si nous allions demain visiter quelques collèges dans les départements voisins. Je suis sûr que vous seriez, comme moi, à dire que l'on n’a pas à rougir de ce qui est fait dans les Hauts de Seine...</w:t>
      </w:r>
    </w:p>
    <w:p>
      <w:pPr>
        <w:pStyle w:val="Normal"/>
        <w:spacing w:lineRule="auto" w:line="288"/>
        <w:ind w:left="-600" w:firstLine="534"/>
        <w:jc w:val="both"/>
        <w:rPr/>
      </w:pPr>
      <w:r>
        <w:rPr>
          <w:rFonts w:eastAsia="MS Mincho;ＭＳ 明朝" w:cs="Arial" w:ascii="Arial" w:hAnsi="Arial"/>
          <w:sz w:val="18"/>
          <w:szCs w:val="18"/>
        </w:rPr>
        <w:t xml:space="preserve">Je voudrais également dire, concernant l'endettement, qu’il est exact que le Conseil général s'est désendetté - nous avons un encours de la dette qui représente, </w:t>
      </w:r>
      <w:r>
        <w:rPr>
          <w:rFonts w:eastAsia="MS Mincho;ＭＳ 明朝" w:cs="Arial" w:ascii="Arial" w:hAnsi="Arial"/>
          <w:i/>
          <w:iCs/>
          <w:sz w:val="18"/>
          <w:szCs w:val="18"/>
        </w:rPr>
        <w:t>grosso modo</w:t>
      </w:r>
      <w:r>
        <w:rPr>
          <w:rFonts w:eastAsia="MS Mincho;ＭＳ 明朝" w:cs="Arial" w:ascii="Arial" w:hAnsi="Arial"/>
          <w:sz w:val="18"/>
          <w:szCs w:val="18"/>
        </w:rPr>
        <w:t>, le volume des dépenses d’investissement d'une année (le montant des travaux que nous faisons dans une année). Cela dégage des marges de manœuvre dont nous aurons bien besoin demain, et demain, c'est vraiment demain, ce n'est pas les calendes ! Quand on regarde l'ensemble des grands projets, notamment tout ce qui concerne les transports en commun, on voit bien que nous assisterons à un véritable décollage des crédits en la matière. Nous serons alors bien contents de disposer de cette marge de manœuvre que les autres n'ont peut-être pas. Puisque vous êtes partisan de comparaisons, celle-ci me paraît primordiale.</w:t>
      </w:r>
    </w:p>
    <w:p>
      <w:pPr>
        <w:pStyle w:val="Normal"/>
        <w:spacing w:lineRule="auto" w:line="288"/>
        <w:ind w:left="-600" w:firstLine="534"/>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Le taux de mandatement des crédits, pour ce qui est des travaux départementaux, est de l'ordre de 70 %. Mais 70 %, cela ne veut pas dire grand-chose. 70 %. C'est surtout 5 points de mieux que l'an passé. Notre objectif est de tirer la quintessence des budgets qui sont votés et, pour en tirer la quintessence, il faut effectivement parvenir à un taux d'utilisation plus grand encore. Nous sommes dans la bonne direction, quand bien même il reste des progrès à fai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s progrès concernent notamment les autres, puisque je vous ai dit ce matin, en commission des finances, que la proportion des crédits utilisés était beaucoup plus faible pour les programmes non départementaux. Par exemple, les subventions : nous avons voté il y a quelques instants des subventions d’investissement au profit de communes, eh bien les maires mettront un an, deux ans pour mettre au point les projets s’y rapportant et il est certain que le taux d'utilisation des crédits en question  ne sera pas important ni en 2006, ni en 2007, il faudra attendre 2008.</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reviens sur quelques-uns des éléments qui ont déjà été cités, pourquoi ne pas y revenir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Si nous avons des dépenses de fonctionnement ayant augmenté davantage que les autres, c'est parce que nous allons dans le sens de la novation et du progrès et personne ayant un esprit logique et objectif ne contestera que les Etats Généraux ont donné naissance à toute une palette de nouvelles  mesures. Elles ne sont peut-être pas toujours bien appréciées au niveau de nos discussions, mais, si l'on se tourne vers les Altoséquanais, si l’on se tourne vers les familles qui bénéficient de  « Bébé Dom » ou vers les familles hébergeant des personnes âgées dépendantes, on constate que, là, ces mesures sont appréciées. Elles ont été votées à bon escient et cela explique, effectivement, que nous ayons enregistré davantage de dépenses de fonctionnement que les autr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reviens aussi un instant sur l’évolution des dépenses de RM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st vrai que nous avons une progression de l'ordre de 14 % quand, dans les autres départements, les dépenses qui sont consacrées au RMI évoluent dans des proportions moitié moindr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ne suis pas un censeur et, je ne suis absolument pas capable de vous dire précisément ce qu'il en est dans les autres départements. Par contre, ici dans les Hauts-de-Seine, qu'il s'agisse du RMI, qu'il s'agisse de l’APA, nous avons tenu à ce que les services soient dotés des moyens nécessaires pour instruire dans de bonnes conditions, aussi rapidement et aussi positivement que possible, les demandes de ceux qui se tournent vers nous, parce qu’ils ont des droits (je pense notamment à l’APA).</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progression des dépenses de l’APA, est à mettre au crédit de ce Conseil général, qui ne lésine pas, qui ne tergiverse pas et qui fait en sorte que les demandes recevables soient rapidement examinées et fassent l'objet d'une décision positiv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s charges de personnel ont augmenté un peu moins ici, ce qui ne nous a pas empêchés de tenir l'engagement qui avait été pris en ce qui concerne le régime indemnitaire du personnel départemental.</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ncernant la résorption de l'emploi précaire, nous n’avons pas à rougir de toutes ces décisions qui étaient annoncées. Vous parliez de lisibilité : cela a été annoncé, cela a été fai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recette n° 1,  est, et demeure le produit des impôts départementau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n’avons pas augmenté les taux. Ils ont été augmentés ailleurs. Si l’on observe la politique menée par ce Conseil général, notamment dans le domaine de l'investissement, nous constatons qu’elle favorise, et conforte l'attractivité des Hauts-de-Seine. Et l’attractivité des Hauts-de-Seine, signifie plus d'emplois, du fait que les entreprises viennent créer ici des emplois qu'elles ne créent pas ailleurs. Mais je dois vous dire aussi que j'ai la faiblesse de penser qu’avec un taux de taxe professionnelle très inférieur à ce qu'il est dans les deux autres départements de la petite couronne, nous avons semé et nous récoltons des entreprises, nous récoltons des taxes professionnelles, des implantations et des emplois. Permettez-moi aussi de dire que lorsqu'on parvient à stabiliser la  fiscalité, c'est évidemment aussi - et je m'étonne que vous ne nous en ayez pas félicités - au bénéfice des familles, celles qui acquittent la taxe d'habitation, celles qui acquittent la taxe foncière.</w:t>
      </w:r>
    </w:p>
    <w:p>
      <w:pPr>
        <w:pStyle w:val="Normal"/>
        <w:spacing w:lineRule="auto" w:line="288"/>
        <w:ind w:left="-600" w:firstLine="534"/>
        <w:jc w:val="both"/>
        <w:rPr/>
      </w:pPr>
      <w:r>
        <w:rPr>
          <w:rFonts w:eastAsia="MS Mincho;ＭＳ 明朝" w:cs="Arial" w:ascii="Arial" w:hAnsi="Arial"/>
          <w:sz w:val="18"/>
          <w:szCs w:val="18"/>
        </w:rPr>
        <w:t xml:space="preserve">Vous avez évoqué les compétences liées à la décentralisation et vous, comme Monsieur Laubier, vous vous impatientez. Après tout, pourquoi pas ? Vous nous faites reproche - et je l'accepte personnellement - de ne pas encore avoir re-convoqué pour une deuxième fois la commission </w:t>
      </w:r>
      <w:r>
        <w:rPr>
          <w:rFonts w:eastAsia="MS Mincho;ＭＳ 明朝" w:cs="Arial" w:ascii="Arial" w:hAnsi="Arial"/>
          <w:i/>
          <w:iCs/>
          <w:sz w:val="18"/>
          <w:szCs w:val="18"/>
        </w:rPr>
        <w:t>ad hoc</w:t>
      </w:r>
      <w:r>
        <w:rPr>
          <w:rFonts w:eastAsia="MS Mincho;ＭＳ 明朝" w:cs="Arial" w:ascii="Arial" w:hAnsi="Arial"/>
          <w:sz w:val="18"/>
          <w:szCs w:val="18"/>
        </w:rPr>
        <w:t xml:space="preserve"> créée par le Conseil général.</w:t>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vous l'avons dit, nous vous l'avons écrit, nous vous l’avons démontré, les Préfets, dans chacun des départements, ont été invités à mettre en place une commission départementale. Nous avons considéré qu'il était beaucoup plus courtois de se tourner d'abord vers le Préfet, de façon à connaître ses intentions en ce qui concerne la commission départementale qui, elle aussi, a à connaître des dossiers et des évaluations en rapport avec les effets de l’acte II de la décentralisation. C’est en fonction de sa réponse que nous convoquerons - je pense et j'espère pouvoir le faire rapidement - la commission dont il est question. Nous mettrons tout sur la table et nous verrons effectivement où nous en somm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 xml:space="preserve">On le verra au titre de la décentralisation résultant de la loi d’août 2004. Permettez-moi de remonter dans le temps .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fais référence à la décentralisation des années 80, la décentralisation de l'époque de Monsieur Mauroy et de Monsieur Defferre. Il était déjà inscrit dans les textes que les compensations devaient être intégral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 xml:space="preserve">Je prends l'exemple du Compte administratif. Nous avons consacré un peu plus de 110 millions de mandatements pour des travaux dans les collèges et la recette en rapport avec les compensations est de 6 500 000. Quand nous consacrons 110, nous recevons 6,5. Voilà ce qu’il faut rappeler !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dois vous dire que nos parlementaires ici présents ont mieux fait les choses, le Président aussi et Patrick Devedjian également - puisqu'il était en charge à l'époque. Lorsqu'on regarde la loi de décentralisation d’août 2004, on constate qu'il y a des garanties financières qui, malheureusement, n'étaient pas dans les lois de 1982 et suite. Aujourd'hui, je suis convaincu que, s'il y a un écart, il sera sans commune mesure avec celui que je vous indiquais : 110 millions consacrés aux collèges, 6,5 millions reçus au titre de la dotation correspondante modèle loi de décentralisation des années 80.</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ai essayé de répondre et je crois que tout a été dit. Mais malgré tout, il manque peut-être le principal : une conclusion objectiv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tte conclusion objective, elle serait peut-être réfutée si elle venait de Monsieur Guillet, de Monsieur Baguet ou de moi-même. Cette conclusion objective, je la rechercherai dans les appréciations de l'agence de notation qui a examiné avec beaucoup d'attention, d’objectivité  et de pugnacité les comptes financiers des Hauts-de-Seine. Vous avez pu constater que nous avons été notés au maximum, puisque le Conseil général a enregistré la note AAA. Je n'ai pas la connaissance de beaucoup de départements ayant obtenu une note aussi bonne et aussi élogieus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près tout, je crois que c'est cela, la bonne conclusion : les finances de ce département sont bien tenues et sa situation financière est saine.</w:t>
      </w:r>
    </w:p>
    <w:p>
      <w:pPr>
        <w:pStyle w:val="Normal"/>
        <w:spacing w:lineRule="auto" w:line="288"/>
        <w:ind w:left="-600" w:firstLine="534"/>
        <w:jc w:val="both"/>
        <w:rPr>
          <w:rFonts w:ascii="Arial" w:hAnsi="Arial" w:eastAsia="MS Mincho;ＭＳ 明朝" w:cs="Arial"/>
          <w:i/>
          <w:i/>
          <w:iCs/>
          <w:sz w:val="18"/>
          <w:szCs w:val="18"/>
        </w:rPr>
      </w:pPr>
      <w:r>
        <w:rPr>
          <w:rFonts w:eastAsia="MS Mincho;ＭＳ 明朝" w:cs="Arial" w:ascii="Arial" w:hAnsi="Arial"/>
          <w:i/>
          <w:iCs/>
          <w:sz w:val="18"/>
          <w:szCs w:val="18"/>
        </w:rPr>
        <w:t>(Applaudissements à droite)</w:t>
      </w:r>
    </w:p>
    <w:p>
      <w:pPr>
        <w:pStyle w:val="Normal"/>
        <w:spacing w:lineRule="auto" w:line="288"/>
        <w:ind w:left="-600" w:firstLine="534"/>
        <w:jc w:val="both"/>
        <w:rPr>
          <w:rFonts w:ascii="Arial" w:hAnsi="Arial" w:eastAsia="MS Mincho;ＭＳ 明朝" w:cs="Arial"/>
          <w:b/>
          <w:b/>
          <w:bCs/>
          <w:i/>
          <w:i/>
          <w:iCs/>
          <w:sz w:val="18"/>
          <w:szCs w:val="18"/>
          <w:u w:val="single"/>
        </w:rPr>
      </w:pPr>
      <w:r>
        <w:rPr>
          <w:rFonts w:eastAsia="MS Mincho;ＭＳ 明朝" w:cs="Arial" w:ascii="Arial" w:hAnsi="Arial"/>
          <w:b/>
          <w:bCs/>
          <w:i/>
          <w:i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Car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vous propose de donner la parole à Monsieur Gazeilles sur le compte administratif du budget d’assainissement, rapidement, et puis je m'en irai pour que vous puissiez voter. Monsieur Gazeilles ?</w:t>
      </w:r>
    </w:p>
    <w:p>
      <w:pPr>
        <w:pStyle w:val="Normal"/>
        <w:rPr>
          <w:rFonts w:ascii="Arial" w:hAnsi="Arial" w:eastAsia="MS Mincho;ＭＳ 明朝" w:cs="Arial"/>
          <w:sz w:val="18"/>
          <w:szCs w:val="18"/>
          <w:u w:val="single"/>
        </w:rPr>
      </w:pPr>
      <w:r>
        <w:rPr>
          <w:rFonts w:eastAsia="MS Mincho;ＭＳ 明朝" w:cs="Arial" w:ascii="Arial" w:hAnsi="Arial"/>
          <w:sz w:val="18"/>
          <w:szCs w:val="18"/>
          <w:u w:val="single"/>
        </w:rPr>
      </w:r>
    </w:p>
    <w:p>
      <w:pPr>
        <w:pStyle w:val="Heading"/>
        <w:jc w:val="left"/>
        <w:rPr>
          <w:sz w:val="18"/>
          <w:szCs w:val="18"/>
          <w:u w:val="single"/>
        </w:rPr>
      </w:pPr>
      <w:r>
        <w:rPr>
          <w:sz w:val="18"/>
          <w:szCs w:val="18"/>
          <w:u w:val="single"/>
        </w:rPr>
      </w:r>
    </w:p>
    <w:p>
      <w:pPr>
        <w:pStyle w:val="Heading"/>
        <w:jc w:val="left"/>
        <w:rPr>
          <w:sz w:val="18"/>
          <w:szCs w:val="18"/>
          <w:u w:val="single"/>
        </w:rPr>
      </w:pPr>
      <w:r>
        <w:rPr>
          <w:sz w:val="18"/>
          <w:szCs w:val="18"/>
          <w:u w:val="single"/>
        </w:rPr>
      </w:r>
    </w:p>
    <w:p>
      <w:pPr>
        <w:pStyle w:val="Heading"/>
        <w:jc w:val="left"/>
        <w:rPr>
          <w:sz w:val="18"/>
          <w:szCs w:val="18"/>
          <w:u w:val="single"/>
        </w:rPr>
      </w:pPr>
      <w:r>
        <w:rPr>
          <w:sz w:val="18"/>
          <w:szCs w:val="18"/>
          <w:u w:val="single"/>
        </w:rPr>
      </w:r>
    </w:p>
    <w:p>
      <w:pPr>
        <w:pStyle w:val="Heading"/>
        <w:jc w:val="left"/>
        <w:rPr/>
      </w:pPr>
      <w:r>
        <w:rPr>
          <w:sz w:val="18"/>
          <w:szCs w:val="18"/>
          <w:u w:val="single"/>
        </w:rPr>
        <w:t>Rapport n° 06.268</w:t>
      </w:r>
      <w:r>
        <w:rPr>
          <w:sz w:val="18"/>
          <w:szCs w:val="18"/>
        </w:rPr>
        <w:t> : Budget supplémentaire pour l’exercice 2006.</w:t>
      </w:r>
    </w:p>
    <w:p>
      <w:pPr>
        <w:pStyle w:val="TextBodyIndent"/>
        <w:spacing w:lineRule="auto" w:line="288"/>
        <w:ind w:left="-600" w:firstLine="534"/>
        <w:rPr>
          <w:rFonts w:cs="Times New Roman"/>
          <w:i/>
          <w:i/>
          <w:iCs/>
          <w:sz w:val="18"/>
          <w:szCs w:val="18"/>
        </w:rPr>
      </w:pPr>
      <w:r>
        <w:rPr>
          <w:rFonts w:cs="Times New Roman"/>
          <w:i/>
          <w:iCs/>
          <w:sz w:val="18"/>
          <w:szCs w:val="18"/>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Est-ce que je dois donner la parole à Monsieur  Laubier ?... A Monsieur Janvier, peut-être, pour alterner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Oui, parce que j'avais l'intention, Monsieur Sarkozy, après votre discours... de renoncer à mon intervention, puisque les choses sont tellement idéales que je ne vois pa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J'aurais été fier d'être votre porte-parole, Monsieur Janvier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Voilà... Mais vous avez une telle propension à présenter les choses de façon favorable que vous pourriez peut-être aussi jouer l'avocat du diable et nous préparer nos interventions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n suis capable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xml:space="preserve">.-  Oui, vous en êtes capable, Monsieur Sarkozy, parce que vous retournez la situation en disant : </w:t>
      </w:r>
      <w:r>
        <w:rPr>
          <w:rFonts w:cs="Arial" w:ascii="Arial" w:hAnsi="Arial"/>
          <w:i/>
          <w:iCs/>
          <w:sz w:val="18"/>
          <w:szCs w:val="18"/>
        </w:rPr>
        <w:t>« </w:t>
      </w:r>
      <w:r>
        <w:rPr>
          <w:rFonts w:eastAsia="MS Mincho;ＭＳ 明朝" w:cs="Arial" w:ascii="Arial" w:hAnsi="Arial"/>
          <w:i/>
          <w:iCs/>
          <w:sz w:val="18"/>
          <w:szCs w:val="18"/>
        </w:rPr>
        <w:t>Finalement, c'est formidable, vous votez la plupart de nos délibérations ! »</w:t>
      </w:r>
      <w:r>
        <w:rPr>
          <w:rFonts w:eastAsia="MS Mincho;ＭＳ 明朝" w:cs="Arial" w:ascii="Arial" w:hAnsi="Arial"/>
          <w:sz w:val="18"/>
          <w:szCs w:val="18"/>
        </w:rPr>
        <w:t>, mais vous savez très bien, pour avoir été maire quand même assez longtemps, que dans nos mairies les oppositions votent la plupart des délibérations ! Pourquoi ? Parce que sur la centaine de délibérations que nous avons, il y en a 80 ou 90 % qui vont effectivement dans le sens de ce que demande l'intérêt général. Les délibérations que nous ne votons pas sont celles qui ont un caractère politique affirmé et le budget, comme le compte administratif ou les documents budgétaires que nous sommes amenés aujourd'hui à discuter, sont effectivement politiques. Or, nous ne partageons pas votre politique, nous ne partageons pas votre point de vue et je vais essayer de le démontrer très rapidement sur le budget supplémentaire 2006.</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budget supplémentaire 2006 est la traduction, l’ajustement du budget primitif qui a été voté en début d'année ; vous l'avez dit vous-même : c'est la continuité de ce budget. C'est également la traduction budgétaire de votre politique et nous ne la partageons pas. Nous ne la partageons pas puisque les priorités qui sont les vôtres ne sont pas les nôtres et quand vous nous faites un panégyrique de la situation dans les Hauts-de-Seine, visiblement, nous n'avons pas les mêmes lunettes, ou nous n'avons pas les mêmes regards, ou nous n'allons pas dans les mêmes quartiers, car un certain nombre d'Altoséquanais n’ont pas cette propension à dire que tout va bien dans ce département et qu'il n'y a aucun problème sur les différents points que vous avez évoqués tout à l'heure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ar exemple, la politique du personnel. En matière de personnel, c’est effectivement par redéploiement que vous procédez, seulement on sait très bien que, aujourd’hui, un certain nombre d'actions doivent être portées par des personnels qui sont formés pour cela et qui doivent être professionnalisés. Donc, moi, je crains, pour reprendre le dossier du RMI que je connais bien, que nous n'ayons pas dans les services suffisamment de travailleurs sociaux spécialisés sur l'accompagnement des familles particulièrement endettées, particulièrement dans la misère, qui ont besoin d'un accompagnement pour sortir de ces difficultés et je ne crois pas que ce soit en disant qu'on n'embauchera pas de personnel formé que nous y arriverons. D'ailleurs, on voit bien que vous avez, pour prendre un exemple tout simple, embauché pour la Maison du handicap un ingénieur en statistique afin d’affirmer les diagnostics qui devront être portés sur la situation de chaque handicapé qui sera reçu par la Maison départementale du handicap.</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matière d'endettement, on ne va pas critiquer le fait que le Département ne soit pas trop endetté. En revanche, ce que nous critiquons, c’est la façon dont les crédits sont utilisés, parce que nous estimons que ces crédits pourraient être utilisés de meilleure façon.</w:t>
      </w:r>
    </w:p>
    <w:p>
      <w:pPr>
        <w:pStyle w:val="Normal"/>
        <w:spacing w:lineRule="auto" w:line="288"/>
        <w:ind w:left="-600" w:firstLine="534"/>
        <w:jc w:val="both"/>
        <w:rPr/>
      </w:pPr>
      <w:r>
        <w:rPr>
          <w:rFonts w:eastAsia="MS Mincho;ＭＳ 明朝" w:cs="Arial" w:ascii="Arial" w:hAnsi="Arial"/>
          <w:sz w:val="18"/>
          <w:szCs w:val="18"/>
        </w:rPr>
        <w:t xml:space="preserve">Dans le discours que vous avez prononcé lorsque vous avez pris vos fonctions, vous souhaitiez que chaque enfant de notre département puisse réussir. Je vous cite : </w:t>
      </w:r>
      <w:r>
        <w:rPr>
          <w:rFonts w:cs="Arial" w:ascii="Arial" w:hAnsi="Arial"/>
          <w:i/>
          <w:iCs/>
          <w:sz w:val="18"/>
          <w:szCs w:val="18"/>
        </w:rPr>
        <w:t>« </w:t>
      </w:r>
      <w:r>
        <w:rPr>
          <w:rFonts w:eastAsia="MS Mincho;ＭＳ 明朝" w:cs="Arial" w:ascii="Arial" w:hAnsi="Arial"/>
          <w:i/>
          <w:iCs/>
          <w:sz w:val="18"/>
          <w:szCs w:val="18"/>
        </w:rPr>
        <w:t>J'indique d'ores et déjà l'importance que j'attache à ce que chaque jeune des Hauts-de-Seine ait la chance d'un parcours scolaire individualisé de qualité, qui lui permette d'envisager l'avenir »</w:t>
      </w:r>
      <w:r>
        <w:rPr>
          <w:rFonts w:eastAsia="MS Mincho;ＭＳ 明朝" w:cs="Arial" w:ascii="Arial" w:hAnsi="Arial"/>
          <w:sz w:val="18"/>
          <w:szCs w:val="18"/>
        </w:rPr>
        <w:t>.</w:t>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 l'occasion des Etats Généraux, notamment ceux de l'Education, des statistiques nous ont été données sur l'échec scolaire dans les collèges de ce département et, en particulier, sur les différences considérables qu'il y avait, en matière de réussite scolaire, entre les collèges de certains quartiers et les collèges d'autres quartiers. Est-ce que nous sommes capables aujourd'hui, deux ans après, de dire que cette situation a fortement évolué et s’est fortement améliorée ? Nous n'en savons strictement rien. Je ne conteste pas le fait que d'avoir mis des études dirigées le soir après la classe, pour aider les élèves qui sont en difficulté, soit une bonne chose, au contraire cela va dans le bon sens ; ce que nous demandons simplement, c'est qu'on mette plus de moyens là où les besoins sont considérables et ces besoins, effectivement, sont considérabl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ugmentation des allocataires du RMI, Monsieur Sarkozy, je suis désolé, ce n'est pas nous qui l'inventons, c'est bien une réalité et, par rapport à cette réalité, il faut bien remarquer aujourd'hui que la situation n'est pas aussi rose que vous avez bien voulu la décrire dans votre intervention préliminai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onc, en ce qui concerne ce budget supplémentaire, je reprendrai point par point, pour ne pas allonger le déba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Sur les subventions, j'ai demandé à plusieurs reprises, au cours de cette séance comme au cours des séances précédentes, que nous y voyions clair dans les critères selon lesquels les subventions sont attribuées et j'ai cru comprendre que vous étiez d'accord avec cette proposi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ce qui concerne la voirie et les infrastructures de transport, vous nous avez dit ce matin que c’était une priorité forte du département des Hauts-de-Seine. Moi, quand je compare avec ce qu’a fait le maire de Paris en matière de tramway - puisque vous aimez bien comparer ou vous comparer avec d'autres - on a vu que le tramway a été réalisé rapidement alors qu’en ce qui nous concerne on attend toujours un certain nombre de décisions sur les transports en commun dans notre département et on voit bien que le retard a été important sur un certain nombre de réalisations auxquelles, les uns et les autres, nous tenon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ce qui concerne la construction et l'entretien des collèges, Monsieur Caron m'a répondu tout à l'heure qu’il suffisait d’aller voir ce qui se passait ailleurs dans les autres départements. Moi, je n’ai pas besoin d'aller voir ailleurs dans les autres départements, je regarde dans notre département ! Et dans notre département, on a effectivement des besoins considérables dans un certain nombre de nos établissements scolaires et je ne trouve pas qu'il y ait une traduction de cette priorité dans le budget 2006, pas plus que dans le budget 2005.</w:t>
      </w:r>
    </w:p>
    <w:p>
      <w:pPr>
        <w:pStyle w:val="Normal"/>
        <w:spacing w:lineRule="auto" w:line="288"/>
        <w:ind w:left="-600" w:firstLine="534"/>
        <w:jc w:val="both"/>
        <w:rPr/>
      </w:pPr>
      <w:r>
        <w:rPr>
          <w:rFonts w:eastAsia="MS Mincho;ＭＳ 明朝" w:cs="Arial" w:ascii="Arial" w:hAnsi="Arial"/>
          <w:sz w:val="18"/>
          <w:szCs w:val="18"/>
        </w:rPr>
        <w:t xml:space="preserve">En ce qui concerne le Pôle Solidarité et Politique sociale, je ne vais pas me répéter : 290 allocataires supplémentaires par mois, est-ce que nos services ont non seulement les moyens mais aussi les compétences, le professionnalisme pour accompagner ces allocataires ? </w:t>
      </w:r>
      <w:r>
        <w:rPr>
          <w:rFonts w:eastAsia="MS Mincho;ＭＳ 明朝" w:cs="Arial" w:ascii="Arial" w:hAnsi="Arial"/>
          <w:i/>
          <w:iCs/>
          <w:sz w:val="18"/>
          <w:szCs w:val="18"/>
        </w:rPr>
        <w:t>Idem</w:t>
      </w:r>
      <w:r>
        <w:rPr>
          <w:rFonts w:eastAsia="MS Mincho;ＭＳ 明朝" w:cs="Arial" w:ascii="Arial" w:hAnsi="Arial"/>
          <w:sz w:val="18"/>
          <w:szCs w:val="18"/>
        </w:rPr>
        <w:t xml:space="preserve"> pour les bénéficiaires de l’Allocation Personnalisée d’Autonomi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matière d'environnement et de développement durable, il y a un certain nombre d'indications qui sont données dans ce budget supplémentaire. Moi, je constate que la spéculation foncière va à l'encontre du développement durable. On le voit bien dans un certain nombre de nos villes, le foncier est élevé à tel point qu'on est obligé de réduire la surface des équipements pour les collèges, par exemple. Je ne veux pas citer une ville en particulier, mais on a fait petit et on s'aperçoit aujourd'hui qu'il aurait vraisemblablement fallu faire beaucoup plus grand pour accueillir les élèves qui étaient prévisibles compte tenu de l'arrivée des famill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Il y a un colloque au Sénat sur le développement durable pour lequel nous avons voté ce matin, à mon avis ce n'est pas ce colloque qui suffira.</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fin, en ce qui concerne les politiques de l'emploi, quand on voit les politiques qui sont menées dans certains départements - et j'ai regardé cela de près - on voit, en matière notamment d'insertion par l’activité économique et d’accompagnement des demandeurs d'emploi, des départements qui font beaucoup plus que le nôt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matière de systèmes d'information, je l'ai dit et redit, je suis et nous sommes demandeurs de tableaux de bord, de tableaux de suivi. Monsieur Guillet a dit tout à l’heure que la LOLF, la Loi organique relative aux lois de finances, avait permis aux services de l'Etat de progresser. On est encore loin de la lisibilité souhaitable mais, néanmoins, c'est un premier pas. Un certain nombre de départements se sont lancés dans une présentation par mission, action, objectif et résultat de leurs actions départementales. Je souhaiterais que, dans ce département, nous ayons aussi les mêmes indicateurs, cela nous permettrait, Monsieur Sarkozy, au-delà des discours, de vérifier que ce que nous affirmons les uns et les autres se traduit véritablement par la réalité.</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fin, pour en terminer, 100 agents de contrats d'avenir dans les collèges... Nous savons aujourd’hui, compte tenu des difficultés que nous rencontrons dans un certain nombre de collèges, que ce dont nous avons besoin dans les collèges, c'est de personnel formé, d'encadrement. Malheureusement, l’Education nationale supprime de nouveau des quantités de postes, il n'y a plus de surveillants dans les collèges. Que faire pour faire en sorte que nos enfants aillent dans les collèges et qu'ils apprennent un métier d'avenir ? Parce que je crois que le meilleur investissement, Monsieur Sarkozy, et vous le savez, c'est l'investissement humain. Merci.</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Janvier. Monsieur Laubier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aubier</w:t>
      </w:r>
      <w:r>
        <w:rPr>
          <w:rFonts w:eastAsia="MS Mincho;ＭＳ 明朝" w:cs="Arial" w:ascii="Arial" w:hAnsi="Arial"/>
          <w:sz w:val="18"/>
          <w:szCs w:val="18"/>
        </w:rPr>
        <w:t>.-  Monsieur le Président, convenez avec moi que votre discours est quand même facile, parce que vous dirigez un département qui a beaucoup d’argent et beaucoup de ressources, historiquement. Ce département des Hauts-de-Seine n'est pas riche depuis deux ans ! Moi qui suis quand même un ancien dans cette Assemblée...je me souviens qu'il y a vingt ans, on achetait des bons du Trésor, des bons de la Semeuse ! Je ne sais pas si vous étiez déjà là... Donc, ce n'est pas nouveau, il y a beaucoup d'argent dans ce département depuis très longtemps.</w:t>
      </w:r>
    </w:p>
    <w:p>
      <w:pPr>
        <w:pStyle w:val="Normal"/>
        <w:spacing w:lineRule="auto" w:line="288"/>
        <w:ind w:left="-600" w:firstLine="534"/>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Il y a vingt ans, oui, j'étais là.</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aubier</w:t>
      </w:r>
      <w:r>
        <w:rPr>
          <w:rFonts w:eastAsia="MS Mincho;ＭＳ 明朝" w:cs="Arial" w:ascii="Arial" w:hAnsi="Arial"/>
          <w:sz w:val="18"/>
          <w:szCs w:val="18"/>
        </w:rPr>
        <w:t>.-  Moi, je ne fais pas souvent de comparaisons, mais par exemple, si on prend les droits de mutation en Seine Saint-Denis, ils représentent 110 M€, trois fois moins que dans le département des Hauts-de-Seine ! Donc, évidemment, ce n'est pas la même ressource. Et si on compare le nombre de RMIstes en Seine Saint-Denis et dans les Hauts-de-Seine, ce n'est pas non plus le mêm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a fracture sociale est importante dans les Hauts-de-Seine et, que ce soit au niveau des catégories sociales ou au niveau des territoires, vous n'avez pas réussi à rééquilibrer cette fracture sociale de bonne manière. C'est un peu ce qu’on vous reproche, en fait, c'est-à-dire que cet argent ne va pas suffisamment à une espèce de discrimination sociale positive pour compenser les déséquilibr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Voilà ce que je voulais dire pour répondre un peu à votre discours, parce que c'est facile, quand on a beaucoup d'argent, de dire qu’on gère bie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our revenir à ce budget supplémentaire, qui n'est fait que d’adaptations, comme vous l'avez dit, qui ne changeront pas la nature profonde du BP ni les grands choix de gestion du Conseil général, nous ne pourrons évidemment pas non plus l’approuver dans sa globalité.</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mme je l'ai fait pour le compte administratif, je voudrais néanmoins soulever certains points importants à nos yeu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insi, la question des jeunes du département, qui n’ont pas les moyens de suivre leurs études dans des conditions décent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le Président, puisque vous avez de la marge, lors de votre arrivée vous avez pris la décision, avec votre majorité, de supprimer l'ensemble des aides et des bourses que le Conseil général versait auparavant aux lycéens et aux étudiants. L'enseignement supérieur ne relève pas de notre compétence, disait-on alors sur les bancs de notre Assemblée. Certes, cela ne relevait pas de la compétence départementale, mais les collégiens des Hauts-de-Seine qui devraient avoir cette possibilité de se faire aider par notre Conseil général n'ont jamais obtenu la moindre aide directe, notre Conseil général faisant plutôt le choix d'aider un peu tout le monde dans le cadre du dispositif Pass 92.</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s bourses permettaient pourtant à de nombreux jeunes, dont les ressources familiales étaient très peu élevées, de poursuivre leurs études.</w:t>
      </w:r>
    </w:p>
    <w:p>
      <w:pPr>
        <w:pStyle w:val="Normal"/>
        <w:spacing w:lineRule="auto" w:line="288"/>
        <w:ind w:left="-600" w:firstLine="534"/>
        <w:jc w:val="both"/>
        <w:rPr/>
      </w:pPr>
      <w:r>
        <w:rPr>
          <w:rFonts w:eastAsia="MS Mincho;ＭＳ 明朝" w:cs="Arial" w:ascii="Arial" w:hAnsi="Arial"/>
          <w:sz w:val="18"/>
          <w:szCs w:val="18"/>
        </w:rPr>
        <w:t>Pour l'année 2005, 1 939 étudiants ont bénéficié d'une aide de 1 200 € et 2 308 lycéens d’une aide de 305 €.</w:t>
      </w:r>
    </w:p>
    <w:p>
      <w:pPr>
        <w:pStyle w:val="Normal"/>
        <w:spacing w:lineRule="auto" w:line="288"/>
        <w:ind w:left="-600" w:firstLine="534"/>
        <w:jc w:val="both"/>
        <w:rPr/>
      </w:pPr>
      <w:r>
        <w:rPr>
          <w:rFonts w:eastAsia="MS Mincho;ＭＳ 明朝" w:cs="Arial" w:ascii="Arial" w:hAnsi="Arial"/>
          <w:sz w:val="18"/>
          <w:szCs w:val="18"/>
        </w:rPr>
        <w:t>Pourtant, lundi 12 juin, la Commission permanente a voté, au nom de la soi-disant égalité des chances, un accord-cadre avec le Pôle Léonard de Vinci, un accord qui ne concerne que 20 jeunes triés sur le volet, venant de 7 lycées des Hauts-de-Seine, pour lesquels il est prévu la gratuité des études au Pôle Léonard de Vinci, études dont le coût est actuellement de 1 200 €. 1 200 €, c'est justement le montant de la bourse d'enseignement supérieur supprimée par le Conseil général pour permettre à des étudiants de poursuivre leurs études dans des établissements supérieurs de leur choix.</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insi, pour avoir une bourse d'enseignement supérieur, il faut être dans le très petit nombre de jeunes entrant dans les filières de l'établissement privé Léonard de Vinci.</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Un chiffre significatif : 24 000 € pour 20 étudiants dans l’institution privée quand l'an dernier 3 M€ étaient consacrés aux étudiants et aux lycéens. Une scandaleuse diminution des moyens pour l’égalité des chances.</w:t>
      </w:r>
    </w:p>
    <w:p>
      <w:pPr>
        <w:pStyle w:val="Normal"/>
        <w:spacing w:lineRule="auto" w:line="288"/>
        <w:ind w:left="-600" w:firstLine="534"/>
        <w:jc w:val="both"/>
        <w:rPr/>
      </w:pPr>
      <w:r>
        <w:rPr>
          <w:rFonts w:eastAsia="MS Mincho;ＭＳ 明朝" w:cs="Arial" w:ascii="Arial" w:hAnsi="Arial"/>
          <w:sz w:val="18"/>
          <w:szCs w:val="18"/>
        </w:rPr>
        <w:t>Nous avons une autre conception de l'égalité des chances, ou plutôt de l’égalité des droits : celle de permettre à chaque élève qui ne peut poursuivre dignement sa scolarité dans notre département de bénéficier d’une aide de notre Assemblé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demandons le rétablissement des bourses pour les lycéens et les étudiants et rappelons notre demande maintes fois exprimée ici même d'une bourse pour les collégiens. L’obstacle de la compétence étant désormais levé, rien ne devrait s’opposer à cette demande du groupe communist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tte proposition est sans doute la plus importante du groupe communist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en avons d'autres également à proposer, que je vous présenterai brièv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insi, les aides en matière de transport pour les jeunes, à travers la carte Imagine’R, mériteraient d’être davantage soutenues par le Conseil général. Il en est de même pour la carte Améthyste, pour laquelle nous proposons de baisser de 65 à 60 ans l'âge auquel on peut prétendre à ce dispositif.</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voulons également redire nos réserves au recrutement des 100 agents au titre des contrats d'avenir devant être affectés dans les collèges sur des postes d’agents TOS ou dans les parcs départementaux. A plusieurs reprises, nous avons exprimé notre désaccord à l'égard de ce dispositif qui n'offre aucune assurance aux salariés, pas d’obligation en matière de formation, des conditions d’emploi et de salaire qui s’apparentent plus à des sous-contrats de travail.</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Nous demandons donc que des garanties soient apportées par le Conseil général sur le statut de ces personnels.</w:t>
      </w:r>
    </w:p>
    <w:p>
      <w:pPr>
        <w:pStyle w:val="Normal"/>
        <w:spacing w:lineRule="auto" w:line="288"/>
        <w:ind w:left="-600" w:firstLine="534"/>
        <w:jc w:val="both"/>
        <w:rPr/>
      </w:pPr>
      <w:r>
        <w:rPr>
          <w:rFonts w:eastAsia="MS Mincho;ＭＳ 明朝" w:cs="Arial" w:ascii="Arial" w:hAnsi="Arial"/>
          <w:sz w:val="18"/>
          <w:szCs w:val="18"/>
        </w:rPr>
        <w:t>Autre sujet de préoccupation : la question de l'état de la voirie. Vous proposez d'inscrire une somme de 1,50 M€ supplémentaires, mais au titre du transfert des routes nationales. Nous pensons qu’il serait utile d’abonder ces crédits, notamment pour des raisons de sécurité. Voilà quelques remarques que je voulais faire sur ce budget supplémentai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vous remercie de votre attention.</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aubier. Monsieur Baguet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Baguet</w:t>
      </w:r>
      <w:r>
        <w:rPr>
          <w:rFonts w:eastAsia="MS Mincho;ＭＳ 明朝" w:cs="Arial" w:ascii="Arial" w:hAnsi="Arial"/>
          <w:sz w:val="18"/>
          <w:szCs w:val="18"/>
        </w:rPr>
        <w:t>.-  Contrairement à nos collègues Janvier et Laubier, qui n'ont pas renoncé à leur intervention après vos propos très pertinents, Monsieur le Président, nous, au groupe UDF, nous renoncerons à notre intervention, non sans préciser que nous voterons ce budget supplémentaire qui s'inscrit dans les cinq principes auxquels nous sommes attachés, à savoir très rapidement :</w:t>
      </w:r>
    </w:p>
    <w:p>
      <w:pPr>
        <w:pStyle w:val="Normal"/>
        <w:numPr>
          <w:ilvl w:val="0"/>
          <w:numId w:val="10"/>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grande rigueur dans la dépense et modération de la pression fiscale ;</w:t>
      </w:r>
    </w:p>
    <w:p>
      <w:pPr>
        <w:pStyle w:val="Normal"/>
        <w:numPr>
          <w:ilvl w:val="0"/>
          <w:numId w:val="10"/>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gestion maîtrisée de la dette ;</w:t>
      </w:r>
    </w:p>
    <w:p>
      <w:pPr>
        <w:pStyle w:val="Normal"/>
        <w:numPr>
          <w:ilvl w:val="0"/>
          <w:numId w:val="10"/>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eilleure adaptation de nos actions en fonction des réalités ;</w:t>
      </w:r>
    </w:p>
    <w:p>
      <w:pPr>
        <w:pStyle w:val="Normal"/>
        <w:numPr>
          <w:ilvl w:val="0"/>
          <w:numId w:val="10"/>
        </w:numPr>
        <w:tabs>
          <w:tab w:val="clear" w:pos="708"/>
          <w:tab w:val="left" w:pos="1494" w:leader="none"/>
        </w:tabs>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systématisation de l’évaluation et de la contractualisation ;</w:t>
      </w:r>
    </w:p>
    <w:p>
      <w:pPr>
        <w:pStyle w:val="Normal"/>
        <w:numPr>
          <w:ilvl w:val="0"/>
          <w:numId w:val="10"/>
        </w:numPr>
        <w:tabs>
          <w:tab w:val="clear" w:pos="708"/>
          <w:tab w:val="left" w:pos="1494" w:leader="none"/>
        </w:tabs>
        <w:spacing w:lineRule="auto" w:line="288"/>
        <w:ind w:left="-600" w:firstLine="534"/>
        <w:jc w:val="both"/>
        <w:rPr>
          <w:rFonts w:ascii="Arial" w:hAnsi="Arial" w:cs="Arial"/>
          <w:sz w:val="18"/>
          <w:szCs w:val="18"/>
        </w:rPr>
      </w:pPr>
      <w:r>
        <w:rPr>
          <w:rFonts w:eastAsia="MS Mincho;ＭＳ 明朝" w:cs="Arial" w:ascii="Arial" w:hAnsi="Arial"/>
          <w:sz w:val="18"/>
          <w:szCs w:val="18"/>
        </w:rPr>
        <w:t xml:space="preserve">anticipation des mutations socio-économiques pour contribuer à maintenir et développer l’attractivité économique de notre territoire, la qualité de son cadre de vie et en favoriser l’indispensable cohésion sociale. Je vous remercie. </w:t>
      </w:r>
      <w:r>
        <w:rPr>
          <w:rFonts w:eastAsia="MS Mincho;ＭＳ 明朝" w:cs="Arial" w:ascii="Arial" w:hAnsi="Arial"/>
          <w:i/>
          <w:iCs/>
          <w:sz w:val="18"/>
          <w:szCs w:val="18"/>
        </w:rPr>
        <w:t>(Applaudissements à droite)</w:t>
      </w:r>
    </w:p>
    <w:p>
      <w:pPr>
        <w:pStyle w:val="Normal"/>
        <w:spacing w:lineRule="auto" w:line="288"/>
        <w:ind w:left="-600" w:firstLine="534"/>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xml:space="preserve">.-  C’est remarquable ! </w:t>
      </w:r>
      <w:r>
        <w:rPr>
          <w:rFonts w:cs="Arial" w:ascii="Arial" w:hAnsi="Arial"/>
          <w:sz w:val="18"/>
          <w:szCs w:val="18"/>
        </w:rPr>
        <w:t>Monsieur le Président Guillet ?</w:t>
      </w:r>
    </w:p>
    <w:p>
      <w:pPr>
        <w:pStyle w:val="Normal"/>
        <w:spacing w:lineRule="auto" w:line="288"/>
        <w:ind w:left="-600" w:firstLine="534"/>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uillet</w:t>
      </w:r>
      <w:r>
        <w:rPr>
          <w:rFonts w:eastAsia="MS Mincho;ＭＳ 明朝" w:cs="Arial" w:ascii="Arial" w:hAnsi="Arial"/>
          <w:sz w:val="18"/>
          <w:szCs w:val="18"/>
        </w:rPr>
        <w:t>.-  Monsieur le Président, mes chers collègues, moi aussi je voudrais confirmer que le groupe UMP et Apparentés votera avec beaucoup de plaisir ce budget supplémentaire, qui confirme totalement les orientations et les objectifs politiques définis par vous-même et par notre majorité au niveau du budget primitif et que vous avez parfaitement rappelés tout à l'heure. J’avoue avoir été un peu surpris par le tableau apocalyptique que j'ai entendu tout à l'heure dans la bouche de nos collègues Janvier et Laubier. J’avais un peu l'impression que nous ne vivions pas dans le même département...</w:t>
      </w:r>
    </w:p>
    <w:p>
      <w:pPr>
        <w:pStyle w:val="Normal"/>
        <w:spacing w:lineRule="auto" w:line="288"/>
        <w:ind w:left="-600" w:firstLine="534"/>
        <w:jc w:val="both"/>
        <w:rPr/>
      </w:pPr>
      <w:r>
        <w:rPr>
          <w:rFonts w:eastAsia="MS Mincho;ＭＳ 明朝" w:cs="Arial" w:ascii="Arial" w:hAnsi="Arial"/>
          <w:sz w:val="18"/>
          <w:szCs w:val="18"/>
        </w:rPr>
        <w:t xml:space="preserve">Je voudrais laisser à notre collègue Jean-Claude Caron le soin de leur répondre. </w:t>
      </w:r>
      <w:r>
        <w:rPr>
          <w:rFonts w:eastAsia="MS Mincho;ＭＳ 明朝" w:cs="Arial" w:ascii="Arial" w:hAnsi="Arial"/>
          <w:i/>
          <w:iCs/>
          <w:sz w:val="18"/>
          <w:szCs w:val="18"/>
        </w:rPr>
        <w:t>(Applaudissements à droite)</w:t>
      </w:r>
    </w:p>
    <w:p>
      <w:pPr>
        <w:pStyle w:val="Normal"/>
        <w:spacing w:lineRule="auto" w:line="288"/>
        <w:ind w:left="-600" w:firstLine="534"/>
        <w:jc w:val="both"/>
        <w:rPr>
          <w:rFonts w:ascii="Arial" w:hAnsi="Arial" w:eastAsia="MS Mincho;ＭＳ 明朝" w:cs="Arial"/>
          <w:b/>
          <w:b/>
          <w:bCs/>
          <w:i/>
          <w:i/>
          <w:iCs/>
          <w:sz w:val="18"/>
          <w:szCs w:val="18"/>
          <w:u w:val="single"/>
        </w:rPr>
      </w:pPr>
      <w:r>
        <w:rPr>
          <w:rFonts w:eastAsia="MS Mincho;ＭＳ 明朝" w:cs="Arial" w:ascii="Arial" w:hAnsi="Arial"/>
          <w:b/>
          <w:bCs/>
          <w:i/>
          <w:i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Guillet. Monsieur Caron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Caron</w:t>
      </w:r>
      <w:r>
        <w:rPr>
          <w:rFonts w:eastAsia="MS Mincho;ＭＳ 明朝" w:cs="Arial" w:ascii="Arial" w:hAnsi="Arial"/>
          <w:sz w:val="18"/>
          <w:szCs w:val="18"/>
        </w:rPr>
        <w:t>.-  Je crois que, là non plus, il n'y a pas grand-chose à ajout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En écoutant nos collègues, on pourrait en déduire que nous avons la possibilité, tous les trois mois, de voter un budget nouveau.</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 xml:space="preserve">Quand on parle de lisibilité, ou de transparence, ou bien encore de compréhension, il faut se dire que tout repose sur le budget et, le budget, on le vote une fois par an. C'est le budget primitif qui doit tout prévoir.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vous renvoie à la discussion qui aura lieu ici, en décembre, lorsqu'il sera question du débat d'orientations budgétaires en vue du prochain budget 2007.</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présent budget supplémentaire n'est pas un budget de rattrapage, c’est un budget d'adaptation. C’est un budget qui prend en compte certain éléments qui étaient imprévisibles, par exemple, la contribution supplémentaire au Syndicat des Transports Ile-de-France, qui est  le complément d’une dépense obligatoire , nous ayant été notifié il y a quinze jours. Le budget doit être unique et, davantage il nécéssite de compléments et plus il démontre que l'on n'a pas su faire ce qu'il fallait par rapport à cette règle de l'unité budgétaire. Nous mettons un point d’honneur à ne pas tomber dans ce traver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 n'est pas la peine de revenir sur tou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Quand j'entends, par exemple, Monsieur Janvier parler des collèges, il faut rappeler que nos responsabilités portent sur le bâtiment et le matériel - et Isabelle Balkany fait ce qu'il faut pour cela ,mais que l'enseignement, ne relève pas de nos compétences. C’est  avec juste raison que la communauté éducative n'accepte pas que les élus que nous sommes se substituent à el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Par contre, sur les moyens, y compris au-delà des locaux, je rappelle que c'est le Département des Hauts-de-Seine qui, le premier et peut-être même le seul encore aujourd'hui, a créé par exemple des postes de médiateur éducatif. Je regrette que vous n'ayez pas la courtoisie d’en prendre acte et de nous en félicit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pourrais prendre également l'exemple des bourses. Là aussi, lisibilité. Il faut que chacun s'occupe de ses « ouailles », si vous me permettez l'expression. Nous avons – Isabelle le disait tout à l'heure - la charge et la responsabilité des collégiens, la Région a la charge et la responsabilité des lycéens. Donc, je crois que votre demande, qui est peut-être pertinente, Monsieur Laubier, doit être adressée à la Région Ile-de-France et non pas au Conseil général des Hauts-de-Sein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ela montre surtout que nous ne sommes pas tout à fait sur la même longueur d’ond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utant la discussion qui prépare l'établissement d'un budget primitif (ce budget principal, ce budget unique) doit être très riche, très large - toutes les idées doivent être formulées, écoutées, analysées et doivent faire l'objet de décisions – autant venir en cours d'année et à chaque séance du Conseil général traiter d’éléments nouveaux, est tout le contraire de ce qu’il faut fai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considère que le budget supplémentaire, tel qu'il a été présenté par le Président, est un bon budget supplémentaire, dans la lignée des précédent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Aussi, rendez-vous l'année prochaine pour constater que le compte administratif dégagera un bon résultat positif, comme cette fois-ci, et rendez-vous également en octobre/novembre pour vous entendre et pour échanger sur ce qui devrait être le corps du budget de l'an prochain.</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Car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onsieur Gazeilles, la conférence des Présidents a prévu dix minutes par groupe sur le budget supplémentaire. Je dois vous signaler que Monsieur Janvier a utilisé neuf minutes. Vous avez donc une minute.</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Merci. Vous m'interromprez quand vous le jugerez opportun...</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Non, ce n'est pas une question d'opportunité, c’est une question de règle, Monsieur Gazeille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xml:space="preserve">.-  Vous me donnez une minute, donc vous me couperez le micro dans une minute. </w:t>
      </w:r>
      <w:r>
        <w:rPr>
          <w:rFonts w:cs="Arial" w:ascii="Arial" w:hAnsi="Arial"/>
          <w:sz w:val="18"/>
          <w:szCs w:val="18"/>
        </w:rPr>
        <w:t>Quelques remarques concernant...</w:t>
      </w:r>
    </w:p>
    <w:p>
      <w:pPr>
        <w:pStyle w:val="Normal"/>
        <w:spacing w:lineRule="auto" w:line="288"/>
        <w:ind w:left="-600" w:firstLine="534"/>
        <w:jc w:val="both"/>
        <w:rPr>
          <w:rFonts w:ascii="Arial" w:hAnsi="Arial" w:cs="Arial"/>
          <w:b/>
          <w:b/>
          <w:bCs/>
          <w:sz w:val="18"/>
          <w:szCs w:val="18"/>
        </w:rPr>
      </w:pPr>
      <w:r>
        <w:rPr>
          <w:rFonts w:cs="Arial" w:ascii="Arial" w:hAnsi="Arial"/>
          <w:b/>
          <w:bCs/>
          <w:sz w:val="18"/>
          <w:szCs w:val="18"/>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Vous avez fait neuf minute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me Margaté</w:t>
      </w:r>
      <w:r>
        <w:rPr>
          <w:rFonts w:eastAsia="MS Mincho;ＭＳ 明朝" w:cs="Arial" w:ascii="Arial" w:hAnsi="Arial"/>
          <w:sz w:val="18"/>
          <w:szCs w:val="18"/>
        </w:rPr>
        <w:t>.-  Il y a une minute de moins pour nous, on peut la lui donner...</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 n'est la question. Il y a une règle et puis c’est tout. Pour chacun ce doit être la même chos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On a un groupe, il faut le dire, où il y a systématiquement deux orateurs ! Les autres groupes peuvent faire également la même chose, il n’y a aucune raison ! Monsieur Gazeilles est rattaché au groupe du Parti Socialiste, c'est son droit le plus absolu, et il prend la parole au nom du groupe et sur le temps du groupe à chaque foi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Tout le monde l’accepte bien volontiers, compte tenu de la grande qualité de Monsieur Gazeilles, mais il y a un moment où il y a quand même une règle qui a été fixée. Point. Monsieur Gazeilles, une minute.</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La règle, au niveau du fonctionnement, c'est que chaque élu puisse s'exprimer. J’essaye de faire des interventions courtes en règle générale et j’essaye donc également de ne pas abus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ncernant ce budget, deux thèmes : le social et l’environnemen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Le social tout d’abord.</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Il faut saluer effectivement quelques initiatives comme Bébé Dom 92 et l’aide aux familles hébergeant des ascendants, qui sont des actions positiv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pense, par contre, à d'autres actions qui sont plus contestables, notamment les actions en direction des RMIstes, avec des agences privées, où l’accompagnement social n'est pas assuré. Ici, ce n’est pas une question de montant financier, mais une question de choix financier.</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pense aux aides pour les lycéens que vous avez supprimées. Monsieur Caron disait que ce n'est pas notre domaine. Si ! Quand il s'agit d'aider des familles défavorisées, c'est du domaine de l'action social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pense au logement social, encore insuffisamment développé dans nombre de territoires de notre département. J'ai bien noté par ailleurs les –25 % d’aide à l’achat des terrains départementaux.</w:t>
      </w:r>
    </w:p>
    <w:p>
      <w:pPr>
        <w:pStyle w:val="Normal"/>
        <w:spacing w:lineRule="auto" w:line="288"/>
        <w:ind w:left="-600" w:firstLine="534"/>
        <w:jc w:val="both"/>
        <w:rPr/>
      </w:pPr>
      <w:r>
        <w:rPr>
          <w:rFonts w:eastAsia="MS Mincho;ＭＳ 明朝" w:cs="Arial" w:ascii="Arial" w:hAnsi="Arial"/>
          <w:sz w:val="18"/>
          <w:szCs w:val="18"/>
        </w:rPr>
        <w:t xml:space="preserve">Je pense aux emplois d'aide à la personne, aux métiers de l'environnement, qui malgré tout sont moins considérés, moins rémunérés et moins soutenus par notre collectivité que des métiers </w:t>
      </w:r>
      <w:r>
        <w:rPr>
          <w:rFonts w:eastAsia="MS Mincho;ＭＳ 明朝" w:cs="Arial" w:ascii="Arial" w:hAnsi="Arial"/>
          <w:i/>
          <w:iCs/>
          <w:sz w:val="18"/>
          <w:szCs w:val="18"/>
        </w:rPr>
        <w:t>high tech</w:t>
      </w:r>
      <w:r>
        <w:rPr>
          <w:rFonts w:eastAsia="MS Mincho;ＭＳ 明朝" w:cs="Arial" w:ascii="Arial" w:hAnsi="Arial"/>
          <w:sz w:val="18"/>
          <w:szCs w:val="18"/>
        </w:rPr>
        <w:t xml:space="preserve"> de vos Pôles de compétitivité.</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Je ne reviens pas sur la politique nationale d'injustice sociale et de saccage des services publics. Nous récoltons ici, au niveau départemental, des difficultés liées à l'injustice sociale que vous créez au niveau national.</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Concernant l'environnement à présent, et plus généralement ce que vous appelez le développement durable, je note un double discours entre les paroles et les act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un côté, des opérations positives, le réaménagement végétal des berges de Seine, le tramway- vous l'avez signalé, c’est exact - de l'autre, le maintien de votre scandaleux projet de doublement des voies routières de la RD 7.</w:t>
      </w:r>
    </w:p>
    <w:p>
      <w:pPr>
        <w:pStyle w:val="Normal"/>
        <w:spacing w:lineRule="auto" w:line="288"/>
        <w:ind w:left="-600" w:firstLine="534"/>
        <w:jc w:val="both"/>
        <w:rPr/>
      </w:pPr>
      <w:r>
        <w:rPr>
          <w:rFonts w:eastAsia="MS Mincho;ＭＳ 明朝" w:cs="Arial" w:ascii="Arial" w:hAnsi="Arial"/>
          <w:sz w:val="18"/>
          <w:szCs w:val="18"/>
        </w:rPr>
        <w:t>D’un côté, un discours sur des subventions pour prévenir les dégâts sanitaires d'un air pollué par l'automobile, de l'autre, des dépenses d'investissement pour développer des parkings routiers, sources de trafic et de pollution, ou de développement des voies routières.</w:t>
      </w:r>
    </w:p>
    <w:p>
      <w:pPr>
        <w:pStyle w:val="Normal"/>
        <w:spacing w:lineRule="auto" w:line="288"/>
        <w:ind w:left="-600" w:firstLine="534"/>
        <w:jc w:val="both"/>
        <w:rPr/>
      </w:pPr>
      <w:r>
        <w:rPr>
          <w:rFonts w:eastAsia="MS Mincho;ＭＳ 明朝" w:cs="Arial" w:ascii="Arial" w:hAnsi="Arial"/>
          <w:sz w:val="18"/>
          <w:szCs w:val="18"/>
        </w:rPr>
        <w:t>D’un côté, 500 000 € pour des circulations douces, de l'autre, des aménagements qui oublient les cyclistes ou les mettent en danger.</w:t>
      </w:r>
    </w:p>
    <w:p>
      <w:pPr>
        <w:pStyle w:val="Normal"/>
        <w:spacing w:lineRule="auto" w:line="288"/>
        <w:ind w:left="-600" w:firstLine="534"/>
        <w:jc w:val="both"/>
        <w:rPr/>
      </w:pPr>
      <w:r>
        <w:rPr>
          <w:rFonts w:eastAsia="MS Mincho;ＭＳ 明朝" w:cs="Arial" w:ascii="Arial" w:hAnsi="Arial"/>
          <w:sz w:val="18"/>
          <w:szCs w:val="18"/>
        </w:rPr>
        <w:t>D'un côté, 100 000 € pour la demi-pension dans les collèges et de beaux discours sur l’introduction de l'alimentation biologique dans les collèges encore il y a quelques semaines et, concrètement, dans ce budget, aucune aide pour acheter des aliments biologiques pour les collèges et fournir une aide convenable aux conseils d'administra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un côté, de beaux discours sur la biodiversité et aucune interdiction des OGM dans les cantines des collèg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un côté, une reconnaissance des problèmes énergétiques à venir - cela a été souligné plusieurs fois – et, de l'autre côté, une absence de soutien pour l'achat de capteurs solaires pour les collectivités, pour les particulier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Veuillez conclure.</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Gazeilles</w:t>
      </w:r>
      <w:r>
        <w:rPr>
          <w:rFonts w:eastAsia="MS Mincho;ＭＳ 明朝" w:cs="Arial" w:ascii="Arial" w:hAnsi="Arial"/>
          <w:sz w:val="18"/>
          <w:szCs w:val="18"/>
        </w:rPr>
        <w:t>.-  ... Ici encore, nous sommes en très grande contradiction.</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D'un côté, un constat de besoin rapide de rétention des eaux pluviales à la parcelle, de l'autre, aucune structure de coordination à destination des particuliers. J'arrête là sur ce point...</w:t>
      </w:r>
    </w:p>
    <w:p>
      <w:pPr>
        <w:pStyle w:val="Retraitcorpsdetexte2"/>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 le Président.-  Merci.</w:t>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r>
    </w:p>
    <w:p>
      <w:pPr>
        <w:pStyle w:val="Retraitcorpsdetexte2"/>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M. Gazeilles.-. Je constate, sur la dette, qu'il ne s'agit pas que de parler de montant de la dette, mais de savoir pourquoi on s'endette et je constate effectivement qu’ici nos choix sont différents. Donc, je m'abstiendrai sur ce vote.</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Je mets au vote le budget supplémentaire par chapitres.</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534"/>
        <w:jc w:val="both"/>
        <w:rPr/>
      </w:pPr>
      <w:r>
        <w:rPr>
          <w:rFonts w:eastAsia="MS Mincho;ＭＳ 明朝" w:cs="Arial" w:ascii="Arial" w:hAnsi="Arial"/>
          <w:b/>
          <w:bCs/>
          <w:sz w:val="18"/>
          <w:szCs w:val="18"/>
        </w:rPr>
        <w:t>M. Janvier</w:t>
      </w:r>
      <w:r>
        <w:rPr>
          <w:rFonts w:eastAsia="MS Mincho;ＭＳ 明朝" w:cs="Arial" w:ascii="Arial" w:hAnsi="Arial"/>
          <w:sz w:val="18"/>
          <w:szCs w:val="18"/>
        </w:rPr>
        <w:t>.-  Une explication de vote : nous voterons contre l'ensemble des chapitres.</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D'accord. Le groupe communiste ?</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aubier</w:t>
      </w:r>
      <w:r>
        <w:rPr>
          <w:rFonts w:eastAsia="MS Mincho;ＭＳ 明朝" w:cs="Arial" w:ascii="Arial" w:hAnsi="Arial"/>
          <w:sz w:val="18"/>
          <w:szCs w:val="18"/>
        </w:rPr>
        <w:t>.-  On s’abstient.</w:t>
      </w:r>
    </w:p>
    <w:p>
      <w:pPr>
        <w:pStyle w:val="Normal"/>
        <w:spacing w:lineRule="auto" w:line="288"/>
        <w:ind w:left="-600" w:firstLine="534"/>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spacing w:lineRule="auto" w:line="288"/>
        <w:ind w:left="-600" w:firstLine="534"/>
        <w:jc w:val="both"/>
        <w:rPr/>
      </w:pPr>
      <w:r>
        <w:rPr>
          <w:rFonts w:eastAsia="MS Mincho;ＭＳ 明朝" w:cs="Arial" w:ascii="Arial" w:hAnsi="Arial"/>
          <w:b/>
          <w:bCs/>
          <w:sz w:val="18"/>
          <w:szCs w:val="18"/>
        </w:rPr>
        <w:t>M. le Président</w:t>
      </w:r>
      <w:r>
        <w:rPr>
          <w:rFonts w:eastAsia="MS Mincho;ＭＳ 明朝" w:cs="Arial" w:ascii="Arial" w:hAnsi="Arial"/>
          <w:sz w:val="18"/>
          <w:szCs w:val="18"/>
        </w:rPr>
        <w:t>.-  Vous vous abstenez sur l'ensemble des chapitres ? Donc, résultat du vote :</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 les socialistes votent contre tout, Monsieur Gazeilles et les communistes s'abstiennent sur tout.</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t>- le groupe UDF et le groupe UMP votent pour chaque chapitre.</w:t>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600" w:firstLine="534"/>
        <w:jc w:val="both"/>
        <w:rPr>
          <w:rFonts w:ascii="Arial" w:hAnsi="Arial" w:eastAsia="MS Mincho;ＭＳ 明朝" w:cs="Arial"/>
          <w:sz w:val="18"/>
          <w:szCs w:val="18"/>
        </w:rPr>
      </w:pPr>
      <w:r>
        <w:rPr>
          <w:rFonts w:eastAsia="MS Mincho;ＭＳ 明朝"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ind w:left="-1080" w:right="-16" w:firstLine="1134"/>
        <w:rPr>
          <w:i w:val="false"/>
          <w:i w:val="false"/>
          <w:iCs w:val="false"/>
          <w:smallCaps/>
          <w:shadow/>
        </w:rPr>
      </w:pPr>
      <w:r>
        <w:rPr>
          <w:i w:val="false"/>
          <w:iCs w:val="false"/>
          <w:smallCaps/>
          <w:shadow/>
        </w:rPr>
        <w:t>Réunion publique du vendredi 10 novembre 2006</w:t>
      </w:r>
    </w:p>
    <w:p>
      <w:pPr>
        <w:pStyle w:val="Heading"/>
        <w:jc w:val="left"/>
        <w:rPr>
          <w:i/>
          <w:i/>
          <w:iCs/>
          <w:smallCaps/>
          <w:shadow/>
          <w:sz w:val="24"/>
          <w:szCs w:val="24"/>
        </w:rPr>
      </w:pPr>
      <w:r>
        <w:rPr>
          <w:i/>
          <w:iCs/>
          <w:smallCaps/>
          <w:shadow/>
          <w:sz w:val="24"/>
          <w:szCs w:val="24"/>
        </w:rPr>
      </w:r>
    </w:p>
    <w:p>
      <w:pPr>
        <w:pStyle w:val="Heading"/>
        <w:jc w:val="left"/>
        <w:rPr>
          <w:sz w:val="24"/>
          <w:szCs w:val="24"/>
        </w:rPr>
      </w:pPr>
      <w:r>
        <w:rPr>
          <w:sz w:val="24"/>
          <w:szCs w:val="24"/>
        </w:rPr>
      </w:r>
    </w:p>
    <w:p>
      <w:pPr>
        <w:pStyle w:val="Heading"/>
        <w:jc w:val="left"/>
        <w:rPr>
          <w:sz w:val="18"/>
          <w:szCs w:val="18"/>
          <w:u w:val="single"/>
        </w:rPr>
      </w:pPr>
      <w:r>
        <w:rPr>
          <w:sz w:val="18"/>
          <w:szCs w:val="18"/>
          <w:u w:val="single"/>
        </w:rPr>
        <w:t>Rapport d’activité 2005 des services du Département</w:t>
      </w:r>
    </w:p>
    <w:p>
      <w:pPr>
        <w:pStyle w:val="Normal"/>
        <w:spacing w:lineRule="auto" w:line="288"/>
        <w:ind w:left="-1134" w:firstLine="601"/>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mes chers collègues, merci.</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souhaitais intervenir sur la question de la méthode et de la présentation de ces documents qui sont tout à fait intéressants. Madame Canet l’a dit à l'instant, nous remercions les services pour le travail effectué et pour la somme des informations que nous trouvons dans le document annuel de présentation des activités des servic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 que je voudrais dire - et j'ai déjà eu l'occasion de m’exprimer là-dessus, Monsieur Sarkozy - c'est qu'un certain nombre de vos collègues présidents de conseils généraux ont présenté les budgets des départements - et je suis heureux de le dire devant le nouveau Directeur général, que je salue également - suivant la méthode qui a été adoptée par l'Etat dans le cadre de la réforme LOLF (Loi Organique relative aux Lois de Financ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Un certain nombre de départements de gauche et de droite - je citerai simplement le Bas-Rhin depuis déjà quelque temps, la Mayenne, dont le Président est Monsieur Arthuis, le Vaucluse, qui est un département de gauche – ont présenté les priorités des Assemblées départementales sous forme de missions, programmes, actions et cela me paraît intéressant dans la mesure où ces actions sont accolées d'un certain nombre d'objectifs, qui peuvent être les objectifs que vous avez définis dans les Etats Généraux, avec un certain nombre d'indicateurs qui sont à la fois des indicateurs de contexte - cela permet de savoir exactement où nous en sommes - des indicateurs de moyens et d'activités - c'est ce que les services nous produisent - et des indicateurs de performance. C'est là où, à mon avis, nous n'avons pas actuellement les éléments qui nous permettent de juger de la performance selon des critères aujourd'hui acceptés par tous, qui sont à la fois des critères socio-économiques – à savoir, quelles sont les incidences des actions que nous menons vis-à-vis de nos concitoyens - des critères vis-à-vis des usagers et enfin des critères d'efficience sur la façon dont les crédits sont utilisés afin de se demander s'ils ne pourraient pas être mieux utilisés d'une autre faç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pense que ces critères, aujourd'hui, sont acceptés, qu'il y a un certain nombre de consensus autour de cela et, donc, je vous demande, au nom du groupe socialiste, qu'une réflexion soit menée pour qu’il y ait une présentation dans ce domaine. Cela permettra plus de lisibilité, plus de transparence, plus d'efficacité, je l'espère, et aussi plus de démocrati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beaucoup. Je n'y verrais aucun inconvénient. J’étais le Ministre des Finances qui a eu à préparer, en 2004, la première présentation du budget de la Nation par missions et par programmes : j'ai une petite idée du travail colossal que cela représente. C'est incontestablement un progrès. Il y a encore beaucoup de réglages à faire, vous le savez, Monsieur Janvier, c’est extrêmement compliqué, naturellement, notamment parce qu'il faut rendre des arbitrages étant donné que cela modifie complètement l'organisation des servic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 que je vous propose - si notre rapporteur général, Monsieur Caron, en est d'accord - c'est d’organiser un petit groupe de travail à l'intérieur de notre Assemblée, toutes tendances politiques confondues, pour voir à quel moment vous voudriez qu'on essaye de basculer la présent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Si vous acceptez de nous traiter également dans ce cadre-là, nous l'accepterons bien évidemme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la veut dire quoi, traiter également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Cela veut dire que, tout à l'heure, on a bien vu que nous n'avions pas un traitement identique – Madame Canet l’a dit – à celui de nos collègu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Alors, si vous le prenez comme cela, je retire ma proposi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Non, non, mai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 Moi, j’étais de bonne volonté... Vraiment, alors là, c’est extraordinaire ! Vous faites une proposition, je dis « oui » et vous trouvez le moyen d'être désagréable ! Bon, très bie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Non, je ne suis pas désagréable, je vous dis simpleme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xml:space="preserve">.-  ... soyez désagréable, il n'y a aucun problème. </w:t>
      </w:r>
      <w:r>
        <w:rPr>
          <w:rFonts w:cs="Arial" w:ascii="Arial" w:hAnsi="Arial"/>
          <w:sz w:val="18"/>
          <w:szCs w:val="18"/>
        </w:rPr>
        <w:t>Très bien. Je passe la parole...</w:t>
      </w:r>
    </w:p>
    <w:p>
      <w:pPr>
        <w:pStyle w:val="Retraitcorpsdetexte2"/>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Gautier</w:t>
      </w:r>
      <w:r>
        <w:rPr>
          <w:rFonts w:eastAsia="MS Mincho;ＭＳ 明朝" w:cs="Arial" w:ascii="Arial" w:hAnsi="Arial"/>
          <w:sz w:val="18"/>
          <w:szCs w:val="18"/>
        </w:rPr>
        <w:t>.-  C’est invraisemblable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xml:space="preserve">.-  Oui, c'est invraisemblable. </w:t>
      </w:r>
      <w:r>
        <w:rPr>
          <w:rFonts w:cs="Arial" w:ascii="Arial" w:hAnsi="Arial"/>
          <w:sz w:val="18"/>
          <w:szCs w:val="18"/>
        </w:rPr>
        <w:t>Je passe la parole au Président Dova.</w:t>
      </w:r>
    </w:p>
    <w:p>
      <w:pPr>
        <w:pStyle w:val="Retraitcorpsdetexte2"/>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Dova</w:t>
      </w:r>
      <w:r>
        <w:rPr>
          <w:rFonts w:eastAsia="MS Mincho;ＭＳ 明朝" w:cs="Arial" w:ascii="Arial" w:hAnsi="Arial"/>
          <w:sz w:val="18"/>
          <w:szCs w:val="18"/>
        </w:rPr>
        <w:t>.-  Jean-Jacques Guillet, étant retardé, m'a proposé d'exprimer les sentiments du groupe UMP sur ce compte rendu d'activité et je dois dire que je n'en suis pas méconte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abord, j'ai constaté que Guy Janvier, sans le savoir, a plagié votre éditorial, ce qui est tout à fait remarquable, parce que ce qu'il appelle de tous ses vœux, c'est ce que vous nous proposez dans votre éditorial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nsuite, je voulais vous dire que nous trouvons, nous, que malgré que nous soyons en automne, ce compte rendu d'activité a un petit air de printemps ! Il a un petit air de printemps parce qu'il y a des idées nouvelles, il y a une mise en page remarquable et il y a des sourires pratiquement à toutes les pages, vous pouvez vérifier. Cela, ça veut dire quand même que c'est un Département en bonne santé, qui a pleinement conscience des missions qui lui sont assignées, des difficultés, des chausse-trapes, mais aussi des élans d'enthousiasme, n'en déplaise à certains fossoyeurs professionnel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st vrai que les services ont accompli un réel effort de recherche dans la performance, dans la mise en place des transversalités indispensables, dans les ouvertures vers nos partenaires locaux, régionaux, d'Etat et du monde du travail privé.</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es premiers résultats aux conclusions des Etats Généraux apportent la preuve que, tant au niveau des élus que de l’Administration, les messages ont été entendus, compris et déjà mis sur le métie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Il est donc possible, comme vous le soulignez dans votre éditorial, Monsieur le Président, de faire de la politique dans un esprit novateur de concertation et d'analyse, d'une part, d'exécution, donc d'engagement, d'autre part, avec restitution de bilans séquentiels et globaux.</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pense que c'est cela que mes collègues qui ont pris la parole avant moi appellent de tous leurs vœux.</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es objectifs que vous nous avez assignés, avec la majorité départementale, sont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1°/ Une intégration des priorités avec une maîtrise des dépenses et le développement de la contractualis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2°/ Les réponses performantes du service public au niveau des différentes structures du Conseil général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 les Pôles qui, comme vous nous l'avez expliqué, représentent le service direct aux usagers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 Aménagement du territoire, réintégration des 40 kilomètres de routes nationales dans le patrimoine de la voirie départementale depuis bientôt un an, qualité de la vie et de l'environnement dans le soutien aux actions de développement durable et d'agrément des espaces publics, montée en puissance du dispositif d'encouragement de l'offre de logement diversifiée prioritaire pour les cinq années à venir, favorisant également pour l'ensemble des populations un ascenseur fonctionnant uniquement dans le sens positif.</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 L'éducation, avec l'accompagnement et le soutien scolaire au travers d'actions innovantes : études dirigées, Pass 92, etc., vous connaissez cela aussi bien que moi.</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 Attractivité et emploi. N'en déplaise à Catherine Margaté, baisse de 9 % du chômage dans le Département en 2005, retour à l'emploi de près de 50 % des chômeurs suivis par les tuteurs « Agir pour l'emploi » ; j'aurai l'occasion, dans le courant de la journée, de revenir sur ce département-là.</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 Solidarité. En 2005, définition du Schéma départemental de prévention et de protection de l'enfance et de la jeunesse, croissance du dispositif d'allocation Bébédom 92 auprès de 10 000 familles du Départeme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ans tous ces chapitres, que j’ai évidemment sélectionnés, réponse à 100 % des agents du Département, de leurs cadres, de leurs directeur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Transversalité de toutes les directions pour la prise en compte de l'intégration et de l’accessibilité des personnes handicapées dès la petite enfance dont nous commençons déjà à voir le résultat, même si tout est perfectible, parce que le handicap est pris dans la ville, dans l'école, dans le foye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e Département ressource de l'Administr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a DRH. Accueil des agents TOS, 1 000 – vous en parliez tout à l’heure, Catherine Margaté – DDE, 100, qui rejoindront le Département à partir de 2007. Au travers de nombreuses séances de travail, de concertation, y compris là où l'Education nationale ne l'avait pas fait, nous sommes arrivés, avec les agents et les fonctionnaires du Département, sous la houlette d’Isabelle Balkany et de sa direction, à un véritable dialogue avec ceux que nous allons accueillir et ce n'est pas l'ambiance du dernier Comité Technique Paritaire qui me fera changer d’avi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Résorption de l'emploi précaire, gestion prévisionnelle des emplois et des effectifs, redéploiement des emplois pour éviter des créations de postes restés trop souvent, après, inoccupés, dynamique de formation au manageme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ans le département juridique et financier, lancement de la plate-forme de dématérialisation des marchés en deux temps. 300 procédures de mise en ligne et près de 2 800 fournisseurs inscrits. Cela peut paraître anodin, c'est capital dans le fonctionnement d'une entreprise ou d'une administr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t la création du service des achats que nous appelions tous de nos vœux depuis de nombreuses années, qui prouve quotidiennement son efficacité et sa valeu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s deux projets lancés en 2005 illustrent la dynamique que vous avez souhaité voir s'instaurer dans notre collectivité, au service du public, afin qu'on puisse écrire au travers de nos actions les deux mots « Service Public » avec des majuscul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n conclusion, Monsieur le Président, face à cette nouvelle organisation, aux défis assignés à notre collectivité, le bilan d'activité pour 2005, auquel nous pouvons d'ailleurs ajouter les premiers éléments positifs relevés depuis le début 2006, confirme la prise de conscience et la motivation des services départementaux sur ce grand proje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Il ne sert à rien d'ergoter sur le bien-fondé de la politique ou son non bien-fondé, ceci est l'action des élus. En tout cas, en ce qui concerne l'Administration, elle a parfaitement répondu à vos attent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A nouveaux objectifs, nouveaux comportements. Le compte rendu souligne explicitement l'évolution des méthodes de travail de notre Administration dans un esprit de responsabilisation, de liberté de choix, avec un apprivoisement aussi progressif qu'incontournable des nouvelles technologies ainsi que la mise en place effective des formations correspondantes. A ce titre, la réflexion dont vous venez de nous faire une proposition pourrait s'instaurer en regardant quelques initiatives communales, dont celle, remarquée, de la Ville d'Issy-les-Moulineaux.</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e mieux-vivre dans le 92 est au prix de cette mobilisation. Vous nous y avez appelés. Responsables, disponibles, nous devons ceci à la popul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Merci à l'ensemble de nos collaborateurs et de nos Directeurs d'avoir intégré cette préoccupation et d'avoir commencé cette véritable mutation culturell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le Président Dova, pour cette prise de position au nom du groupe UMP, qui est claire. Le soutien du groupe UMP permet à la majorité de faire ce travail, travail qui semble être reconnu par la population si j'en juge par le résultat des élections générales ou partiell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Nous avons eu le débat au sens où chacun a pu prendre la parole, je vous propose que nous passions maintenant à l’examen des rapports en commençant par les dossiers d'assainissement.</w:t>
      </w:r>
    </w:p>
    <w:p>
      <w:pPr>
        <w:pStyle w:val="Normal"/>
        <w:spacing w:lineRule="auto" w:line="288"/>
        <w:ind w:left="-1134" w:firstLine="601"/>
        <w:jc w:val="center"/>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88"/>
        <w:ind w:left="-1134" w:firstLine="601"/>
        <w:jc w:val="center"/>
        <w:rPr>
          <w:rFonts w:ascii="Arial" w:hAnsi="Arial" w:eastAsia="MS Mincho;ＭＳ 明朝" w:cs="Arial"/>
          <w:sz w:val="20"/>
          <w:szCs w:val="20"/>
          <w:u w:val="single"/>
        </w:rPr>
      </w:pPr>
      <w:r>
        <w:rPr>
          <w:rFonts w:eastAsia="MS Mincho;ＭＳ 明朝" w:cs="Arial" w:ascii="Arial" w:hAnsi="Arial"/>
          <w:sz w:val="20"/>
          <w:szCs w:val="20"/>
          <w:u w:val="single"/>
        </w:rPr>
      </w:r>
    </w:p>
    <w:p>
      <w:pPr>
        <w:pStyle w:val="Heading"/>
        <w:jc w:val="both"/>
        <w:rPr/>
      </w:pPr>
      <w:r>
        <w:rPr>
          <w:sz w:val="18"/>
          <w:szCs w:val="18"/>
          <w:u w:val="single"/>
        </w:rPr>
        <w:t>Rapport n° 06.343</w:t>
      </w:r>
      <w:r>
        <w:rPr>
          <w:sz w:val="18"/>
          <w:szCs w:val="18"/>
        </w:rPr>
        <w:t> : Attribution de subventions départementales exceptionnelles de fonctionnement au financement d’actions culturelles.</w:t>
      </w:r>
    </w:p>
    <w:p>
      <w:pPr>
        <w:pStyle w:val="Normal"/>
        <w:spacing w:lineRule="auto" w:line="288"/>
        <w:ind w:left="-1134" w:firstLine="601"/>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sur cette question des critères, vous m’aviez dit au mois de juillet que vous ne voyiez aucun inconvénient, au contraire, à ce qu'une réunion soit organisée pour redéfinir les critères. Les critères existent, mais ils ont été définis il y a à peu près dix ou quinze ans et on a du mal à y voir clair. La réunion devait se tenir début juillet, elle ne s'est pas tenue - on en a discuté hier en commission de la culture – mais je crois qu’il est absolument indispensable qu’on y voie plus clair, sinon, on a l'impression que c’est un peu la course à l'échalot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Dupuy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Dupuy</w:t>
      </w:r>
      <w:r>
        <w:rPr>
          <w:rFonts w:eastAsia="MS Mincho;ＭＳ 明朝" w:cs="Arial" w:ascii="Arial" w:hAnsi="Arial"/>
          <w:sz w:val="18"/>
          <w:szCs w:val="18"/>
        </w:rPr>
        <w:t>.-  Ce n'est pas la course à l'échalote puisque les critères, comme vous le rappeliez à l’instant, existent et sont connus. Ils ne sont pas totalement satisfaisants, on en est tous d'accord, c'est la raison pour laquelle il y a une réflexion actuellement en cours sur une redéfinition des critères de subvention qui fera l'objet d'une réunion lorsque les propositions de révision des critères seront suffisamment abouti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Pour l'instant, encore une fois, la réflexion se poursuit. La majorité départementale continue à réfléchir à ce sujet avant d’en saisir les autres groupes, ce qui est logique - dans toute assemblée il y a une majorité et une opposition - et vous serez consultés le moment venu sur une proposition, lorsqu'elle sera totalement cadrée. Pour l'instant, il y a encore débat sur un certain nombre de points, notamment sur les effets de seuil que pourraient créer les nouvelles définitions et sur la question de savoir comment on peut les atténuer par une mise en application un petit peu en sifflet, lissée sur plusieurs années. Voilà où nous en sommes. L'objectif n'est évidemment pas d'abandonne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b/>
          <w:bCs/>
          <w:sz w:val="18"/>
          <w:szCs w:val="18"/>
        </w:rPr>
        <w:t>M. le Président</w:t>
      </w:r>
      <w:r>
        <w:rPr>
          <w:rFonts w:eastAsia="MS Mincho;ＭＳ 明朝" w:cs="Arial" w:ascii="Arial" w:hAnsi="Arial"/>
          <w:sz w:val="18"/>
          <w:szCs w:val="18"/>
        </w:rPr>
        <w:t>.-  Merci.</w:t>
      </w:r>
      <w:r>
        <w:rPr>
          <w:rFonts w:cs="Arial" w:ascii="Arial" w:hAnsi="Arial"/>
          <w:sz w:val="18"/>
          <w:szCs w:val="18"/>
        </w:rPr>
        <w:t xml:space="preserve"> Adopté à l’unanimité.</w:t>
      </w:r>
    </w:p>
    <w:p>
      <w:pPr>
        <w:pStyle w:val="Retraitcorpsdetexte3"/>
        <w:spacing w:lineRule="auto" w:line="288"/>
        <w:ind w:left="-1134" w:firstLine="601"/>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Heading"/>
        <w:jc w:val="left"/>
        <w:rPr>
          <w:rFonts w:ascii="Arial" w:hAnsi="Arial" w:cs="Arial"/>
          <w:b w:val="false"/>
          <w:b w:val="false"/>
          <w:bCs w:val="false"/>
          <w:sz w:val="24"/>
          <w:szCs w:val="24"/>
        </w:rPr>
      </w:pPr>
      <w:r>
        <w:rPr>
          <w:rFonts w:cs="Arial"/>
          <w:b w:val="false"/>
          <w:bCs w:val="false"/>
          <w:sz w:val="24"/>
          <w:szCs w:val="24"/>
        </w:rPr>
      </w:r>
    </w:p>
    <w:p>
      <w:pPr>
        <w:pStyle w:val="Heading"/>
        <w:jc w:val="left"/>
        <w:rPr/>
      </w:pPr>
      <w:r>
        <w:rPr>
          <w:sz w:val="18"/>
          <w:szCs w:val="18"/>
          <w:u w:val="single"/>
        </w:rPr>
        <w:t>Rapport n° 06.371</w:t>
      </w:r>
      <w:r>
        <w:rPr>
          <w:sz w:val="18"/>
          <w:szCs w:val="18"/>
        </w:rPr>
        <w:t> : Création de l’association de préfiguration du centre européen de création contemporaine de l’Ile Seguin.</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Monsieur le Président, on ne va pas refaire l'histoire de l’Ile Seguin. J'ai participé, avec mes collègues de Meudon, Sèvres, Boulogne-Billancourt et Issy-les-Moulineaux, pendant six ans, au Syndicat mixte du Val-de-Seine qui avait été créé pour faire avancer les projets sur l’Ile Seguin : je crois que s'il y avait eu une volonté clairement affichée de certains, vraisemblablement François Pinault aurait réalisé ce musée sur l’Ile Seguin au lieu d'en mettre une partie à Venise, et l’on voit que même à Venise, aujourd'hui, le Palais de la Douane ne lui est pas encore assuré.</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onc, on ne peut qu'être d'accord avec ce rapport et avec cette proposition de création de l'association de préfiguration du centre européen de création contemporaine de l’Ile Seguin. Christian Dupuy nous a expliqué, hier, qu’il s'agissait bien d'un lieu de création d'art contemporain, avec donc des options de développement de l'art plastique et de spectacle vivant. On ne peut qu'être d'accord avec cette proposition, en regrettant le retard que tout cela a pris. Merci.</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Kosciusko-Morizet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Kosciusko-Morizet</w:t>
      </w:r>
      <w:r>
        <w:rPr>
          <w:rFonts w:eastAsia="MS Mincho;ＭＳ 明朝" w:cs="Arial" w:ascii="Arial" w:hAnsi="Arial"/>
          <w:sz w:val="18"/>
          <w:szCs w:val="18"/>
        </w:rPr>
        <w:t>.-  Monsieur le Président, ce centre européen de création contemporaine est un projet original car il organise la pratique partagée de toutes les disciplines de la création contemporaine. C’est ma première remarqu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euxième remarque : la méthode de l'association temporaire de préfiguration a fait ses preuves. Je n'en veux comme exemple que ce que nous poursuivons pour l’lle Seguin dans le cadre de l'association de préfiguration de l’Ile des Deux Cultures fondée par Jean-Pierre Fourcade et dont j'ai repris la présidence il y a trois ans, qui associe à la fois l'Etat, les collectivités (dont le Conseil général), les universités, organismes de recherche, entreprises et qui a joué un rôle important notamment dans le développement du volet scientifique et, de façon non négligeable, dans le domaine culturel, même si, comme le rappelait notre collègue Janvier, cela a été quelque peu perturbé par des événements que nous connaisson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 que je voudrais souligner, c'est que le conseil des experts - dans lequel siègent d’ailleurs six Conseillers généraux - a souhaité pour l’ensemble de cette Ile la poursuite des réflexions qu'il avait menées, dans le cadre peut-être un peu plus large d'un conseil d'orientation qui associerait également – je cite le rapport - les membres actifs de l'association de préfiguration de l'Ile des Deux Cultures, qui elle-même, en tant qu'association, a vocation à se dissoudre d’ici à peu près un a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souhaiterais que cette suggestion du conseil des experts ne soit pas perdue de vue et je voudrais souligner, en conclusion, que la création de ce centre européen de création contemporaine sera une étape importante dans le développement sur l’Ile Seguin d'un grand Pôle scientifique et culturel et que, bien entendu, nous y sommes, au groupe UMP, extrêmement favorabl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Monsieur Dupuy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Dupuy</w:t>
      </w:r>
      <w:r>
        <w:rPr>
          <w:rFonts w:eastAsia="MS Mincho;ＭＳ 明朝" w:cs="Arial" w:ascii="Arial" w:hAnsi="Arial"/>
          <w:sz w:val="18"/>
          <w:szCs w:val="18"/>
        </w:rPr>
        <w:t>.-  Je voudrais simplement, pour répondre à Monsieur Leclerc, rappeler que ce projet, comme vient de le dire François Kosciusko-Morizet, est un projet tout à fait innovant puisqu'il est consacré à la fois à la création, mais aussi à la présentation d'œuvres et également au spectacle vivant. Il y a donc là trois aspects qui sont complémentaires et qui seront réunis, à mon avis, pour la première fois sur un même lieu.</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S'ajoute à cela, également, une volonté de notre Président qui est particulièrement intéressante, qui est de créer, autour de ce centre, un jardin où seront présentées des œuvres d'art plastique destinées à être vues en extérieur et qui permettra un accès harmonieux à ce nouveau lieu.</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Le ministre de la Culture a consacré une part importante de sa conférence de presse, la semaine dernière, au lancement de ce centre et l'association telle qu'elle est prévue là est une association de préfiguration qui aura vocation, effectivement, à être remplacée à terme par une structure pérenne qui pourrait prendre la forme soit d'un établissement public, soit d'une société d'économie mixte. Le choix n'a pas encore été fait et je pense que, d'ailleurs, il résultera des travaux de cette association de préfigur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n tout cas, c'est un projet extrêmement novateur dont notre Département pourra à juste titre être fier et, mieux que la médiation à laquelle vous avez fait allusion, bien entendu il y aura une démarche éducative extrêmement forte en direction de tous les publics, depuis les scolaires jusqu'aux publics adultes qui souhaitent s'ouvrir à la création contemporain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erci. Nous devons procéder à des désignation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ai M. Dupuy, M. Guillet, M. Baguet, M. Janvier, M. Duffour ou M. Leclerc qui sont candidats pour trois poste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st-ce qu'on procède à main levée ou est-ce que vous voulez que j'organise l’élection avec urne et bulletins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Monsieur Janvier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Cela veut dire que l'opposition ne sera pas représentée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 ne sais pas ce qui va sortir des élections. J’ai la candidature du Président du groupe UMP, du Président du groupe UDF et apparentés et du Président en charge des affaires culturelles, cela me semble difficile, dans le cadre de trois postes qui sont prévus, d’en éliminer u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Bourgoin</w:t>
      </w:r>
      <w:r>
        <w:rPr>
          <w:rFonts w:eastAsia="MS Mincho;ＭＳ 明朝" w:cs="Arial" w:ascii="Arial" w:hAnsi="Arial"/>
          <w:sz w:val="18"/>
          <w:szCs w:val="18"/>
        </w:rPr>
        <w:t>.-  Nous, on avait compris que dans les Hauts-de-Seine, UDF et UMP, c’était la même chose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justement pour cela que je veille à ce qu'elles soient représentées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clerc</w:t>
      </w:r>
      <w:r>
        <w:rPr>
          <w:rFonts w:eastAsia="MS Mincho;ＭＳ 明朝" w:cs="Arial" w:ascii="Arial" w:hAnsi="Arial"/>
          <w:sz w:val="18"/>
          <w:szCs w:val="18"/>
        </w:rPr>
        <w:t>.-  Tu as mal compris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presque la même chose, mais c’est complémentair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suis désolé... En tout cas, moi, je prends mes responsabilités, je ne veux pas dire au Président de l’UMP, au Président du groupe UDF ou au Vice-Président en charge de la Culture qu'il n'y a pas de place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Janvier</w:t>
      </w:r>
      <w:r>
        <w:rPr>
          <w:rFonts w:eastAsia="MS Mincho;ＭＳ 明朝" w:cs="Arial" w:ascii="Arial" w:hAnsi="Arial"/>
          <w:sz w:val="18"/>
          <w:szCs w:val="18"/>
        </w:rPr>
        <w:t>.-  C'est quand même dommag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C'est certainement dommage que nous nous passions des compétences de Monsieur Janvier, je veux bien le reconnaître – parce qu’il est candidat... - je dis simplement : voilà la situa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me Margaté</w:t>
      </w:r>
      <w:r>
        <w:rPr>
          <w:rFonts w:eastAsia="MS Mincho;ＭＳ 明朝" w:cs="Arial" w:ascii="Arial" w:hAnsi="Arial"/>
          <w:sz w:val="18"/>
          <w:szCs w:val="18"/>
        </w:rPr>
        <w:t>.-  On ne peut pas mettre cinq personnes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Est-ce que c'est possible de mettre cinq personnes ?... Ce que je peux faire, c’est demander qu’on ait plus de représentants... Mais je ne suis pas le seul à décider, là-dedans.</w:t>
      </w:r>
    </w:p>
    <w:p>
      <w:pPr>
        <w:pStyle w:val="Normal"/>
        <w:spacing w:lineRule="auto" w:line="288"/>
        <w:ind w:left="-1134" w:firstLine="601"/>
        <w:jc w:val="both"/>
        <w:rPr/>
      </w:pPr>
      <w:r>
        <w:rPr>
          <w:rFonts w:eastAsia="MS Mincho;ＭＳ 明朝" w:cs="Arial" w:ascii="Arial" w:hAnsi="Arial"/>
          <w:sz w:val="18"/>
          <w:szCs w:val="18"/>
        </w:rPr>
        <w:t>Vous me demandez de faire preuve d'influence</w:t>
      </w:r>
      <w:r>
        <w:rPr>
          <w:rFonts w:eastAsia="MS Mincho;ＭＳ 明朝" w:cs="Arial" w:ascii="Arial" w:hAnsi="Arial"/>
          <w:i/>
          <w:iCs/>
          <w:sz w:val="18"/>
          <w:szCs w:val="18"/>
        </w:rPr>
        <w:t>... (Rires)</w:t>
      </w:r>
      <w:r>
        <w:rPr>
          <w:rFonts w:eastAsia="MS Mincho;ＭＳ 明朝" w:cs="Arial" w:ascii="Arial" w:hAnsi="Arial"/>
          <w:sz w:val="18"/>
          <w:szCs w:val="18"/>
        </w:rPr>
        <w:t> ... je vais essaye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dois nommer deux personnes qualifiées ?... Cela m’embête de nommer comme personne qualifiée Monsieur Janvier ! Il l’est, mais si c’est moi qui le qualifie, il va en être blessé.</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Monsieur Choisel ?... Mais j'ai les autres élus de Boulogne qui vont demander...</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Choisel</w:t>
      </w:r>
      <w:r>
        <w:rPr>
          <w:rFonts w:eastAsia="MS Mincho;ＭＳ 明朝" w:cs="Arial" w:ascii="Arial" w:hAnsi="Arial"/>
          <w:sz w:val="18"/>
          <w:szCs w:val="18"/>
        </w:rPr>
        <w:t>.-  Précisément ! Je rappelle à nos collègues de l'opposition qu’étant le Conseiller général territorialement concerné, j'ai fait le sacrifice de ma place dans cette institution au profit de mon Président de groupe. Alors, peut-être pourrait-on suivre un autre raisonnement, qui serait de mettre non pas les Présidents de groupes, mais les Conseillers généraux territorialement concernés... mais je crois que, pour autant, vous ne seriez pas concernés davantage que dans le raisonnement qui est actuellement adopté !</w:t>
      </w:r>
    </w:p>
    <w:p>
      <w:pPr>
        <w:pStyle w:val="Retraitcorpsdetexte2"/>
        <w:spacing w:lineRule="auto" w:line="288"/>
        <w:ind w:left="-1134" w:firstLine="601"/>
        <w:jc w:val="both"/>
        <w:rPr>
          <w:rFonts w:ascii="Arial" w:hAnsi="Arial" w:cs="Arial"/>
          <w:sz w:val="18"/>
          <w:szCs w:val="18"/>
        </w:rPr>
      </w:pPr>
      <w:r>
        <w:rPr>
          <w:rFonts w:cs="Arial" w:ascii="Arial" w:hAnsi="Arial"/>
          <w:sz w:val="18"/>
          <w:szCs w:val="18"/>
        </w:rPr>
        <w:t>En tout cas, s'il y a des personnalités qualifiées à nommer par le Président du Conseil général, il me semblerait logique que je sois l’une de ces personnalités qualifiées.</w:t>
      </w:r>
    </w:p>
    <w:p>
      <w:pPr>
        <w:pStyle w:val="Retraitcorpsdetexte2"/>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Janvier, cela ne simplifie pas la tâche que les élus géographiquement concernés ne soient pas de l'opposi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Il y a trois membres statutaires. Moi, je maintiens les trois candidatures, au nom de la majorité, de MM. Dupuy, Guillet et Bague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t puis, je peux prendre l’engagement de trouver les moyens d'associer une personne de l'opposi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Vous avez bien compris, Monsieur Janvier ou Monsieur Leclerc, que ce n'est pas une volonté de vous écarter. Vous voyez en direct le débat, y compris au sein de la majorité ! Il y a d'autres élus territorialement compétent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Maintenant, si vous voulez qu'on fasse un vote, on fait un vote, mais voilà ce que je propose.</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clerc</w:t>
      </w:r>
      <w:r>
        <w:rPr>
          <w:rFonts w:eastAsia="MS Mincho;ＭＳ 明朝" w:cs="Arial" w:ascii="Arial" w:hAnsi="Arial"/>
          <w:sz w:val="18"/>
          <w:szCs w:val="18"/>
        </w:rPr>
        <w:t>.-  Pour moi, ce n'est pas un problème personnel puisque c'est Monsieur Duffour qui a...</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onsieur Duffour, c’est l’ancien Secrétaire d’Etat à la Culture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clerc</w:t>
      </w:r>
      <w:r>
        <w:rPr>
          <w:rFonts w:eastAsia="MS Mincho;ＭＳ 明朝" w:cs="Arial" w:ascii="Arial" w:hAnsi="Arial"/>
          <w:sz w:val="18"/>
          <w:szCs w:val="18"/>
        </w:rPr>
        <w:t>.-  ... l’ancien Secrétaire d'Etat à la Culture qui a beaucoup travaillé sur ces questions d'aménagement. Ancien conseiller général...</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Je ne vais quand même pas m'en plaindre, qu'il soit ancien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Ecoutez, voilà ce que je vous propose, et puis on va essayer, avec Corbin, de trouver une solution. Cela vous irait ?</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me Margaté</w:t>
      </w:r>
      <w:r>
        <w:rPr>
          <w:rFonts w:eastAsia="MS Mincho;ＭＳ 明朝" w:cs="Arial" w:ascii="Arial" w:hAnsi="Arial"/>
          <w:sz w:val="18"/>
          <w:szCs w:val="18"/>
        </w:rPr>
        <w:t>.-  Si on est sûr d’avoir quelqu’u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Madame Margaté, je ne dis pas que l’on est sûr, parce que ce n'est pas simplement moi qui en décide, je vous dis : voilà ce que je propose, avec bonne foi. Cela m’est égal qu'il y ait un représentant de l’opposition... Franchement, vu l’enjeu, je préfère de beaucoup qu'il y ait toutes les sensibilités, chacun le comprend.</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 que vient de dire Monsieur Choisel n'est pas illogique. Mais vous pourriez dire aussi la même chose du Maire de Sèvres qui est associé avec la commune de Boulogne. Que voulez-vous que je vous dise ? Ce n’est pas très simple. Nous avons essayé de résoudre le problème avec les Présidents de groupes... Il faut faire un effor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Je suis favorable à l’idée d’avoir un représentant de l'opposition, mais il faut me laisser le temps de régulariser tout cela.</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Ce que je vous propose, c'est que l'on vote pour les trois et que l’opposition s'abstienne – voire vote contre - en attente de l'engagement que j'ai pris.</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me Margaté</w:t>
      </w:r>
      <w:r>
        <w:rPr>
          <w:rFonts w:eastAsia="MS Mincho;ＭＳ 明朝" w:cs="Arial" w:ascii="Arial" w:hAnsi="Arial"/>
          <w:sz w:val="18"/>
          <w:szCs w:val="18"/>
        </w:rPr>
        <w:t>.-  On s'abstient en attendan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88"/>
        <w:ind w:left="-1134" w:firstLine="601"/>
        <w:jc w:val="both"/>
        <w:rPr/>
      </w:pPr>
      <w:r>
        <w:rPr>
          <w:rFonts w:eastAsia="MS Mincho;ＭＳ 明朝" w:cs="Arial" w:ascii="Arial" w:hAnsi="Arial"/>
          <w:b/>
          <w:bCs/>
          <w:sz w:val="18"/>
          <w:szCs w:val="18"/>
        </w:rPr>
        <w:t>M. le Président</w:t>
      </w:r>
      <w:r>
        <w:rPr>
          <w:rFonts w:eastAsia="MS Mincho;ＭＳ 明朝" w:cs="Arial" w:ascii="Arial" w:hAnsi="Arial"/>
          <w:sz w:val="18"/>
          <w:szCs w:val="18"/>
        </w:rPr>
        <w:t>.-  Voilà. Et moi, j'ai quand même pris l'engagement d'essayer de trouver une solution.</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Donc abstention des groupes communistes, socialistes et vert.</w:t>
      </w:r>
    </w:p>
    <w:p>
      <w:pPr>
        <w:pStyle w:val="Normal"/>
        <w:spacing w:lineRule="auto" w:line="288"/>
        <w:ind w:left="-1134" w:firstLine="601"/>
        <w:jc w:val="both"/>
        <w:rPr>
          <w:rFonts w:ascii="Arial" w:hAnsi="Arial" w:eastAsia="MS Mincho;ＭＳ 明朝" w:cs="Arial"/>
          <w:sz w:val="18"/>
          <w:szCs w:val="18"/>
        </w:rPr>
      </w:pPr>
      <w:r>
        <w:rPr>
          <w:rFonts w:eastAsia="MS Mincho;ＭＳ 明朝" w:cs="Arial" w:ascii="Arial" w:hAnsi="Arial"/>
          <w:sz w:val="18"/>
          <w:szCs w:val="18"/>
        </w:rPr>
        <w:t>Messieurs Dupuy, Guillet et Baguet sont élus et vous notez bien que l'on écrive pour cela.</w:t>
      </w:r>
    </w:p>
    <w:p>
      <w:pPr>
        <w:pStyle w:val="Retraitcorpsdetexte3"/>
        <w:spacing w:lineRule="auto" w:line="288"/>
        <w:ind w:left="-1134" w:firstLine="601"/>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both"/>
        <w:rPr/>
      </w:pPr>
      <w:r>
        <w:rPr>
          <w:sz w:val="18"/>
          <w:szCs w:val="18"/>
          <w:u w:val="single"/>
        </w:rPr>
        <w:t>Rapport 06-292</w:t>
      </w:r>
      <w:r>
        <w:rPr>
          <w:sz w:val="18"/>
          <w:szCs w:val="18"/>
        </w:rPr>
        <w:t xml:space="preserve"> - Remboursement pour les opérations de logement social, du versement dû au dépassement du plafond légal de densité.</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onsieur Janvier.</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C’est Jambier et non Janvi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J’ai compris que vous n’étiez pas content mais je n’ai pas compris pourquoi.</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Monsieur Devedjian croit que dans la traversée de Paris il s’agit de Janvier, alors qu’il s’agit de Jambi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Je suis gré à Monsieur Devedjian de nous rappeler un film remarquabl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Oui, absolumen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Il est comme cela, Monsieur Devedjian... il aime bien nous faire partager ses émotions. C’est un sentimental en fai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Oui, mais il faut être préci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Justement les émotions ce n’est pas une question de précision, c’est une question de générosité.</w:t>
      </w:r>
    </w:p>
    <w:p>
      <w:pPr>
        <w:pStyle w:val="Normal"/>
        <w:spacing w:lineRule="auto" w:line="288"/>
        <w:ind w:left="-1134" w:firstLine="601"/>
        <w:jc w:val="both"/>
        <w:rPr>
          <w:rFonts w:ascii="Arial" w:hAnsi="Arial" w:cs="Arial"/>
          <w:sz w:val="18"/>
          <w:szCs w:val="18"/>
        </w:rPr>
      </w:pPr>
      <w:r>
        <w:rPr>
          <w:rFonts w:cs="Arial" w:ascii="Arial" w:hAnsi="Arial"/>
          <w:sz w:val="18"/>
          <w:szCs w:val="18"/>
        </w:rPr>
        <w:t>Ce n’est pas de la mécanique, l’émotion, c’est beaucoup plus compliqué que cela. Monsieur Janvier, vous avez la parol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Je vous répondrai sur le rapport.</w:t>
      </w:r>
    </w:p>
    <w:p>
      <w:pPr>
        <w:pStyle w:val="Normal"/>
        <w:spacing w:lineRule="auto" w:line="288"/>
        <w:ind w:left="-1134" w:firstLine="601"/>
        <w:jc w:val="both"/>
        <w:rPr>
          <w:rFonts w:ascii="Arial" w:hAnsi="Arial" w:cs="Arial"/>
          <w:sz w:val="18"/>
          <w:szCs w:val="18"/>
        </w:rPr>
      </w:pPr>
      <w:r>
        <w:rPr>
          <w:rFonts w:cs="Arial" w:ascii="Arial" w:hAnsi="Arial"/>
          <w:sz w:val="18"/>
          <w:szCs w:val="18"/>
        </w:rPr>
        <w:t>Je vais intervenir plus longuement sur le rapport de l’aide à la pierre parce qu’en définitive, ces rapports sont quand même très  proches.</w:t>
      </w:r>
    </w:p>
    <w:p>
      <w:pPr>
        <w:pStyle w:val="Normal"/>
        <w:spacing w:lineRule="auto" w:line="288"/>
        <w:ind w:left="-1134" w:firstLine="601"/>
        <w:jc w:val="both"/>
        <w:rPr>
          <w:rFonts w:ascii="Arial" w:hAnsi="Arial" w:cs="Arial"/>
          <w:sz w:val="18"/>
          <w:szCs w:val="18"/>
        </w:rPr>
      </w:pPr>
      <w:r>
        <w:rPr>
          <w:rFonts w:cs="Arial" w:ascii="Arial" w:hAnsi="Arial"/>
          <w:sz w:val="18"/>
          <w:szCs w:val="18"/>
        </w:rPr>
        <w:t>Je partage un certain nombre des observations qui ont été faites par notre collègue Bourgoin, mais néanmoins nous estimons, nous, qu’il y a dans cette possibilité qui est donnée de développer le logement social dans les Hauts-de-Seine, une avancée et par conséquent nous nous abstiendrons sans voter contre sur ce rappor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w:t>
      </w:r>
    </w:p>
    <w:p>
      <w:pPr>
        <w:pStyle w:val="Normal"/>
        <w:spacing w:lineRule="auto" w:line="288"/>
        <w:ind w:left="-1134" w:firstLine="601"/>
        <w:jc w:val="both"/>
        <w:rPr>
          <w:rFonts w:ascii="Arial" w:hAnsi="Arial" w:cs="Arial"/>
          <w:sz w:val="18"/>
          <w:szCs w:val="18"/>
        </w:rPr>
      </w:pPr>
      <w:r>
        <w:rPr>
          <w:rFonts w:cs="Arial" w:ascii="Arial" w:hAnsi="Arial"/>
          <w:sz w:val="18"/>
          <w:szCs w:val="18"/>
        </w:rPr>
        <w:t>Monsieur Boulanger, vous voulez intervenir maintenant ou attendre le rapport sur l’aide à la pierre ?</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Boulanger.- </w:t>
      </w:r>
      <w:r>
        <w:rPr>
          <w:rFonts w:cs="Arial" w:ascii="Arial" w:hAnsi="Arial"/>
          <w:sz w:val="18"/>
          <w:szCs w:val="18"/>
        </w:rPr>
        <w:t xml:space="preserve"> Non, je répondrai bien entendu sur le rapport concernant les aides à la pierre mais concernant l’intervention de notre collègue Bourgoin, je voudrais rappeler quand même, que l’affirmation disant « vous gonflez ainsi artificiellement ». Non, nous sommes sur un rapport où le Conseil général  va recevoir le remboursement de sommes qui ont été versées.</w:t>
      </w:r>
    </w:p>
    <w:p>
      <w:pPr>
        <w:pStyle w:val="Normal"/>
        <w:spacing w:lineRule="auto" w:line="288"/>
        <w:ind w:left="-1134" w:firstLine="601"/>
        <w:jc w:val="both"/>
        <w:rPr>
          <w:rFonts w:ascii="Arial" w:hAnsi="Arial" w:cs="Arial"/>
          <w:sz w:val="18"/>
          <w:szCs w:val="18"/>
        </w:rPr>
      </w:pPr>
      <w:r>
        <w:rPr>
          <w:rFonts w:cs="Arial" w:ascii="Arial" w:hAnsi="Arial"/>
          <w:sz w:val="18"/>
          <w:szCs w:val="18"/>
        </w:rPr>
        <w:t>C’est donc une recette pour le Conseil général  et non pas une dépense. Nous n’avons, dans ces opérations-là, fait que des opérations en  VEFA et non pas en démembrement.</w:t>
      </w:r>
    </w:p>
    <w:p>
      <w:pPr>
        <w:pStyle w:val="Normal"/>
        <w:spacing w:lineRule="auto" w:line="288"/>
        <w:ind w:left="-1134" w:firstLine="601"/>
        <w:jc w:val="both"/>
        <w:rPr>
          <w:rFonts w:ascii="Arial" w:hAnsi="Arial" w:cs="Arial"/>
          <w:sz w:val="18"/>
          <w:szCs w:val="18"/>
        </w:rPr>
      </w:pPr>
      <w:r>
        <w:rPr>
          <w:rFonts w:cs="Arial" w:ascii="Arial" w:hAnsi="Arial"/>
          <w:sz w:val="18"/>
          <w:szCs w:val="18"/>
        </w:rPr>
        <w:t>On en a longuement délibéré dans le cadre de la commission et la description qui en a été faite n’a pas été reproduite dans l’exposé qui vient de nous être rapporté. Voilà ce que je voulais précis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Vous ne m’avez pas convaincu...</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Boulanger.- </w:t>
      </w:r>
      <w:r>
        <w:rPr>
          <w:rFonts w:cs="Arial" w:ascii="Arial" w:hAnsi="Arial"/>
          <w:sz w:val="18"/>
          <w:szCs w:val="18"/>
        </w:rPr>
        <w:t xml:space="preserve"> Je n’ai pas cherché à vous convaincre. J’ai simplement donné des indications techniques.</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t xml:space="preserve">M. le Président.- </w:t>
      </w:r>
      <w:r>
        <w:rPr>
          <w:rFonts w:cs="Arial" w:ascii="Arial" w:hAnsi="Arial"/>
          <w:sz w:val="18"/>
          <w:szCs w:val="18"/>
        </w:rPr>
        <w:t xml:space="preserve"> Merci. Donc, le parti communiste vote contre et le parti socialiste s’abstient. Adopté à la majorité.</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06-366</w:t>
      </w:r>
      <w:r>
        <w:rPr>
          <w:sz w:val="18"/>
          <w:szCs w:val="18"/>
        </w:rPr>
        <w:t xml:space="preserve"> - Convention de délégation des aides à la pierr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Monsieur le Président, mes chers collègues, il y a visiblement compte tenu de vos réactions, après les propos de notre collègue Bourgoin, un certain nombre de choses qui passent mal et qui ne plaisent pas,  parce qu’elles sont juste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me Balkany.-</w:t>
      </w:r>
      <w:r>
        <w:rPr>
          <w:rFonts w:cs="Arial" w:ascii="Arial" w:hAnsi="Arial"/>
          <w:sz w:val="18"/>
          <w:szCs w:val="18"/>
        </w:rPr>
        <w:t xml:space="preserve"> Cela fait 60 ans que cela dur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Cela fait des décennies que vous paupérisez vos villes en organisant une politique de l’habitat pour cela. A un moment donné, je suis désolé, on doit vous dire un certain nombre de choses.</w:t>
      </w:r>
    </w:p>
    <w:p>
      <w:pPr>
        <w:pStyle w:val="Normal"/>
        <w:spacing w:lineRule="auto" w:line="288"/>
        <w:ind w:left="-1134" w:firstLine="601"/>
        <w:jc w:val="both"/>
        <w:rPr>
          <w:rFonts w:ascii="Arial" w:hAnsi="Arial" w:cs="Arial"/>
          <w:i/>
          <w:i/>
          <w:iCs/>
          <w:sz w:val="18"/>
          <w:szCs w:val="18"/>
        </w:rPr>
      </w:pPr>
      <w:r>
        <w:rPr>
          <w:rFonts w:cs="Arial" w:ascii="Arial" w:hAnsi="Arial"/>
          <w:i/>
          <w:iCs/>
          <w:sz w:val="18"/>
          <w:szCs w:val="18"/>
        </w:rPr>
        <w:t>(Remous et protestations dans la salle)</w:t>
      </w:r>
    </w:p>
    <w:p>
      <w:pPr>
        <w:pStyle w:val="Normal"/>
        <w:spacing w:lineRule="auto" w:line="288"/>
        <w:ind w:left="-1134" w:firstLine="601"/>
        <w:jc w:val="both"/>
        <w:rPr>
          <w:rFonts w:ascii="Arial" w:hAnsi="Arial" w:cs="Arial"/>
          <w:sz w:val="18"/>
          <w:szCs w:val="18"/>
        </w:rPr>
      </w:pPr>
      <w:r>
        <w:rPr>
          <w:rFonts w:cs="Arial" w:ascii="Arial" w:hAnsi="Arial"/>
          <w:sz w:val="18"/>
          <w:szCs w:val="18"/>
        </w:rPr>
        <w:t>Je suis quand même désolé de dire cela mais c’est ainsi... cela fait des années que vous vivez là-dessus, et vous êtes bien ennuyés. De quoi s’agit-il ?</w:t>
      </w:r>
    </w:p>
    <w:p>
      <w:pPr>
        <w:pStyle w:val="Normal"/>
        <w:spacing w:lineRule="auto" w:line="288"/>
        <w:ind w:left="-1134" w:firstLine="601"/>
        <w:jc w:val="both"/>
        <w:rPr>
          <w:rFonts w:ascii="Arial" w:hAnsi="Arial" w:cs="Arial"/>
          <w:sz w:val="18"/>
          <w:szCs w:val="18"/>
        </w:rPr>
      </w:pPr>
      <w:r>
        <w:rPr>
          <w:rFonts w:cs="Arial" w:ascii="Arial" w:hAnsi="Arial"/>
          <w:sz w:val="18"/>
          <w:szCs w:val="18"/>
        </w:rPr>
        <w:t>Il s’agit de nous donner les  moyens de conduire une politique offensive du logement sous toutes ses formes dans notre département.</w:t>
      </w:r>
    </w:p>
    <w:p>
      <w:pPr>
        <w:pStyle w:val="Normal"/>
        <w:spacing w:lineRule="auto" w:line="288"/>
        <w:ind w:left="-1134" w:firstLine="601"/>
        <w:jc w:val="both"/>
        <w:rPr>
          <w:rFonts w:ascii="Arial" w:hAnsi="Arial" w:cs="Arial"/>
          <w:sz w:val="18"/>
          <w:szCs w:val="18"/>
        </w:rPr>
      </w:pPr>
      <w:r>
        <w:rPr>
          <w:rFonts w:cs="Arial" w:ascii="Arial" w:hAnsi="Arial"/>
          <w:sz w:val="18"/>
          <w:szCs w:val="18"/>
        </w:rPr>
        <w:t>Cela vous ennuie, vous étiez bien tranquilles sur vos territoires à faire une politique... écoutez, depuis le temps que vous êtes maires, les uns et les autres, vous ne pouvez quand même pas vous exonérer de vos responsabilités !</w:t>
      </w:r>
    </w:p>
    <w:p>
      <w:pPr>
        <w:pStyle w:val="Normal"/>
        <w:spacing w:lineRule="auto" w:line="288"/>
        <w:ind w:left="-1134" w:firstLine="601"/>
        <w:jc w:val="both"/>
        <w:rPr>
          <w:rFonts w:ascii="Arial" w:hAnsi="Arial" w:cs="Arial"/>
          <w:sz w:val="18"/>
          <w:szCs w:val="18"/>
        </w:rPr>
      </w:pPr>
      <w:r>
        <w:rPr>
          <w:rFonts w:cs="Arial" w:ascii="Arial" w:hAnsi="Arial"/>
          <w:sz w:val="18"/>
          <w:szCs w:val="18"/>
        </w:rPr>
        <w:t>Monsieur Janvier, pardon, c’est à vous !</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Je trouve cela un peu curieux, Monsieur Sarkozy, vous m’avez donné la parole mais si je ne peux pas m’exprimer, c’est quand même un petit peu dommag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 le Président.- J</w:t>
      </w:r>
      <w:r>
        <w:rPr>
          <w:rFonts w:cs="Arial" w:ascii="Arial" w:hAnsi="Arial"/>
          <w:sz w:val="18"/>
          <w:szCs w:val="18"/>
        </w:rPr>
        <w:t>e m’en excuse. Allez-y, Monsieur Janvi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La convention de délégation des aides à la pierre qui nous est présentée ce soir est importante et je crois que cela vaut effectivement le coup qu’on puisse y consacrer du temps.</w:t>
      </w:r>
    </w:p>
    <w:p>
      <w:pPr>
        <w:pStyle w:val="Normal"/>
        <w:spacing w:lineRule="auto" w:line="288"/>
        <w:ind w:left="-1134" w:firstLine="601"/>
        <w:jc w:val="both"/>
        <w:rPr>
          <w:rFonts w:ascii="Arial" w:hAnsi="Arial" w:cs="Arial"/>
          <w:sz w:val="18"/>
          <w:szCs w:val="18"/>
        </w:rPr>
      </w:pPr>
      <w:r>
        <w:rPr>
          <w:rFonts w:cs="Arial" w:ascii="Arial" w:hAnsi="Arial"/>
          <w:sz w:val="18"/>
          <w:szCs w:val="18"/>
        </w:rPr>
        <w:t>Nous n’étions pas obligés, le Département n’était pas obligé de prendre la délégation à la pierre. Vous l’avez proposée, cela a été adopté par cette majorité et nous ne pouvons que constater, en introduction à mes propos qu’il y a là, d’une part, un désengagement de l’Etat et d’autre part, une non prise en compte des responsabilités des communes d’agglomération notamment puisque ce sont plutôt les communautés d’agglomération qui étaient susceptibles, du fait de la Loi, du 13 août 2004, de prendre les délégations à la pierre.</w:t>
      </w:r>
    </w:p>
    <w:p>
      <w:pPr>
        <w:pStyle w:val="Normal"/>
        <w:spacing w:lineRule="auto" w:line="288"/>
        <w:ind w:left="-1134" w:firstLine="601"/>
        <w:jc w:val="both"/>
        <w:rPr>
          <w:rFonts w:ascii="Arial" w:hAnsi="Arial" w:cs="Arial"/>
          <w:sz w:val="18"/>
          <w:szCs w:val="18"/>
        </w:rPr>
      </w:pPr>
      <w:r>
        <w:rPr>
          <w:rFonts w:cs="Arial" w:ascii="Arial" w:hAnsi="Arial"/>
          <w:sz w:val="18"/>
          <w:szCs w:val="18"/>
        </w:rPr>
        <w:t>Mon propos sera orienté... j’ai trois points à développer :</w:t>
      </w:r>
    </w:p>
    <w:p>
      <w:pPr>
        <w:pStyle w:val="Normal"/>
        <w:spacing w:lineRule="auto" w:line="288"/>
        <w:ind w:left="-1134" w:firstLine="601"/>
        <w:jc w:val="both"/>
        <w:rPr>
          <w:rFonts w:ascii="Arial" w:hAnsi="Arial" w:cs="Arial"/>
          <w:sz w:val="18"/>
          <w:szCs w:val="18"/>
        </w:rPr>
      </w:pPr>
      <w:r>
        <w:rPr>
          <w:rFonts w:cs="Arial" w:ascii="Arial" w:hAnsi="Arial"/>
          <w:sz w:val="18"/>
          <w:szCs w:val="18"/>
        </w:rPr>
        <w:t>1 - le constat. Je serai bref, puisque le constat nous le partageons tous, que cela vous plaise ou non.</w:t>
      </w:r>
    </w:p>
    <w:p>
      <w:pPr>
        <w:pStyle w:val="Normal"/>
        <w:spacing w:lineRule="auto" w:line="288"/>
        <w:ind w:left="-1134" w:firstLine="601"/>
        <w:jc w:val="both"/>
        <w:rPr>
          <w:rFonts w:ascii="Arial" w:hAnsi="Arial" w:cs="Arial"/>
          <w:sz w:val="18"/>
          <w:szCs w:val="18"/>
        </w:rPr>
      </w:pPr>
      <w:r>
        <w:rPr>
          <w:rFonts w:cs="Arial" w:ascii="Arial" w:hAnsi="Arial"/>
          <w:sz w:val="18"/>
          <w:szCs w:val="18"/>
        </w:rPr>
        <w:t>2 - j’indiquerai quelles sont les actions qui sont menées dans ce département pour essayer de lutter contre ce constat.</w:t>
      </w:r>
    </w:p>
    <w:p>
      <w:pPr>
        <w:pStyle w:val="Normal"/>
        <w:spacing w:lineRule="auto" w:line="288"/>
        <w:ind w:left="-1134" w:firstLine="601"/>
        <w:jc w:val="both"/>
        <w:rPr>
          <w:rFonts w:ascii="Arial" w:hAnsi="Arial" w:cs="Arial"/>
          <w:sz w:val="18"/>
          <w:szCs w:val="18"/>
        </w:rPr>
      </w:pPr>
      <w:r>
        <w:rPr>
          <w:rFonts w:cs="Arial" w:ascii="Arial" w:hAnsi="Arial"/>
          <w:sz w:val="18"/>
          <w:szCs w:val="18"/>
        </w:rPr>
        <w:t>Et là, Monsieur Sarkozy, permettez-moi de dire, puisque vous avez l’habitude de nous dire qu’il y a ceux qui parlent et ceux qui décident, que nous avons là des données, des chiffres qui montrent que vous ne faites rien dans ce domaine-là.</w:t>
      </w:r>
    </w:p>
    <w:p>
      <w:pPr>
        <w:pStyle w:val="Normal"/>
        <w:spacing w:lineRule="auto" w:line="288"/>
        <w:ind w:left="-1134" w:firstLine="601"/>
        <w:jc w:val="both"/>
        <w:rPr>
          <w:rFonts w:ascii="Arial" w:hAnsi="Arial" w:cs="Arial"/>
          <w:sz w:val="18"/>
          <w:szCs w:val="18"/>
        </w:rPr>
      </w:pPr>
      <w:r>
        <w:rPr>
          <w:rFonts w:cs="Arial" w:ascii="Arial" w:hAnsi="Arial"/>
          <w:sz w:val="18"/>
          <w:szCs w:val="18"/>
        </w:rPr>
        <w:t>3 - j’expliquerai enfin la position du groupe socialiste sur cette convention.</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concerne le constat, 75 000 demandes de logements sociaux non satisfaites. Ce n’est pas dans le rapport.</w:t>
      </w:r>
    </w:p>
    <w:p>
      <w:pPr>
        <w:pStyle w:val="Normal"/>
        <w:spacing w:lineRule="auto" w:line="288"/>
        <w:ind w:left="-1134" w:firstLine="601"/>
        <w:jc w:val="both"/>
        <w:rPr>
          <w:rFonts w:ascii="Arial" w:hAnsi="Arial" w:cs="Arial"/>
          <w:sz w:val="18"/>
          <w:szCs w:val="18"/>
        </w:rPr>
      </w:pPr>
      <w:r>
        <w:rPr>
          <w:rFonts w:cs="Arial" w:ascii="Arial" w:hAnsi="Arial"/>
          <w:sz w:val="18"/>
          <w:szCs w:val="18"/>
        </w:rPr>
        <w:t>26 000 logements indignes, ce sont des chiffres qui sont reconnus par tous les experts. Sur ces logements indignes, on a en particulier une enquête de Médecins du Monde, et de la mission de lutte contre le saturnisme infantile qui montre que 8 000 enfants  sont en danger dans notre département et qu’une bonne partie de ces enfants qui sont en danger le sont parce qu’ils vivent dans des conditions indignes.</w:t>
      </w:r>
    </w:p>
    <w:p>
      <w:pPr>
        <w:pStyle w:val="Normal"/>
        <w:spacing w:lineRule="auto" w:line="288"/>
        <w:ind w:left="-1134" w:firstLine="601"/>
        <w:jc w:val="both"/>
        <w:rPr>
          <w:rFonts w:ascii="Arial" w:hAnsi="Arial" w:cs="Arial"/>
          <w:i/>
          <w:i/>
          <w:iCs/>
          <w:sz w:val="18"/>
          <w:szCs w:val="18"/>
        </w:rPr>
      </w:pPr>
      <w:r>
        <w:rPr>
          <w:rFonts w:cs="Arial" w:ascii="Arial" w:hAnsi="Arial"/>
          <w:i/>
          <w:iCs/>
          <w:sz w:val="18"/>
          <w:szCs w:val="18"/>
        </w:rPr>
        <w:t>(Protestations dans la salle)</w:t>
      </w:r>
    </w:p>
    <w:p>
      <w:pPr>
        <w:pStyle w:val="Normal"/>
        <w:spacing w:lineRule="auto" w:line="288"/>
        <w:ind w:left="-1134" w:firstLine="601"/>
        <w:jc w:val="both"/>
        <w:rPr>
          <w:rFonts w:ascii="Arial" w:hAnsi="Arial" w:cs="Arial"/>
          <w:sz w:val="18"/>
          <w:szCs w:val="18"/>
        </w:rPr>
      </w:pPr>
      <w:r>
        <w:rPr>
          <w:rFonts w:cs="Arial" w:ascii="Arial" w:hAnsi="Arial"/>
          <w:sz w:val="18"/>
          <w:szCs w:val="18"/>
        </w:rPr>
        <w:t>Monsieur Sarkozy, est-ce que je peux m’exprimer  sans être interrompu ?</w:t>
      </w:r>
    </w:p>
    <w:p>
      <w:pPr>
        <w:pStyle w:val="Normal"/>
        <w:spacing w:lineRule="auto" w:line="288"/>
        <w:ind w:left="-1134" w:firstLine="601"/>
        <w:jc w:val="both"/>
        <w:rPr>
          <w:rFonts w:ascii="Arial" w:hAnsi="Arial" w:cs="Arial"/>
          <w:sz w:val="18"/>
          <w:szCs w:val="18"/>
        </w:rPr>
      </w:pPr>
      <w:r>
        <w:rPr>
          <w:rFonts w:cs="Arial" w:ascii="Arial" w:hAnsi="Arial"/>
          <w:sz w:val="18"/>
          <w:szCs w:val="18"/>
        </w:rPr>
        <w:t>2 - les action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Continuez Monsieur Janvi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Sur les actions que vous menez depuis deux ans, depuis le 1er avril 2004, jour où vous avez été élu Président de notre Assemblée, quand on regarde les résultats du plan de cohésion sociale, lequel plan de cohésion sociale avait un volet logement, on ne peut que s’interroger sur la volonté du département qui dit aujourd’hui utiliser cet outil pour développer le logement social.</w:t>
      </w:r>
    </w:p>
    <w:p>
      <w:pPr>
        <w:pStyle w:val="Normal"/>
        <w:spacing w:lineRule="auto" w:line="288"/>
        <w:ind w:left="-1134" w:firstLine="601"/>
        <w:jc w:val="both"/>
        <w:rPr>
          <w:rFonts w:ascii="Arial" w:hAnsi="Arial" w:cs="Arial"/>
          <w:sz w:val="18"/>
          <w:szCs w:val="18"/>
        </w:rPr>
      </w:pPr>
      <w:r>
        <w:rPr>
          <w:rFonts w:cs="Arial" w:ascii="Arial" w:hAnsi="Arial"/>
          <w:sz w:val="18"/>
          <w:szCs w:val="18"/>
        </w:rPr>
        <w:t>Je prends simplement trois chiffres :</w:t>
      </w:r>
    </w:p>
    <w:p>
      <w:pPr>
        <w:pStyle w:val="Normal"/>
        <w:spacing w:lineRule="auto" w:line="288"/>
        <w:ind w:left="-1134" w:firstLine="601"/>
        <w:jc w:val="both"/>
        <w:rPr>
          <w:rFonts w:ascii="Arial" w:hAnsi="Arial" w:cs="Arial"/>
          <w:sz w:val="18"/>
          <w:szCs w:val="18"/>
        </w:rPr>
      </w:pPr>
      <w:r>
        <w:rPr>
          <w:rFonts w:cs="Arial" w:ascii="Arial" w:hAnsi="Arial"/>
          <w:sz w:val="18"/>
          <w:szCs w:val="18"/>
        </w:rPr>
        <w:t>- dans les objectifs annuels de production des logements locatifs sociaux, tels qu’ils résultent de l’application de l’article 55 de la loi SRU, et cela figure dans le document qui a été distribué à la page 21, on constate qu’il y avait des objectifs annuels pour chacune de nos villes.</w:t>
      </w:r>
    </w:p>
    <w:p>
      <w:pPr>
        <w:pStyle w:val="Normal"/>
        <w:spacing w:lineRule="auto" w:line="288"/>
        <w:ind w:left="-1134" w:firstLine="601"/>
        <w:jc w:val="both"/>
        <w:rPr>
          <w:rFonts w:ascii="Arial" w:hAnsi="Arial" w:cs="Arial"/>
          <w:sz w:val="18"/>
          <w:szCs w:val="18"/>
        </w:rPr>
      </w:pPr>
      <w:r>
        <w:rPr>
          <w:rFonts w:cs="Arial" w:ascii="Arial" w:hAnsi="Arial"/>
          <w:sz w:val="18"/>
          <w:szCs w:val="18"/>
        </w:rPr>
        <w:t>Je ne reviendrai pas sur les villes dans lesquelles ces 20 % de logements sociaux ne sont pas construits alors que c’est une obligation légale.</w:t>
      </w:r>
    </w:p>
    <w:p>
      <w:pPr>
        <w:pStyle w:val="Normal"/>
        <w:spacing w:lineRule="auto" w:line="288"/>
        <w:ind w:left="-1134" w:firstLine="601"/>
        <w:jc w:val="both"/>
        <w:rPr>
          <w:rFonts w:ascii="Arial" w:hAnsi="Arial" w:cs="Arial"/>
          <w:sz w:val="18"/>
          <w:szCs w:val="18"/>
        </w:rPr>
      </w:pPr>
      <w:r>
        <w:rPr>
          <w:rFonts w:cs="Arial" w:ascii="Arial" w:hAnsi="Arial"/>
          <w:sz w:val="18"/>
          <w:szCs w:val="18"/>
        </w:rPr>
        <w:t>Je prends simplement trois villes.</w:t>
      </w:r>
    </w:p>
    <w:p>
      <w:pPr>
        <w:pStyle w:val="Normal"/>
        <w:spacing w:lineRule="auto" w:line="288"/>
        <w:ind w:left="-1134" w:firstLine="601"/>
        <w:jc w:val="both"/>
        <w:rPr>
          <w:rFonts w:ascii="Arial" w:hAnsi="Arial" w:cs="Arial"/>
          <w:sz w:val="18"/>
          <w:szCs w:val="18"/>
        </w:rPr>
      </w:pPr>
      <w:r>
        <w:rPr>
          <w:rFonts w:cs="Arial" w:ascii="Arial" w:hAnsi="Arial"/>
          <w:sz w:val="18"/>
          <w:szCs w:val="18"/>
        </w:rPr>
        <w:t xml:space="preserve">Le Président Juvin est là, je pense qu’il pourra répondre à cette observation : </w:t>
      </w:r>
    </w:p>
    <w:p>
      <w:pPr>
        <w:pStyle w:val="Normal"/>
        <w:spacing w:lineRule="auto" w:line="288"/>
        <w:ind w:left="-1134" w:firstLine="601"/>
        <w:jc w:val="both"/>
        <w:rPr>
          <w:rFonts w:ascii="Arial" w:hAnsi="Arial" w:cs="Arial"/>
          <w:sz w:val="18"/>
          <w:szCs w:val="18"/>
        </w:rPr>
      </w:pPr>
      <w:r>
        <w:rPr>
          <w:rFonts w:cs="Arial" w:ascii="Arial" w:hAnsi="Arial"/>
          <w:sz w:val="18"/>
          <w:szCs w:val="18"/>
        </w:rPr>
        <w:t>- la Garenne-Colombes : la Garenne-Colombes devait construire, par an, 65 logements sociaux, c’était les engagements et les objectifs annuels du plan de cohésion sociale.</w:t>
      </w:r>
    </w:p>
    <w:p>
      <w:pPr>
        <w:pStyle w:val="Normal"/>
        <w:spacing w:lineRule="auto" w:line="288"/>
        <w:ind w:left="-1134" w:firstLine="601"/>
        <w:jc w:val="both"/>
        <w:rPr>
          <w:rFonts w:ascii="Arial" w:hAnsi="Arial" w:cs="Arial"/>
          <w:sz w:val="18"/>
          <w:szCs w:val="18"/>
        </w:rPr>
      </w:pPr>
      <w:r>
        <w:rPr>
          <w:rFonts w:cs="Arial" w:ascii="Arial" w:hAnsi="Arial"/>
          <w:sz w:val="18"/>
          <w:szCs w:val="18"/>
        </w:rPr>
        <w:t>En 2005, la Garenne-Colombes a construit un logement social ou du moins a été financée pour un seul logement social.</w:t>
      </w:r>
    </w:p>
    <w:p>
      <w:pPr>
        <w:pStyle w:val="Normal"/>
        <w:spacing w:lineRule="auto" w:line="288"/>
        <w:ind w:left="-1134" w:firstLine="601"/>
        <w:jc w:val="both"/>
        <w:rPr>
          <w:rFonts w:ascii="Arial" w:hAnsi="Arial" w:cs="Arial"/>
          <w:sz w:val="18"/>
          <w:szCs w:val="18"/>
        </w:rPr>
      </w:pPr>
      <w:r>
        <w:rPr>
          <w:rFonts w:cs="Arial" w:ascii="Arial" w:hAnsi="Arial"/>
          <w:sz w:val="18"/>
          <w:szCs w:val="18"/>
        </w:rPr>
        <w:t>- Dans la ville de Neuilly, Monsieur Sarkozy, dont vous avez été le maire pendant 20 ans, l’obligation qui est fixée dans le plan de cohésion sociale était de 258 logements sociaux par an.</w:t>
      </w:r>
    </w:p>
    <w:p>
      <w:pPr>
        <w:pStyle w:val="Normal"/>
        <w:spacing w:lineRule="auto" w:line="288"/>
        <w:ind w:left="-1134" w:firstLine="601"/>
        <w:jc w:val="both"/>
        <w:rPr>
          <w:rFonts w:ascii="Arial" w:hAnsi="Arial" w:cs="Arial"/>
          <w:sz w:val="18"/>
          <w:szCs w:val="18"/>
        </w:rPr>
      </w:pPr>
      <w:r>
        <w:rPr>
          <w:rFonts w:cs="Arial" w:ascii="Arial" w:hAnsi="Arial"/>
          <w:sz w:val="18"/>
          <w:szCs w:val="18"/>
        </w:rPr>
        <w:t>En 2005, 39 logements ont été financés.</w:t>
      </w:r>
    </w:p>
    <w:p>
      <w:pPr>
        <w:pStyle w:val="Normal"/>
        <w:spacing w:lineRule="auto" w:line="288"/>
        <w:ind w:left="-1134" w:firstLine="601"/>
        <w:jc w:val="both"/>
        <w:rPr>
          <w:rFonts w:ascii="Arial" w:hAnsi="Arial" w:cs="Arial"/>
          <w:sz w:val="18"/>
          <w:szCs w:val="18"/>
        </w:rPr>
      </w:pPr>
      <w:r>
        <w:rPr>
          <w:rFonts w:cs="Arial" w:ascii="Arial" w:hAnsi="Arial"/>
          <w:sz w:val="18"/>
          <w:szCs w:val="18"/>
        </w:rPr>
        <w:t>- La ville de Ville d’Avray, dont le Maire, Monsieur Badré, a été un des principaux Sénateurs à s’opposer à la mise en œuvre de l’article 55  de la loi SRU et a demandé à ce que le Parlement revienne sur cette loi, comme d’ailleurs votre collègue Maire de Rueil, que constate-t-on à Ville d’Avray ?</w:t>
      </w:r>
    </w:p>
    <w:p>
      <w:pPr>
        <w:pStyle w:val="Normal"/>
        <w:spacing w:lineRule="auto" w:line="288"/>
        <w:ind w:left="-1134" w:firstLine="601"/>
        <w:jc w:val="both"/>
        <w:rPr>
          <w:rFonts w:ascii="Arial" w:hAnsi="Arial" w:cs="Arial"/>
          <w:sz w:val="18"/>
          <w:szCs w:val="18"/>
        </w:rPr>
      </w:pPr>
      <w:r>
        <w:rPr>
          <w:rFonts w:cs="Arial" w:ascii="Arial" w:hAnsi="Arial"/>
          <w:sz w:val="18"/>
          <w:szCs w:val="18"/>
        </w:rPr>
        <w:t>40 logements annuels, nous en avons eu 7, en 2005. Tout cela montre bien qu’il existe un décalage complet entre les discours que vous tenez, et encore une fois la réalité et les chiffres qui sont ici et qui ne vous plaisent pas, compte tenu des réactions que suscitent nos interventions dans ce domaine-là.</w:t>
      </w:r>
    </w:p>
    <w:p>
      <w:pPr>
        <w:pStyle w:val="Normal"/>
        <w:spacing w:lineRule="auto" w:line="288"/>
        <w:ind w:left="-1134" w:firstLine="601"/>
        <w:jc w:val="both"/>
        <w:rPr>
          <w:rFonts w:ascii="Arial" w:hAnsi="Arial" w:cs="Arial"/>
          <w:sz w:val="18"/>
          <w:szCs w:val="18"/>
        </w:rPr>
      </w:pPr>
      <w:r>
        <w:rPr>
          <w:rFonts w:cs="Arial" w:ascii="Arial" w:hAnsi="Arial"/>
          <w:sz w:val="18"/>
          <w:szCs w:val="18"/>
        </w:rPr>
        <w:t>Les chiffres sont clairs. Il devait y avoir au minimum 2 800 logements sociaux en 2005, et 1 534 logements ont été construits, je ne tiens pas compte comme cela a été dit tout à l’heure des logements qui ont été construits, les 170 logements qui relèvent du programme de l’ANRU.</w:t>
      </w:r>
    </w:p>
    <w:p>
      <w:pPr>
        <w:pStyle w:val="Normal"/>
        <w:spacing w:lineRule="auto" w:line="288"/>
        <w:ind w:left="-1134" w:firstLine="601"/>
        <w:jc w:val="both"/>
        <w:rPr>
          <w:rFonts w:ascii="Arial" w:hAnsi="Arial" w:cs="Arial"/>
          <w:sz w:val="18"/>
          <w:szCs w:val="18"/>
        </w:rPr>
      </w:pPr>
      <w:r>
        <w:rPr>
          <w:rFonts w:cs="Arial" w:ascii="Arial" w:hAnsi="Arial"/>
          <w:sz w:val="18"/>
          <w:szCs w:val="18"/>
        </w:rPr>
        <w:t>Nous nous trouvons donc à nous interroger tout à fait légitimement sur ce qui figure dans cette convention, à savoir 3 000 logements à partir de 2007, et 3 300 logements en 2010 c'est-à-dire sur les six années de cette convention.</w:t>
      </w:r>
    </w:p>
    <w:p>
      <w:pPr>
        <w:pStyle w:val="Normal"/>
        <w:spacing w:lineRule="auto" w:line="288"/>
        <w:ind w:left="-1134" w:firstLine="601"/>
        <w:jc w:val="both"/>
        <w:rPr>
          <w:rFonts w:ascii="Arial" w:hAnsi="Arial" w:cs="Arial"/>
          <w:sz w:val="18"/>
          <w:szCs w:val="18"/>
        </w:rPr>
      </w:pPr>
      <w:r>
        <w:rPr>
          <w:rFonts w:cs="Arial" w:ascii="Arial" w:hAnsi="Arial"/>
          <w:sz w:val="18"/>
          <w:szCs w:val="18"/>
        </w:rPr>
        <w:t>Les chiffres qui sont là, encore une fois, sont repris dans cette convention et figurent aussi dans l’excellent document qui a été fait par le service habitat de la direction départementale de l’équipement sur le logement dans les Hauts-de-Seine, chiffres 2005 dans lesquels on retrouve l’ensemble de ces données.</w:t>
      </w:r>
    </w:p>
    <w:p>
      <w:pPr>
        <w:pStyle w:val="Normal"/>
        <w:spacing w:lineRule="auto" w:line="288"/>
        <w:ind w:left="-1134" w:firstLine="601"/>
        <w:jc w:val="both"/>
        <w:rPr>
          <w:rFonts w:ascii="Arial" w:hAnsi="Arial" w:cs="Arial"/>
          <w:sz w:val="18"/>
          <w:szCs w:val="18"/>
        </w:rPr>
      </w:pPr>
      <w:r>
        <w:rPr>
          <w:rFonts w:cs="Arial" w:ascii="Arial" w:hAnsi="Arial"/>
          <w:sz w:val="18"/>
          <w:szCs w:val="18"/>
        </w:rPr>
        <w:t>Je me demande d’ailleurs pourquoi vous créez un Observatoire puisque l’Etat a des Observatoires qui sont tout à fait à la disposition des collectivités locales.</w:t>
      </w:r>
    </w:p>
    <w:p>
      <w:pPr>
        <w:pStyle w:val="Normal"/>
        <w:spacing w:lineRule="auto" w:line="288"/>
        <w:ind w:left="-1134" w:firstLine="601"/>
        <w:jc w:val="both"/>
        <w:rPr>
          <w:rFonts w:ascii="Arial" w:hAnsi="Arial" w:cs="Arial"/>
          <w:sz w:val="18"/>
          <w:szCs w:val="18"/>
        </w:rPr>
      </w:pPr>
      <w:r>
        <w:rPr>
          <w:rFonts w:cs="Arial" w:ascii="Arial" w:hAnsi="Arial"/>
          <w:sz w:val="18"/>
          <w:szCs w:val="18"/>
        </w:rPr>
        <w:t>J’en viendrai sur le troisième et dernier point qui est notre position sur la convention.</w:t>
      </w:r>
    </w:p>
    <w:p>
      <w:pPr>
        <w:pStyle w:val="Normal"/>
        <w:spacing w:lineRule="auto" w:line="288"/>
        <w:ind w:left="-1134" w:firstLine="601"/>
        <w:jc w:val="both"/>
        <w:rPr>
          <w:rFonts w:ascii="Arial" w:hAnsi="Arial" w:cs="Arial"/>
          <w:sz w:val="18"/>
          <w:szCs w:val="18"/>
        </w:rPr>
      </w:pPr>
      <w:r>
        <w:rPr>
          <w:rFonts w:cs="Arial" w:ascii="Arial" w:hAnsi="Arial"/>
          <w:sz w:val="18"/>
          <w:szCs w:val="18"/>
        </w:rPr>
        <w:t>Cette convention, nous sommes pour le moins, comme je l’ai expliqué, sceptiques sur les résultats chiffrés qui figurent dans cette convention. Pour quelles raisons ?</w:t>
      </w:r>
    </w:p>
    <w:p>
      <w:pPr>
        <w:pStyle w:val="Normal"/>
        <w:spacing w:lineRule="auto" w:line="288"/>
        <w:ind w:left="-1134" w:firstLine="601"/>
        <w:jc w:val="both"/>
        <w:rPr>
          <w:rFonts w:ascii="Arial" w:hAnsi="Arial" w:cs="Arial"/>
          <w:sz w:val="18"/>
          <w:szCs w:val="18"/>
        </w:rPr>
      </w:pPr>
      <w:r>
        <w:rPr>
          <w:rFonts w:cs="Arial" w:ascii="Arial" w:hAnsi="Arial"/>
          <w:sz w:val="18"/>
          <w:szCs w:val="18"/>
        </w:rPr>
        <w:t>Nous avons des travaux sur le schéma départemental de l’Habitat, sur le plan départemental de l’Habitat. Or, aucune évaluation n’est prévue. On reste dans des généralités et je crois que ce n’est pas ce que nous souhaitons.</w:t>
      </w:r>
    </w:p>
    <w:p>
      <w:pPr>
        <w:pStyle w:val="Normal"/>
        <w:spacing w:lineRule="auto" w:line="288"/>
        <w:ind w:left="-1134" w:firstLine="601"/>
        <w:jc w:val="both"/>
        <w:rPr>
          <w:rFonts w:ascii="Arial" w:hAnsi="Arial" w:cs="Arial"/>
          <w:sz w:val="18"/>
          <w:szCs w:val="18"/>
        </w:rPr>
      </w:pPr>
      <w:r>
        <w:rPr>
          <w:rFonts w:cs="Arial" w:ascii="Arial" w:hAnsi="Arial"/>
          <w:sz w:val="18"/>
          <w:szCs w:val="18"/>
        </w:rPr>
        <w:t>Ce que nous souhaitons donc, c’est qu’une évaluation de cette convention puisse être établie. Or, on constate, dans le document, qu’en cas de réalisations insuffisantes des objectifs  c’est l’article 2-4, l’Etat peut minorer le montant des droits à engagement alloués au Conseil général  l’année suivante.</w:t>
      </w:r>
    </w:p>
    <w:p>
      <w:pPr>
        <w:pStyle w:val="Normal"/>
        <w:spacing w:lineRule="auto" w:line="288"/>
        <w:ind w:left="-1134" w:firstLine="601"/>
        <w:jc w:val="both"/>
        <w:rPr>
          <w:rFonts w:ascii="Arial" w:hAnsi="Arial" w:cs="Arial"/>
          <w:sz w:val="18"/>
          <w:szCs w:val="18"/>
        </w:rPr>
      </w:pPr>
      <w:r>
        <w:rPr>
          <w:rFonts w:cs="Arial" w:ascii="Arial" w:hAnsi="Arial"/>
          <w:sz w:val="18"/>
          <w:szCs w:val="18"/>
        </w:rPr>
        <w:t>On ne veut pas dire que ce soit une pénalité particulièrement importante et de même dans l’article 5-3, en cas de non-respect dans des proportions importantes des engagements contractés quant à l’échéancier de réalisations des objectifs de production mentionnés en annexe I,  constatés sur deux exercices consécutifs dans le cadre du suivi annuel, chacune des parties peut décider de résilier la convention à compter de l’année civile suivante.</w:t>
      </w:r>
    </w:p>
    <w:p>
      <w:pPr>
        <w:pStyle w:val="Normal"/>
        <w:spacing w:lineRule="auto" w:line="288"/>
        <w:ind w:left="-1134" w:firstLine="601"/>
        <w:jc w:val="both"/>
        <w:rPr>
          <w:rFonts w:ascii="Arial" w:hAnsi="Arial" w:cs="Arial"/>
          <w:sz w:val="18"/>
          <w:szCs w:val="18"/>
        </w:rPr>
      </w:pPr>
      <w:r>
        <w:rPr>
          <w:rFonts w:cs="Arial" w:ascii="Arial" w:hAnsi="Arial"/>
          <w:sz w:val="18"/>
          <w:szCs w:val="18"/>
        </w:rPr>
        <w:t>Par conséquent, aucune obligation de résultats dans cette convention.</w:t>
      </w:r>
    </w:p>
    <w:p>
      <w:pPr>
        <w:pStyle w:val="Normal"/>
        <w:spacing w:lineRule="auto" w:line="288"/>
        <w:ind w:left="-1134" w:firstLine="601"/>
        <w:jc w:val="both"/>
        <w:rPr>
          <w:rFonts w:ascii="Arial" w:hAnsi="Arial" w:cs="Arial"/>
          <w:sz w:val="18"/>
          <w:szCs w:val="18"/>
        </w:rPr>
      </w:pPr>
      <w:r>
        <w:rPr>
          <w:rFonts w:cs="Arial" w:ascii="Arial" w:hAnsi="Arial"/>
          <w:sz w:val="18"/>
          <w:szCs w:val="18"/>
        </w:rPr>
        <w:t>Ce que nous souhaitons c’est que cette convention puisse être déclinée avec un certain nombre d’Offices. Bien évidemment il faut que les efforts qui sont faits en faveur de l’Office départemental d’HLM 92 soient également garantis pour les autres Offices OPAC communaux et intercommunaux ainsi que pour les sociétés anonymes et qu’ils soient traités équitablement d’une part, et d’autre part - et c’est une des raisons pour laquelle nous nous abstiendrons sur ce dossier - c’est que nous trouvons néanmoins positifs les engagements  qui ont été pris pour la réhabilitation tant de l’habitat dégradé que pour les opérations PALULOS.</w:t>
      </w:r>
    </w:p>
    <w:p>
      <w:pPr>
        <w:pStyle w:val="Normal"/>
        <w:spacing w:lineRule="auto" w:line="288"/>
        <w:ind w:left="-1134" w:firstLine="601"/>
        <w:jc w:val="both"/>
        <w:rPr>
          <w:rFonts w:ascii="Arial" w:hAnsi="Arial" w:cs="Arial"/>
          <w:sz w:val="18"/>
          <w:szCs w:val="18"/>
        </w:rPr>
      </w:pPr>
      <w:r>
        <w:rPr>
          <w:rFonts w:cs="Arial" w:ascii="Arial" w:hAnsi="Arial"/>
          <w:sz w:val="18"/>
          <w:szCs w:val="18"/>
        </w:rPr>
        <w:t>Voilà, Monsieur le Président, les raisons qui font que nous nous abstenons, en demandant à ce que dès l’année prochaine, nous ayons une évaluation de la première année d’application de cette convention.</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Monsieur Boulanger pour répondr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Boulanger.- </w:t>
      </w:r>
      <w:r>
        <w:rPr>
          <w:rFonts w:cs="Arial" w:ascii="Arial" w:hAnsi="Arial"/>
          <w:sz w:val="18"/>
          <w:szCs w:val="18"/>
        </w:rPr>
        <w:t xml:space="preserve"> J’avais l’intention de faire un propos introductif pour tenter de cadrer le débat sur cette affaire qui est importante.</w:t>
      </w:r>
    </w:p>
    <w:p>
      <w:pPr>
        <w:pStyle w:val="Normal"/>
        <w:spacing w:lineRule="auto" w:line="288"/>
        <w:ind w:left="-1134" w:firstLine="601"/>
        <w:jc w:val="both"/>
        <w:rPr>
          <w:rFonts w:ascii="Arial" w:hAnsi="Arial" w:cs="Arial"/>
          <w:sz w:val="18"/>
          <w:szCs w:val="18"/>
        </w:rPr>
      </w:pPr>
      <w:r>
        <w:rPr>
          <w:rFonts w:cs="Arial" w:ascii="Arial" w:hAnsi="Arial"/>
          <w:sz w:val="18"/>
          <w:szCs w:val="18"/>
        </w:rPr>
        <w:t>Il est vrai qu’un certain nombre de choses ont été  dites par nos collègues de l’opposition, et qui mélangent plusieurs aspects qui sont :</w:t>
      </w:r>
    </w:p>
    <w:p>
      <w:pPr>
        <w:pStyle w:val="Normal"/>
        <w:spacing w:lineRule="auto" w:line="288"/>
        <w:ind w:left="-1134" w:firstLine="601"/>
        <w:jc w:val="both"/>
        <w:rPr>
          <w:rFonts w:ascii="Arial" w:hAnsi="Arial" w:cs="Arial"/>
          <w:sz w:val="18"/>
          <w:szCs w:val="18"/>
        </w:rPr>
      </w:pPr>
      <w:r>
        <w:rPr>
          <w:rFonts w:cs="Arial" w:ascii="Arial" w:hAnsi="Arial"/>
          <w:sz w:val="18"/>
          <w:szCs w:val="18"/>
        </w:rPr>
        <w:t>- d’une part, le schéma départemental de l’habitat.</w:t>
      </w:r>
    </w:p>
    <w:p>
      <w:pPr>
        <w:pStyle w:val="Normal"/>
        <w:spacing w:lineRule="auto" w:line="288"/>
        <w:ind w:left="-1134" w:firstLine="601"/>
        <w:jc w:val="both"/>
        <w:rPr>
          <w:rFonts w:ascii="Arial" w:hAnsi="Arial" w:cs="Arial"/>
          <w:sz w:val="18"/>
          <w:szCs w:val="18"/>
        </w:rPr>
      </w:pPr>
      <w:r>
        <w:rPr>
          <w:rFonts w:cs="Arial" w:ascii="Arial" w:hAnsi="Arial"/>
          <w:sz w:val="18"/>
          <w:szCs w:val="18"/>
        </w:rPr>
        <w:t>Ce schéma départemental de l’habitat, nous l’avons décidé dans le cadre de la politique de l’habitat, qui a été exposée à cette assemblée à plusieurs reprises.</w:t>
      </w:r>
    </w:p>
    <w:p>
      <w:pPr>
        <w:pStyle w:val="Normal"/>
        <w:spacing w:lineRule="auto" w:line="288"/>
        <w:ind w:left="-1134" w:firstLine="601"/>
        <w:jc w:val="both"/>
        <w:rPr>
          <w:rFonts w:ascii="Arial" w:hAnsi="Arial" w:cs="Arial"/>
          <w:sz w:val="18"/>
          <w:szCs w:val="18"/>
        </w:rPr>
      </w:pPr>
      <w:r>
        <w:rPr>
          <w:rFonts w:cs="Arial" w:ascii="Arial" w:hAnsi="Arial"/>
          <w:sz w:val="18"/>
          <w:szCs w:val="18"/>
        </w:rPr>
        <w:t>Cela a été lancé en juillet 2006 et dans le cadre d’un schéma départemental il va y avoir des concertations avec l’ensemble des 36 communes de ce département et l’ensemble des opérateurs de ce département.</w:t>
      </w:r>
    </w:p>
    <w:p>
      <w:pPr>
        <w:pStyle w:val="Normal"/>
        <w:spacing w:lineRule="auto" w:line="288"/>
        <w:ind w:left="-1134" w:firstLine="601"/>
        <w:jc w:val="both"/>
        <w:rPr>
          <w:rFonts w:ascii="Arial" w:hAnsi="Arial" w:cs="Arial"/>
          <w:sz w:val="18"/>
          <w:szCs w:val="18"/>
        </w:rPr>
      </w:pPr>
      <w:r>
        <w:rPr>
          <w:rFonts w:cs="Arial" w:ascii="Arial" w:hAnsi="Arial"/>
          <w:sz w:val="18"/>
          <w:szCs w:val="18"/>
        </w:rPr>
        <w:t>Ce qui a été demandé à l’instant, dans le cadre de la délégation d’aide à la pierre, en réalité, relève du schéma départemental de l’habitat et c’est dans ce cadre-là que chaque ville pourra exprimer les politiques qui sont les leurs et sur lesquelles nous nous engagerons par convention à les soutenir.</w:t>
      </w:r>
    </w:p>
    <w:p>
      <w:pPr>
        <w:pStyle w:val="Normal"/>
        <w:spacing w:lineRule="auto" w:line="288"/>
        <w:ind w:left="-1134" w:firstLine="601"/>
        <w:jc w:val="both"/>
        <w:rPr>
          <w:rFonts w:ascii="Arial" w:hAnsi="Arial" w:cs="Arial"/>
          <w:sz w:val="18"/>
          <w:szCs w:val="18"/>
        </w:rPr>
      </w:pPr>
      <w:r>
        <w:rPr>
          <w:rFonts w:cs="Arial" w:ascii="Arial" w:hAnsi="Arial"/>
          <w:sz w:val="18"/>
          <w:szCs w:val="18"/>
        </w:rPr>
        <w:t>C’est le premier point.</w:t>
      </w:r>
    </w:p>
    <w:p>
      <w:pPr>
        <w:pStyle w:val="Normal"/>
        <w:spacing w:lineRule="auto" w:line="288"/>
        <w:ind w:left="-1134" w:firstLine="601"/>
        <w:jc w:val="both"/>
        <w:rPr>
          <w:rFonts w:ascii="Arial" w:hAnsi="Arial" w:cs="Arial"/>
          <w:sz w:val="18"/>
          <w:szCs w:val="18"/>
        </w:rPr>
      </w:pPr>
      <w:r>
        <w:rPr>
          <w:rFonts w:cs="Arial" w:ascii="Arial" w:hAnsi="Arial"/>
          <w:sz w:val="18"/>
          <w:szCs w:val="18"/>
        </w:rPr>
        <w:t>Deuxièmement je rappelle que la délégation d’aide à la pierre fait partie de la politique plus générale du logement qui a été voulue par le Président du Conseil général  et qui intègre plusieurs éléments,  plusieurs aspects.</w:t>
      </w:r>
    </w:p>
    <w:p>
      <w:pPr>
        <w:pStyle w:val="Normal"/>
        <w:spacing w:lineRule="auto" w:line="288"/>
        <w:ind w:left="-1134" w:firstLine="601"/>
        <w:jc w:val="both"/>
        <w:rPr>
          <w:rFonts w:ascii="Arial" w:hAnsi="Arial" w:cs="Arial"/>
          <w:sz w:val="18"/>
          <w:szCs w:val="18"/>
        </w:rPr>
      </w:pPr>
      <w:r>
        <w:rPr>
          <w:rFonts w:cs="Arial" w:ascii="Arial" w:hAnsi="Arial"/>
          <w:sz w:val="18"/>
          <w:szCs w:val="18"/>
        </w:rPr>
        <w:t>C’est dans ce cadre-là que nous avons pris des engagements et j’ai rappelé à plusieurs reprises que ces engagements n’avaient de pertinence que dans la mesure   où nous aurions l’ensemble des instruments nécessaires  pour mener cette politique.</w:t>
      </w:r>
    </w:p>
    <w:p>
      <w:pPr>
        <w:pStyle w:val="Normal"/>
        <w:spacing w:lineRule="auto" w:line="288"/>
        <w:ind w:left="-1134" w:firstLine="601"/>
        <w:jc w:val="both"/>
        <w:rPr>
          <w:rFonts w:ascii="Arial" w:hAnsi="Arial" w:cs="Arial"/>
          <w:sz w:val="18"/>
          <w:szCs w:val="18"/>
        </w:rPr>
      </w:pPr>
      <w:r>
        <w:rPr>
          <w:rFonts w:cs="Arial" w:ascii="Arial" w:hAnsi="Arial"/>
          <w:sz w:val="18"/>
          <w:szCs w:val="18"/>
        </w:rPr>
        <w:t>La délégation de l’aide à la pierre fait partie de ces instruments.</w:t>
      </w:r>
    </w:p>
    <w:p>
      <w:pPr>
        <w:pStyle w:val="Normal"/>
        <w:spacing w:lineRule="auto" w:line="288"/>
        <w:ind w:left="-1134" w:firstLine="601"/>
        <w:jc w:val="both"/>
        <w:rPr/>
      </w:pPr>
      <w:r>
        <w:rPr>
          <w:rFonts w:cs="Arial" w:ascii="Arial" w:hAnsi="Arial"/>
          <w:sz w:val="18"/>
          <w:szCs w:val="18"/>
        </w:rPr>
        <w:t>Sans revenir sur mon préambule et pour en arriver aux aspects purement financiers, les moyens financiers apportés en 2007 par l’Etat s’élèveront à 35M€ dont 27 millions pour le seul logement social et ceux du département des Hauts-de-Seine  atteindront 47,5 M€ dont 41,5 millions sur le seul logement social.</w:t>
      </w:r>
    </w:p>
    <w:p>
      <w:pPr>
        <w:pStyle w:val="Normal"/>
        <w:spacing w:lineRule="auto" w:line="288"/>
        <w:ind w:left="-1134" w:firstLine="601"/>
        <w:jc w:val="both"/>
        <w:rPr/>
      </w:pPr>
      <w:r>
        <w:rPr>
          <w:rFonts w:cs="Arial" w:ascii="Arial" w:hAnsi="Arial"/>
          <w:sz w:val="18"/>
          <w:szCs w:val="18"/>
        </w:rPr>
        <w:t>C'est-à-dire que sur l’ensemble de la convention, si elle dure 6 ans,  le département apportera sur ces opérations - et je reviendrai sur le détail - 285 millions alors que l’Etat en apportera 221.</w:t>
      </w:r>
    </w:p>
    <w:p>
      <w:pPr>
        <w:pStyle w:val="Normal"/>
        <w:spacing w:lineRule="auto" w:line="288"/>
        <w:ind w:left="-1134" w:firstLine="601"/>
        <w:jc w:val="both"/>
        <w:rPr>
          <w:rFonts w:ascii="Arial" w:hAnsi="Arial" w:cs="Arial"/>
          <w:sz w:val="18"/>
          <w:szCs w:val="18"/>
        </w:rPr>
      </w:pPr>
      <w:r>
        <w:rPr>
          <w:rFonts w:cs="Arial" w:ascii="Arial" w:hAnsi="Arial"/>
          <w:sz w:val="18"/>
          <w:szCs w:val="18"/>
        </w:rPr>
        <w:t>Or, actuellement je vous rappelle que les engagements du département représentent  une douzaine de millions.</w:t>
      </w:r>
    </w:p>
    <w:p>
      <w:pPr>
        <w:pStyle w:val="Normal"/>
        <w:spacing w:lineRule="auto" w:line="288"/>
        <w:ind w:left="-1134" w:firstLine="601"/>
        <w:jc w:val="both"/>
        <w:rPr>
          <w:rFonts w:ascii="Arial" w:hAnsi="Arial" w:cs="Arial"/>
          <w:sz w:val="18"/>
          <w:szCs w:val="18"/>
        </w:rPr>
      </w:pPr>
      <w:r>
        <w:rPr>
          <w:rFonts w:cs="Arial" w:ascii="Arial" w:hAnsi="Arial"/>
          <w:sz w:val="18"/>
          <w:szCs w:val="18"/>
        </w:rPr>
        <w:t>En fait, on va tripler les engagements financiers du département pour favoriser la construction du logement social. En gros, c’est ce qui figure dans cette convention avec, en plus,  la prise en compte du logement indigne ou insalubre - puisqu’il s’agit de responsabilités qui sont des responsabilités communales.</w:t>
      </w:r>
    </w:p>
    <w:p>
      <w:pPr>
        <w:pStyle w:val="Normal"/>
        <w:spacing w:lineRule="auto" w:line="288"/>
        <w:ind w:left="-1134" w:firstLine="601"/>
        <w:jc w:val="both"/>
        <w:rPr>
          <w:rFonts w:ascii="Arial" w:hAnsi="Arial" w:cs="Arial"/>
          <w:sz w:val="18"/>
          <w:szCs w:val="18"/>
        </w:rPr>
      </w:pPr>
      <w:r>
        <w:rPr>
          <w:rFonts w:cs="Arial" w:ascii="Arial" w:hAnsi="Arial"/>
          <w:sz w:val="18"/>
          <w:szCs w:val="18"/>
        </w:rPr>
        <w:t>Actuellement nous avons accepté de financer une partie des dépenses des MOUS communales de Gennevilliers et de Clichy mais au travers de cette convention nous nous engageons plus loin en participant nous-mêmes à vos côtés, aux côtés des villes à la réalisation de ces opérations.</w:t>
      </w:r>
    </w:p>
    <w:p>
      <w:pPr>
        <w:pStyle w:val="Normal"/>
        <w:spacing w:lineRule="auto" w:line="288"/>
        <w:ind w:left="-1134" w:firstLine="601"/>
        <w:jc w:val="both"/>
        <w:rPr>
          <w:rFonts w:ascii="Arial" w:hAnsi="Arial" w:cs="Arial"/>
          <w:sz w:val="18"/>
          <w:szCs w:val="18"/>
        </w:rPr>
      </w:pPr>
      <w:r>
        <w:rPr>
          <w:rFonts w:cs="Arial" w:ascii="Arial" w:hAnsi="Arial"/>
          <w:sz w:val="18"/>
          <w:szCs w:val="18"/>
        </w:rPr>
        <w:t>Je veux dire que cette opération, cette convention, qui a été négociée avec l’Etat est un élément qui est une avancée très importante, voulue par le Conseil général , voulue par son Président et par l’exécutif, pour réaliser la politique que nous avons proposée.</w:t>
      </w:r>
    </w:p>
    <w:p>
      <w:pPr>
        <w:pStyle w:val="Normal"/>
        <w:spacing w:lineRule="auto" w:line="288"/>
        <w:ind w:left="-1134" w:firstLine="601"/>
        <w:jc w:val="both"/>
        <w:rPr>
          <w:rFonts w:ascii="Arial" w:hAnsi="Arial" w:cs="Arial"/>
          <w:sz w:val="18"/>
          <w:szCs w:val="18"/>
        </w:rPr>
      </w:pPr>
      <w:r>
        <w:rPr>
          <w:rFonts w:cs="Arial" w:ascii="Arial" w:hAnsi="Arial"/>
          <w:sz w:val="18"/>
          <w:szCs w:val="18"/>
        </w:rPr>
        <w:t>J’entends maintenant depuis d’assez nombreuses années répéter 75 000 voire 100 000, cela dépend des groupes, le nombre de gens en attente d’appartement dans ce département. C’est vrai... je ne sais pas si c’est 25 000, 50 000 ou 100 000, mais ce que je veux dire quand même, c’est que l’effondrement - je le rappelle à l’opposition - de la construction du logement social en France, c’est 1997. C’est donc quelque chose de précis et de daté, et qu’entre 1997 et maintenant, le nombre de logements non construits, dont nous manquons cruellement, qui explique pour partie la montée du prix de l’immobilier, c’est entre 900 000 et 1 million d’appartements !</w:t>
      </w:r>
    </w:p>
    <w:p>
      <w:pPr>
        <w:pStyle w:val="Normal"/>
        <w:spacing w:lineRule="auto" w:line="288"/>
        <w:ind w:left="-1134" w:firstLine="601"/>
        <w:jc w:val="both"/>
        <w:rPr>
          <w:rFonts w:ascii="Arial" w:hAnsi="Arial" w:cs="Arial"/>
          <w:sz w:val="18"/>
          <w:szCs w:val="18"/>
        </w:rPr>
      </w:pPr>
      <w:r>
        <w:rPr>
          <w:rFonts w:cs="Arial" w:ascii="Arial" w:hAnsi="Arial"/>
          <w:sz w:val="18"/>
          <w:szCs w:val="18"/>
        </w:rPr>
        <w:t>Nous ne rétablirons pas ce GAP dans la construction du logement en quelques années.</w:t>
      </w:r>
    </w:p>
    <w:p>
      <w:pPr>
        <w:pStyle w:val="Normal"/>
        <w:spacing w:lineRule="auto" w:line="288"/>
        <w:ind w:left="-1134" w:firstLine="601"/>
        <w:jc w:val="both"/>
        <w:rPr>
          <w:rFonts w:ascii="Arial" w:hAnsi="Arial" w:cs="Arial"/>
          <w:sz w:val="18"/>
          <w:szCs w:val="18"/>
        </w:rPr>
      </w:pPr>
      <w:r>
        <w:rPr>
          <w:rFonts w:cs="Arial" w:ascii="Arial" w:hAnsi="Arial"/>
          <w:sz w:val="18"/>
          <w:szCs w:val="18"/>
        </w:rPr>
        <w:t>Nous sommes, vous l’avez rappelé, au titre de 2005, à un niveau de constructions sur le département qui est très faible mais c’est normal puisque les instruments dont nous avons évoqué la nécessité pour relancer la machine sur ce département ne sont pas en place puisqu’on les met seulement en place.</w:t>
      </w:r>
    </w:p>
    <w:p>
      <w:pPr>
        <w:pStyle w:val="Normal"/>
        <w:spacing w:lineRule="auto" w:line="288"/>
        <w:ind w:left="-1134" w:firstLine="601"/>
        <w:jc w:val="both"/>
        <w:rPr>
          <w:rFonts w:ascii="Arial" w:hAnsi="Arial" w:cs="Arial"/>
          <w:sz w:val="18"/>
          <w:szCs w:val="18"/>
        </w:rPr>
      </w:pPr>
      <w:r>
        <w:rPr>
          <w:rFonts w:cs="Arial" w:ascii="Arial" w:hAnsi="Arial"/>
          <w:sz w:val="18"/>
          <w:szCs w:val="18"/>
        </w:rPr>
        <w:t>La direction de l’habitat a été créée le 1er janvier, le schéma directeur est en cours. Nous sommes en train de  mettre peu à peu en place les opérations. Je vous rappelle quand même, que nous avions espéré obtenir la délégation d’aide à la pierre au 1er janvier 2006, mais nous avons été obligés de négocier avec les différentes intercommunalités qui elles-mêmes nous ont demandé de prendre des engagements, mais qui ne pouvaient pas être pris, avant que nous ayons connaissance de la nature de la convention qui sera signée avec l’Etat.</w:t>
      </w:r>
    </w:p>
    <w:p>
      <w:pPr>
        <w:pStyle w:val="Normal"/>
        <w:spacing w:lineRule="auto" w:line="288"/>
        <w:ind w:left="-1134" w:firstLine="601"/>
        <w:jc w:val="both"/>
        <w:rPr>
          <w:rFonts w:ascii="Arial" w:hAnsi="Arial" w:cs="Arial"/>
          <w:sz w:val="18"/>
          <w:szCs w:val="18"/>
        </w:rPr>
      </w:pPr>
      <w:r>
        <w:rPr>
          <w:rFonts w:cs="Arial" w:ascii="Arial" w:hAnsi="Arial"/>
          <w:sz w:val="18"/>
          <w:szCs w:val="18"/>
        </w:rPr>
        <w:t>Tout cela a demandé du temps mais le retard de construction est un retard sur lequel je vous demande, en toute franchise et honnêteté intellectuelle, de bien examiner à quel moment il a été pris.</w:t>
      </w:r>
    </w:p>
    <w:p>
      <w:pPr>
        <w:pStyle w:val="Normal"/>
        <w:spacing w:lineRule="auto" w:line="288"/>
        <w:ind w:left="-1134" w:firstLine="601"/>
        <w:jc w:val="both"/>
        <w:rPr>
          <w:rFonts w:ascii="Arial" w:hAnsi="Arial" w:cs="Arial"/>
          <w:sz w:val="18"/>
          <w:szCs w:val="18"/>
        </w:rPr>
      </w:pPr>
      <w:r>
        <w:rPr>
          <w:rFonts w:cs="Arial" w:ascii="Arial" w:hAnsi="Arial"/>
          <w:sz w:val="18"/>
          <w:szCs w:val="18"/>
        </w:rPr>
        <w:t>Lorsqu’on nous dit dans ce département que le nombre de logements construits a été insuffisant dans le passé,  il l’a été au plan national et c’est cela que nous avons à rétablir !</w:t>
      </w:r>
    </w:p>
    <w:p>
      <w:pPr>
        <w:pStyle w:val="Normal"/>
        <w:spacing w:lineRule="auto" w:line="288"/>
        <w:ind w:left="-1134" w:firstLine="601"/>
        <w:jc w:val="both"/>
        <w:rPr>
          <w:rFonts w:ascii="Arial" w:hAnsi="Arial" w:cs="Arial"/>
          <w:sz w:val="18"/>
          <w:szCs w:val="18"/>
        </w:rPr>
      </w:pPr>
      <w:r>
        <w:rPr>
          <w:rFonts w:cs="Arial" w:ascii="Arial" w:hAnsi="Arial"/>
          <w:sz w:val="18"/>
          <w:szCs w:val="18"/>
        </w:rPr>
        <w:t>En tout cas c’est un élément de la politique que nous entendons mener et cet élément est essentiel.</w:t>
      </w:r>
    </w:p>
    <w:p>
      <w:pPr>
        <w:pStyle w:val="Normal"/>
        <w:spacing w:lineRule="auto" w:line="288"/>
        <w:ind w:left="-1134" w:firstLine="601"/>
        <w:jc w:val="both"/>
        <w:rPr/>
      </w:pPr>
      <w:r>
        <w:rPr>
          <w:rFonts w:cs="Arial" w:ascii="Arial" w:hAnsi="Arial"/>
          <w:sz w:val="18"/>
          <w:szCs w:val="18"/>
        </w:rPr>
        <w:t>Enfin, je redis ici que sur les opérations ANRU, l’engagement 1 pour 1 a été pris, que sur les opérations de reventes, ces opérations de reventes se traduiront par les organismes bailleurs, par la réception en capitaux propres de quelque chose qui se situera entre 4 et 500M€, ce qui sera aussi un élément de financement de nouvelles constructions d’appartements.</w:t>
      </w:r>
    </w:p>
    <w:p>
      <w:pPr>
        <w:pStyle w:val="Normal"/>
        <w:spacing w:lineRule="auto" w:line="288"/>
        <w:ind w:left="-1134" w:firstLine="601"/>
        <w:jc w:val="both"/>
        <w:rPr/>
      </w:pPr>
      <w:r>
        <w:rPr>
          <w:rFonts w:cs="Arial" w:ascii="Arial" w:hAnsi="Arial"/>
          <w:sz w:val="18"/>
          <w:szCs w:val="18"/>
        </w:rPr>
        <w:t>Voilà, Monsieur le Président, mes chers collègues, ce que je voulais dir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Monsieur Boulanger. C’était remarquable. Monsieur Gazeille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 Gazeilles.-</w:t>
      </w:r>
      <w:r>
        <w:rPr>
          <w:rFonts w:cs="Arial" w:ascii="Arial" w:hAnsi="Arial"/>
          <w:sz w:val="18"/>
          <w:szCs w:val="18"/>
        </w:rPr>
        <w:t xml:space="preserve"> Très rapidement, je trouve que ce rapport est très bien fait dans son bilan. Il est en effet très honnête. Félicitations à ceux qui l’ont réalisé même s’il est néanmoins catastrophique, ce qui est un peu difficile.</w:t>
      </w:r>
    </w:p>
    <w:p>
      <w:pPr>
        <w:pStyle w:val="Normal"/>
        <w:spacing w:lineRule="auto" w:line="288"/>
        <w:ind w:left="-1134" w:firstLine="601"/>
        <w:jc w:val="both"/>
        <w:rPr>
          <w:rFonts w:ascii="Arial" w:hAnsi="Arial" w:cs="Arial"/>
          <w:sz w:val="18"/>
          <w:szCs w:val="18"/>
        </w:rPr>
      </w:pPr>
      <w:r>
        <w:rPr>
          <w:rFonts w:cs="Arial" w:ascii="Arial" w:hAnsi="Arial"/>
          <w:sz w:val="18"/>
          <w:szCs w:val="18"/>
        </w:rPr>
        <w:t>On voit très bien que ceux qui ont de faibles revenus, n’arrivent plus à se loger dans les Hauts-de-Seine , et même fuient les Hauts-de-Seine .</w:t>
      </w:r>
    </w:p>
    <w:p>
      <w:pPr>
        <w:pStyle w:val="Normal"/>
        <w:spacing w:lineRule="auto" w:line="288"/>
        <w:ind w:left="-1134" w:firstLine="601"/>
        <w:jc w:val="both"/>
        <w:rPr>
          <w:rFonts w:ascii="Arial" w:hAnsi="Arial" w:cs="Arial"/>
          <w:sz w:val="18"/>
          <w:szCs w:val="18"/>
        </w:rPr>
      </w:pPr>
      <w:r>
        <w:rPr>
          <w:rFonts w:cs="Arial" w:ascii="Arial" w:hAnsi="Arial"/>
          <w:sz w:val="18"/>
          <w:szCs w:val="18"/>
        </w:rPr>
        <w:t>On peut dire que notre département crée de la discrimination par le logement à cause de la hausse des loyers.</w:t>
      </w:r>
    </w:p>
    <w:p>
      <w:pPr>
        <w:pStyle w:val="Normal"/>
        <w:spacing w:lineRule="auto" w:line="288"/>
        <w:ind w:left="-1134" w:firstLine="601"/>
        <w:jc w:val="both"/>
        <w:rPr>
          <w:rFonts w:ascii="Arial" w:hAnsi="Arial" w:cs="Arial"/>
          <w:sz w:val="18"/>
          <w:szCs w:val="18"/>
        </w:rPr>
      </w:pPr>
      <w:r>
        <w:rPr>
          <w:rFonts w:cs="Arial" w:ascii="Arial" w:hAnsi="Arial"/>
          <w:sz w:val="18"/>
          <w:szCs w:val="18"/>
        </w:rPr>
        <w:t>Evidemment, si on remonte d’un cran, on peut concevoir que c’est bien parce qu’il y a une absence de partage des richesses, de manière générale, qu’on arrive à ce genre de situation.</w:t>
      </w:r>
    </w:p>
    <w:p>
      <w:pPr>
        <w:pStyle w:val="Normal"/>
        <w:spacing w:lineRule="auto" w:line="288"/>
        <w:ind w:left="-1134" w:firstLine="601"/>
        <w:jc w:val="both"/>
        <w:rPr>
          <w:rFonts w:ascii="Arial" w:hAnsi="Arial" w:cs="Arial"/>
          <w:sz w:val="18"/>
          <w:szCs w:val="18"/>
        </w:rPr>
      </w:pPr>
      <w:r>
        <w:rPr>
          <w:rFonts w:cs="Arial" w:ascii="Arial" w:hAnsi="Arial"/>
          <w:sz w:val="18"/>
          <w:szCs w:val="18"/>
        </w:rPr>
        <w:t>Par ailleurs, un des points qui est également à la source de ce problème, c’est qu’on cherche systématiquement dans les Hauts-de-Seine , à attirer de plus en plus de monde.</w:t>
      </w:r>
    </w:p>
    <w:p>
      <w:pPr>
        <w:pStyle w:val="Normal"/>
        <w:spacing w:lineRule="auto" w:line="288"/>
        <w:ind w:left="-1134" w:firstLine="601"/>
        <w:jc w:val="both"/>
        <w:rPr>
          <w:rFonts w:ascii="Arial" w:hAnsi="Arial" w:cs="Arial"/>
          <w:sz w:val="18"/>
          <w:szCs w:val="18"/>
        </w:rPr>
      </w:pPr>
      <w:r>
        <w:rPr>
          <w:rFonts w:cs="Arial" w:ascii="Arial" w:hAnsi="Arial"/>
          <w:sz w:val="18"/>
          <w:szCs w:val="18"/>
        </w:rPr>
        <w:t>Le mot « attractivité » est un mot très symbolique de notre volonté, qui a également des aspects négatifs puisque effectivement on attire bon nombre d’entreprises, de cadres.</w:t>
      </w:r>
    </w:p>
    <w:p>
      <w:pPr>
        <w:pStyle w:val="Normal"/>
        <w:spacing w:lineRule="auto" w:line="288"/>
        <w:ind w:left="-1134" w:firstLine="601"/>
        <w:jc w:val="both"/>
        <w:rPr>
          <w:rFonts w:ascii="Arial" w:hAnsi="Arial" w:cs="Arial"/>
          <w:sz w:val="18"/>
          <w:szCs w:val="18"/>
        </w:rPr>
      </w:pPr>
      <w:r>
        <w:rPr>
          <w:rFonts w:cs="Arial" w:ascii="Arial" w:hAnsi="Arial"/>
          <w:sz w:val="18"/>
          <w:szCs w:val="18"/>
        </w:rPr>
        <w:t>On sait aussi que les foyers à faible revenu ont du  mal évidemment à tenir la comparaison et à résister à la concurrence avec des ménages à très hauts revenus.</w:t>
      </w:r>
    </w:p>
    <w:p>
      <w:pPr>
        <w:pStyle w:val="Normal"/>
        <w:spacing w:lineRule="auto" w:line="288"/>
        <w:ind w:left="-1134" w:firstLine="601"/>
        <w:jc w:val="both"/>
        <w:rPr>
          <w:rFonts w:ascii="Arial" w:hAnsi="Arial" w:cs="Arial"/>
          <w:sz w:val="18"/>
          <w:szCs w:val="18"/>
        </w:rPr>
      </w:pPr>
      <w:r>
        <w:rPr>
          <w:rFonts w:cs="Arial" w:ascii="Arial" w:hAnsi="Arial"/>
          <w:sz w:val="18"/>
          <w:szCs w:val="18"/>
        </w:rPr>
        <w:t>Sur le problème très concret de confier au département cette gestion, l’Etat n’est certainement pas exemplaire, mais néanmoins on peut s’interroger bien sûr - cela a été dit - sur la capacité des élus locaux du département à s’engager fortement dans la construction de logements locaux lorsque les populations qui les élisent ne souhaitent pas de logements sociaux sur leur territoire.</w:t>
      </w:r>
    </w:p>
    <w:p>
      <w:pPr>
        <w:pStyle w:val="Normal"/>
        <w:spacing w:lineRule="auto" w:line="288"/>
        <w:ind w:left="-1134" w:firstLine="601"/>
        <w:jc w:val="both"/>
        <w:rPr>
          <w:rFonts w:ascii="Arial" w:hAnsi="Arial" w:cs="Arial"/>
          <w:sz w:val="18"/>
          <w:szCs w:val="18"/>
        </w:rPr>
      </w:pPr>
      <w:r>
        <w:rPr>
          <w:rFonts w:cs="Arial" w:ascii="Arial" w:hAnsi="Arial"/>
          <w:sz w:val="18"/>
          <w:szCs w:val="18"/>
        </w:rPr>
        <w:t>Ensuite, concernant les actions, au-delà de la taxation des logements vides, qui est du ressort de l’Etat, il manque évidemment une action beaucoup plus dynamique en matière de logements indignes, cela a été rappelé, et il manque des cibles concernant la haute qualité environnementale dans la construction des nouveaux logements.</w:t>
      </w:r>
    </w:p>
    <w:p>
      <w:pPr>
        <w:pStyle w:val="Normal"/>
        <w:spacing w:lineRule="auto" w:line="288"/>
        <w:ind w:left="-1134" w:firstLine="601"/>
        <w:jc w:val="both"/>
        <w:rPr>
          <w:rFonts w:ascii="Arial" w:hAnsi="Arial" w:cs="Arial"/>
          <w:sz w:val="18"/>
          <w:szCs w:val="18"/>
        </w:rPr>
      </w:pPr>
      <w:r>
        <w:rPr>
          <w:rFonts w:cs="Arial" w:ascii="Arial" w:hAnsi="Arial"/>
          <w:sz w:val="18"/>
          <w:szCs w:val="18"/>
        </w:rPr>
        <w:t>On sait très bien que les logements coûtent cher en fonctionnement à cause de l’énergie qui va être de plus en plus chère. Nous devons faire un effort important dans ce domaine, ce n’est pas le cas.</w:t>
      </w:r>
    </w:p>
    <w:p>
      <w:pPr>
        <w:pStyle w:val="Normal"/>
        <w:spacing w:lineRule="auto" w:line="288"/>
        <w:ind w:left="-1134" w:firstLine="601"/>
        <w:jc w:val="both"/>
        <w:rPr>
          <w:rFonts w:ascii="Arial" w:hAnsi="Arial" w:cs="Arial"/>
          <w:sz w:val="18"/>
          <w:szCs w:val="18"/>
        </w:rPr>
      </w:pPr>
      <w:r>
        <w:rPr>
          <w:rFonts w:cs="Arial" w:ascii="Arial" w:hAnsi="Arial"/>
          <w:sz w:val="18"/>
          <w:szCs w:val="18"/>
        </w:rPr>
        <w:t>Evidemment je ne rappellerai pas mon opposition à la vente des logements sociaux qui réduisent encore un petit peu plus la possibilité pour les familles à revenus moyens de trouver du logement.</w:t>
      </w:r>
    </w:p>
    <w:p>
      <w:pPr>
        <w:pStyle w:val="Normal"/>
        <w:spacing w:lineRule="auto" w:line="288"/>
        <w:ind w:left="-1134" w:firstLine="601"/>
        <w:jc w:val="both"/>
        <w:rPr>
          <w:rFonts w:ascii="Arial" w:hAnsi="Arial" w:cs="Arial"/>
          <w:sz w:val="18"/>
          <w:szCs w:val="18"/>
        </w:rPr>
      </w:pPr>
      <w:r>
        <w:rPr>
          <w:rFonts w:cs="Arial" w:ascii="Arial" w:hAnsi="Arial"/>
          <w:sz w:val="18"/>
          <w:szCs w:val="18"/>
        </w:rPr>
        <w:t>La transformation de bureaux en logements sociaux est une revendication de l’association « droit au logement ».</w:t>
      </w:r>
    </w:p>
    <w:p>
      <w:pPr>
        <w:pStyle w:val="Normal"/>
        <w:spacing w:lineRule="auto" w:line="288"/>
        <w:ind w:left="-1134" w:firstLine="601"/>
        <w:jc w:val="both"/>
        <w:rPr>
          <w:rFonts w:ascii="Arial" w:hAnsi="Arial" w:cs="Arial"/>
          <w:sz w:val="18"/>
          <w:szCs w:val="18"/>
        </w:rPr>
      </w:pPr>
      <w:r>
        <w:rPr>
          <w:rFonts w:cs="Arial" w:ascii="Arial" w:hAnsi="Arial"/>
          <w:sz w:val="18"/>
          <w:szCs w:val="18"/>
        </w:rPr>
        <w:t>Elle pourrait tout à fait être étudiée dans les Hauts-de-Seine  puisque nous avons énormément de bureaux vides qui pourraient être restructurés et ainsi créer une offre supplémentaire.</w:t>
      </w:r>
    </w:p>
    <w:p>
      <w:pPr>
        <w:pStyle w:val="Normal"/>
        <w:spacing w:lineRule="auto" w:line="288"/>
        <w:ind w:left="-1134" w:firstLine="601"/>
        <w:jc w:val="both"/>
        <w:rPr>
          <w:rFonts w:ascii="Arial" w:hAnsi="Arial" w:cs="Arial"/>
          <w:sz w:val="18"/>
          <w:szCs w:val="18"/>
        </w:rPr>
      </w:pPr>
      <w:r>
        <w:rPr>
          <w:rFonts w:cs="Arial" w:ascii="Arial" w:hAnsi="Arial"/>
          <w:sz w:val="18"/>
          <w:szCs w:val="18"/>
        </w:rPr>
        <w:t>Ce n’est pas traité du tout dans ce dossier. Je le redis, ainsi qu’à mes collègues, qu’en tant que pilote, le département des Hauts-de-Seine  ne me paraît pas forcément le meilleur pour conduire cette politique. Je voterai donc contre ce rappor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Nous avons eu un long débat. Je trouve qu’il est parfaitement incohérent de reprocher au Département de ne pas aller assez loin dans la construction de logements, et de s’opposer à la délégation des aides à la pierre qui est la démonstration que le Département entend assumer ses responsabilités. C’est absurde ! Cette position n’a aucun sens. </w:t>
      </w:r>
    </w:p>
    <w:p>
      <w:pPr>
        <w:pStyle w:val="Normal"/>
        <w:spacing w:lineRule="auto" w:line="288"/>
        <w:ind w:left="-1134" w:firstLine="601"/>
        <w:jc w:val="both"/>
        <w:rPr>
          <w:rFonts w:ascii="Arial" w:hAnsi="Arial" w:cs="Arial"/>
          <w:sz w:val="18"/>
          <w:szCs w:val="18"/>
        </w:rPr>
      </w:pPr>
      <w:r>
        <w:rPr>
          <w:rFonts w:cs="Arial" w:ascii="Arial" w:hAnsi="Arial"/>
          <w:sz w:val="18"/>
          <w:szCs w:val="18"/>
        </w:rPr>
        <w:t>On peut nous dire « vous ne faites pas assez pour le logement » mais on ne peut pas nous dire : « Vous ne faites pas assez pour le logement et nous reprocher de faire appel à une délégation de compétences pour la pierre ». Cela n’a aucun sens. C’est une position politicienne qui n’a aucun sens.</w:t>
      </w:r>
    </w:p>
    <w:p>
      <w:pPr>
        <w:pStyle w:val="Normal"/>
        <w:spacing w:lineRule="auto" w:line="288"/>
        <w:ind w:left="-1134" w:firstLine="601"/>
        <w:jc w:val="both"/>
        <w:rPr>
          <w:rFonts w:ascii="Arial" w:hAnsi="Arial" w:cs="Arial"/>
          <w:sz w:val="18"/>
          <w:szCs w:val="18"/>
        </w:rPr>
      </w:pPr>
      <w:r>
        <w:rPr>
          <w:rFonts w:cs="Arial" w:ascii="Arial" w:hAnsi="Arial"/>
          <w:sz w:val="18"/>
          <w:szCs w:val="18"/>
        </w:rPr>
        <w:t>Entre l’établissement foncier et la délégation à la pierre, au contraire, le Département se dote, avec l’OPHLM d’une force de frappe pour doper la construction de logements dans notre département.</w:t>
      </w:r>
    </w:p>
    <w:p>
      <w:pPr>
        <w:pStyle w:val="Normal"/>
        <w:spacing w:lineRule="auto" w:line="288"/>
        <w:ind w:left="-1134" w:firstLine="601"/>
        <w:jc w:val="both"/>
        <w:rPr>
          <w:rFonts w:ascii="Arial" w:hAnsi="Arial" w:cs="Arial"/>
          <w:sz w:val="18"/>
          <w:szCs w:val="18"/>
        </w:rPr>
      </w:pPr>
      <w:r>
        <w:rPr>
          <w:rFonts w:cs="Arial" w:ascii="Arial" w:hAnsi="Arial"/>
          <w:sz w:val="18"/>
          <w:szCs w:val="18"/>
        </w:rPr>
        <w:t>Ce que j’ai entendu, c’est vraiment du n’importe quoi. On peut tout défendre, mais à une condition, c’est d’être cohérent.</w:t>
      </w:r>
    </w:p>
    <w:p>
      <w:pPr>
        <w:pStyle w:val="Normal"/>
        <w:spacing w:lineRule="auto" w:line="288"/>
        <w:ind w:left="-1134" w:firstLine="601"/>
        <w:jc w:val="both"/>
        <w:rPr>
          <w:rFonts w:ascii="Arial" w:hAnsi="Arial" w:cs="Arial"/>
          <w:sz w:val="18"/>
          <w:szCs w:val="18"/>
        </w:rPr>
      </w:pPr>
      <w:r>
        <w:rPr>
          <w:rFonts w:cs="Arial" w:ascii="Arial" w:hAnsi="Arial"/>
          <w:sz w:val="18"/>
          <w:szCs w:val="18"/>
        </w:rPr>
        <w:t>Nous reprocher de faire appel à compétences pour faire plus de logements, c’est le contraire de ce que vous n’avez cessé de dire.</w:t>
      </w:r>
    </w:p>
    <w:p>
      <w:pPr>
        <w:pStyle w:val="Normal"/>
        <w:spacing w:lineRule="auto" w:line="288"/>
        <w:ind w:left="-1134" w:firstLine="601"/>
        <w:jc w:val="both"/>
        <w:rPr>
          <w:rFonts w:ascii="Arial" w:hAnsi="Arial" w:cs="Arial"/>
          <w:sz w:val="18"/>
          <w:szCs w:val="18"/>
        </w:rPr>
      </w:pPr>
      <w:r>
        <w:rPr>
          <w:rFonts w:cs="Arial" w:ascii="Arial" w:hAnsi="Arial"/>
          <w:sz w:val="18"/>
          <w:szCs w:val="18"/>
        </w:rPr>
        <w:t>Votre position est d’une incohérence totale et d’une mauvaise foi complète. C’est la raison pour laquelle nous allons voter cette délégation et nous allons conduire une grande politique du logement.</w:t>
      </w:r>
    </w:p>
    <w:p>
      <w:pPr>
        <w:pStyle w:val="Normal"/>
        <w:spacing w:lineRule="auto" w:line="288"/>
        <w:ind w:left="-1134" w:firstLine="601"/>
        <w:jc w:val="both"/>
        <w:rPr>
          <w:rFonts w:ascii="Arial" w:hAnsi="Arial" w:cs="Arial"/>
          <w:sz w:val="18"/>
          <w:szCs w:val="18"/>
        </w:rPr>
      </w:pPr>
      <w:r>
        <w:rPr>
          <w:rFonts w:cs="Arial" w:ascii="Arial" w:hAnsi="Arial"/>
          <w:sz w:val="18"/>
          <w:szCs w:val="18"/>
        </w:rPr>
        <w:t>Je remercie Monsieur Boulanger de l’avoir indiqué.</w:t>
      </w:r>
    </w:p>
    <w:p>
      <w:pPr>
        <w:pStyle w:val="Normal"/>
        <w:spacing w:lineRule="auto" w:line="288"/>
        <w:ind w:left="-1134" w:firstLine="601"/>
        <w:jc w:val="both"/>
        <w:rPr>
          <w:rFonts w:ascii="Arial" w:hAnsi="Arial" w:cs="Arial"/>
          <w:sz w:val="18"/>
          <w:szCs w:val="18"/>
        </w:rPr>
      </w:pPr>
      <w:r>
        <w:rPr>
          <w:rFonts w:cs="Arial" w:ascii="Arial" w:hAnsi="Arial"/>
          <w:sz w:val="18"/>
          <w:szCs w:val="18"/>
        </w:rPr>
        <w:t>Ceux qui sont d’avis d’adopter la délibération sont priés de lever la main ? La majorité départementale</w:t>
      </w:r>
    </w:p>
    <w:p>
      <w:pPr>
        <w:pStyle w:val="Normal"/>
        <w:spacing w:lineRule="auto" w:line="288"/>
        <w:ind w:left="-1134" w:firstLine="601"/>
        <w:jc w:val="both"/>
        <w:rPr>
          <w:rFonts w:ascii="Arial" w:hAnsi="Arial" w:cs="Arial"/>
          <w:sz w:val="18"/>
          <w:szCs w:val="18"/>
        </w:rPr>
      </w:pPr>
      <w:r>
        <w:rPr>
          <w:rFonts w:cs="Arial" w:ascii="Arial" w:hAnsi="Arial"/>
          <w:sz w:val="18"/>
          <w:szCs w:val="18"/>
        </w:rPr>
        <w:t>Avis contraires ? Monsieur Gazeilles</w:t>
      </w:r>
    </w:p>
    <w:p>
      <w:pPr>
        <w:pStyle w:val="Normal"/>
        <w:spacing w:lineRule="auto" w:line="288"/>
        <w:ind w:left="-1134" w:firstLine="601"/>
        <w:jc w:val="both"/>
        <w:rPr>
          <w:rFonts w:ascii="Arial" w:hAnsi="Arial" w:cs="Arial"/>
          <w:sz w:val="18"/>
          <w:szCs w:val="18"/>
        </w:rPr>
      </w:pPr>
      <w:r>
        <w:rPr>
          <w:rFonts w:cs="Arial" w:ascii="Arial" w:hAnsi="Arial"/>
          <w:sz w:val="18"/>
          <w:szCs w:val="18"/>
        </w:rPr>
        <w:t>Abstentions ? Le groupe socialiste et le groupe communiste. Adopté</w:t>
      </w:r>
    </w:p>
    <w:p>
      <w:pPr>
        <w:pStyle w:val="Normal"/>
        <w:spacing w:lineRule="auto" w:line="288"/>
        <w:ind w:left="-1134" w:firstLine="601"/>
        <w:jc w:val="both"/>
        <w:rPr>
          <w:rFonts w:ascii="Arial" w:hAnsi="Arial" w:cs="Arial"/>
          <w:sz w:val="18"/>
          <w:szCs w:val="18"/>
        </w:rPr>
      </w:pPr>
      <w:r>
        <w:rPr>
          <w:rFonts w:cs="Arial" w:ascii="Arial" w:hAnsi="Arial"/>
          <w:sz w:val="18"/>
          <w:szCs w:val="18"/>
        </w:rPr>
        <w:t>Eh bien ce n’est pas en s’abstenant que nous construisons des logements dans notre département, excusez-moi de vous le dire !</w:t>
      </w:r>
    </w:p>
    <w:p>
      <w:pPr>
        <w:pStyle w:val="Normal"/>
        <w:spacing w:lineRule="auto" w:line="288"/>
        <w:ind w:left="-1134" w:firstLine="601"/>
        <w:jc w:val="both"/>
        <w:rPr>
          <w:rFonts w:ascii="Arial" w:hAnsi="Arial" w:cs="Arial"/>
          <w:i/>
          <w:i/>
          <w:iCs/>
          <w:sz w:val="18"/>
          <w:szCs w:val="18"/>
        </w:rPr>
      </w:pPr>
      <w:r>
        <w:rPr>
          <w:rFonts w:cs="Arial" w:ascii="Arial" w:hAnsi="Arial"/>
          <w:i/>
          <w:iCs/>
          <w:sz w:val="18"/>
          <w:szCs w:val="18"/>
        </w:rPr>
        <w:t>(Protestations dans la salle.</w:t>
      </w:r>
    </w:p>
    <w:p>
      <w:pPr>
        <w:pStyle w:val="Retraitcorpsdetexte3"/>
        <w:spacing w:lineRule="auto" w:line="288"/>
        <w:ind w:left="-1134" w:firstLine="601"/>
        <w:jc w:val="both"/>
        <w:rPr>
          <w:rFonts w:ascii="Arial" w:hAnsi="Arial" w:cs="Arial"/>
          <w:b/>
          <w:b/>
          <w:bCs/>
          <w:i/>
          <w:i/>
          <w:iCs/>
          <w:sz w:val="18"/>
          <w:szCs w:val="18"/>
        </w:rPr>
      </w:pPr>
      <w:r>
        <w:rPr>
          <w:rFonts w:cs="Arial" w:ascii="Arial" w:hAnsi="Arial"/>
          <w:b/>
          <w:bCs/>
          <w:i/>
          <w:i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both"/>
        <w:rPr/>
      </w:pPr>
      <w:r>
        <w:rPr>
          <w:sz w:val="18"/>
          <w:szCs w:val="18"/>
          <w:u w:val="single"/>
        </w:rPr>
        <w:t>Rapport 06-346</w:t>
      </w:r>
      <w:r>
        <w:rPr>
          <w:sz w:val="18"/>
          <w:szCs w:val="18"/>
        </w:rPr>
        <w:t xml:space="preserve"> - Salon international de l’aéronautique et de l’espace 2007 (Salon du Bourget).</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Monsieur Janvier.</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Très rapidement pour vous dire que nous nous abstiendrons sur cette délibération sachant que l’évaluation qui est faite de la participation annuelle du Département à ce salon nous parait insuffisante. Merci.</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t xml:space="preserve">M. le Président.-  </w:t>
      </w:r>
      <w:r>
        <w:rPr>
          <w:rFonts w:cs="Arial" w:ascii="Arial" w:hAnsi="Arial"/>
          <w:sz w:val="18"/>
          <w:szCs w:val="18"/>
        </w:rPr>
        <w:t xml:space="preserve"> Merci. Abstention du groupe communiste, Monsieur Gazeilles vote contre. Adopté.</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06-351</w:t>
      </w:r>
      <w:r>
        <w:rPr>
          <w:sz w:val="18"/>
          <w:szCs w:val="18"/>
        </w:rPr>
        <w:t xml:space="preserve"> - Programme départemental d’insertion et de retour à l’emploi 2006 - Politique départementale en matière de soutien aux maisons de l’emploi.</w:t>
      </w:r>
    </w:p>
    <w:p>
      <w:pPr>
        <w:pStyle w:val="Normal"/>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Il s’agit de désigner des gens. Des intervenants ? Monsieur Janvier, Monsieur Dova ?</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Janvier.- </w:t>
      </w:r>
      <w:r>
        <w:rPr>
          <w:rFonts w:cs="Arial" w:ascii="Arial" w:hAnsi="Arial"/>
          <w:sz w:val="18"/>
          <w:szCs w:val="18"/>
        </w:rPr>
        <w:t xml:space="preserve">  C’est un dossier important dans la mesure où c’est un des volets phares de la politique que vous voulez mener dans le domaine de la réinsertion sociale, puisqu’il s’agit du volet retour à l’emploi du programme départemental de l’insertion qui a été adopté par notre Assemblée en début d’année.</w:t>
      </w:r>
    </w:p>
    <w:p>
      <w:pPr>
        <w:pStyle w:val="Normal"/>
        <w:spacing w:lineRule="auto" w:line="288"/>
        <w:ind w:left="-1134" w:firstLine="601"/>
        <w:jc w:val="both"/>
        <w:rPr>
          <w:rFonts w:ascii="Arial" w:hAnsi="Arial" w:cs="Arial"/>
          <w:sz w:val="18"/>
          <w:szCs w:val="18"/>
        </w:rPr>
      </w:pPr>
      <w:r>
        <w:rPr>
          <w:rFonts w:cs="Arial" w:ascii="Arial" w:hAnsi="Arial"/>
          <w:sz w:val="18"/>
          <w:szCs w:val="18"/>
        </w:rPr>
        <w:t>Je voudrais simplement rappeler trois choses :</w:t>
      </w:r>
    </w:p>
    <w:p>
      <w:pPr>
        <w:pStyle w:val="Normal"/>
        <w:spacing w:lineRule="auto" w:line="288"/>
        <w:ind w:left="-1134" w:firstLine="601"/>
        <w:jc w:val="both"/>
        <w:rPr>
          <w:rFonts w:ascii="Arial" w:hAnsi="Arial" w:cs="Arial"/>
          <w:sz w:val="18"/>
          <w:szCs w:val="18"/>
        </w:rPr>
      </w:pPr>
      <w:r>
        <w:rPr>
          <w:rFonts w:cs="Arial" w:ascii="Arial" w:hAnsi="Arial"/>
          <w:sz w:val="18"/>
          <w:szCs w:val="18"/>
        </w:rPr>
        <w:t>1 - que les besoins sont considérables dans ce domaine-là.</w:t>
      </w:r>
    </w:p>
    <w:p>
      <w:pPr>
        <w:pStyle w:val="Normal"/>
        <w:spacing w:lineRule="auto" w:line="288"/>
        <w:ind w:left="-1134" w:firstLine="601"/>
        <w:jc w:val="both"/>
        <w:rPr>
          <w:rFonts w:ascii="Arial" w:hAnsi="Arial" w:cs="Arial"/>
          <w:sz w:val="18"/>
          <w:szCs w:val="18"/>
        </w:rPr>
      </w:pPr>
      <w:r>
        <w:rPr>
          <w:rFonts w:cs="Arial" w:ascii="Arial" w:hAnsi="Arial"/>
          <w:sz w:val="18"/>
          <w:szCs w:val="18"/>
        </w:rPr>
        <w:t>Quand on regarde l’évolution du RMI dans notre département, nous avions 20 000 allocataires fin 2003, 23 000 fin 2004, lorsque vous êtes arrivé, 25 000 fin 2005 et 29 000 aujourd’hui, donc une augmentation considérable.</w:t>
      </w:r>
    </w:p>
    <w:p>
      <w:pPr>
        <w:pStyle w:val="Normal"/>
        <w:spacing w:lineRule="auto" w:line="288"/>
        <w:ind w:left="-1134" w:firstLine="601"/>
        <w:jc w:val="both"/>
        <w:rPr>
          <w:rFonts w:ascii="Arial" w:hAnsi="Arial" w:cs="Arial"/>
          <w:sz w:val="18"/>
          <w:szCs w:val="18"/>
        </w:rPr>
      </w:pPr>
      <w:r>
        <w:rPr>
          <w:rFonts w:cs="Arial" w:ascii="Arial" w:hAnsi="Arial"/>
          <w:sz w:val="18"/>
          <w:szCs w:val="18"/>
        </w:rPr>
        <w:t>Si on ajoute que ce programme est censé s’adresser non seulement aux allocataires du RMI mais aux allocataires de l’ensemble des minima sociaux, c'est-à-dire les bénéficiaires de l’allocation spécifique de solidarité, de l’allocation parent isolé, et de l’allocation adulte handicapé, on arrive à 50 000 allocataires dans le département des Hauts-de-Seine  qui devraient être susceptibles d’être concernés par ce plan ce qui est considérable.</w:t>
      </w:r>
    </w:p>
    <w:p>
      <w:pPr>
        <w:pStyle w:val="Normal"/>
        <w:spacing w:lineRule="auto" w:line="288"/>
        <w:ind w:left="-1134" w:firstLine="601"/>
        <w:jc w:val="both"/>
        <w:rPr>
          <w:rFonts w:ascii="Arial" w:hAnsi="Arial" w:cs="Arial"/>
          <w:sz w:val="18"/>
          <w:szCs w:val="18"/>
        </w:rPr>
      </w:pPr>
      <w:r>
        <w:rPr>
          <w:rFonts w:cs="Arial" w:ascii="Arial" w:hAnsi="Arial"/>
          <w:sz w:val="18"/>
          <w:szCs w:val="18"/>
        </w:rPr>
        <w:t>Par rapport à cela,  c’est toujours la même chose, regardons ce que nous mettons en face, et ce que nous mettons en face reste à notre avis totalement insuffisant face à ces besoins puisque comme vous le savez tous, les allocataires de ces minima sociaux sont, la plupart du temps, des gens qui ont besoin d’un traitement individuel, d’accompagnement,  de ré incitation à l’emploi.</w:t>
      </w:r>
    </w:p>
    <w:p>
      <w:pPr>
        <w:pStyle w:val="Normal"/>
        <w:spacing w:lineRule="auto" w:line="288"/>
        <w:ind w:left="-1134" w:firstLine="601"/>
        <w:jc w:val="both"/>
        <w:rPr>
          <w:rFonts w:ascii="Arial" w:hAnsi="Arial" w:cs="Arial"/>
          <w:sz w:val="18"/>
          <w:szCs w:val="18"/>
        </w:rPr>
      </w:pPr>
      <w:r>
        <w:rPr>
          <w:rFonts w:cs="Arial" w:ascii="Arial" w:hAnsi="Arial"/>
          <w:sz w:val="18"/>
          <w:szCs w:val="18"/>
        </w:rPr>
        <w:t>Vous aviez dit, quand vous aviez pris vos fonctions, Monsieur Sarkozy, que vous alliez remettre au travail les RMIstes et vous aviez fait un certain nombre de propositions notamment sur le RMA. Je constate aujourd’hui que pour le RMA, il y a 70,  ou 100 RMA alors qu’on en avait programmé plusieurs milliers.</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concerne les contrats d’avenir, sur les contrats d’avenir, Monsieur Sarkozy, le département des Hauts-de-Seine  a en tout et pour tout, alors que c’est une mesure phare du programme qui a été largement diffusé et communiqué, 2,3 % des allocataires du RMI au 30 septembre qui ont un contrat d’avenir.</w:t>
      </w:r>
    </w:p>
    <w:p>
      <w:pPr>
        <w:pStyle w:val="Normal"/>
        <w:spacing w:lineRule="auto" w:line="288"/>
        <w:ind w:left="-1134" w:firstLine="601"/>
        <w:jc w:val="both"/>
        <w:rPr>
          <w:rFonts w:ascii="Arial" w:hAnsi="Arial" w:cs="Arial"/>
          <w:sz w:val="18"/>
          <w:szCs w:val="18"/>
        </w:rPr>
      </w:pPr>
      <w:r>
        <w:rPr>
          <w:rFonts w:cs="Arial" w:ascii="Arial" w:hAnsi="Arial"/>
          <w:sz w:val="18"/>
          <w:szCs w:val="18"/>
        </w:rPr>
        <w:t>Il est bien évident qu’on peut s’interroger par rapport à cette politique parce que les moyens ne suffisent pas.</w:t>
      </w:r>
    </w:p>
    <w:p>
      <w:pPr>
        <w:pStyle w:val="Normal"/>
        <w:spacing w:lineRule="auto" w:line="288"/>
        <w:ind w:left="-1134" w:firstLine="601"/>
        <w:jc w:val="both"/>
        <w:rPr>
          <w:rFonts w:ascii="Arial" w:hAnsi="Arial" w:cs="Arial"/>
          <w:sz w:val="18"/>
          <w:szCs w:val="18"/>
        </w:rPr>
      </w:pPr>
      <w:r>
        <w:rPr>
          <w:rFonts w:cs="Arial" w:ascii="Arial" w:hAnsi="Arial"/>
          <w:sz w:val="18"/>
          <w:szCs w:val="18"/>
        </w:rPr>
        <w:t>Cela vaut également en termes de personnel. Je crois savoir qu’un certain nombre de tuteurs pour l’emploi - même si on est passé de 20 à 40 - comparés à cette augmentation du nombre des allocataires ont un nombre de dossiers par agent qui est totalement insuffisant.</w:t>
      </w:r>
    </w:p>
    <w:p>
      <w:pPr>
        <w:pStyle w:val="Normal"/>
        <w:spacing w:lineRule="auto" w:line="288"/>
        <w:ind w:left="-1134" w:firstLine="601"/>
        <w:jc w:val="both"/>
        <w:rPr>
          <w:rFonts w:ascii="Arial" w:hAnsi="Arial" w:cs="Arial"/>
          <w:sz w:val="18"/>
          <w:szCs w:val="18"/>
        </w:rPr>
      </w:pPr>
      <w:r>
        <w:rPr>
          <w:rFonts w:cs="Arial" w:ascii="Arial" w:hAnsi="Arial"/>
          <w:sz w:val="18"/>
          <w:szCs w:val="18"/>
        </w:rPr>
        <w:t>J’aimerais également avoir quelques rapports sur les résultats des sociétés privées auxquelles nous avons confié l’accompagnement du RMI parce que d’après ce que nous savons, les résultats - ce qui ne nous surprend pas d’ailleurs - sont loin d’être à la hauteur de ce que nous en attendons.</w:t>
      </w:r>
    </w:p>
    <w:p>
      <w:pPr>
        <w:pStyle w:val="Normal"/>
        <w:spacing w:lineRule="auto" w:line="288"/>
        <w:ind w:left="-1134" w:firstLine="601"/>
        <w:jc w:val="both"/>
        <w:rPr>
          <w:rFonts w:ascii="Arial" w:hAnsi="Arial" w:cs="Arial"/>
          <w:sz w:val="18"/>
          <w:szCs w:val="18"/>
        </w:rPr>
      </w:pPr>
      <w:r>
        <w:rPr>
          <w:rFonts w:cs="Arial" w:ascii="Arial" w:hAnsi="Arial"/>
          <w:sz w:val="18"/>
          <w:szCs w:val="18"/>
        </w:rPr>
        <w:t>Voilà où nous en sommes.</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concerne - c’est le dernier point et je conclurai là-dessus - ce rapport qui nous est présenté, on ne va pas voter contre mais néanmoins, puisqu’il s’agit d’une politique en direction du retour à l’emploi, ce que nous souhaitons, nous ne pouvons que nous interroger sur son efficacité et là, comme pour les autres rapports, nous demandons une évaluation rapidement de ces dispositifs qui, en ce qui concerne celui-ci, est relativement récent, comme je l’ai dit tout à l’heure. Merci.</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onsieur Dova.</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Dova.- </w:t>
      </w:r>
      <w:r>
        <w:rPr>
          <w:rFonts w:cs="Arial" w:ascii="Arial" w:hAnsi="Arial"/>
          <w:sz w:val="18"/>
          <w:szCs w:val="18"/>
        </w:rPr>
        <w:t xml:space="preserve"> Monsieur le Président, chers collègues, au risque de faire un peu de peine à Monsieur Janvier, je lui recommanderai d’actualiser ses statistiques.</w:t>
      </w:r>
    </w:p>
    <w:p>
      <w:pPr>
        <w:pStyle w:val="Normal"/>
        <w:spacing w:lineRule="auto" w:line="288"/>
        <w:ind w:left="-1134" w:firstLine="601"/>
        <w:jc w:val="both"/>
        <w:rPr>
          <w:rFonts w:ascii="Arial" w:hAnsi="Arial" w:cs="Arial"/>
          <w:sz w:val="18"/>
          <w:szCs w:val="18"/>
        </w:rPr>
      </w:pPr>
      <w:r>
        <w:rPr>
          <w:rFonts w:cs="Arial" w:ascii="Arial" w:hAnsi="Arial"/>
          <w:sz w:val="18"/>
          <w:szCs w:val="18"/>
        </w:rPr>
        <w:t>Moi évidemment je n’ai pas ses compétences, je n’ai que l’expérience d’un petit Président de CLI dans le sud du département mais quand même j’ai été amené, avec mes collaborateurs, à constater un certain nombre de choses.</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concerne les éléments que vous nous demandez dans cette CLI du sud, nous avons mis au point une revue de presse qui concerne notamment Ingénius.</w:t>
      </w:r>
    </w:p>
    <w:p>
      <w:pPr>
        <w:pStyle w:val="Normal"/>
        <w:spacing w:lineRule="auto" w:line="288"/>
        <w:ind w:left="-1134" w:firstLine="601"/>
        <w:jc w:val="both"/>
        <w:rPr>
          <w:rFonts w:ascii="Arial" w:hAnsi="Arial" w:cs="Arial"/>
          <w:sz w:val="18"/>
          <w:szCs w:val="18"/>
        </w:rPr>
      </w:pPr>
      <w:r>
        <w:rPr>
          <w:rFonts w:cs="Arial" w:ascii="Arial" w:hAnsi="Arial"/>
          <w:sz w:val="18"/>
          <w:szCs w:val="18"/>
        </w:rPr>
        <w:t>Nous sommes à votre disposition ils revendiquent quand même 70 % de réussite.</w:t>
      </w:r>
    </w:p>
    <w:p>
      <w:pPr>
        <w:pStyle w:val="Normal"/>
        <w:spacing w:lineRule="auto" w:line="288"/>
        <w:ind w:left="-1134" w:firstLine="601"/>
        <w:jc w:val="both"/>
        <w:rPr>
          <w:rFonts w:ascii="Arial" w:hAnsi="Arial" w:cs="Arial"/>
          <w:sz w:val="18"/>
          <w:szCs w:val="18"/>
        </w:rPr>
      </w:pPr>
      <w:r>
        <w:rPr>
          <w:rFonts w:cs="Arial" w:ascii="Arial" w:hAnsi="Arial"/>
          <w:sz w:val="18"/>
          <w:szCs w:val="18"/>
        </w:rPr>
        <w:t>Vous pouvez consulter cet article qui figurait dans les Echos du 5 juillet quand vous voulez.</w:t>
      </w:r>
    </w:p>
    <w:p>
      <w:pPr>
        <w:pStyle w:val="Normal"/>
        <w:spacing w:lineRule="auto" w:line="288"/>
        <w:ind w:left="-1134" w:firstLine="601"/>
        <w:jc w:val="both"/>
        <w:rPr>
          <w:rFonts w:ascii="Arial" w:hAnsi="Arial" w:cs="Arial"/>
          <w:sz w:val="18"/>
          <w:szCs w:val="18"/>
        </w:rPr>
      </w:pPr>
      <w:r>
        <w:rPr>
          <w:rFonts w:cs="Arial" w:ascii="Arial" w:hAnsi="Arial"/>
          <w:sz w:val="18"/>
          <w:szCs w:val="18"/>
        </w:rPr>
        <w:t>Je ne veux pas polémiquer.</w:t>
      </w:r>
    </w:p>
    <w:p>
      <w:pPr>
        <w:pStyle w:val="Normal"/>
        <w:spacing w:lineRule="auto" w:line="288"/>
        <w:ind w:left="-1134" w:firstLine="601"/>
        <w:jc w:val="both"/>
        <w:rPr>
          <w:rFonts w:ascii="Arial" w:hAnsi="Arial" w:cs="Arial"/>
          <w:sz w:val="18"/>
          <w:szCs w:val="18"/>
        </w:rPr>
      </w:pPr>
      <w:r>
        <w:rPr>
          <w:rFonts w:cs="Arial" w:ascii="Arial" w:hAnsi="Arial"/>
          <w:sz w:val="18"/>
          <w:szCs w:val="18"/>
        </w:rPr>
        <w:t>Depuis bientôt trois années le Département s’est vu confier la lourde responsabilité du pilotage du RMI et de l’insertion des allocataires.</w:t>
      </w:r>
    </w:p>
    <w:p>
      <w:pPr>
        <w:pStyle w:val="Normal"/>
        <w:spacing w:lineRule="auto" w:line="288"/>
        <w:ind w:left="-1134" w:firstLine="601"/>
        <w:jc w:val="both"/>
        <w:rPr>
          <w:rFonts w:ascii="Arial" w:hAnsi="Arial" w:cs="Arial"/>
          <w:sz w:val="18"/>
          <w:szCs w:val="18"/>
        </w:rPr>
      </w:pPr>
      <w:r>
        <w:rPr>
          <w:rFonts w:cs="Arial" w:ascii="Arial" w:hAnsi="Arial"/>
          <w:sz w:val="18"/>
          <w:szCs w:val="18"/>
        </w:rPr>
        <w:t>En 2005, la mobilisation des acteurs départementaux de l’insertion a permis la signature de 13 800 contrats d’insertion soit une augmentation de 17,4 % et les premiers éléments 2006 nous permettent de penser que nous avoisinerons les 25 à 28 %.</w:t>
      </w:r>
    </w:p>
    <w:p>
      <w:pPr>
        <w:pStyle w:val="Normal"/>
        <w:spacing w:lineRule="auto" w:line="288"/>
        <w:ind w:left="-1134" w:firstLine="601"/>
        <w:jc w:val="both"/>
        <w:rPr>
          <w:rFonts w:ascii="Arial" w:hAnsi="Arial" w:cs="Arial"/>
          <w:sz w:val="18"/>
          <w:szCs w:val="18"/>
        </w:rPr>
      </w:pPr>
      <w:r>
        <w:rPr>
          <w:rFonts w:cs="Arial" w:ascii="Arial" w:hAnsi="Arial"/>
          <w:sz w:val="18"/>
          <w:szCs w:val="18"/>
        </w:rPr>
        <w:t>Je souhaite tout particulièrement, Monsieur le Président, relever cette dynamique consécutive au remarquable travail de terrain réalisé dans les CLI en rapport direct avec la volonté de l’exécutif dans ce domaine et la mise en place de cette structure que vous aviez souhaitée, interface entre le monde de la solidarité et le monde de l’entreprise.</w:t>
      </w:r>
    </w:p>
    <w:p>
      <w:pPr>
        <w:pStyle w:val="Normal"/>
        <w:spacing w:lineRule="auto" w:line="288"/>
        <w:ind w:left="-1134" w:firstLine="601"/>
        <w:jc w:val="both"/>
        <w:rPr>
          <w:rFonts w:ascii="Arial" w:hAnsi="Arial" w:cs="Arial"/>
          <w:sz w:val="18"/>
          <w:szCs w:val="18"/>
        </w:rPr>
      </w:pPr>
      <w:r>
        <w:rPr>
          <w:rFonts w:cs="Arial" w:ascii="Arial" w:hAnsi="Arial"/>
          <w:sz w:val="18"/>
          <w:szCs w:val="18"/>
        </w:rPr>
        <w:t>Les résultats sont là, la montée en puissance d’un partenariat effectif avec le monde de l’entreprise se concrétise à chaque réunion du bureau de la CLI et je sais que chez Odile Fourcade c’est la même chose ainsi que chez Nicole Gouéta.</w:t>
      </w:r>
    </w:p>
    <w:p>
      <w:pPr>
        <w:pStyle w:val="Normal"/>
        <w:spacing w:lineRule="auto" w:line="288"/>
        <w:ind w:left="-1134" w:firstLine="601"/>
        <w:jc w:val="both"/>
        <w:rPr>
          <w:rFonts w:ascii="Arial" w:hAnsi="Arial" w:cs="Arial"/>
          <w:sz w:val="18"/>
          <w:szCs w:val="18"/>
        </w:rPr>
      </w:pPr>
      <w:r>
        <w:rPr>
          <w:rFonts w:cs="Arial" w:ascii="Arial" w:hAnsi="Arial"/>
          <w:sz w:val="18"/>
          <w:szCs w:val="18"/>
        </w:rPr>
        <w:t>Le suivi régulier des allocataires pour chaque zone concernée, la rencontre avec les partenaires économiques a permis d’élaborer en 2005 un document de travail sous la direction des pôles solidarité, attractivité et emploi très instructif, bien éloigné de certaines idées reçues dans une nouvelle approche que j’appelle évidemment la mutation culturelle et des acteurs et de nos services.</w:t>
      </w:r>
    </w:p>
    <w:p>
      <w:pPr>
        <w:pStyle w:val="Normal"/>
        <w:spacing w:lineRule="auto" w:line="288"/>
        <w:ind w:left="-1134" w:firstLine="601"/>
        <w:jc w:val="both"/>
        <w:rPr>
          <w:rFonts w:ascii="Arial" w:hAnsi="Arial" w:cs="Arial"/>
          <w:sz w:val="18"/>
          <w:szCs w:val="18"/>
        </w:rPr>
      </w:pPr>
      <w:r>
        <w:rPr>
          <w:rFonts w:cs="Arial" w:ascii="Arial" w:hAnsi="Arial"/>
          <w:sz w:val="18"/>
          <w:szCs w:val="18"/>
        </w:rPr>
        <w:t>Le niveau de formation des allocataires dans la CLI du sud puisqu’on ne parle jamais si bien que de chez soi concentre 24 % des diplômés supérieurs du département, 35 % des nouveaux entrants relèvent de l’enseignement supérieur.</w:t>
      </w:r>
    </w:p>
    <w:p>
      <w:pPr>
        <w:pStyle w:val="Normal"/>
        <w:spacing w:lineRule="auto" w:line="288"/>
        <w:ind w:left="-1134" w:firstLine="601"/>
        <w:jc w:val="both"/>
        <w:rPr>
          <w:rFonts w:ascii="Arial" w:hAnsi="Arial" w:cs="Arial"/>
          <w:sz w:val="18"/>
          <w:szCs w:val="18"/>
        </w:rPr>
      </w:pPr>
      <w:r>
        <w:rPr>
          <w:rFonts w:cs="Arial" w:ascii="Arial" w:hAnsi="Arial"/>
          <w:sz w:val="18"/>
          <w:szCs w:val="18"/>
        </w:rPr>
        <w:t>Alors moi je veux bien qu’on pense aux candidats maçons, plombiers, zingueurs, hôteliers qui ne viennent que deux jours et qui foutent le camp après, mais j’aimerais bien aussi qu’on ait une petite pensée pour ceux qui ont eu la malchance de faire des études supérieures.</w:t>
      </w:r>
    </w:p>
    <w:p>
      <w:pPr>
        <w:pStyle w:val="Normal"/>
        <w:spacing w:lineRule="auto" w:line="288"/>
        <w:ind w:left="-1134" w:firstLine="601"/>
        <w:jc w:val="both"/>
        <w:rPr>
          <w:rFonts w:ascii="Arial" w:hAnsi="Arial" w:cs="Arial"/>
          <w:sz w:val="18"/>
          <w:szCs w:val="18"/>
        </w:rPr>
      </w:pPr>
      <w:r>
        <w:rPr>
          <w:rFonts w:cs="Arial" w:ascii="Arial" w:hAnsi="Arial"/>
          <w:sz w:val="18"/>
          <w:szCs w:val="18"/>
        </w:rPr>
        <w:t>Il existe une proportion de profils qui appellent une segmentation de l’offre et de la démarche d’insertion pour des publics plus réactifs dont la durée, dans le dispositif, doit être la plus réduite possible.</w:t>
      </w:r>
    </w:p>
    <w:p>
      <w:pPr>
        <w:pStyle w:val="Normal"/>
        <w:spacing w:lineRule="auto" w:line="288"/>
        <w:ind w:left="-1134" w:firstLine="601"/>
        <w:jc w:val="both"/>
        <w:rPr>
          <w:rFonts w:ascii="Arial" w:hAnsi="Arial" w:cs="Arial"/>
          <w:sz w:val="18"/>
          <w:szCs w:val="18"/>
        </w:rPr>
      </w:pPr>
      <w:r>
        <w:rPr>
          <w:rFonts w:cs="Arial" w:ascii="Arial" w:hAnsi="Arial"/>
          <w:sz w:val="18"/>
          <w:szCs w:val="18"/>
        </w:rPr>
        <w:t>Je dois vous dire que nous avons assisté sur ce début 2006 à une diminution de durée dans le dispositif d’environ 30 %.</w:t>
      </w:r>
    </w:p>
    <w:p>
      <w:pPr>
        <w:pStyle w:val="Normal"/>
        <w:spacing w:lineRule="auto" w:line="288"/>
        <w:ind w:left="-1134" w:firstLine="601"/>
        <w:jc w:val="both"/>
        <w:rPr>
          <w:rFonts w:ascii="Arial" w:hAnsi="Arial" w:cs="Arial"/>
          <w:sz w:val="18"/>
          <w:szCs w:val="18"/>
        </w:rPr>
      </w:pPr>
      <w:r>
        <w:rPr>
          <w:rFonts w:cs="Arial" w:ascii="Arial" w:hAnsi="Arial"/>
          <w:sz w:val="18"/>
          <w:szCs w:val="18"/>
        </w:rPr>
        <w:t>Une autre attente fondamentale réside dans la méconnaissance par l’ensemble des allocataires des dispositifs de droit commun pour leur retour à l’emploi.</w:t>
      </w:r>
    </w:p>
    <w:p>
      <w:pPr>
        <w:pStyle w:val="Normal"/>
        <w:spacing w:lineRule="auto" w:line="288"/>
        <w:ind w:left="-1134" w:firstLine="601"/>
        <w:jc w:val="both"/>
        <w:rPr>
          <w:rFonts w:ascii="Arial" w:hAnsi="Arial" w:cs="Arial"/>
          <w:sz w:val="18"/>
          <w:szCs w:val="18"/>
        </w:rPr>
      </w:pPr>
      <w:r>
        <w:rPr>
          <w:rFonts w:cs="Arial" w:ascii="Arial" w:hAnsi="Arial"/>
          <w:sz w:val="18"/>
          <w:szCs w:val="18"/>
        </w:rPr>
        <w:t>Devant la multiplicité des intervenants, il est difficile voire décourageant de savoir à quelle porte frapper.</w:t>
      </w:r>
    </w:p>
    <w:p>
      <w:pPr>
        <w:pStyle w:val="Normal"/>
        <w:spacing w:lineRule="auto" w:line="288"/>
        <w:ind w:left="-1134" w:firstLine="601"/>
        <w:jc w:val="both"/>
        <w:rPr>
          <w:rFonts w:ascii="Arial" w:hAnsi="Arial" w:cs="Arial"/>
          <w:sz w:val="18"/>
          <w:szCs w:val="18"/>
        </w:rPr>
      </w:pPr>
      <w:r>
        <w:rPr>
          <w:rFonts w:cs="Arial" w:ascii="Arial" w:hAnsi="Arial"/>
          <w:sz w:val="18"/>
          <w:szCs w:val="18"/>
        </w:rPr>
        <w:t>Vous voyez aujourd’hui que les maisons de l’emploi, passerelles naturelles du guichet unique, peuvent apporter une réponse qualitative à ce constat à condition de ne pas méconnaître le travail réalisé par les professionnels agents du département qui jouent sans arrière-pensée le jeu, non plus de tirer vers le bas, mais de tirer vers le haut comme on le fait en montagne, quand on ne veut pas se casser la figure.</w:t>
      </w:r>
    </w:p>
    <w:p>
      <w:pPr>
        <w:pStyle w:val="Normal"/>
        <w:spacing w:lineRule="auto" w:line="288"/>
        <w:ind w:left="-1134" w:firstLine="601"/>
        <w:jc w:val="both"/>
        <w:rPr>
          <w:rFonts w:ascii="Arial" w:hAnsi="Arial" w:cs="Arial"/>
          <w:sz w:val="18"/>
          <w:szCs w:val="18"/>
        </w:rPr>
      </w:pPr>
      <w:r>
        <w:rPr>
          <w:rFonts w:cs="Arial" w:ascii="Arial" w:hAnsi="Arial"/>
          <w:sz w:val="18"/>
          <w:szCs w:val="18"/>
        </w:rPr>
        <w:t>Il est explicitement prévu dans le rapport la mise à disposition d’outils d’analyses des services départementaux au profit de ces structures.</w:t>
      </w:r>
    </w:p>
    <w:p>
      <w:pPr>
        <w:pStyle w:val="Normal"/>
        <w:spacing w:lineRule="auto" w:line="288"/>
        <w:ind w:left="-1134" w:firstLine="601"/>
        <w:jc w:val="both"/>
        <w:rPr>
          <w:rFonts w:ascii="Arial" w:hAnsi="Arial" w:cs="Arial"/>
          <w:sz w:val="18"/>
          <w:szCs w:val="18"/>
        </w:rPr>
      </w:pPr>
      <w:r>
        <w:rPr>
          <w:rFonts w:cs="Arial" w:ascii="Arial" w:hAnsi="Arial"/>
          <w:sz w:val="18"/>
          <w:szCs w:val="18"/>
        </w:rPr>
        <w:t>Je formule le souhait, pour terminer, Monsieur le Président, qu’à cette occasion, les transversalités entre les différents partenaires dans cette unité de lieu, dédiée à l’emploi et à la réinsertion soient le corollaire de toute la politique locale et départementale de l’emploi.</w:t>
      </w:r>
    </w:p>
    <w:p>
      <w:pPr>
        <w:pStyle w:val="Normal"/>
        <w:spacing w:lineRule="auto" w:line="288"/>
        <w:ind w:left="-1134" w:firstLine="601"/>
        <w:jc w:val="both"/>
        <w:rPr>
          <w:rFonts w:ascii="Arial" w:hAnsi="Arial" w:cs="Arial"/>
          <w:sz w:val="18"/>
          <w:szCs w:val="18"/>
        </w:rPr>
      </w:pPr>
      <w:r>
        <w:rPr>
          <w:rFonts w:cs="Arial" w:ascii="Arial" w:hAnsi="Arial"/>
          <w:sz w:val="18"/>
          <w:szCs w:val="18"/>
        </w:rPr>
        <w:t>A cette condition, il sera celui de son succès et de nouvelles raisons d’espérer.</w:t>
      </w:r>
    </w:p>
    <w:p>
      <w:pPr>
        <w:pStyle w:val="Normal"/>
        <w:spacing w:lineRule="auto" w:line="288"/>
        <w:ind w:left="-1134" w:firstLine="601"/>
        <w:jc w:val="both"/>
        <w:rPr>
          <w:rFonts w:ascii="Arial" w:hAnsi="Arial" w:cs="Arial"/>
          <w:i/>
          <w:i/>
          <w:iCs/>
          <w:sz w:val="18"/>
          <w:szCs w:val="18"/>
        </w:rPr>
      </w:pPr>
      <w:r>
        <w:rPr>
          <w:rFonts w:cs="Arial" w:ascii="Arial" w:hAnsi="Arial"/>
          <w:i/>
          <w:iCs/>
          <w:sz w:val="18"/>
          <w:szCs w:val="18"/>
        </w:rPr>
        <w:t>(Applaudissements)</w:t>
      </w:r>
    </w:p>
    <w:p>
      <w:pPr>
        <w:pStyle w:val="Normal"/>
        <w:spacing w:lineRule="auto" w:line="288"/>
        <w:ind w:left="-1134" w:firstLine="601"/>
        <w:jc w:val="both"/>
        <w:rPr>
          <w:rFonts w:ascii="Arial" w:hAnsi="Arial" w:cs="Arial"/>
          <w:i/>
          <w:i/>
          <w:iCs/>
          <w:sz w:val="18"/>
          <w:szCs w:val="18"/>
        </w:rPr>
      </w:pPr>
      <w:r>
        <w:rPr>
          <w:rFonts w:cs="Arial" w:ascii="Arial" w:hAnsi="Arial"/>
          <w:i/>
          <w:iCs/>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Monsieur le Président, pour cette déclaration implacable.</w:t>
      </w:r>
    </w:p>
    <w:p>
      <w:pPr>
        <w:pStyle w:val="Normal"/>
        <w:spacing w:lineRule="auto" w:line="288"/>
        <w:ind w:left="-1134" w:firstLine="601"/>
        <w:jc w:val="both"/>
        <w:rPr>
          <w:rFonts w:ascii="Arial" w:hAnsi="Arial" w:cs="Arial"/>
          <w:sz w:val="18"/>
          <w:szCs w:val="18"/>
        </w:rPr>
      </w:pPr>
      <w:r>
        <w:rPr>
          <w:rFonts w:cs="Arial" w:ascii="Arial" w:hAnsi="Arial"/>
          <w:sz w:val="18"/>
          <w:szCs w:val="18"/>
        </w:rPr>
        <w:t>Nous avons donc à désigner un titulaire, un suppléant pour 6 maisons de l’emploi :</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 l’emploi de Rueil Cœur de Seine : titulaire M. Caron et suppléante Mme Fourcade.</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 l’emploi de Nanterre : titulaire M. Laubier et suppléante Mme Garel.</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 l’emploi d’Arc de Seine : titulaire M. Marseille et suppléant M. Subrini.</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s entreprises et de l’emploi des Hauts de Bièvre : titulaire M. Perrin et suppléant M. Dova.</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s entreprises et de l’emploi Val de Seine : titulaire M. Choisel et suppléant M. Baguet.</w:t>
      </w:r>
    </w:p>
    <w:p>
      <w:pPr>
        <w:pStyle w:val="Normal"/>
        <w:spacing w:lineRule="auto" w:line="288"/>
        <w:ind w:left="-1134" w:firstLine="601"/>
        <w:jc w:val="both"/>
        <w:rPr>
          <w:rFonts w:ascii="Arial" w:hAnsi="Arial" w:cs="Arial"/>
          <w:sz w:val="18"/>
          <w:szCs w:val="18"/>
        </w:rPr>
      </w:pPr>
      <w:r>
        <w:rPr>
          <w:rFonts w:cs="Arial" w:ascii="Arial" w:hAnsi="Arial"/>
          <w:sz w:val="18"/>
          <w:szCs w:val="18"/>
        </w:rPr>
        <w:t>- la maison de l’emploi Rives de Seine : titulaire Mme Dussaussois et suppléante Mme Deshayes.</w:t>
      </w:r>
    </w:p>
    <w:p>
      <w:pPr>
        <w:pStyle w:val="Normal"/>
        <w:spacing w:lineRule="auto" w:line="288"/>
        <w:ind w:left="-1134" w:firstLine="601"/>
        <w:jc w:val="both"/>
        <w:rPr>
          <w:rFonts w:ascii="Arial" w:hAnsi="Arial" w:cs="Arial"/>
          <w:sz w:val="18"/>
          <w:szCs w:val="18"/>
        </w:rPr>
      </w:pPr>
      <w:r>
        <w:rPr>
          <w:rFonts w:cs="Arial" w:ascii="Arial" w:hAnsi="Arial"/>
          <w:sz w:val="18"/>
          <w:szCs w:val="18"/>
        </w:rPr>
        <w:t>Des oppositions ? Adopté à l’unanimité.</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both"/>
        <w:rPr/>
      </w:pPr>
      <w:r>
        <w:rPr>
          <w:sz w:val="18"/>
          <w:szCs w:val="18"/>
          <w:u w:val="single"/>
        </w:rPr>
        <w:t>Rapport 06-362</w:t>
      </w:r>
      <w:r>
        <w:rPr>
          <w:sz w:val="18"/>
          <w:szCs w:val="18"/>
        </w:rPr>
        <w:t xml:space="preserve"> - Décision modificative n° 1 de l’exercice 2006 du budget départemental.</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left="-1134" w:firstLine="601"/>
        <w:jc w:val="both"/>
        <w:rPr/>
      </w:pPr>
      <w:r>
        <w:rPr>
          <w:rFonts w:cs="Arial" w:ascii="Arial" w:hAnsi="Arial"/>
          <w:b/>
          <w:bCs/>
          <w:sz w:val="18"/>
          <w:szCs w:val="18"/>
        </w:rPr>
        <w:t>M. Janvier.-</w:t>
      </w:r>
      <w:r>
        <w:rPr>
          <w:rFonts w:cs="Arial" w:ascii="Arial" w:hAnsi="Arial"/>
          <w:sz w:val="18"/>
          <w:szCs w:val="18"/>
        </w:rPr>
        <w:t xml:space="preserve"> Monsieur Caron nous a expliqué tout à l’heure que le département des Hauts-de-Seine  était un département riche, ce n’est pas un scoop. On devrait, au contraire, à partir de cette constatation, vérifier que le département fait plus puisqu’il en a les moyens.</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concerne cette décision modificative, elle n’est effectivement pas très conséquente mais néanmoins, elle est révélatrice aussi de la politique qui est menée dans ce département.</w:t>
      </w:r>
    </w:p>
    <w:p>
      <w:pPr>
        <w:pStyle w:val="Normal"/>
        <w:spacing w:lineRule="auto" w:line="288"/>
        <w:ind w:left="-1134" w:firstLine="601"/>
        <w:jc w:val="both"/>
        <w:rPr>
          <w:rFonts w:ascii="Arial" w:hAnsi="Arial" w:cs="Arial"/>
          <w:sz w:val="18"/>
          <w:szCs w:val="18"/>
        </w:rPr>
      </w:pPr>
      <w:r>
        <w:rPr>
          <w:rFonts w:cs="Arial" w:ascii="Arial" w:hAnsi="Arial"/>
          <w:sz w:val="18"/>
          <w:szCs w:val="18"/>
        </w:rPr>
        <w:t>Je constate, comme mon collègue Laubier, qu’il y a quand même une diminution de 1,9 millions sur le pôle attractivité et emploi.</w:t>
      </w:r>
    </w:p>
    <w:p>
      <w:pPr>
        <w:pStyle w:val="Normal"/>
        <w:spacing w:lineRule="auto" w:line="288"/>
        <w:ind w:left="-1134" w:firstLine="601"/>
        <w:jc w:val="both"/>
        <w:rPr>
          <w:rFonts w:ascii="Arial" w:hAnsi="Arial" w:cs="Arial"/>
          <w:sz w:val="18"/>
          <w:szCs w:val="18"/>
        </w:rPr>
      </w:pPr>
      <w:r>
        <w:rPr>
          <w:rFonts w:cs="Arial" w:ascii="Arial" w:hAnsi="Arial"/>
          <w:sz w:val="18"/>
          <w:szCs w:val="18"/>
        </w:rPr>
        <w:t>On nous explique que cette diminution tient à une éventuelle baisse du nombre des allocataires en 2006.</w:t>
      </w:r>
    </w:p>
    <w:p>
      <w:pPr>
        <w:pStyle w:val="Normal"/>
        <w:spacing w:lineRule="auto" w:line="288"/>
        <w:ind w:left="-1134" w:firstLine="601"/>
        <w:jc w:val="both"/>
        <w:rPr/>
      </w:pPr>
      <w:r>
        <w:rPr>
          <w:rFonts w:cs="Arial" w:ascii="Arial" w:hAnsi="Arial"/>
          <w:sz w:val="18"/>
          <w:szCs w:val="18"/>
        </w:rPr>
        <w:t>J’ai dit tout à l’heure pendant la séance que cette augmentation avait été très importante, à tel point que cela se traduit même, quand on regarde les documents tout à fait intéressants qui ont été faits par les services, sur les résultats financiers dans le rapport des services, entre 2004 et 2005, par une augmentation des taxes sur les conventions d’assurances et de la TIPP qui servent à financer le RMI, qui passent de 90M€ à 122 M€.</w:t>
      </w:r>
    </w:p>
    <w:p>
      <w:pPr>
        <w:pStyle w:val="Normal"/>
        <w:spacing w:lineRule="auto" w:line="288"/>
        <w:ind w:left="-1134" w:firstLine="601"/>
        <w:jc w:val="both"/>
        <w:rPr/>
      </w:pPr>
      <w:r>
        <w:rPr>
          <w:rFonts w:cs="Arial" w:ascii="Arial" w:hAnsi="Arial"/>
          <w:sz w:val="18"/>
          <w:szCs w:val="18"/>
        </w:rPr>
        <w:t>Ce serait intéressant de regarder cela de plus près et de voir si, en définitive, les recettes que nous avons du fait de ces transferts ne sont pas plus importantes que les dépenses qui sont occasionnées par les dépenses en direction des RMIstes.</w:t>
      </w:r>
    </w:p>
    <w:p>
      <w:pPr>
        <w:pStyle w:val="Normal"/>
        <w:spacing w:lineRule="auto" w:line="288"/>
        <w:ind w:left="-1134" w:firstLine="601"/>
        <w:jc w:val="both"/>
        <w:rPr>
          <w:rFonts w:ascii="Arial" w:hAnsi="Arial" w:cs="Arial"/>
          <w:sz w:val="18"/>
          <w:szCs w:val="18"/>
        </w:rPr>
      </w:pPr>
      <w:r>
        <w:rPr>
          <w:rFonts w:cs="Arial" w:ascii="Arial" w:hAnsi="Arial"/>
          <w:sz w:val="18"/>
          <w:szCs w:val="18"/>
        </w:rPr>
        <w:t>Idem sur les frais de mutation, cela a été dit. Si nous avons pu maintenir un taux d’imposition cette année, c’est parce que les bases elles-mêmes ont évolué favorablement.</w:t>
      </w:r>
    </w:p>
    <w:p>
      <w:pPr>
        <w:pStyle w:val="Normal"/>
        <w:spacing w:lineRule="auto" w:line="288"/>
        <w:ind w:left="-1134" w:firstLine="601"/>
        <w:jc w:val="both"/>
        <w:rPr>
          <w:rFonts w:ascii="Arial" w:hAnsi="Arial" w:cs="Arial"/>
          <w:sz w:val="18"/>
          <w:szCs w:val="18"/>
        </w:rPr>
      </w:pPr>
      <w:r>
        <w:rPr>
          <w:rFonts w:cs="Arial" w:ascii="Arial" w:hAnsi="Arial"/>
          <w:sz w:val="18"/>
          <w:szCs w:val="18"/>
        </w:rPr>
        <w:t>Moi je conclurai simplement là-dessus en disant que je refais la demande que j’ai faite ce matin, et je sais que Monsieur Caron y est sensible, à savoir que nous présentions ces documents budgétaires sous une forme qui soit plus lisible.</w:t>
      </w:r>
    </w:p>
    <w:p>
      <w:pPr>
        <w:pStyle w:val="Normal"/>
        <w:spacing w:lineRule="auto" w:line="288"/>
        <w:ind w:left="-1134" w:firstLine="601"/>
        <w:jc w:val="both"/>
        <w:rPr>
          <w:rFonts w:ascii="Arial" w:hAnsi="Arial" w:cs="Arial"/>
          <w:sz w:val="18"/>
          <w:szCs w:val="18"/>
        </w:rPr>
      </w:pPr>
      <w:r>
        <w:rPr>
          <w:rFonts w:cs="Arial" w:ascii="Arial" w:hAnsi="Arial"/>
          <w:sz w:val="18"/>
          <w:szCs w:val="18"/>
        </w:rPr>
        <w:t>On a, dans ce département,  un contrôle de gestion depuis de nombreuses années et il faut que ce contrôle de gestion évolue dans ce que nous appelons aujourd’hui le contrôle de gestion - contrôle de gestion n’est pas le bon terme puisque c’est du management par pilotage - et c’est donc ce management par pilotage que nous réclamons dans ce département afin d’y voir clair.</w:t>
      </w:r>
    </w:p>
    <w:p>
      <w:pPr>
        <w:pStyle w:val="Normal"/>
        <w:spacing w:lineRule="auto" w:line="288"/>
        <w:ind w:left="-1134" w:firstLine="601"/>
        <w:jc w:val="both"/>
        <w:rPr>
          <w:rFonts w:ascii="Arial" w:hAnsi="Arial" w:cs="Arial"/>
          <w:sz w:val="18"/>
          <w:szCs w:val="18"/>
        </w:rPr>
      </w:pPr>
      <w:r>
        <w:rPr>
          <w:rFonts w:cs="Arial" w:ascii="Arial" w:hAnsi="Arial"/>
          <w:sz w:val="18"/>
          <w:szCs w:val="18"/>
        </w:rPr>
        <w:t>En ce qui nous concerne, nous voterons contre cette décision modificative puisque comme le budget, nous avons voté contr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Monsieur Gazeilles, le Président Guillet et le rapporteur général pourra donc répondre aux uns et aux autre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 Gazeilles.-</w:t>
      </w:r>
      <w:r>
        <w:rPr>
          <w:rFonts w:cs="Arial" w:ascii="Arial" w:hAnsi="Arial"/>
          <w:sz w:val="18"/>
          <w:szCs w:val="18"/>
        </w:rPr>
        <w:t xml:space="preserve"> Je vais faire très court pour répondre aux uns et aux autres.</w:t>
      </w:r>
    </w:p>
    <w:p>
      <w:pPr>
        <w:pStyle w:val="Normal"/>
        <w:spacing w:lineRule="auto" w:line="288"/>
        <w:ind w:left="-1134" w:firstLine="601"/>
        <w:jc w:val="both"/>
        <w:rPr>
          <w:rFonts w:ascii="Arial" w:hAnsi="Arial" w:cs="Arial"/>
          <w:sz w:val="18"/>
          <w:szCs w:val="18"/>
        </w:rPr>
      </w:pPr>
      <w:r>
        <w:rPr>
          <w:rFonts w:cs="Arial" w:ascii="Arial" w:hAnsi="Arial"/>
          <w:sz w:val="18"/>
          <w:szCs w:val="18"/>
        </w:rPr>
        <w:t>J’ai relevé des points positifs et des points négatifs, et donc je m’abstiendrai sur l’ensemble du rappor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Vous souhaitiez intervenir sur le 277, assainissement aussi, Monsieur Gazeilles ?</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 Gazeilles.-</w:t>
      </w:r>
      <w:r>
        <w:rPr>
          <w:rFonts w:cs="Arial" w:ascii="Arial" w:hAnsi="Arial"/>
          <w:sz w:val="18"/>
          <w:szCs w:val="18"/>
        </w:rPr>
        <w:t xml:space="preserve"> Je m’abstiendrai également puisque je considère que nous ne lançons pas assez de chantiers de rénovation compte tenu des besoins et de l’état de notre réseau départemental d’assainissemen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Merci, Monsieur Gazeilles. La parole est au Président Guille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M. Guillet.-</w:t>
      </w:r>
      <w:r>
        <w:rPr>
          <w:rFonts w:cs="Arial" w:ascii="Arial" w:hAnsi="Arial"/>
          <w:sz w:val="18"/>
          <w:szCs w:val="18"/>
        </w:rPr>
        <w:t xml:space="preserve"> Monsieur le Président, je ferai comme le Président Baguet, notre rapporteur général a tout dit, excellemment dit, avec beaucoup de pédagogie, avec le sens didactique qu’on lui connaît.</w:t>
      </w:r>
    </w:p>
    <w:p>
      <w:pPr>
        <w:pStyle w:val="Normal"/>
        <w:spacing w:lineRule="auto" w:line="288"/>
        <w:ind w:left="-1134" w:firstLine="601"/>
        <w:jc w:val="both"/>
        <w:rPr>
          <w:rFonts w:ascii="Arial" w:hAnsi="Arial" w:cs="Arial"/>
          <w:sz w:val="18"/>
          <w:szCs w:val="18"/>
        </w:rPr>
      </w:pPr>
      <w:r>
        <w:rPr>
          <w:rFonts w:cs="Arial" w:ascii="Arial" w:hAnsi="Arial"/>
          <w:sz w:val="18"/>
          <w:szCs w:val="18"/>
        </w:rPr>
        <w:t>Je crois d’ailleurs qu’il a insisté en particulier sur ce que révélait ce petit ajustement de nos crédits de dépenses et de recettes qui constituent notre décision modificative.</w:t>
      </w:r>
    </w:p>
    <w:p>
      <w:pPr>
        <w:pStyle w:val="Normal"/>
        <w:spacing w:lineRule="auto" w:line="288"/>
        <w:ind w:left="-1134" w:firstLine="601"/>
        <w:jc w:val="both"/>
        <w:rPr>
          <w:rFonts w:ascii="Arial" w:hAnsi="Arial" w:cs="Arial"/>
          <w:sz w:val="18"/>
          <w:szCs w:val="18"/>
        </w:rPr>
      </w:pPr>
      <w:r>
        <w:rPr>
          <w:rFonts w:cs="Arial" w:ascii="Arial" w:hAnsi="Arial"/>
          <w:sz w:val="18"/>
          <w:szCs w:val="18"/>
        </w:rPr>
        <w:t>Je voulais simplement indiquer que le groupe UMP et apparentés votera pour ce rapport bien évidemment.</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 xml:space="preserve"> Vous me rassurez, Monsieur le Président. Monsieur le Rapporteur général, vous avez la parole.</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Caron.- </w:t>
      </w:r>
      <w:r>
        <w:rPr>
          <w:rFonts w:cs="Arial" w:ascii="Arial" w:hAnsi="Arial"/>
          <w:sz w:val="18"/>
          <w:szCs w:val="18"/>
        </w:rPr>
        <w:t xml:space="preserve"> Je voudrais ajouter une chose : j’ai voulu faire très vite puisque tout le monde considère que le rapport était suffisamment complet. J’ai oublié de me faire le relais d’une réflexion que le Président Bary a formulée en commission des finances, ce matin.</w:t>
      </w:r>
    </w:p>
    <w:p>
      <w:pPr>
        <w:pStyle w:val="Normal"/>
        <w:spacing w:lineRule="auto" w:line="288"/>
        <w:ind w:left="-1134" w:firstLine="601"/>
        <w:jc w:val="both"/>
        <w:rPr>
          <w:rFonts w:ascii="Arial" w:hAnsi="Arial" w:cs="Arial"/>
          <w:sz w:val="18"/>
          <w:szCs w:val="18"/>
        </w:rPr>
      </w:pPr>
      <w:r>
        <w:rPr>
          <w:rFonts w:cs="Arial" w:ascii="Arial" w:hAnsi="Arial"/>
          <w:sz w:val="18"/>
          <w:szCs w:val="18"/>
        </w:rPr>
        <w:t>Il nous a rappelé - et c’est important Monsieur Janvier - qu’en ce qui concerne les actions de formation dont vous avez parlé à l’instant,  nous relevions précédemment d’un régime qui nous permettait de traiter de gré à gré. Or le nouveau code des marchés publics a contraint à l’organisation un appel d’offres et c’est cet appel d’offres qui n’a pas permis au Président Bary et aux services concernés de réaliser le programme prévu dans son intégralité !</w:t>
      </w:r>
    </w:p>
    <w:p>
      <w:pPr>
        <w:pStyle w:val="Normal"/>
        <w:spacing w:lineRule="auto" w:line="288"/>
        <w:ind w:left="-1134" w:firstLine="601"/>
        <w:jc w:val="both"/>
        <w:rPr>
          <w:rFonts w:ascii="Arial" w:hAnsi="Arial" w:cs="Arial"/>
          <w:sz w:val="18"/>
          <w:szCs w:val="18"/>
        </w:rPr>
      </w:pPr>
      <w:r>
        <w:rPr>
          <w:rFonts w:cs="Arial" w:ascii="Arial" w:hAnsi="Arial"/>
          <w:sz w:val="18"/>
          <w:szCs w:val="18"/>
        </w:rPr>
        <w:t>C’est donc un accident mécanique ou législatif, appelez cela comme vous voulez, mais en tout cas, ce n’est pas le fait ni la responsabilité du département qui soient en cause.</w:t>
      </w:r>
    </w:p>
    <w:p>
      <w:pPr>
        <w:pStyle w:val="Normal"/>
        <w:spacing w:lineRule="auto" w:line="288"/>
        <w:ind w:left="-1134" w:firstLine="601"/>
        <w:jc w:val="both"/>
        <w:rPr/>
      </w:pPr>
      <w:r>
        <w:rPr>
          <w:rFonts w:cs="Arial" w:ascii="Arial" w:hAnsi="Arial"/>
          <w:sz w:val="18"/>
          <w:szCs w:val="18"/>
        </w:rPr>
        <w:t>Je ne l’ai pas dit non plus. En ce qui concerne le RMI, et dans le cadre justement de la répartition de la TIPP, l’Etat doit au département des Hauts-de-Seine, une somme de 22M€.</w:t>
      </w:r>
    </w:p>
    <w:p>
      <w:pPr>
        <w:pStyle w:val="Normal"/>
        <w:spacing w:lineRule="auto" w:line="288"/>
        <w:ind w:left="-1134" w:firstLine="601"/>
        <w:jc w:val="both"/>
        <w:rPr>
          <w:rFonts w:ascii="Arial" w:hAnsi="Arial" w:cs="Arial"/>
          <w:sz w:val="18"/>
          <w:szCs w:val="18"/>
        </w:rPr>
      </w:pPr>
      <w:r>
        <w:rPr>
          <w:rFonts w:cs="Arial" w:ascii="Arial" w:hAnsi="Arial"/>
          <w:sz w:val="18"/>
          <w:szCs w:val="18"/>
        </w:rPr>
        <w:t>Nous en avons fait l’avance et ce qui est remarquable, Monsieur Janvier, c’est que les RMIstes et les personnes concernées dans ce département n’en ont pas fait les frais.</w:t>
      </w:r>
    </w:p>
    <w:p>
      <w:pPr>
        <w:pStyle w:val="Normal"/>
        <w:spacing w:lineRule="auto" w:line="288"/>
        <w:ind w:left="-1134" w:firstLine="601"/>
        <w:jc w:val="both"/>
        <w:rPr>
          <w:rFonts w:ascii="Arial" w:hAnsi="Arial" w:cs="Arial"/>
          <w:sz w:val="18"/>
          <w:szCs w:val="18"/>
        </w:rPr>
      </w:pPr>
      <w:r>
        <w:rPr>
          <w:rFonts w:cs="Arial" w:ascii="Arial" w:hAnsi="Arial"/>
          <w:sz w:val="18"/>
          <w:szCs w:val="18"/>
        </w:rPr>
      </w:r>
    </w:p>
    <w:p>
      <w:pPr>
        <w:pStyle w:val="Normal"/>
        <w:spacing w:lineRule="auto" w:line="288"/>
        <w:ind w:left="-1134" w:firstLine="601"/>
        <w:jc w:val="both"/>
        <w:rPr/>
      </w:pPr>
      <w:r>
        <w:rPr>
          <w:rFonts w:cs="Arial" w:ascii="Arial" w:hAnsi="Arial"/>
          <w:b/>
          <w:bCs/>
          <w:sz w:val="18"/>
          <w:szCs w:val="18"/>
        </w:rPr>
        <w:t xml:space="preserve">M. le Président.-  </w:t>
      </w:r>
      <w:r>
        <w:rPr>
          <w:rFonts w:cs="Arial" w:ascii="Arial" w:hAnsi="Arial"/>
          <w:sz w:val="18"/>
          <w:szCs w:val="18"/>
        </w:rPr>
        <w:t>Merci, Monsieur le rapporteur général.</w:t>
      </w:r>
    </w:p>
    <w:p>
      <w:pPr>
        <w:pStyle w:val="Normal"/>
        <w:spacing w:lineRule="auto" w:line="288"/>
        <w:ind w:left="-1134" w:firstLine="601"/>
        <w:jc w:val="both"/>
        <w:rPr>
          <w:rFonts w:ascii="Arial" w:hAnsi="Arial" w:cs="Arial"/>
          <w:sz w:val="18"/>
          <w:szCs w:val="18"/>
        </w:rPr>
      </w:pPr>
      <w:r>
        <w:rPr>
          <w:rFonts w:cs="Arial" w:ascii="Arial" w:hAnsi="Arial"/>
          <w:sz w:val="18"/>
          <w:szCs w:val="18"/>
        </w:rPr>
        <w:t>Nous passons donc au vote.</w:t>
      </w:r>
    </w:p>
    <w:p>
      <w:pPr>
        <w:pStyle w:val="Normal"/>
        <w:spacing w:lineRule="auto" w:line="288"/>
        <w:ind w:left="-1134" w:firstLine="601"/>
        <w:jc w:val="both"/>
        <w:rPr>
          <w:rFonts w:ascii="Arial" w:hAnsi="Arial" w:cs="Arial"/>
          <w:sz w:val="18"/>
          <w:szCs w:val="18"/>
        </w:rPr>
      </w:pPr>
      <w:r>
        <w:rPr>
          <w:rFonts w:cs="Arial" w:ascii="Arial" w:hAnsi="Arial"/>
          <w:sz w:val="18"/>
          <w:szCs w:val="18"/>
        </w:rPr>
        <w:t>Je vous rappelle donc qu’en fonction de l’article L33-12-3, les crédits sont votés par chapitre, sauf si vous demandez le contraire. Je pense que vous voulez qu’on vote par chapitre.</w:t>
      </w:r>
    </w:p>
    <w:p>
      <w:pPr>
        <w:pStyle w:val="Normal"/>
        <w:spacing w:lineRule="auto" w:line="288"/>
        <w:ind w:left="-1134" w:firstLine="601"/>
        <w:jc w:val="both"/>
        <w:rPr>
          <w:rFonts w:ascii="Arial" w:hAnsi="Arial" w:cs="Arial"/>
          <w:sz w:val="18"/>
          <w:szCs w:val="18"/>
        </w:rPr>
      </w:pPr>
      <w:r>
        <w:rPr>
          <w:rFonts w:cs="Arial" w:ascii="Arial" w:hAnsi="Arial"/>
          <w:sz w:val="18"/>
          <w:szCs w:val="18"/>
        </w:rPr>
        <w:t>J’ai noté que Monsieur Gazeilles s’abstenait sur l’ensemble du budget, que le groupe socialiste votait contre, et que le groupe communiste nous ferait savoir au fur et à mesure ses décisions.</w:t>
      </w:r>
    </w:p>
    <w:p>
      <w:pPr>
        <w:pStyle w:val="Heading2"/>
        <w:pBdr>
          <w:top w:val="single" w:sz="4" w:space="1" w:color="000000"/>
          <w:left w:val="single" w:sz="4" w:space="4" w:color="000000"/>
          <w:bottom w:val="single" w:sz="4" w:space="1" w:color="000000"/>
          <w:right w:val="single" w:sz="4" w:space="4" w:color="000000"/>
        </w:pBdr>
        <w:spacing w:lineRule="auto" w:line="288"/>
        <w:ind w:left="-1080" w:right="299" w:firstLine="1134"/>
        <w:rPr>
          <w:i w:val="false"/>
          <w:i w:val="false"/>
          <w:iCs w:val="false"/>
        </w:rPr>
      </w:pPr>
      <w:r>
        <w:rPr>
          <w:i w:val="false"/>
          <w:iCs w:val="false"/>
        </w:rPr>
        <w:t>Réunion publique du vendredi 16 février 2007</w:t>
      </w:r>
    </w:p>
    <w:p>
      <w:pPr>
        <w:pStyle w:val="Heading"/>
        <w:jc w:val="both"/>
        <w:rPr>
          <w:i/>
          <w:i/>
          <w:iCs/>
          <w:sz w:val="24"/>
          <w:szCs w:val="24"/>
          <w:u w:val="single"/>
        </w:rPr>
      </w:pPr>
      <w:r>
        <w:rPr>
          <w:i/>
          <w:iCs/>
          <w:sz w:val="24"/>
          <w:szCs w:val="24"/>
          <w:u w:val="single"/>
        </w:rPr>
      </w:r>
    </w:p>
    <w:p>
      <w:pPr>
        <w:pStyle w:val="Heading"/>
        <w:jc w:val="both"/>
        <w:rPr/>
      </w:pPr>
      <w:r>
        <w:rPr>
          <w:sz w:val="18"/>
          <w:szCs w:val="18"/>
          <w:u w:val="single"/>
        </w:rPr>
        <w:t>Rapport n° 07.13</w:t>
      </w:r>
      <w:r>
        <w:rPr>
          <w:sz w:val="18"/>
          <w:szCs w:val="18"/>
        </w:rPr>
        <w:t> : Aménagement de la Route Départementale N 7 et des Berges de Seine entre le pont de Sèvres et Paris. Communication d’un rapport d’étape concernant la concertation préalable.</w:t>
      </w:r>
    </w:p>
    <w:p>
      <w:pPr>
        <w:pStyle w:val="Normal"/>
        <w:spacing w:lineRule="auto" w:line="288"/>
        <w:ind w:left="-1134" w:firstLine="601"/>
        <w:jc w:val="both"/>
        <w:rPr>
          <w:rFonts w:ascii="Arial" w:hAnsi="Arial" w:cs="Arial"/>
          <w:b/>
          <w:b/>
          <w:sz w:val="18"/>
          <w:szCs w:val="18"/>
        </w:rPr>
      </w:pPr>
      <w:r>
        <w:rPr>
          <w:rFonts w:cs="Arial" w:ascii="Arial" w:hAnsi="Arial"/>
          <w:b/>
          <w:sz w:val="18"/>
          <w:szCs w:val="18"/>
        </w:rPr>
      </w:r>
    </w:p>
    <w:p>
      <w:pPr>
        <w:pStyle w:val="Normal"/>
        <w:spacing w:lineRule="auto" w:line="288"/>
        <w:ind w:left="-1134" w:firstLine="601"/>
        <w:jc w:val="both"/>
        <w:rPr/>
      </w:pPr>
      <w:r>
        <w:rPr>
          <w:rFonts w:cs="Arial" w:ascii="Arial" w:hAnsi="Arial"/>
          <w:b/>
          <w:sz w:val="18"/>
          <w:szCs w:val="18"/>
        </w:rPr>
        <w:t>M. Janvier</w:t>
      </w:r>
      <w:r>
        <w:rPr>
          <w:rFonts w:cs="Arial" w:ascii="Arial" w:hAnsi="Arial"/>
          <w:sz w:val="18"/>
          <w:szCs w:val="18"/>
        </w:rPr>
        <w:t>.- Ce dossier est effectivement très intéressant dans la mesure où il montre l’évolution qu’il peut y avoir à partir du moment où la concertation se fait avec les populations directement concernées, et notamment les associations qui les représentent.</w:t>
      </w:r>
    </w:p>
    <w:p>
      <w:pPr>
        <w:pStyle w:val="Normal"/>
        <w:spacing w:lineRule="auto" w:line="288"/>
        <w:ind w:left="-1134" w:firstLine="601"/>
        <w:jc w:val="both"/>
        <w:rPr>
          <w:rFonts w:ascii="Arial" w:hAnsi="Arial" w:cs="Arial"/>
          <w:sz w:val="18"/>
          <w:szCs w:val="18"/>
        </w:rPr>
      </w:pPr>
      <w:r>
        <w:rPr>
          <w:rFonts w:cs="Arial" w:ascii="Arial" w:hAnsi="Arial"/>
          <w:sz w:val="18"/>
          <w:szCs w:val="18"/>
        </w:rPr>
        <w:t>Il y a une sorte de paradoxe à vouloir demander, aujourd’hui, la diminution des transports automobiles alors que les villes proches de la RD 7 se densifient. Le projet de Boulogne-Billancourt est un projet qui va générer 20 000 habitants supplémentaires, qui va créer 20 000 emplois supplémentaires, vraisemblablement 30 à 35 % de véhicules supplémentaires. Quant à Issy-les-Moulineaux, nous savons tous que, depuis trente ans, le Maire d’Issy-les-Moulineaux a bétonné sa ville. Les différents documents  qui nous sont donnés par l’Arc de Seine sont d’ailleurs assez étonnants parce qu’on a un nombre d’hectares d’espaces verts par habitant, sauf pour Issy-les-Moulineaux, ce qui est assez étonnant et montre que la politique menée depuis trente ans dans cette ville ne favorise pas le développement durable ni la création d’espaces verts.</w:t>
      </w:r>
    </w:p>
    <w:p>
      <w:pPr>
        <w:pStyle w:val="Normal"/>
        <w:spacing w:lineRule="auto" w:line="288"/>
        <w:ind w:left="-1134" w:firstLine="601"/>
        <w:jc w:val="both"/>
        <w:rPr>
          <w:rFonts w:ascii="Arial" w:hAnsi="Arial" w:cs="Arial"/>
          <w:sz w:val="18"/>
          <w:szCs w:val="18"/>
        </w:rPr>
      </w:pPr>
      <w:r>
        <w:rPr>
          <w:rFonts w:cs="Arial" w:ascii="Arial" w:hAnsi="Arial"/>
          <w:sz w:val="18"/>
          <w:szCs w:val="18"/>
        </w:rPr>
        <w:t>Je pourrais d’ailleurs évoquer le scandale de l’île Saint-Germain où la décision avait été prise de bétonner aussi et de mettre des constructions, au mépris de la loi.</w:t>
      </w:r>
    </w:p>
    <w:p>
      <w:pPr>
        <w:pStyle w:val="Normal"/>
        <w:spacing w:lineRule="auto" w:line="288"/>
        <w:ind w:left="-1134" w:firstLine="601"/>
        <w:jc w:val="both"/>
        <w:rPr>
          <w:rFonts w:ascii="Arial" w:hAnsi="Arial" w:cs="Arial"/>
          <w:sz w:val="18"/>
          <w:szCs w:val="18"/>
        </w:rPr>
      </w:pPr>
      <w:r>
        <w:rPr>
          <w:rFonts w:cs="Arial" w:ascii="Arial" w:hAnsi="Arial"/>
          <w:sz w:val="18"/>
          <w:szCs w:val="18"/>
        </w:rPr>
        <w:t>Autant de choses qui montrent que, si les Maires ne résistent pas à l’appétit des promoteurs immobiliers dans notre Région, nous avons effectivement des dérives particulièrement importantes. Je citerai en exemple Dialogue, ou du moins intitulé comme tel, dont la publicité est faite pour moitié par des entreprises de travaux publics.</w:t>
      </w:r>
    </w:p>
    <w:p>
      <w:pPr>
        <w:pStyle w:val="Normal"/>
        <w:spacing w:lineRule="auto" w:line="288"/>
        <w:ind w:left="-1134" w:firstLine="601"/>
        <w:jc w:val="both"/>
        <w:rPr>
          <w:rFonts w:ascii="Arial" w:hAnsi="Arial" w:cs="Arial"/>
          <w:sz w:val="18"/>
          <w:szCs w:val="18"/>
        </w:rPr>
      </w:pPr>
      <w:r>
        <w:rPr>
          <w:rFonts w:cs="Arial" w:ascii="Arial" w:hAnsi="Arial"/>
          <w:sz w:val="18"/>
          <w:szCs w:val="18"/>
        </w:rPr>
        <w:t>Autant de choses qui montrent qu’il y a un paradoxe entre la défense de l’environnement et tous ces projets qui fleurissent dans notre région.</w:t>
      </w:r>
    </w:p>
    <w:p>
      <w:pPr>
        <w:pStyle w:val="Normal"/>
        <w:spacing w:lineRule="auto" w:line="288"/>
        <w:ind w:left="-1134" w:firstLine="601"/>
        <w:jc w:val="both"/>
        <w:rPr>
          <w:rFonts w:ascii="Arial" w:hAnsi="Arial" w:cs="Arial"/>
          <w:sz w:val="18"/>
          <w:szCs w:val="18"/>
        </w:rPr>
      </w:pPr>
      <w:r>
        <w:rPr>
          <w:rFonts w:cs="Arial" w:ascii="Arial" w:hAnsi="Arial"/>
          <w:sz w:val="18"/>
          <w:szCs w:val="18"/>
        </w:rPr>
        <w:t>Heureusement, un certain nombre d’associations sont intervenues et le collectif des 16 associations, qui a œuvré pour qu’on revienne sur ce projet, qui date déjà d’une dizaine d’années, a fait que les élus ont renoncé au projet initial et que c’est maintenant inscrit dans le Plan d’urbanisme de la ville d’Issy-les-Moulineaux, voté le 8 décembre, à savoir qu’il doit y avoir deux fois une voie et pas plus. Il faudra, de toute façon, que le dossier qui sortira de la nouvelle concertation qui démarre maintenant, respecte cette décision de la ville d’Issy-les-Moulineaux.</w:t>
      </w:r>
    </w:p>
    <w:p>
      <w:pPr>
        <w:pStyle w:val="Normal"/>
        <w:spacing w:lineRule="auto" w:line="288"/>
        <w:ind w:left="-1134" w:firstLine="601"/>
        <w:jc w:val="both"/>
        <w:rPr>
          <w:rFonts w:ascii="Arial" w:hAnsi="Arial" w:cs="Arial"/>
          <w:sz w:val="18"/>
          <w:szCs w:val="18"/>
        </w:rPr>
      </w:pPr>
      <w:r>
        <w:rPr>
          <w:rFonts w:cs="Arial" w:ascii="Arial" w:hAnsi="Arial"/>
          <w:sz w:val="18"/>
          <w:szCs w:val="18"/>
        </w:rPr>
        <w:t>Pour terminer, il est évident que les solutions actuellement apportées vont dans le bon sens, à condition –cela a été dit par mes collègues- que nous ayons des transports collectifs qui soient à la fois sûrs, spacieux, rapides et il faut, vraisemblablement, envisager rapidement le renforcement du T 2.</w:t>
      </w:r>
    </w:p>
    <w:p>
      <w:pPr>
        <w:pStyle w:val="Normal"/>
        <w:spacing w:lineRule="auto" w:line="288"/>
        <w:ind w:left="-1134" w:firstLine="601"/>
        <w:jc w:val="both"/>
        <w:rPr>
          <w:rFonts w:ascii="Arial" w:hAnsi="Arial" w:cs="Arial"/>
          <w:sz w:val="18"/>
          <w:szCs w:val="18"/>
        </w:rPr>
      </w:pPr>
      <w:r>
        <w:rPr>
          <w:rFonts w:cs="Arial" w:ascii="Arial" w:hAnsi="Arial"/>
          <w:sz w:val="18"/>
          <w:szCs w:val="18"/>
        </w:rPr>
        <w:t>Il y a donc trois choses. Premièrement, il faut des choix clairs et les expliquer ; deuxièmement, il faut s’y tenir et résister aux multiples pressions qui existent ; troisièmement, il faut y mettre les moyens. C’est de cette façon qu’au-delà des discours sur le développement durable, nous aurons effectivement des actions de développement durable. Je vous remercie.</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Merci. Monsieur Janvier, vous me permettrez de regretter votre attaque contre les communes de Boulogne et d’Issy-les-Moulineaux -qui ont fait des efforts de construction- à un moment où vos collègues à la Région viennent de décider d’un avant-projet de SDRIF, qui prévoit une densification très lourde du cœur de l’agglomération parisienne, et notamment de la première couronne parisienne, donc d’Issy-les-Moulineaux et Boulogne, avec 60 000 logements par an. Alors, Monsieur Janvier…</w:t>
      </w:r>
    </w:p>
    <w:p>
      <w:pPr>
        <w:pStyle w:val="Normal"/>
        <w:spacing w:lineRule="auto" w:line="288"/>
        <w:ind w:left="-1134" w:firstLine="601"/>
        <w:jc w:val="both"/>
        <w:rPr>
          <w:rFonts w:ascii="Arial" w:hAnsi="Arial" w:cs="Arial"/>
          <w:sz w:val="18"/>
          <w:szCs w:val="18"/>
        </w:rPr>
      </w:pPr>
      <w:r>
        <w:rPr>
          <w:rFonts w:cs="Arial" w:ascii="Arial" w:hAnsi="Arial"/>
          <w:sz w:val="18"/>
          <w:szCs w:val="18"/>
        </w:rPr>
        <w:t>M. Janvier.- Monsieur Gautier, excusez-moi, lors…</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 vous avez toutes vos positions. Ne prenez pas, ici, des positions contraires à celles de vos collègues à la Région.</w:t>
      </w:r>
    </w:p>
    <w:p>
      <w:pPr>
        <w:pStyle w:val="Normal"/>
        <w:spacing w:lineRule="auto" w:line="288"/>
        <w:ind w:left="-1134" w:firstLine="601"/>
        <w:jc w:val="both"/>
        <w:rPr>
          <w:rFonts w:ascii="Arial" w:hAnsi="Arial" w:cs="Arial"/>
          <w:sz w:val="18"/>
          <w:szCs w:val="18"/>
        </w:rPr>
      </w:pPr>
      <w:r>
        <w:rPr>
          <w:rFonts w:cs="Arial" w:ascii="Arial" w:hAnsi="Arial"/>
          <w:sz w:val="18"/>
          <w:szCs w:val="18"/>
        </w:rPr>
        <w:t>M. Janvier.- … lors de la réunion, à laquelle vous étiez et où nous étions, vous avez vous-même dit et noté l’étroitesse des trottoirs d’Issy-les-Moulineaux et la densification de cette ville. C’est vrai ou pas ?</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Oui, tout à fait, mais je ne suis pas là pour les critiquer. Je constate mais je ne reproche pas à un Maire de construire, à un moment où l’on demande de plus construire.</w:t>
      </w:r>
    </w:p>
    <w:p>
      <w:pPr>
        <w:pStyle w:val="Normal"/>
        <w:spacing w:lineRule="auto" w:line="288"/>
        <w:ind w:left="-1134" w:firstLine="601"/>
        <w:jc w:val="both"/>
        <w:rPr>
          <w:rFonts w:ascii="Arial" w:hAnsi="Arial" w:cs="Arial"/>
          <w:sz w:val="18"/>
          <w:szCs w:val="18"/>
          <w:lang w:val="en-GB"/>
        </w:rPr>
      </w:pPr>
      <w:r>
        <w:rPr>
          <w:rFonts w:cs="Arial" w:ascii="Arial" w:hAnsi="Arial"/>
          <w:sz w:val="18"/>
          <w:szCs w:val="18"/>
          <w:lang w:val="en-GB"/>
        </w:rPr>
        <w:t>Monsieur Kosciusko-Morizet.</w:t>
      </w:r>
    </w:p>
    <w:p>
      <w:pPr>
        <w:pStyle w:val="Normal"/>
        <w:spacing w:lineRule="auto" w:line="288"/>
        <w:ind w:left="-1134" w:firstLine="601"/>
        <w:jc w:val="both"/>
        <w:rPr/>
      </w:pPr>
      <w:r>
        <w:rPr>
          <w:rFonts w:cs="Arial" w:ascii="Arial" w:hAnsi="Arial"/>
          <w:sz w:val="18"/>
          <w:szCs w:val="18"/>
          <w:lang w:val="en-GB"/>
        </w:rPr>
        <w:t xml:space="preserve">M. Kosciusko-Morizet.- </w:t>
      </w:r>
      <w:r>
        <w:rPr>
          <w:rFonts w:cs="Arial" w:ascii="Arial" w:hAnsi="Arial"/>
          <w:sz w:val="18"/>
          <w:szCs w:val="18"/>
        </w:rPr>
        <w:t>Mes chers collègues, j’ai écouté avec intérêt les interventions, purement théoriques, que nous venons d’entendre. Monsieur Janvier, par exemple, est en totale opposition avec le projet de SDRIF que la majorité régionale actuelle veut nous imposer, qui est un projet de bétonnage de la proche banlieue. Monsieur Gazeilles fait l’éloge du T 2 alors que Val de Seine Verts, je le rappelle, s’y était opposé en parlant du vrai faux tramway. Tout le monde peut changer.</w:t>
      </w:r>
    </w:p>
    <w:p>
      <w:pPr>
        <w:pStyle w:val="Normal"/>
        <w:spacing w:lineRule="auto" w:line="288"/>
        <w:ind w:left="-1134" w:firstLine="601"/>
        <w:jc w:val="both"/>
        <w:rPr>
          <w:rFonts w:ascii="Arial" w:hAnsi="Arial" w:cs="Arial"/>
          <w:sz w:val="18"/>
          <w:szCs w:val="18"/>
        </w:rPr>
      </w:pPr>
      <w:r>
        <w:rPr>
          <w:rFonts w:cs="Arial" w:ascii="Arial" w:hAnsi="Arial"/>
          <w:sz w:val="18"/>
          <w:szCs w:val="18"/>
        </w:rPr>
        <w:t>Pour ma part, je voudrais parler pratique et je voudrais m’exprimer au nom des riverains de la RD 7, c’est-à-dire ceux qui la vivent au quotidien, qui habitent à côté, ceux qui l’utilisent tous les jours quand ils vont au travail, parce que ce n’est pas un itinéraire de transit. L’étude de trafic et le sondage du Conseil général l’ont bien montré, c’est un itinéraire de proximité. Ce sont les gens de Saint-Cloud qui vont travailler à Issy-les-Moulineaux. Ce sont les gens de Sèvres qui vont travailler dans le 15ème. Ce sont ceux-là qui utilisent cette voie. C’est une voie étroite, une voie dangereuse, une voie engorgée et cet engorgement, qui a été limité par le fait que progressivement les implantations de Renault ont disparu, est maintenant à nouveau en train d’augmenter, du fait des constructions que les uns et les autres ont rappelées et du fait que le tramway, le T 2, approche de la saturation.</w:t>
      </w:r>
    </w:p>
    <w:p>
      <w:pPr>
        <w:pStyle w:val="Normal"/>
        <w:spacing w:lineRule="auto" w:line="288"/>
        <w:ind w:left="-1134" w:firstLine="601"/>
        <w:jc w:val="both"/>
        <w:rPr>
          <w:rFonts w:ascii="Arial" w:hAnsi="Arial" w:cs="Arial"/>
          <w:sz w:val="18"/>
          <w:szCs w:val="18"/>
        </w:rPr>
      </w:pPr>
      <w:r>
        <w:rPr>
          <w:rFonts w:cs="Arial" w:ascii="Arial" w:hAnsi="Arial"/>
          <w:sz w:val="18"/>
          <w:szCs w:val="18"/>
        </w:rPr>
        <w:t>Les habitants, les riverains, depuis quinze ans, voient apparaître des projets, des promesses de réalisation prochaine, je ne reviendrai pas sur ce qui a été dit à l’époque, d’abord avec un projet de VRGS fait par l’Etat, du temps de la RN 187, puis avec un projet du Conseil général, assez malheureux, de la fin des années 90, qui était effectivement plutôt un projet deux fois deux voies.</w:t>
      </w:r>
    </w:p>
    <w:p>
      <w:pPr>
        <w:pStyle w:val="Normal"/>
        <w:spacing w:lineRule="auto" w:line="288"/>
        <w:ind w:left="-1134" w:firstLine="601"/>
        <w:jc w:val="both"/>
        <w:rPr>
          <w:rFonts w:ascii="Arial" w:hAnsi="Arial" w:cs="Arial"/>
          <w:sz w:val="18"/>
          <w:szCs w:val="18"/>
        </w:rPr>
      </w:pPr>
      <w:r>
        <w:rPr>
          <w:rFonts w:cs="Arial" w:ascii="Arial" w:hAnsi="Arial"/>
          <w:sz w:val="18"/>
          <w:szCs w:val="18"/>
        </w:rPr>
        <w:t>Nous avons maintenant, devant nous, et je m’en félicite, un projet tout à fait nouveau, intéressant parce qu’à deux volets, un volet environnement et un volet routier et je voudrais saluer le travail fait sous la houlette de Madame Fourcade et de Monsieur Devedjian.</w:t>
      </w:r>
    </w:p>
    <w:p>
      <w:pPr>
        <w:pStyle w:val="Normal"/>
        <w:spacing w:lineRule="auto" w:line="288"/>
        <w:ind w:left="-1134" w:firstLine="601"/>
        <w:jc w:val="both"/>
        <w:rPr>
          <w:rFonts w:ascii="Arial" w:hAnsi="Arial" w:cs="Arial"/>
          <w:sz w:val="18"/>
          <w:szCs w:val="18"/>
        </w:rPr>
      </w:pPr>
      <w:r>
        <w:rPr>
          <w:rFonts w:cs="Arial" w:ascii="Arial" w:hAnsi="Arial"/>
          <w:sz w:val="18"/>
          <w:szCs w:val="18"/>
        </w:rPr>
        <w:t>Je voudrais dire également que, depuis un an, nous sommes rentrés dans une forme de concertation intéressante, relativement apaisée, même si le dialogue est encore parfois un peu vif, avec les associations. Je pense que nous sommes en train de sortir d’une espèce de confrontation entre les ayatollahs du giratoire ovale et les grands prêtres du carrefour à feux. Il n’y a pas une seule solution technique. Selon les endroits, il y a l’une ou l’autre solution. Il faut que chacun l’admette.</w:t>
      </w:r>
    </w:p>
    <w:p>
      <w:pPr>
        <w:pStyle w:val="Normal"/>
        <w:spacing w:lineRule="auto" w:line="288"/>
        <w:ind w:left="-1134" w:firstLine="601"/>
        <w:jc w:val="both"/>
        <w:rPr>
          <w:rFonts w:ascii="Arial" w:hAnsi="Arial" w:cs="Arial"/>
          <w:sz w:val="18"/>
          <w:szCs w:val="18"/>
        </w:rPr>
      </w:pPr>
      <w:r>
        <w:rPr>
          <w:rFonts w:cs="Arial" w:ascii="Arial" w:hAnsi="Arial"/>
          <w:sz w:val="18"/>
          <w:szCs w:val="18"/>
        </w:rPr>
        <w:t>Il faut faire des expériences et le Vice-président Devedjian a donné un feu vert pour faire une expérience intéressante sur le carrefour RD 7 / rue de Vaugirard. C’est comme cela que nous avancerons. Ce n’est pas en faisant des faux débats sur les solutions à une voie et demie ou à deux voies,  qui sont exactement les mêmes en terme d’emprise, il y a simplement des ajustements à faire.</w:t>
      </w:r>
    </w:p>
    <w:p>
      <w:pPr>
        <w:pStyle w:val="Normal"/>
        <w:spacing w:lineRule="auto" w:line="288"/>
        <w:ind w:left="-1134" w:firstLine="601"/>
        <w:jc w:val="both"/>
        <w:rPr>
          <w:rFonts w:ascii="Arial" w:hAnsi="Arial" w:cs="Arial"/>
          <w:sz w:val="18"/>
          <w:szCs w:val="18"/>
        </w:rPr>
      </w:pPr>
      <w:r>
        <w:rPr>
          <w:rFonts w:cs="Arial" w:ascii="Arial" w:hAnsi="Arial"/>
          <w:sz w:val="18"/>
          <w:szCs w:val="18"/>
        </w:rPr>
        <w:t>Ce que je voudrais dire en mon nom, et je crois pouvoir dire au nom de mes deux autres collègues Maires, c’est qu’il faut maintenant arrêter les études, ne pas refaire encore une étude de trafic de plus, ou une étude d’enterrement. Tout ceci est terminé. Il est temps d’en sortir, il est temps de choisir. Les riverains et les utilisateurs veulent en sortir, veulent des choix. C’est ce que nous souhaitons fortement.</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Merci, cher collègue.</w:t>
      </w:r>
    </w:p>
    <w:p>
      <w:pPr>
        <w:pStyle w:val="Normal"/>
        <w:spacing w:lineRule="auto" w:line="288"/>
        <w:ind w:left="-1134" w:firstLine="601"/>
        <w:jc w:val="both"/>
        <w:rPr>
          <w:rFonts w:ascii="Arial" w:hAnsi="Arial" w:cs="Arial"/>
          <w:sz w:val="18"/>
          <w:szCs w:val="18"/>
        </w:rPr>
      </w:pPr>
      <w:r>
        <w:rPr>
          <w:rFonts w:cs="Arial" w:ascii="Arial" w:hAnsi="Arial"/>
          <w:sz w:val="18"/>
          <w:szCs w:val="18"/>
        </w:rPr>
        <w:t>Avant de donner la parole au Président Devedjian, j’ai Monsieur Subrini et Monsieur Perrin. Monsieur Subrini.</w:t>
      </w:r>
    </w:p>
    <w:p>
      <w:pPr>
        <w:pStyle w:val="Normal"/>
        <w:spacing w:lineRule="auto" w:line="288"/>
        <w:ind w:left="-1134" w:firstLine="601"/>
        <w:jc w:val="both"/>
        <w:rPr>
          <w:rFonts w:ascii="Arial" w:hAnsi="Arial" w:cs="Arial"/>
          <w:sz w:val="18"/>
          <w:szCs w:val="18"/>
        </w:rPr>
      </w:pPr>
      <w:r>
        <w:rPr>
          <w:rFonts w:cs="Arial" w:ascii="Arial" w:hAnsi="Arial"/>
          <w:sz w:val="18"/>
          <w:szCs w:val="18"/>
        </w:rPr>
        <w:t>M. Subrini.- Merci, Monsieur le Président. Je voudrais répondre un peu aux propos de Monsieur Janvier pour l’inviter à dépasser son idéologie et à se rendre compte qu’il n’est pas l’élu d’Issy-les-Moulineaux. Nous sommes assez grands pour traiter nous-mêmes des problèmes. Qu’il arrête de porter des jugements !</w:t>
      </w:r>
    </w:p>
    <w:p>
      <w:pPr>
        <w:pStyle w:val="Normal"/>
        <w:spacing w:lineRule="auto" w:line="288"/>
        <w:ind w:left="-1134" w:firstLine="601"/>
        <w:jc w:val="both"/>
        <w:rPr>
          <w:rFonts w:ascii="Arial" w:hAnsi="Arial" w:cs="Arial"/>
          <w:sz w:val="18"/>
          <w:szCs w:val="18"/>
        </w:rPr>
      </w:pPr>
      <w:r>
        <w:rPr>
          <w:rFonts w:cs="Arial" w:ascii="Arial" w:hAnsi="Arial"/>
          <w:sz w:val="18"/>
          <w:szCs w:val="18"/>
        </w:rPr>
        <w:t>S’il y avait un jugement, Monsieur Janvier, que vous seriez invité à porter, ce serait sur la durée des travaux pour la construction du lycée à Issy-les-Moulineaux. Invitez vos amis de la Région à essayer de mettre en forme les projets et qu’on ne mette pas dix ans pour construire un lycée !</w:t>
      </w:r>
    </w:p>
    <w:p>
      <w:pPr>
        <w:pStyle w:val="Normal"/>
        <w:spacing w:lineRule="auto" w:line="288"/>
        <w:ind w:left="-1134" w:firstLine="601"/>
        <w:jc w:val="both"/>
        <w:rPr>
          <w:rFonts w:ascii="Arial" w:hAnsi="Arial" w:cs="Arial"/>
          <w:sz w:val="18"/>
          <w:szCs w:val="18"/>
        </w:rPr>
      </w:pPr>
      <w:r>
        <w:rPr>
          <w:rFonts w:cs="Arial" w:ascii="Arial" w:hAnsi="Arial"/>
          <w:sz w:val="18"/>
          <w:szCs w:val="18"/>
        </w:rPr>
        <w:t>Avant de vouloir donner des leçons aux autres, regardez un petit peu autour de chez vous ! A Issy-les-Moulineaux, cela marche bien. Surtout, ne vous en occupez pas, cela ne pourrait qu’aggraver la situation !</w:t>
      </w:r>
    </w:p>
    <w:p>
      <w:pPr>
        <w:pStyle w:val="Normal"/>
        <w:spacing w:lineRule="auto" w:line="288"/>
        <w:ind w:left="-1134" w:firstLine="601"/>
        <w:jc w:val="both"/>
        <w:rPr>
          <w:rFonts w:ascii="Arial" w:hAnsi="Arial" w:cs="Arial"/>
          <w:sz w:val="18"/>
          <w:szCs w:val="18"/>
        </w:rPr>
      </w:pPr>
      <w:r>
        <w:rPr>
          <w:rFonts w:cs="Arial" w:ascii="Arial" w:hAnsi="Arial"/>
          <w:sz w:val="18"/>
          <w:szCs w:val="18"/>
        </w:rPr>
        <w:t>(Applaudissements à droite)</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Merci, Monsieur le Conseiller général d’Issy-les-Moulineaux.</w:t>
      </w:r>
    </w:p>
    <w:p>
      <w:pPr>
        <w:pStyle w:val="Normal"/>
        <w:spacing w:lineRule="auto" w:line="288"/>
        <w:ind w:left="-1134" w:firstLine="601"/>
        <w:jc w:val="both"/>
        <w:rPr>
          <w:rFonts w:ascii="Arial" w:hAnsi="Arial" w:cs="Arial"/>
          <w:sz w:val="18"/>
          <w:szCs w:val="18"/>
        </w:rPr>
      </w:pPr>
      <w:r>
        <w:rPr>
          <w:rFonts w:cs="Arial" w:ascii="Arial" w:hAnsi="Arial"/>
          <w:sz w:val="18"/>
          <w:szCs w:val="18"/>
        </w:rPr>
        <w:t>Monsieur le Président Perrin ? Non ? Monsieur le Président Devedjian.</w:t>
      </w:r>
    </w:p>
    <w:p>
      <w:pPr>
        <w:pStyle w:val="Normal"/>
        <w:spacing w:lineRule="auto" w:line="288"/>
        <w:ind w:left="-1134" w:firstLine="601"/>
        <w:jc w:val="both"/>
        <w:rPr>
          <w:rFonts w:ascii="Arial" w:hAnsi="Arial" w:cs="Arial"/>
          <w:sz w:val="18"/>
          <w:szCs w:val="18"/>
        </w:rPr>
      </w:pPr>
      <w:r>
        <w:rPr>
          <w:rFonts w:cs="Arial" w:ascii="Arial" w:hAnsi="Arial"/>
          <w:sz w:val="18"/>
          <w:szCs w:val="18"/>
        </w:rPr>
        <w:t>M. Devedjian.- Monsieur le Président, je voudrais répondre à certaines objections qui ont été formulées, encore que François Kosciusko-Morizet en ait parfaitement fait le tour.</w:t>
      </w:r>
    </w:p>
    <w:p>
      <w:pPr>
        <w:pStyle w:val="Normal"/>
        <w:spacing w:lineRule="auto" w:line="288"/>
        <w:ind w:left="-1134" w:firstLine="601"/>
        <w:jc w:val="both"/>
        <w:rPr>
          <w:rFonts w:ascii="Arial" w:hAnsi="Arial" w:cs="Arial"/>
          <w:sz w:val="18"/>
          <w:szCs w:val="18"/>
        </w:rPr>
      </w:pPr>
      <w:r>
        <w:rPr>
          <w:rFonts w:cs="Arial" w:ascii="Arial" w:hAnsi="Arial"/>
          <w:sz w:val="18"/>
          <w:szCs w:val="18"/>
        </w:rPr>
        <w:t>Je voudrais d’abord rappeler que le projet, tel qu’il est organisé par le Conseil général, est exemplaire. Il est exemplaire parce que, pour la première fois, on mène les deux volets ensemble, c’est-à-dire l’aménagement des berges et la voirie. L’environnement n’est plus l’alibi de la voirie. Et cela est tellement vrai que nous avons travaillé constamment ensemble, avec Madame Fourcade, et que les deux projets, l’aménagement des berges et la voirie, sont menés conjointement et dans une problématique commune. Cela, c’est tout à fait nouveau. Toutes les concertations que nous avons faites ont montré que cette approche recueillait vraiment l’unanimité de toutes les parties qui participent à la concertation.</w:t>
      </w:r>
    </w:p>
    <w:p>
      <w:pPr>
        <w:pStyle w:val="Normal"/>
        <w:spacing w:lineRule="auto" w:line="288"/>
        <w:ind w:left="-1134" w:firstLine="601"/>
        <w:jc w:val="both"/>
        <w:rPr>
          <w:rFonts w:ascii="Arial" w:hAnsi="Arial" w:cs="Arial"/>
          <w:sz w:val="18"/>
          <w:szCs w:val="18"/>
        </w:rPr>
      </w:pPr>
      <w:r>
        <w:rPr>
          <w:rFonts w:cs="Arial" w:ascii="Arial" w:hAnsi="Arial"/>
          <w:sz w:val="18"/>
          <w:szCs w:val="18"/>
        </w:rPr>
        <w:t>Deuxièmement, nous avons, je crois, fait avec les associations riveraines un travail de concertation –et Madame Fourcade y a pris une très grande part- un travail considérable. C’est vrai, –Monsieur Kosciusko-Morizet vient de le dire- nous avons été jusqu’à accepter de faire des expérimentations, à la demande des associations, notamment sur le fonctionnement de certains carrefours.</w:t>
      </w:r>
    </w:p>
    <w:p>
      <w:pPr>
        <w:pStyle w:val="Normal"/>
        <w:spacing w:lineRule="auto" w:line="288"/>
        <w:ind w:left="-1134" w:firstLine="601"/>
        <w:jc w:val="both"/>
        <w:rPr>
          <w:rFonts w:ascii="Arial" w:hAnsi="Arial" w:cs="Arial"/>
          <w:sz w:val="18"/>
          <w:szCs w:val="18"/>
        </w:rPr>
      </w:pPr>
      <w:r>
        <w:rPr>
          <w:rFonts w:cs="Arial" w:ascii="Arial" w:hAnsi="Arial"/>
          <w:sz w:val="18"/>
          <w:szCs w:val="18"/>
        </w:rPr>
        <w:t>Nous abordons donc ces problèmes de voirie sur la RD 7 sans aucun préjugé idéologique. Nous essayons simplement de trouver la meilleure solution, de manière pratique. Nous sommes, par exemple, allés voir à Nantes comment ont été réalisés un certain nombre de carrefours parce que cela nous avait été suggéré. On a fait des petits films sur la manière dont cela se passait pour voir si c’était transposable. Nantes est une ville de gauche, cela ne nous dérange pas. La circulation n’est ni de droite, ni de gauche. Il faut essayer de la résoudre et chacun s’y essaye.</w:t>
      </w:r>
    </w:p>
    <w:p>
      <w:pPr>
        <w:pStyle w:val="Normal"/>
        <w:spacing w:lineRule="auto" w:line="288"/>
        <w:ind w:left="-1134" w:firstLine="601"/>
        <w:jc w:val="both"/>
        <w:rPr>
          <w:rFonts w:ascii="Arial" w:hAnsi="Arial" w:cs="Arial"/>
          <w:sz w:val="18"/>
          <w:szCs w:val="18"/>
        </w:rPr>
      </w:pPr>
      <w:r>
        <w:rPr>
          <w:rFonts w:cs="Arial" w:ascii="Arial" w:hAnsi="Arial"/>
          <w:sz w:val="18"/>
          <w:szCs w:val="18"/>
        </w:rPr>
        <w:t>M. Dupuy.- Il vaut mieux rouler à droite.</w:t>
      </w:r>
    </w:p>
    <w:p>
      <w:pPr>
        <w:pStyle w:val="Normal"/>
        <w:spacing w:lineRule="auto" w:line="288"/>
        <w:ind w:left="-1134" w:firstLine="601"/>
        <w:jc w:val="both"/>
        <w:rPr>
          <w:rFonts w:ascii="Arial" w:hAnsi="Arial" w:cs="Arial"/>
          <w:sz w:val="18"/>
          <w:szCs w:val="18"/>
        </w:rPr>
      </w:pPr>
      <w:r>
        <w:rPr>
          <w:rFonts w:cs="Arial" w:ascii="Arial" w:hAnsi="Arial"/>
          <w:sz w:val="18"/>
          <w:szCs w:val="18"/>
        </w:rPr>
        <w:t>M. Devedjian.- Il vaut mieux rouler à droite, effectivement. Mais la manière de la concevoir, à mon avis, est indépendante des idéologies.</w:t>
      </w:r>
    </w:p>
    <w:p>
      <w:pPr>
        <w:pStyle w:val="Normal"/>
        <w:spacing w:lineRule="auto" w:line="288"/>
        <w:ind w:left="-1134" w:firstLine="601"/>
        <w:jc w:val="both"/>
        <w:rPr>
          <w:rFonts w:ascii="Arial" w:hAnsi="Arial" w:cs="Arial"/>
          <w:sz w:val="18"/>
          <w:szCs w:val="18"/>
        </w:rPr>
      </w:pPr>
      <w:r>
        <w:rPr>
          <w:rFonts w:cs="Arial" w:ascii="Arial" w:hAnsi="Arial"/>
          <w:sz w:val="18"/>
          <w:szCs w:val="18"/>
        </w:rPr>
        <w:t>Moi, je veux quand même dire une chose, c’est que la durée des déplacements n’est pas quelque chose que l’on peut négliger. La durée du déplacement, d’abord, c’est une sorte d’impôt pour ceux qui y sont assujettis. Quand vous avez une durée de trajet très longue entre votre domicile et votre travail, c’est en réalité du temps perdu, du temps qui n’est pas payé, du temps qui n’est pas travaillé, c’est un véritable prélèvement économique non seulement sur l’ensemble de la société, mais sur la personne elle-même qui perd son temps dans les encombrements.</w:t>
      </w:r>
    </w:p>
    <w:p>
      <w:pPr>
        <w:pStyle w:val="Normal"/>
        <w:spacing w:lineRule="auto" w:line="288"/>
        <w:ind w:left="-1134" w:firstLine="601"/>
        <w:jc w:val="both"/>
        <w:rPr>
          <w:rFonts w:ascii="Arial" w:hAnsi="Arial" w:cs="Arial"/>
          <w:sz w:val="18"/>
          <w:szCs w:val="18"/>
        </w:rPr>
      </w:pPr>
      <w:r>
        <w:rPr>
          <w:rFonts w:cs="Arial" w:ascii="Arial" w:hAnsi="Arial"/>
          <w:sz w:val="18"/>
          <w:szCs w:val="18"/>
        </w:rPr>
        <w:t>Bien entendu, il faut trouver un équilibre, pas facile, entre les considérations d’environnement, de qualité de vie et, en même temps, les considérations économiques et le coût de son trajet pour l’individu. C’est pour cela que le sondage qui a été fait sur les automobilistes était parfaitement légitime car il faut tenir équilibrés les deux bouts du débat : la durée du déplacement et les conditions d’environnement.</w:t>
      </w:r>
    </w:p>
    <w:p>
      <w:pPr>
        <w:pStyle w:val="Normal"/>
        <w:spacing w:lineRule="auto" w:line="288"/>
        <w:ind w:left="-1134" w:firstLine="601"/>
        <w:jc w:val="both"/>
        <w:rPr>
          <w:rFonts w:ascii="Arial" w:hAnsi="Arial" w:cs="Arial"/>
          <w:sz w:val="18"/>
          <w:szCs w:val="18"/>
        </w:rPr>
      </w:pPr>
      <w:r>
        <w:rPr>
          <w:rFonts w:cs="Arial" w:ascii="Arial" w:hAnsi="Arial"/>
          <w:sz w:val="18"/>
          <w:szCs w:val="18"/>
        </w:rPr>
        <w:t>François Kosciusko-Morizet a eu raison de rappeler que ce sondage a montré quelque chose qui n’était pas connu et qui n’était pas une évidence, contrairement à ce que dit Monsieur Gazeilles, c’est que l’essentiel des déplacements sont des déplacements locaux. Ce sont des gens de la RD 7 qui vont à un autre point de la RD 7, pour la majorité des déplacements. Ce n’est pas du transit, ce ne sont pas des étrangers qui viennent gâcher notre paysage et notre environnement. Ce sont les habitants même du bassin qui se déplacent à l’intérieur du bassin. Par conséquent ce qui est fait, est fait pour les habitants, en particulier.</w:t>
      </w:r>
    </w:p>
    <w:p>
      <w:pPr>
        <w:pStyle w:val="Normal"/>
        <w:spacing w:lineRule="auto" w:line="288"/>
        <w:ind w:left="-1134" w:firstLine="601"/>
        <w:jc w:val="both"/>
        <w:rPr>
          <w:rFonts w:ascii="Arial" w:hAnsi="Arial" w:cs="Arial"/>
          <w:sz w:val="18"/>
          <w:szCs w:val="18"/>
        </w:rPr>
      </w:pPr>
      <w:r>
        <w:rPr>
          <w:rFonts w:cs="Arial" w:ascii="Arial" w:hAnsi="Arial"/>
          <w:sz w:val="18"/>
          <w:szCs w:val="18"/>
        </w:rPr>
        <w:t>Alors, c’est vrai qu’il peut y avoir d’autres solutions : augmenter la capacité du T 2. Ceci est très limité, malgré tout.</w:t>
      </w:r>
    </w:p>
    <w:p>
      <w:pPr>
        <w:pStyle w:val="Normal"/>
        <w:spacing w:lineRule="auto" w:line="288"/>
        <w:ind w:left="-1134" w:firstLine="601"/>
        <w:jc w:val="both"/>
        <w:rPr>
          <w:rFonts w:ascii="Arial" w:hAnsi="Arial" w:cs="Arial"/>
          <w:sz w:val="18"/>
          <w:szCs w:val="18"/>
        </w:rPr>
      </w:pPr>
      <w:r>
        <w:rPr>
          <w:rFonts w:cs="Arial" w:ascii="Arial" w:hAnsi="Arial"/>
          <w:sz w:val="18"/>
          <w:szCs w:val="18"/>
        </w:rPr>
        <w:t>M. Gazeilles.- 100 %.</w:t>
      </w:r>
    </w:p>
    <w:p>
      <w:pPr>
        <w:pStyle w:val="Normal"/>
        <w:spacing w:lineRule="auto" w:line="288"/>
        <w:ind w:left="-1134" w:firstLine="601"/>
        <w:jc w:val="both"/>
        <w:rPr>
          <w:rFonts w:ascii="Arial" w:hAnsi="Arial" w:cs="Arial"/>
          <w:sz w:val="18"/>
          <w:szCs w:val="18"/>
        </w:rPr>
      </w:pPr>
      <w:r>
        <w:rPr>
          <w:rFonts w:cs="Arial" w:ascii="Arial" w:hAnsi="Arial"/>
          <w:sz w:val="18"/>
          <w:szCs w:val="18"/>
        </w:rPr>
        <w:t>M. Devedjian.- Je ne crois pas que ce soit 100 % mais, de toute façon, même si c’était 100 %, cela ne ferait pas le compte sur une projection de longue durée.</w:t>
      </w:r>
    </w:p>
    <w:p>
      <w:pPr>
        <w:pStyle w:val="Normal"/>
        <w:spacing w:lineRule="auto" w:line="288"/>
        <w:ind w:left="-1134" w:firstLine="601"/>
        <w:jc w:val="both"/>
        <w:rPr>
          <w:rFonts w:ascii="Arial" w:hAnsi="Arial" w:cs="Arial"/>
          <w:sz w:val="18"/>
          <w:szCs w:val="18"/>
        </w:rPr>
      </w:pPr>
      <w:r>
        <w:rPr>
          <w:rFonts w:cs="Arial" w:ascii="Arial" w:hAnsi="Arial"/>
          <w:sz w:val="18"/>
          <w:szCs w:val="18"/>
        </w:rPr>
        <w:t>Je veux rappeler tout de même que, s’agissant des Hauts-de-Seine, les déplacements sont évidemment fonction de l’organisation de la circulation dans Paris, à laquelle nous ne pouvons rien, que nous subissons d’ailleurs comme une contrainte et, je le déplore même, avec une absence totale de concertation. Bien sûr que nous sommes contraints par cela.</w:t>
      </w:r>
    </w:p>
    <w:p>
      <w:pPr>
        <w:pStyle w:val="Normal"/>
        <w:spacing w:lineRule="auto" w:line="288"/>
        <w:ind w:left="-1134" w:firstLine="601"/>
        <w:jc w:val="both"/>
        <w:rPr>
          <w:rFonts w:ascii="Arial" w:hAnsi="Arial" w:cs="Arial"/>
          <w:sz w:val="18"/>
          <w:szCs w:val="18"/>
        </w:rPr>
      </w:pPr>
      <w:r>
        <w:rPr>
          <w:rFonts w:cs="Arial" w:ascii="Arial" w:hAnsi="Arial"/>
          <w:sz w:val="18"/>
          <w:szCs w:val="18"/>
        </w:rPr>
        <w:t>M. Buchet.- Ce n’est pas parce que l’UMP a perdu la ville de Paris…</w:t>
      </w:r>
    </w:p>
    <w:p>
      <w:pPr>
        <w:pStyle w:val="Normal"/>
        <w:spacing w:lineRule="auto" w:line="288"/>
        <w:ind w:left="-1134" w:firstLine="601"/>
        <w:jc w:val="both"/>
        <w:rPr>
          <w:rFonts w:ascii="Arial" w:hAnsi="Arial" w:cs="Arial"/>
          <w:sz w:val="18"/>
          <w:szCs w:val="18"/>
        </w:rPr>
      </w:pPr>
      <w:r>
        <w:rPr>
          <w:rFonts w:cs="Arial" w:ascii="Arial" w:hAnsi="Arial"/>
          <w:sz w:val="18"/>
          <w:szCs w:val="18"/>
        </w:rPr>
        <w:t xml:space="preserve">M. Devedjian.- Mais cela n’a rien à voir avec l’UMP ou le Parti socialiste ! Nous, habitants de banlieue, nous en sommes témoin. La Ville de Paris a organisé la circulation de manière à décourager les habitants de la banlieue d’entrer dans Paris avec leur véhicule. Alors, le résultat, c’est évidemment qu’ils sont contraints de prendre les voies périphériques ou les voies de contournement de Paris. Si vous allez à la Porte d’Orléans, vous constatez qu’on a systématiquement organisé des sens interdits, rétréci la chaussée et utilisé aussi le tramway comme un moyen de dissuasion pour les automobilistes. </w:t>
      </w:r>
    </w:p>
    <w:p>
      <w:pPr>
        <w:pStyle w:val="Normal"/>
        <w:spacing w:lineRule="auto" w:line="288"/>
        <w:ind w:left="-1134" w:firstLine="601"/>
        <w:jc w:val="both"/>
        <w:rPr>
          <w:rFonts w:ascii="Arial" w:hAnsi="Arial" w:cs="Arial"/>
          <w:sz w:val="18"/>
          <w:szCs w:val="18"/>
        </w:rPr>
      </w:pPr>
      <w:r>
        <w:rPr>
          <w:rFonts w:cs="Arial" w:ascii="Arial" w:hAnsi="Arial"/>
          <w:sz w:val="18"/>
          <w:szCs w:val="18"/>
        </w:rPr>
        <w:t>C’est un choix qui a été fait. Paris est évidemment libre de s’administrer comme elle l’entend. Nous n’avons pas de commentaires à faire là-dessus. Simplement, cela a des conséquences pour nous et cela induit, pour nous, de la circulation supplémentaire.</w:t>
      </w:r>
    </w:p>
    <w:p>
      <w:pPr>
        <w:pStyle w:val="Normal"/>
        <w:spacing w:lineRule="auto" w:line="288"/>
        <w:ind w:left="-1134" w:firstLine="601"/>
        <w:jc w:val="both"/>
        <w:rPr>
          <w:rFonts w:ascii="Arial" w:hAnsi="Arial" w:cs="Arial"/>
          <w:sz w:val="18"/>
          <w:szCs w:val="18"/>
        </w:rPr>
      </w:pPr>
      <w:r>
        <w:rPr>
          <w:rFonts w:cs="Arial" w:ascii="Arial" w:hAnsi="Arial"/>
          <w:sz w:val="18"/>
          <w:szCs w:val="18"/>
        </w:rPr>
        <w:t>S’ajoute à cela le fait qu’historiquement –là, cela va bien au-delà de la droite et de la gauche-, historiquement, tous les moyens de transport ont été organisés de manière convergente vers Paris et donc au détriment de tous les modes de déplacement inter banlieues.</w:t>
      </w:r>
    </w:p>
    <w:p>
      <w:pPr>
        <w:pStyle w:val="Normal"/>
        <w:spacing w:lineRule="auto" w:line="288"/>
        <w:ind w:left="-1134" w:firstLine="601"/>
        <w:jc w:val="both"/>
        <w:rPr>
          <w:rFonts w:ascii="Arial" w:hAnsi="Arial" w:cs="Arial"/>
          <w:sz w:val="18"/>
          <w:szCs w:val="18"/>
        </w:rPr>
      </w:pPr>
      <w:r>
        <w:rPr>
          <w:rFonts w:cs="Arial" w:ascii="Arial" w:hAnsi="Arial"/>
          <w:sz w:val="18"/>
          <w:szCs w:val="18"/>
        </w:rPr>
        <w:t>Remonter ce handicap historique n’est pas facile. Le remonter est d’autant moins facile que Paris, notamment avec le tramway des Maréchaux, a pompé l’essentiel des crédits du STIF et que, par conséquent, il est très difficile d’avoir des moyens supplémentaires.</w:t>
      </w:r>
    </w:p>
    <w:p>
      <w:pPr>
        <w:pStyle w:val="Normal"/>
        <w:spacing w:lineRule="auto" w:line="288"/>
        <w:ind w:left="-1134" w:firstLine="601"/>
        <w:jc w:val="both"/>
        <w:rPr>
          <w:rFonts w:ascii="Arial" w:hAnsi="Arial" w:cs="Arial"/>
          <w:sz w:val="18"/>
          <w:szCs w:val="18"/>
        </w:rPr>
      </w:pPr>
      <w:r>
        <w:rPr>
          <w:rFonts w:cs="Arial" w:ascii="Arial" w:hAnsi="Arial"/>
          <w:sz w:val="18"/>
          <w:szCs w:val="18"/>
        </w:rPr>
        <w:t>J’ajoute à cela que le Département contribue au STIF d’une manière tout à fait exemplaire aussi pour les transports en commun puisqu’en deux ans, notre contribution au STIF a augmenté d’environ 65 %. Ce n’est quand même pas rien ! On ne peut pas dire qu’il faut développer davantage les transports en commun et moins s’occuper de la voirie routière. En réalité, on est bien obligé de conjuguer les deux modes et, même en conjuguant les deux modes et en faisant des efforts financiers considérables, on n’arrive pas à satisfaire les besoins.</w:t>
      </w:r>
    </w:p>
    <w:p>
      <w:pPr>
        <w:pStyle w:val="Normal"/>
        <w:spacing w:lineRule="auto" w:line="288"/>
        <w:ind w:left="-1134" w:firstLine="601"/>
        <w:jc w:val="both"/>
        <w:rPr>
          <w:rFonts w:ascii="Arial" w:hAnsi="Arial" w:cs="Arial"/>
          <w:sz w:val="18"/>
          <w:szCs w:val="18"/>
        </w:rPr>
      </w:pPr>
      <w:r>
        <w:rPr>
          <w:rFonts w:cs="Arial" w:ascii="Arial" w:hAnsi="Arial"/>
          <w:sz w:val="18"/>
          <w:szCs w:val="18"/>
        </w:rPr>
        <w:t>Enfin, je veux dire que les considérations sur la densification de certaines villes me paraissent tout à fait hors de propos, d’abord parce que c’est bien la politique de la Région que de densifier les villes. Je ne comprends donc pas la contradiction qu’il y a à reprocher cela. Et puis, il me semble aussi que ce n’est pas la compétence du Conseil général de venir critiquer... il peut en subir les conséquences, naturellement, dans l’organisation de sa politique, mais ce n’est pas sa compétence de venir critiquer, quelle que soit la couleur de la municipalité, la politique d’urbanisme des villes.</w:t>
      </w:r>
    </w:p>
    <w:p>
      <w:pPr>
        <w:pStyle w:val="Normal"/>
        <w:spacing w:lineRule="auto" w:line="288"/>
        <w:ind w:left="-1134" w:firstLine="601"/>
        <w:jc w:val="both"/>
        <w:rPr>
          <w:rFonts w:ascii="Arial" w:hAnsi="Arial" w:cs="Arial"/>
          <w:sz w:val="18"/>
          <w:szCs w:val="18"/>
        </w:rPr>
      </w:pPr>
      <w:r>
        <w:rPr>
          <w:rFonts w:cs="Arial" w:ascii="Arial" w:hAnsi="Arial"/>
          <w:sz w:val="18"/>
          <w:szCs w:val="18"/>
        </w:rPr>
        <w:t>Enfin, j’observe –d’ailleurs, ceci est assez stable dans le Département- que cette politique d’urbanisme, en particulier à Issy-les-Moulineaux, ne doit pas être si décriée que cela par les habitants –après tout, c’est quand même cela qui compte, le point de vue des habitants- puisqu’aux élections, il me semble que les résultats sont assez brillants pour les équipes en place.</w:t>
      </w:r>
    </w:p>
    <w:p>
      <w:pPr>
        <w:pStyle w:val="Normal"/>
        <w:spacing w:lineRule="auto" w:line="288"/>
        <w:ind w:left="-1134" w:firstLine="601"/>
        <w:jc w:val="both"/>
        <w:rPr>
          <w:rFonts w:ascii="Arial" w:hAnsi="Arial" w:cs="Arial"/>
          <w:sz w:val="18"/>
          <w:szCs w:val="18"/>
        </w:rPr>
      </w:pPr>
      <w:r>
        <w:rPr>
          <w:rFonts w:cs="Arial" w:ascii="Arial" w:hAnsi="Arial"/>
          <w:sz w:val="18"/>
          <w:szCs w:val="18"/>
        </w:rPr>
        <w:t>Mme Balkany.- Ce qui n’est pas le cas de Monsieur Janvier.</w:t>
      </w:r>
    </w:p>
    <w:p>
      <w:pPr>
        <w:pStyle w:val="Normal"/>
        <w:spacing w:lineRule="auto" w:line="288"/>
        <w:ind w:left="-1134" w:firstLine="601"/>
        <w:jc w:val="both"/>
        <w:rPr>
          <w:rFonts w:ascii="Arial" w:hAnsi="Arial" w:cs="Arial"/>
          <w:sz w:val="18"/>
          <w:szCs w:val="18"/>
        </w:rPr>
      </w:pPr>
      <w:r>
        <w:rPr>
          <w:rFonts w:cs="Arial" w:ascii="Arial" w:hAnsi="Arial"/>
          <w:sz w:val="18"/>
          <w:szCs w:val="18"/>
        </w:rPr>
        <w:t>M. le Président.- Merci, Monsieur le Président.</w:t>
      </w:r>
    </w:p>
    <w:p>
      <w:pPr>
        <w:pStyle w:val="Normal"/>
        <w:spacing w:lineRule="auto" w:line="288"/>
        <w:ind w:left="-1134" w:firstLine="601"/>
        <w:jc w:val="both"/>
        <w:rPr>
          <w:rFonts w:ascii="Arial" w:hAnsi="Arial" w:cs="Arial"/>
          <w:sz w:val="18"/>
          <w:szCs w:val="18"/>
        </w:rPr>
      </w:pPr>
      <w:r>
        <w:rPr>
          <w:rFonts w:cs="Arial" w:ascii="Arial" w:hAnsi="Arial"/>
          <w:sz w:val="18"/>
          <w:szCs w:val="18"/>
        </w:rPr>
        <w:t>Est-ce que vous voulez bien considérer que le Conseil peut donner acte de cette communication de ce rapport d’étape ?</w:t>
      </w:r>
    </w:p>
    <w:p>
      <w:pPr>
        <w:pStyle w:val="Normal"/>
        <w:spacing w:lineRule="auto" w:line="288"/>
        <w:ind w:left="-1134" w:firstLine="601"/>
        <w:jc w:val="both"/>
        <w:rPr>
          <w:rFonts w:ascii="Arial" w:hAnsi="Arial" w:cs="Arial"/>
          <w:sz w:val="18"/>
          <w:szCs w:val="18"/>
        </w:rPr>
      </w:pPr>
      <w:r>
        <w:rPr>
          <w:rFonts w:cs="Arial" w:ascii="Arial" w:hAnsi="Arial"/>
          <w:sz w:val="18"/>
          <w:szCs w:val="18"/>
        </w:rPr>
        <w:t>Je vous remercie, chers collègues. Nous avons eu un débat ouvert, dans un environnement politique difficil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24"/>
          <w:szCs w:val="24"/>
        </w:rPr>
      </w:pPr>
      <w:r>
        <w:rPr>
          <w:rFonts w:cs="Arial" w:ascii="Arial" w:hAnsi="Arial"/>
          <w:b/>
          <w:bCs/>
          <w:sz w:val="24"/>
          <w:szCs w:val="24"/>
        </w:rPr>
      </w:r>
    </w:p>
    <w:p>
      <w:pPr>
        <w:pStyle w:val="Heading"/>
        <w:jc w:val="both"/>
        <w:rPr>
          <w:sz w:val="18"/>
          <w:szCs w:val="18"/>
        </w:rPr>
      </w:pPr>
      <w:r>
        <w:rPr>
          <w:sz w:val="18"/>
          <w:szCs w:val="18"/>
          <w:u w:val="single"/>
        </w:rPr>
        <w:t>Rapport n° 07.8</w:t>
      </w:r>
      <w:r>
        <w:rPr>
          <w:sz w:val="18"/>
          <w:szCs w:val="18"/>
        </w:rPr>
        <w:t> : Environnement numérique des collèges publics (ENC 92) pour un engagement départemental pluriannuel.</w:t>
      </w:r>
    </w:p>
    <w:p>
      <w:pPr>
        <w:pStyle w:val="Heading"/>
        <w:jc w:val="both"/>
        <w:rPr>
          <w:sz w:val="18"/>
          <w:szCs w:val="18"/>
        </w:rPr>
      </w:pPr>
      <w:r>
        <w:rPr>
          <w:sz w:val="18"/>
          <w:szCs w:val="18"/>
        </w:rPr>
      </w:r>
    </w:p>
    <w:p>
      <w:pPr>
        <w:pStyle w:val="Heading"/>
        <w:jc w:val="left"/>
        <w:rPr>
          <w:b w:val="false"/>
          <w:b w:val="false"/>
          <w:sz w:val="24"/>
          <w:szCs w:val="24"/>
        </w:rPr>
      </w:pPr>
      <w:r>
        <w:rPr>
          <w:sz w:val="18"/>
          <w:szCs w:val="18"/>
        </w:rPr>
        <w:t xml:space="preserve">M. Janvier.- </w:t>
      </w:r>
      <w:r>
        <w:rPr>
          <w:b w:val="false"/>
          <w:sz w:val="18"/>
          <w:szCs w:val="18"/>
        </w:rPr>
        <w:t>Six points, rapidement.</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Premièrement, sur la concertation. Vous nous dites, Madame Balkany, que l’Education nationale a été associée à la préparation de ce dossier. J’aurais souhaité savoir sous quelle forme cette concertation s’était faite parce qu’il est bien évident que, dans un domaine comme celui-ci, où l’on parle de conduite du changement dans les collèges, il faut que les enseignants soient non seulement associés, mais qu’ils soient aussi pilotes dans l’utilisation de ces nouvelles technologies. Cela vaut aussi, bien évidemment, pour les enfants et pour les associations de parents d’élèves. </w:t>
      </w:r>
    </w:p>
    <w:p>
      <w:pPr>
        <w:pStyle w:val="Normal"/>
        <w:spacing w:before="280" w:after="280"/>
        <w:ind w:right="394" w:firstLine="601"/>
        <w:jc w:val="both"/>
        <w:rPr>
          <w:rFonts w:ascii="Arial" w:hAnsi="Arial" w:cs="Arial"/>
          <w:sz w:val="18"/>
          <w:szCs w:val="18"/>
        </w:rPr>
      </w:pPr>
      <w:r>
        <w:rPr>
          <w:rFonts w:cs="Arial" w:ascii="Arial" w:hAnsi="Arial"/>
          <w:sz w:val="18"/>
          <w:szCs w:val="18"/>
        </w:rPr>
        <w:t>J’ai un peu l’impression que la méthode choisie –mais dites moi si je me trompe-, c’est d’expérimenter dans certains établissements volontaires et, après, de généraliser éventuellement.</w:t>
      </w:r>
    </w:p>
    <w:p>
      <w:pPr>
        <w:pStyle w:val="Normal"/>
        <w:spacing w:before="280" w:after="280"/>
        <w:ind w:right="394" w:firstLine="601"/>
        <w:jc w:val="both"/>
        <w:rPr>
          <w:rFonts w:ascii="Arial" w:hAnsi="Arial" w:cs="Arial"/>
          <w:sz w:val="18"/>
          <w:szCs w:val="18"/>
        </w:rPr>
      </w:pPr>
      <w:r>
        <w:rPr>
          <w:rFonts w:cs="Arial" w:ascii="Arial" w:hAnsi="Arial"/>
          <w:sz w:val="18"/>
          <w:szCs w:val="18"/>
        </w:rPr>
        <w:t>Ma première question est de savoir sous quelle forme cette association, notamment des professeurs, est faite, parce que, s’ils ne sont pas convaincus, à mon avis, cela ne marchera pas. Mais j’y reviendrai dans un autre point.</w:t>
      </w:r>
    </w:p>
    <w:p>
      <w:pPr>
        <w:pStyle w:val="Normal"/>
        <w:spacing w:before="280" w:after="280"/>
        <w:ind w:right="394" w:firstLine="601"/>
        <w:jc w:val="both"/>
        <w:rPr>
          <w:rFonts w:ascii="Arial" w:hAnsi="Arial" w:cs="Arial"/>
          <w:sz w:val="18"/>
          <w:szCs w:val="18"/>
        </w:rPr>
      </w:pPr>
      <w:r>
        <w:rPr>
          <w:rFonts w:cs="Arial" w:ascii="Arial" w:hAnsi="Arial"/>
          <w:sz w:val="18"/>
          <w:szCs w:val="18"/>
        </w:rPr>
        <w:t>Deuxième question. Catherine Margaté l’a très bien dit, la fracture numérique existe. Quand vous nous dites en introduction que, « depuis les années 80, notre société a connu une formidable mutation : dématérialisation de la production, prédominance des services à la personne, ouverture au monde à travers la globalisation », certes, mais il y a aussi un aspect qui, malheureusement, est oublié, c’est la croissance des inégalités face aux savoirs et, notamment, en plus de cette fracture sociale, cette fracture numérique, que j’ai souvent eu l’occasion de rappeler ici.</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Le cartable électronique n’est pas le seul moyen.</w:t>
      </w:r>
    </w:p>
    <w:p>
      <w:pPr>
        <w:pStyle w:val="Normal"/>
        <w:spacing w:before="280" w:after="280"/>
        <w:ind w:right="394" w:firstLine="601"/>
        <w:jc w:val="both"/>
        <w:rPr>
          <w:rFonts w:ascii="Arial" w:hAnsi="Arial" w:cs="Arial"/>
          <w:sz w:val="18"/>
          <w:szCs w:val="18"/>
        </w:rPr>
      </w:pPr>
      <w:r>
        <w:rPr>
          <w:rFonts w:cs="Arial" w:ascii="Arial" w:hAnsi="Arial"/>
          <w:sz w:val="18"/>
          <w:szCs w:val="18"/>
        </w:rPr>
        <w:t>M. Janvier.- Je n’ai jamais dit que j’étais un ayatollah des cartables électroniques individuels. J’ai dit que je souhaitais que la majorité de nos enfants puissent avoir un accès à ces nouvelles technologies. Si vous nous dites que c’est de cette façon-là, pourquoi pas ? J’en prends acte.</w:t>
      </w:r>
    </w:p>
    <w:p>
      <w:pPr>
        <w:pStyle w:val="Normal"/>
        <w:spacing w:before="280" w:after="280"/>
        <w:ind w:right="394" w:firstLine="601"/>
        <w:jc w:val="both"/>
        <w:rPr>
          <w:rFonts w:ascii="Arial" w:hAnsi="Arial" w:cs="Arial"/>
          <w:sz w:val="18"/>
          <w:szCs w:val="18"/>
        </w:rPr>
      </w:pPr>
      <w:r>
        <w:rPr>
          <w:rFonts w:cs="Arial" w:ascii="Arial" w:hAnsi="Arial"/>
          <w:sz w:val="18"/>
          <w:szCs w:val="18"/>
        </w:rPr>
        <w:t>Troisième point. Cela a été dit aussi tout à l’heure par l’intervenant précédent, il serait intéressant de faire des comparaisons avec des départements ou des régions qui font des choses, ainsi qu’avec des pays étrangers. On a certainement des enseignements à tirer de ce que les uns et les autres ont fait, soit en négatif, soit en positif. Pourquoi ne pas mettre cela en avant ? Vous l’avez peut-être fait. Si tel est le cas, nous aimerions en avoir connaissance.</w:t>
      </w:r>
    </w:p>
    <w:p>
      <w:pPr>
        <w:pStyle w:val="Normal"/>
        <w:spacing w:before="280" w:after="280"/>
        <w:ind w:right="394" w:firstLine="601"/>
        <w:jc w:val="both"/>
        <w:rPr>
          <w:rFonts w:ascii="Arial" w:hAnsi="Arial" w:cs="Arial"/>
          <w:sz w:val="18"/>
          <w:szCs w:val="18"/>
        </w:rPr>
      </w:pPr>
      <w:r>
        <w:rPr>
          <w:rFonts w:cs="Arial" w:ascii="Arial" w:hAnsi="Arial"/>
          <w:sz w:val="18"/>
          <w:szCs w:val="18"/>
        </w:rPr>
        <w:t>Les moyens de maintenance. Pendant quelque temps, il avait été question, Madame Balkany, de créer un poste de maintenance en informatique pour 4 collèges. Je n’ai pas eu l’impression que cette proposition, qui pourtant avait été actée ici, dans notre Assemblée, ait été reprise. Mais peut-être les moyens de fonctionnement que vous avez évoqués, tout à l’heure, vont-ils correspondre à l’embauche de ces personnes ?</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Continuez, Monsieur Janvier.</w:t>
      </w:r>
    </w:p>
    <w:p>
      <w:pPr>
        <w:pStyle w:val="Normal"/>
        <w:spacing w:before="280" w:after="280"/>
        <w:ind w:right="394" w:firstLine="601"/>
        <w:jc w:val="both"/>
        <w:rPr>
          <w:rFonts w:ascii="Arial" w:hAnsi="Arial" w:cs="Arial"/>
          <w:sz w:val="18"/>
          <w:szCs w:val="18"/>
        </w:rPr>
      </w:pPr>
      <w:r>
        <w:rPr>
          <w:rFonts w:cs="Arial" w:ascii="Arial" w:hAnsi="Arial"/>
          <w:sz w:val="18"/>
          <w:szCs w:val="18"/>
        </w:rPr>
        <w:t>M. Janvier.- Cinquième point, l’évaluation. L’évaluation est absolument indispensable. Vous dites qu’un certain nombre d’indicateurs vont être fixés. Je crois qu’il serait bien que, dans la suite d’une concertation avec l’ensemble du monde éducatif, donc enseignants, parents, élèves, cette évaluation soit partagée et qu’on puisse parler d’une véritable conduite du changement dans les collèges. Quelle est la forme de l’évaluation que vous allez nous proposer ?</w:t>
      </w:r>
    </w:p>
    <w:p>
      <w:pPr>
        <w:pStyle w:val="Normal"/>
        <w:spacing w:before="280" w:after="280"/>
        <w:ind w:right="394" w:firstLine="601"/>
        <w:jc w:val="both"/>
        <w:rPr>
          <w:rFonts w:ascii="Arial" w:hAnsi="Arial" w:cs="Arial"/>
          <w:sz w:val="18"/>
          <w:szCs w:val="18"/>
        </w:rPr>
      </w:pPr>
      <w:r>
        <w:rPr>
          <w:rFonts w:cs="Arial" w:ascii="Arial" w:hAnsi="Arial"/>
          <w:sz w:val="18"/>
          <w:szCs w:val="18"/>
        </w:rPr>
        <w:t>Enfin, dernier point, qui concerne plus Vanves. A Vanves, nous avons la chance d’avoir un lycée particulièrement bien doté, le lycée Michelet. J’ai, malheureusement, aussi un collège, le collège Saint-Exupéry, qui, lui, n’a pas les moyens du lycée d’à côté. Je voudrais donc savoir où nous en sommes des travaux de réhabilitation de ce collège, qui sont dans les cartons depuis de nombreuses années et qui, malheureusement, ne sortent pas. Merci.</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 Monsieur Janvier. Monsieur Gazeilles.</w:t>
      </w:r>
    </w:p>
    <w:p>
      <w:pPr>
        <w:pStyle w:val="Normal"/>
        <w:spacing w:before="280" w:after="280"/>
        <w:ind w:right="394" w:firstLine="601"/>
        <w:jc w:val="both"/>
        <w:rPr/>
      </w:pPr>
      <w:r>
        <w:rPr>
          <w:rFonts w:cs="Arial" w:ascii="Arial" w:hAnsi="Arial"/>
          <w:sz w:val="18"/>
          <w:szCs w:val="18"/>
        </w:rPr>
        <w:t>M. Gazeilles.- Monsieur le Président, chers collègues, ce rapport propose d’engager, à terme, plus de 7 M€ pour développer les technologies numériques dans les collèges, ce qui est un investissement très conséquent –il faut l’avouer- de la part du Département.</w:t>
      </w:r>
    </w:p>
    <w:p>
      <w:pPr>
        <w:pStyle w:val="Normal"/>
        <w:spacing w:before="280" w:after="280"/>
        <w:ind w:right="394" w:firstLine="601"/>
        <w:jc w:val="both"/>
        <w:rPr>
          <w:rFonts w:ascii="Arial" w:hAnsi="Arial" w:cs="Arial"/>
          <w:sz w:val="18"/>
          <w:szCs w:val="18"/>
        </w:rPr>
      </w:pPr>
      <w:r>
        <w:rPr>
          <w:rFonts w:cs="Arial" w:ascii="Arial" w:hAnsi="Arial"/>
          <w:sz w:val="18"/>
          <w:szCs w:val="18"/>
        </w:rPr>
        <w:t>Il est d’ailleurs intéressant de constater que, proportionnellement, le mouvement politique auquel vous appartenez semble vouloir investir davantage dans les ordinateurs que dans les professeurs puisque j’étais, hier encore, au collège Maison Blanche et qu’il y a eu une motion pour dénoncer des suppressions d’horaires pour un certain nombre de disciplines, éducation civique et sport notamment. Bref, je passe !</w:t>
      </w:r>
    </w:p>
    <w:p>
      <w:pPr>
        <w:pStyle w:val="Normal"/>
        <w:spacing w:before="280" w:after="280"/>
        <w:ind w:right="394" w:firstLine="601"/>
        <w:jc w:val="both"/>
        <w:rPr>
          <w:rFonts w:ascii="Arial" w:hAnsi="Arial" w:cs="Arial"/>
          <w:sz w:val="18"/>
          <w:szCs w:val="18"/>
        </w:rPr>
      </w:pPr>
      <w:r>
        <w:rPr>
          <w:rFonts w:cs="Arial" w:ascii="Arial" w:hAnsi="Arial"/>
          <w:sz w:val="18"/>
          <w:szCs w:val="18"/>
        </w:rPr>
        <w:t>Le collège peut, en effet, être considéré comme un lieu où les technologies numériques sont potentiellement intéressantes à développer, beaucoup moins pour le primaire probablement. Offrir un environnement numérique de qualité, c’est offrir des outils, certes, mais c’est aussi bien identifier leurs limites. Combien de parents, et même d’élus, sont en effet complètement aveuglés par des technologies numériques à l’école ? Savoir lire, comprendre, écouter, être critique, savoir faire une règle de 3 sera toujours bien plus important que de faire un copier/coller, après une recherche sur Google ou même sur Wikipédia.</w:t>
      </w:r>
    </w:p>
    <w:p>
      <w:pPr>
        <w:pStyle w:val="Normal"/>
        <w:spacing w:before="280" w:after="280"/>
        <w:ind w:right="394" w:firstLine="601"/>
        <w:jc w:val="both"/>
        <w:rPr>
          <w:rFonts w:ascii="Arial" w:hAnsi="Arial" w:cs="Arial"/>
          <w:sz w:val="18"/>
          <w:szCs w:val="18"/>
        </w:rPr>
      </w:pPr>
      <w:r>
        <w:rPr>
          <w:rFonts w:cs="Arial" w:ascii="Arial" w:hAnsi="Arial"/>
          <w:sz w:val="18"/>
          <w:szCs w:val="18"/>
        </w:rPr>
        <w:t>Par extension, c’est l’importance de la pédagogie via des outils numériques qui est prioritaire et si souvent ignorée. J’ai noté qu’il allait y avoir un effort de pédagogie et de travail avec les équipes enseignantes, pour ne pas donner uniquement un outil mais aussi un contenu. Aujourd’hui, nous serions très preneurs  d’informations sur ce point.</w:t>
      </w:r>
    </w:p>
    <w:p>
      <w:pPr>
        <w:pStyle w:val="Normal"/>
        <w:spacing w:before="280" w:after="280"/>
        <w:ind w:right="394" w:firstLine="601"/>
        <w:jc w:val="both"/>
        <w:rPr>
          <w:rFonts w:ascii="Arial" w:hAnsi="Arial" w:cs="Arial"/>
          <w:sz w:val="18"/>
          <w:szCs w:val="18"/>
        </w:rPr>
      </w:pPr>
      <w:r>
        <w:rPr>
          <w:rFonts w:cs="Arial" w:ascii="Arial" w:hAnsi="Arial"/>
          <w:sz w:val="18"/>
          <w:szCs w:val="18"/>
        </w:rPr>
        <w:t>Je souhaite également affirmer que les environnements numériques des collèges n’amélioreront pas la qualité de la formation des élèves, si ce projet pédagogique n’est pas parfaitement maîtrisé. In fine, c’est la formation des élèves que l’on souhaite viser, et il faut passer par la formation des enseignants.</w:t>
      </w:r>
    </w:p>
    <w:p>
      <w:pPr>
        <w:pStyle w:val="Normal"/>
        <w:spacing w:before="280" w:after="280"/>
        <w:ind w:right="394" w:firstLine="601"/>
        <w:jc w:val="both"/>
        <w:rPr>
          <w:rFonts w:ascii="Arial" w:hAnsi="Arial" w:cs="Arial"/>
          <w:sz w:val="18"/>
          <w:szCs w:val="18"/>
        </w:rPr>
      </w:pPr>
      <w:r>
        <w:rPr>
          <w:rFonts w:cs="Arial" w:ascii="Arial" w:hAnsi="Arial"/>
          <w:sz w:val="18"/>
          <w:szCs w:val="18"/>
        </w:rPr>
        <w:t>En plus, techniquement, il est indispensable de ne pas, une fois de plus, se mettre en situation de dépendance vis-à-vis de Microsoft –c’est un point technique mais qui a son importance- ou autre fournisseur privé de logiciels. L’Education nationale a, d’ailleurs, souvent choisi un système d’exploitation libre, Linux, libre de droits, afin de développer éventuellement des applications associées. C’est ce qu’il faut faire, ici et, visiblement, ce n’est pas ce qui est choisi dans votre solution.</w:t>
      </w:r>
    </w:p>
    <w:p>
      <w:pPr>
        <w:pStyle w:val="Normal"/>
        <w:spacing w:before="280" w:after="280"/>
        <w:ind w:right="394" w:firstLine="601"/>
        <w:jc w:val="both"/>
        <w:rPr>
          <w:rFonts w:ascii="Arial" w:hAnsi="Arial" w:cs="Arial"/>
          <w:sz w:val="18"/>
          <w:szCs w:val="18"/>
        </w:rPr>
      </w:pPr>
      <w:r>
        <w:rPr>
          <w:rFonts w:cs="Arial" w:ascii="Arial" w:hAnsi="Arial"/>
          <w:sz w:val="18"/>
          <w:szCs w:val="18"/>
        </w:rPr>
        <w:t>Je signale, par ailleurs, que j’ai demandé en matière de protection de la santé des enfants, une charte de fonctionnement pour les bornes wifi, dont les rayonnements ne sont pas totalement neutres. Il est absolument nécessaire d’avoir un guide de fonctionnement pour éviter de faire prendre des risques aux enseignants et aux enfants.</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Bref, concernant le projet que vous nous proposez en matière d’expérimentation, j’y suis favorable, avec une demande d’évolution pour ne pas mettre le logiciel Microsoft à l’intérieur de l’école. Il n’est pas question de commencer à faire rentrer ce type de prestataire privé, et les services qu’il peut présenter, auprès des enfants. Je pense que c’est une dérive que nous devons éviter. </w:t>
      </w:r>
    </w:p>
    <w:p>
      <w:pPr>
        <w:pStyle w:val="Normal"/>
        <w:spacing w:before="280" w:after="280"/>
        <w:ind w:right="394" w:firstLine="601"/>
        <w:jc w:val="both"/>
        <w:rPr>
          <w:rFonts w:ascii="Arial" w:hAnsi="Arial" w:cs="Arial"/>
          <w:sz w:val="18"/>
          <w:szCs w:val="18"/>
        </w:rPr>
      </w:pPr>
      <w:r>
        <w:rPr>
          <w:rFonts w:cs="Arial" w:ascii="Arial" w:hAnsi="Arial"/>
          <w:sz w:val="18"/>
          <w:szCs w:val="18"/>
        </w:rPr>
        <w:t>Je ne souhaiterais donc pas voter l’article 2 mais, sinon, je voterai l’ensemble des autres points.</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adame Balkany, pour des éléments de réponse à nos collègues, avant que nous passions au vote ?</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Je vais essayer de faire dans l’ordre. Finalement, il y a pas mal de choses.</w:t>
      </w:r>
    </w:p>
    <w:p>
      <w:pPr>
        <w:pStyle w:val="Normal"/>
        <w:spacing w:before="280" w:after="280"/>
        <w:ind w:right="394" w:firstLine="601"/>
        <w:jc w:val="both"/>
        <w:rPr>
          <w:rFonts w:ascii="Arial" w:hAnsi="Arial" w:cs="Arial"/>
          <w:sz w:val="18"/>
          <w:szCs w:val="18"/>
        </w:rPr>
      </w:pPr>
      <w:r>
        <w:rPr>
          <w:rFonts w:cs="Arial" w:ascii="Arial" w:hAnsi="Arial"/>
          <w:sz w:val="18"/>
          <w:szCs w:val="18"/>
        </w:rPr>
        <w:t>Madame Margaté, concernant les comparaisons avec ce que font les autres départements, les régions, et même l’étranger comme le suggérait Monsieur Janvier, je vous dirai qu’a priori, il y a un bon moyen. Faites comme moi, allez sur Internet, vous verrez tout ce qui a été fait, sans attraper de rayons ! En tout cas, je n’ai pas encore de stigmate visible.</w:t>
      </w:r>
    </w:p>
    <w:p>
      <w:pPr>
        <w:pStyle w:val="Normal"/>
        <w:spacing w:before="280" w:after="280"/>
        <w:ind w:right="394" w:firstLine="601"/>
        <w:jc w:val="both"/>
        <w:rPr>
          <w:rFonts w:ascii="Arial" w:hAnsi="Arial" w:cs="Arial"/>
          <w:sz w:val="18"/>
          <w:szCs w:val="18"/>
        </w:rPr>
      </w:pPr>
      <w:r>
        <w:rPr>
          <w:rFonts w:cs="Arial" w:ascii="Arial" w:hAnsi="Arial"/>
          <w:sz w:val="18"/>
          <w:szCs w:val="18"/>
        </w:rPr>
        <w:t>C’est vrai, certains pays étrangers sont allés beaucoup plus vite que nous, grâce au Wifi, grâce au Wimax, parce que c’est un moyen technologique qu’ils avaient appliqué, comme le Canada etc…</w:t>
      </w:r>
    </w:p>
    <w:p>
      <w:pPr>
        <w:pStyle w:val="Normal"/>
        <w:spacing w:before="280" w:after="280"/>
        <w:ind w:right="394" w:firstLine="601"/>
        <w:jc w:val="both"/>
        <w:rPr>
          <w:rFonts w:ascii="Arial" w:hAnsi="Arial" w:cs="Arial"/>
          <w:sz w:val="18"/>
          <w:szCs w:val="18"/>
        </w:rPr>
      </w:pPr>
      <w:r>
        <w:rPr>
          <w:rFonts w:cs="Arial" w:ascii="Arial" w:hAnsi="Arial"/>
          <w:sz w:val="18"/>
          <w:szCs w:val="18"/>
        </w:rPr>
        <w:t>Maintenant sur un plan plus local, pour revenir un peu intra muros, nous avons eu une réunion très intéressante au CRDP, à laquelle nous étions partie prenante avec les Conseils généraux d’Ile-de-France, la région Ile-de-France et d’autres partenaires que j’oublie… et la Ville de Paris, pour échanger nos expériences, nos souhaits, ce que nous faisions.</w:t>
      </w:r>
    </w:p>
    <w:p>
      <w:pPr>
        <w:pStyle w:val="Normal"/>
        <w:spacing w:before="280" w:after="280"/>
        <w:ind w:right="394" w:firstLine="601"/>
        <w:jc w:val="both"/>
        <w:rPr>
          <w:rFonts w:ascii="Arial" w:hAnsi="Arial" w:cs="Arial"/>
          <w:sz w:val="18"/>
          <w:szCs w:val="18"/>
        </w:rPr>
      </w:pPr>
      <w:r>
        <w:rPr>
          <w:rFonts w:cs="Arial" w:ascii="Arial" w:hAnsi="Arial"/>
          <w:sz w:val="18"/>
          <w:szCs w:val="18"/>
        </w:rPr>
        <w:t>A l’évidence, ce qu’entreprenait le Conseil général des Hauts-de-Seine, que nous avons présenté à cette occasion, a beaucoup impressionné les intervenants.</w:t>
      </w:r>
    </w:p>
    <w:p>
      <w:pPr>
        <w:pStyle w:val="Normal"/>
        <w:spacing w:before="280" w:after="280"/>
        <w:ind w:right="394" w:firstLine="601"/>
        <w:jc w:val="both"/>
        <w:rPr>
          <w:rFonts w:ascii="Arial" w:hAnsi="Arial" w:cs="Arial"/>
          <w:sz w:val="18"/>
          <w:szCs w:val="18"/>
        </w:rPr>
      </w:pPr>
      <w:r>
        <w:rPr>
          <w:rFonts w:cs="Arial" w:ascii="Arial" w:hAnsi="Arial"/>
          <w:sz w:val="18"/>
          <w:szCs w:val="18"/>
        </w:rPr>
        <w:t>Madame Margaté, vous parlez –je vais un peu dans le désordre- d’une priorité aux ZEP. Prenez le problème en disant : « Enfin, on le fait ! ». Je répète une chose, je me trompe peut-être mais je ne le pense pas, donner du matériel à gogo, du matériel qui n’a pas de contenu, comme l’ont fait certains, à des équipes qui ne sont pas encore capables de l’utiliser, cela ne sert à rien. Ce n’est donc pas parce qu’on est riche qu’on est obligé de balancer du matériel dont personne ne sait se servir.</w:t>
      </w:r>
    </w:p>
    <w:p>
      <w:pPr>
        <w:pStyle w:val="Normal"/>
        <w:spacing w:before="280" w:after="280"/>
        <w:ind w:right="394" w:firstLine="601"/>
        <w:jc w:val="both"/>
        <w:rPr>
          <w:rFonts w:ascii="Arial" w:hAnsi="Arial" w:cs="Arial"/>
          <w:sz w:val="18"/>
          <w:szCs w:val="18"/>
        </w:rPr>
      </w:pPr>
      <w:r>
        <w:rPr>
          <w:rFonts w:cs="Arial" w:ascii="Arial" w:hAnsi="Arial"/>
          <w:sz w:val="18"/>
          <w:szCs w:val="18"/>
        </w:rPr>
        <w:t>Notre démarche est inverse. C’est un contenu, un contenu élaboré par les équipes éducatives. En ZEP ou pas en ZEP, on verra bien. On va répondre à la demande au fur et à mesure, chaque fois qu’on aura des équipes motivées. Vous en avez chez vous, il y en a ailleurs. Chaque fois qu’on aura des équipes motivées, on répondra, jusqu’en 2012, à la demande. Avec une évaluation, c’est évident.</w:t>
      </w:r>
    </w:p>
    <w:p>
      <w:pPr>
        <w:pStyle w:val="Normal"/>
        <w:spacing w:before="280" w:after="280"/>
        <w:ind w:right="394" w:firstLine="601"/>
        <w:jc w:val="both"/>
        <w:rPr>
          <w:rFonts w:ascii="Arial" w:hAnsi="Arial" w:cs="Arial"/>
          <w:sz w:val="18"/>
          <w:szCs w:val="18"/>
        </w:rPr>
      </w:pPr>
      <w:r>
        <w:rPr>
          <w:rFonts w:cs="Arial" w:ascii="Arial" w:hAnsi="Arial"/>
          <w:sz w:val="18"/>
          <w:szCs w:val="18"/>
        </w:rPr>
        <w:t>Monsieur Janvier, le tableau que je ne voyais pas parce que je n’ai pas une très bonne vue, mais qui est dans le dossier, page 14, c’est simplement la traduction de la répartition de l’investissement et du fonctionnement jusqu’en 2012. C’est, en graphique, la répartition de l’investissement et du fonctionnement.</w:t>
      </w:r>
    </w:p>
    <w:p>
      <w:pPr>
        <w:pStyle w:val="Normal"/>
        <w:spacing w:before="280" w:after="280"/>
        <w:ind w:right="394" w:firstLine="601"/>
        <w:jc w:val="both"/>
        <w:rPr>
          <w:rFonts w:ascii="Arial" w:hAnsi="Arial" w:cs="Arial"/>
          <w:sz w:val="18"/>
          <w:szCs w:val="18"/>
        </w:rPr>
      </w:pPr>
      <w:r>
        <w:rPr>
          <w:rFonts w:cs="Arial" w:ascii="Arial" w:hAnsi="Arial"/>
          <w:sz w:val="18"/>
          <w:szCs w:val="18"/>
        </w:rPr>
        <w:t>Ensuite, la maintenance. Monsieur Janvier, nous n’avons pas encore décidé, nous allons voir. Pour l’instant, ce qui est indiqué dans les frais de fonctionnement, c’est un volume. On sait qu’il y a un volume de maintenance, qu’on peut évaluer à peu près. Nous n’avons pas encore choisi exactement sous quelle forme nous allions assurer cette maintenance. Nous allons l’assurer mais est-ce que c’est avec des personnels ressources, est-ce que c’est autrement ? On ne le sait pas encore et cela va faire partie de l’expérimentation.</w:t>
      </w:r>
    </w:p>
    <w:p>
      <w:pPr>
        <w:pStyle w:val="Normal"/>
        <w:spacing w:before="280" w:after="280"/>
        <w:ind w:right="394" w:firstLine="601"/>
        <w:jc w:val="both"/>
        <w:rPr>
          <w:rFonts w:ascii="Arial" w:hAnsi="Arial" w:cs="Arial"/>
          <w:sz w:val="18"/>
          <w:szCs w:val="18"/>
        </w:rPr>
      </w:pPr>
      <w:r>
        <w:rPr>
          <w:rFonts w:cs="Arial" w:ascii="Arial" w:hAnsi="Arial"/>
          <w:sz w:val="18"/>
          <w:szCs w:val="18"/>
        </w:rPr>
        <w:t>Ensuite, Monsieur Gazeilles, vous mélangez toujours tout, évidemment, mais je vous répondrai sur les suppressions d’horaires parce que je ne peux pas laisser passer cela. Vous mettez en cause le parti auquel je suis fière d’appartenir. Je voudrais simplement vous dire qu’il y a des suppressions d’horaires tout à fait logiques, dans la mesure où il y a moins d’élèves. Il serait quand même difficile de faire admettre aux Français, dans un pays endetté comme le nôtre, qu’on va mettre des enseignants face à « pas d’élèves ». Il y a, là, une logique que je n’arrive pas à comprendre dans vos raisonnements.</w:t>
      </w:r>
    </w:p>
    <w:p>
      <w:pPr>
        <w:pStyle w:val="Normal"/>
        <w:spacing w:before="280" w:after="280"/>
        <w:ind w:right="394" w:firstLine="601"/>
        <w:jc w:val="both"/>
        <w:rPr>
          <w:rFonts w:ascii="Arial" w:hAnsi="Arial" w:cs="Arial"/>
          <w:sz w:val="18"/>
          <w:szCs w:val="18"/>
        </w:rPr>
      </w:pPr>
      <w:r>
        <w:rPr>
          <w:rFonts w:cs="Arial" w:ascii="Arial" w:hAnsi="Arial"/>
          <w:sz w:val="18"/>
          <w:szCs w:val="18"/>
        </w:rPr>
        <w:t>Mme Garel.- Ce n’est pas vrai.</w:t>
      </w:r>
    </w:p>
    <w:p>
      <w:pPr>
        <w:pStyle w:val="Normal"/>
        <w:spacing w:before="280" w:after="280"/>
        <w:ind w:right="394" w:firstLine="601"/>
        <w:jc w:val="both"/>
        <w:rPr>
          <w:rFonts w:ascii="Arial" w:hAnsi="Arial" w:cs="Arial"/>
          <w:sz w:val="18"/>
          <w:szCs w:val="18"/>
        </w:rPr>
      </w:pPr>
      <w:r>
        <w:rPr>
          <w:rFonts w:cs="Arial" w:ascii="Arial" w:hAnsi="Arial"/>
          <w:sz w:val="18"/>
          <w:szCs w:val="18"/>
        </w:rPr>
        <w:t>Mme Margaté.- C’est faux.</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Ce n’est pas la peine de vous mettre à glapir. Vous savez que c’est un mauvais combat. La preuve a été faite, on arrive maintenant –et on peut s’en féliciter- à des moyennes de 20 ou 22 enfants par classe dans les collèges. Je crois que c’est un mauvais débat. Et quand je vois certaine candidate dire : « On rétablira tous les moyens dans les écoles », moi, je veux bien qu’on rétablisse tous les moyens, mais par rapport à quoi ? Encore faudrait-il qu’on ait des élèves en face !</w:t>
      </w:r>
    </w:p>
    <w:p>
      <w:pPr>
        <w:pStyle w:val="Normal"/>
        <w:spacing w:before="280" w:after="280"/>
        <w:ind w:right="394" w:firstLine="601"/>
        <w:jc w:val="both"/>
        <w:rPr>
          <w:rFonts w:ascii="Arial" w:hAnsi="Arial" w:cs="Arial"/>
          <w:sz w:val="18"/>
          <w:szCs w:val="18"/>
        </w:rPr>
      </w:pPr>
      <w:r>
        <w:rPr>
          <w:rFonts w:cs="Arial" w:ascii="Arial" w:hAnsi="Arial"/>
          <w:sz w:val="18"/>
          <w:szCs w:val="18"/>
        </w:rPr>
        <w:t>Vous savez, maintenant, que c’est un débat totalement suranné, que les moyens ne sont pas la garantie de la réussite. Loin de là !</w:t>
      </w:r>
    </w:p>
    <w:p>
      <w:pPr>
        <w:pStyle w:val="Normal"/>
        <w:spacing w:before="280" w:after="280"/>
        <w:ind w:right="394" w:firstLine="601"/>
        <w:jc w:val="both"/>
        <w:rPr>
          <w:rFonts w:ascii="Arial" w:hAnsi="Arial" w:cs="Arial"/>
          <w:sz w:val="18"/>
          <w:szCs w:val="18"/>
        </w:rPr>
      </w:pPr>
      <w:r>
        <w:rPr>
          <w:rFonts w:cs="Arial" w:ascii="Arial" w:hAnsi="Arial"/>
          <w:sz w:val="18"/>
          <w:szCs w:val="18"/>
        </w:rPr>
        <w:t>Mme Garel.- Ils peuvent aider.</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Monsieur Gazeilles, vous êtes comme les hélicoptères quand ils font un point fixe. Vous faites des fixettes. Vous vous arrêtez, les pales se mettent en route et vous faites des fixettes. Vous faites des fixettes sur Microsoft. Je réponds simplement qu’il y a trois fournisseurs possibles, dont un libre, et qu’il y aura un appel d’offres parce que nous sommes tenus à un appel d’offres. Après, moi, je n’ai rien contre Microsoft, contrairement à vous, je n’ai rien contre le fournisseur libre, on verra bien ce que donnera l’appel d’offres.</w:t>
      </w:r>
    </w:p>
    <w:p>
      <w:pPr>
        <w:pStyle w:val="Normal"/>
        <w:spacing w:before="280" w:after="280"/>
        <w:ind w:right="394" w:firstLine="601"/>
        <w:jc w:val="both"/>
        <w:rPr>
          <w:rFonts w:ascii="Arial" w:hAnsi="Arial" w:cs="Arial"/>
          <w:sz w:val="18"/>
          <w:szCs w:val="18"/>
        </w:rPr>
      </w:pPr>
      <w:r>
        <w:rPr>
          <w:rFonts w:cs="Arial" w:ascii="Arial" w:hAnsi="Arial"/>
          <w:sz w:val="18"/>
          <w:szCs w:val="18"/>
        </w:rPr>
        <w:t>Je crois avoir répondu à toutes vos questions et je vous le redis, je crois que nous sommes, contrairement à ce que vous dites, Madame Margaté, très innovants avec ce projet et que nous pouvons être, je vous le répète, collectivement fiers de le proposer aux collèges de ce Département.</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 Monsieur Janvier, un mot.</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On ne va pas recommencer ! C’est fini.</w:t>
      </w:r>
    </w:p>
    <w:p>
      <w:pPr>
        <w:pStyle w:val="Normal"/>
        <w:spacing w:before="280" w:after="280"/>
        <w:ind w:right="394" w:firstLine="601"/>
        <w:jc w:val="both"/>
        <w:rPr>
          <w:rFonts w:ascii="Arial" w:hAnsi="Arial" w:cs="Arial"/>
          <w:sz w:val="18"/>
          <w:szCs w:val="18"/>
        </w:rPr>
      </w:pPr>
      <w:r>
        <w:rPr>
          <w:rFonts w:cs="Arial" w:ascii="Arial" w:hAnsi="Arial"/>
          <w:sz w:val="18"/>
          <w:szCs w:val="18"/>
        </w:rPr>
        <w:t>M. Janvier.- Madame Balkany, je vous ai posé aussi la question de Saint-Exupéry, qui est un collège qui a absolument besoin d’être rénové rapidement.</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Ah oui ! Je l’avais zappé. Saint-Exupéry, à Vanves, c’est évidemment un tout autre sujet. Je vous en parlerai une autre fois, ou en particulier si vous voulez bien, Monsieur Janvier. Il n’y a pas qu’un problème de rénovation de locaux.</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onsieur Gazeilles, un mot.</w:t>
      </w:r>
    </w:p>
    <w:p>
      <w:pPr>
        <w:pStyle w:val="Normal"/>
        <w:spacing w:before="280" w:after="280"/>
        <w:ind w:right="394" w:firstLine="601"/>
        <w:jc w:val="both"/>
        <w:rPr>
          <w:rFonts w:ascii="Arial" w:hAnsi="Arial" w:cs="Arial"/>
          <w:sz w:val="18"/>
          <w:szCs w:val="18"/>
        </w:rPr>
      </w:pPr>
      <w:r>
        <w:rPr>
          <w:rFonts w:cs="Arial" w:ascii="Arial" w:hAnsi="Arial"/>
          <w:sz w:val="18"/>
          <w:szCs w:val="18"/>
        </w:rPr>
        <w:t>M. Gazeilles.- J’avais dit que je m’abstenais. Je ne voterai pas l’article 2, pour la partie généralisation. Sur l’aspect appel d’offres, on peut tout à fait passer un appel d’offres en précisant qu’on ne veut que du libre et en laissant les prestataires répondre. Par ailleurs, vous dites que vous n’avez rien contre Microsoft. J’ai quand même reçu une lettre de la Direction générale de l’informatique qui semble dire qu’on est allé quand même un peu trop loin sur un certain nombre de prestations et qu’il serait souhaitable d’équilibrer et de ne pas tout concéder à Microsoft.</w:t>
      </w:r>
    </w:p>
    <w:p>
      <w:pPr>
        <w:pStyle w:val="Normal"/>
        <w:spacing w:before="280" w:after="280"/>
        <w:ind w:right="394" w:firstLine="601"/>
        <w:jc w:val="both"/>
        <w:rPr>
          <w:rFonts w:ascii="Arial" w:hAnsi="Arial" w:cs="Arial"/>
          <w:sz w:val="18"/>
          <w:szCs w:val="18"/>
        </w:rPr>
      </w:pPr>
      <w:r>
        <w:rPr>
          <w:rFonts w:cs="Arial" w:ascii="Arial" w:hAnsi="Arial"/>
          <w:sz w:val="18"/>
          <w:szCs w:val="18"/>
        </w:rPr>
        <w:t>Je pense que donner tout Microsoft et la nourriture à Mac Donald’s, c’est un choix qui ne paraît pas souhaitable.</w:t>
      </w:r>
    </w:p>
    <w:p>
      <w:pPr>
        <w:pStyle w:val="Normal"/>
        <w:spacing w:before="280" w:after="280"/>
        <w:ind w:right="394" w:firstLine="601"/>
        <w:jc w:val="both"/>
        <w:rPr>
          <w:rFonts w:ascii="Arial" w:hAnsi="Arial" w:cs="Arial"/>
          <w:sz w:val="18"/>
          <w:szCs w:val="18"/>
        </w:rPr>
      </w:pPr>
      <w:r>
        <w:rPr>
          <w:rFonts w:cs="Arial" w:ascii="Arial" w:hAnsi="Arial"/>
          <w:sz w:val="18"/>
          <w:szCs w:val="18"/>
        </w:rPr>
        <w:t>J’avais promis un mot. Je m’arrête là.</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Monsieur Gazeilles, on va arrêter ce débat. On ne parle pas de hamburgers ou de nuggets. Je ne vois pas ce que Mac Donald’s vient faire là-dedans. Et je ne vois pas pourquoi on exclurait Microsoft ou tout autre fournisseur.</w:t>
      </w:r>
    </w:p>
    <w:p>
      <w:pPr>
        <w:pStyle w:val="Normal"/>
        <w:spacing w:before="280" w:after="280"/>
        <w:ind w:right="394" w:firstLine="601"/>
        <w:jc w:val="both"/>
        <w:rPr>
          <w:rFonts w:ascii="Arial" w:hAnsi="Arial" w:cs="Arial"/>
          <w:sz w:val="18"/>
          <w:szCs w:val="18"/>
        </w:rPr>
      </w:pPr>
      <w:r>
        <w:rPr>
          <w:rFonts w:cs="Arial" w:ascii="Arial" w:hAnsi="Arial"/>
          <w:sz w:val="18"/>
          <w:szCs w:val="18"/>
        </w:rPr>
        <w:t>M. Gazeilles.- C’est financier aussi. C’est beaucoup plus cher.</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Il n’y a d’ailleurs, pour l’instant, qu’un seul fournisseur en accès libre. Si l’on exclut les autres, ce n’est plus un appel d’offres, c’est un monopole. Je ne comprends pas votre logique, j’arrête donc le débat.</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La procédure normale est respectée.</w:t>
      </w:r>
    </w:p>
    <w:p>
      <w:pPr>
        <w:pStyle w:val="Normal"/>
        <w:spacing w:before="280" w:after="280"/>
        <w:ind w:right="394" w:firstLine="601"/>
        <w:jc w:val="both"/>
        <w:rPr>
          <w:rFonts w:ascii="Arial" w:hAnsi="Arial" w:cs="Arial"/>
          <w:sz w:val="18"/>
          <w:szCs w:val="18"/>
        </w:rPr>
      </w:pPr>
      <w:r>
        <w:rPr>
          <w:rFonts w:cs="Arial" w:ascii="Arial" w:hAnsi="Arial"/>
          <w:sz w:val="18"/>
          <w:szCs w:val="18"/>
        </w:rPr>
        <w:t>Nous passons au vote. J’ai noté qu’a priori vous étiez, tous, favorables, avec une abstention de Monsieur Gazeilles sur l’article 2. C’est bien cela ?</w:t>
      </w:r>
    </w:p>
    <w:p>
      <w:pPr>
        <w:pStyle w:val="Normal"/>
        <w:spacing w:before="280" w:after="280"/>
        <w:ind w:right="394" w:firstLine="601"/>
        <w:jc w:val="both"/>
        <w:rPr>
          <w:rFonts w:ascii="Arial" w:hAnsi="Arial" w:cs="Arial"/>
          <w:sz w:val="18"/>
          <w:szCs w:val="18"/>
        </w:rPr>
      </w:pPr>
      <w:r>
        <w:rPr>
          <w:rFonts w:cs="Arial" w:ascii="Arial" w:hAnsi="Arial"/>
          <w:sz w:val="18"/>
          <w:szCs w:val="18"/>
        </w:rPr>
        <w:t>M. Gazeilles.- Je vote contre l’article 2.</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Vote contre ? Abstention ?</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Attendez ! Est-ce qu’on peut voter, Monsieur le Président, contre un article ? Qu’est-ce que cela veut dire ?</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Oui, tout à fait. C’est de droit, Madame la Présidente.</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Je suis heureuse de le savoir.</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M. le Président.- On peut s’abstenir ou préciser son vote sur un seul article. </w:t>
      </w:r>
    </w:p>
    <w:p>
      <w:pPr>
        <w:pStyle w:val="Normal"/>
        <w:spacing w:before="280" w:after="280"/>
        <w:ind w:right="394" w:firstLine="601"/>
        <w:jc w:val="both"/>
        <w:rPr>
          <w:rFonts w:ascii="Arial" w:hAnsi="Arial" w:cs="Arial"/>
          <w:sz w:val="18"/>
          <w:szCs w:val="18"/>
        </w:rPr>
      </w:pPr>
      <w:r>
        <w:rPr>
          <w:rFonts w:cs="Arial" w:ascii="Arial" w:hAnsi="Arial"/>
          <w:sz w:val="18"/>
          <w:szCs w:val="18"/>
        </w:rPr>
        <w:t>Mme Balkany.- Eh bien, parfait !</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C’est abstention, Monsieur Gazeilles, sur l’article 2 ?</w:t>
      </w:r>
    </w:p>
    <w:p>
      <w:pPr>
        <w:pStyle w:val="Normal"/>
        <w:spacing w:before="280" w:after="280"/>
        <w:ind w:right="394" w:firstLine="601"/>
        <w:jc w:val="both"/>
        <w:rPr>
          <w:rFonts w:ascii="Arial" w:hAnsi="Arial" w:cs="Arial"/>
          <w:sz w:val="18"/>
          <w:szCs w:val="18"/>
        </w:rPr>
      </w:pPr>
      <w:r>
        <w:rPr>
          <w:rFonts w:cs="Arial" w:ascii="Arial" w:hAnsi="Arial"/>
          <w:sz w:val="18"/>
          <w:szCs w:val="18"/>
        </w:rPr>
        <w:t>M. Gazeilles.- Non. C’est vote contre l’article 2. Merci.</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Vote contre l’article 2. Merci.</w:t>
      </w:r>
    </w:p>
    <w:p>
      <w:pPr>
        <w:pStyle w:val="Normal"/>
        <w:spacing w:before="280" w:after="280"/>
        <w:ind w:right="394" w:firstLine="601"/>
        <w:jc w:val="both"/>
        <w:rPr>
          <w:rFonts w:ascii="Arial" w:hAnsi="Arial" w:cs="Arial"/>
          <w:sz w:val="18"/>
          <w:szCs w:val="18"/>
        </w:rPr>
      </w:pPr>
      <w:r>
        <w:rPr>
          <w:rFonts w:cs="Arial" w:ascii="Arial" w:hAnsi="Arial"/>
          <w:sz w:val="18"/>
          <w:szCs w:val="18"/>
        </w:rPr>
        <w:t>Adopté à l’unanimité pour les articles, sauf l’article 2 avec un vote contre.</w:t>
      </w:r>
    </w:p>
    <w:p>
      <w:pPr>
        <w:pStyle w:val="Retraitcorpsdetexte3"/>
        <w:spacing w:lineRule="auto" w:line="288"/>
        <w:ind w:left="-1134" w:firstLine="601"/>
        <w:jc w:val="both"/>
        <w:rPr>
          <w:rFonts w:ascii="Arial" w:hAnsi="Arial" w:cs="Arial"/>
          <w:b/>
          <w:b/>
          <w:bCs/>
          <w:i/>
          <w:i/>
          <w:iCs/>
          <w:sz w:val="22"/>
          <w:szCs w:val="22"/>
        </w:rPr>
      </w:pPr>
      <w:r>
        <w:rPr>
          <w:rFonts w:cs="Arial" w:ascii="Arial" w:hAnsi="Arial"/>
          <w:b/>
          <w:bCs/>
          <w:i/>
          <w:iCs/>
          <w:sz w:val="22"/>
          <w:szCs w:val="22"/>
        </w:rPr>
      </w:r>
    </w:p>
    <w:p>
      <w:pPr>
        <w:pStyle w:val="Heading"/>
        <w:jc w:val="both"/>
        <w:rPr/>
      </w:pPr>
      <w:r>
        <w:rPr>
          <w:sz w:val="18"/>
          <w:szCs w:val="18"/>
          <w:u w:val="single"/>
        </w:rPr>
        <w:t>Rapport n° 07.4</w:t>
      </w:r>
      <w:r>
        <w:rPr>
          <w:sz w:val="18"/>
          <w:szCs w:val="18"/>
        </w:rPr>
        <w:t> : Programme départemental d’insertion et de retour à l’emploi 2007-2009 – Mise en œuvre des conclusions des Etats généraux des Hauts-de-Seine – « Prime au nouveau départ » pour les allocataires du RMI ou de l’API des Hauts-de-Seine.</w:t>
      </w:r>
    </w:p>
    <w:p>
      <w:pPr>
        <w:pStyle w:val="Normal"/>
        <w:spacing w:before="280" w:after="280"/>
        <w:ind w:right="394" w:firstLine="601"/>
        <w:jc w:val="both"/>
        <w:rPr/>
      </w:pPr>
      <w:r>
        <w:rPr>
          <w:rFonts w:cs="Arial" w:ascii="Arial" w:hAnsi="Arial"/>
          <w:sz w:val="18"/>
          <w:szCs w:val="18"/>
        </w:rPr>
        <w:t>Je signale que l’amendement communiste a été retiré et que nous avons un amendement de l’exécutif, qui précise simplement « un délai de 30 jours ouvrés » et non pas d’un mois. C’est une précision importante.</w:t>
      </w:r>
    </w:p>
    <w:p>
      <w:pPr>
        <w:pStyle w:val="Normal"/>
        <w:spacing w:before="280" w:after="280"/>
        <w:ind w:right="394" w:firstLine="601"/>
        <w:jc w:val="both"/>
        <w:rPr>
          <w:rFonts w:ascii="Arial" w:hAnsi="Arial" w:cs="Arial"/>
          <w:sz w:val="18"/>
          <w:szCs w:val="18"/>
        </w:rPr>
      </w:pPr>
      <w:r>
        <w:rPr>
          <w:rFonts w:cs="Arial" w:ascii="Arial" w:hAnsi="Arial"/>
          <w:sz w:val="18"/>
          <w:szCs w:val="18"/>
        </w:rPr>
        <w:t>J’ai plusieurs intervenants. Madame Fritsch, vous avez la parole.</w:t>
      </w:r>
    </w:p>
    <w:p>
      <w:pPr>
        <w:pStyle w:val="Normal"/>
        <w:tabs>
          <w:tab w:val="clear" w:pos="708"/>
          <w:tab w:val="left" w:pos="4320" w:leader="none"/>
        </w:tabs>
        <w:spacing w:before="280" w:after="280"/>
        <w:ind w:right="394" w:firstLine="601"/>
        <w:jc w:val="both"/>
        <w:rPr>
          <w:rFonts w:ascii="Arial" w:hAnsi="Arial" w:cs="Arial"/>
          <w:sz w:val="18"/>
          <w:szCs w:val="18"/>
        </w:rPr>
      </w:pPr>
      <w:r>
        <w:rPr>
          <w:rFonts w:cs="Arial" w:ascii="Arial" w:hAnsi="Arial"/>
          <w:sz w:val="18"/>
          <w:szCs w:val="18"/>
        </w:rPr>
        <w:t>Mme Fritsch.- Non.</w:t>
        <w:tab/>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onsieur Janvier.</w:t>
      </w:r>
    </w:p>
    <w:p>
      <w:pPr>
        <w:pStyle w:val="Normal"/>
        <w:spacing w:before="280" w:after="280"/>
        <w:ind w:right="394" w:firstLine="601"/>
        <w:jc w:val="both"/>
        <w:rPr>
          <w:rFonts w:ascii="Arial" w:hAnsi="Arial" w:cs="Arial"/>
          <w:sz w:val="18"/>
          <w:szCs w:val="18"/>
        </w:rPr>
      </w:pPr>
      <w:r>
        <w:rPr>
          <w:rFonts w:cs="Arial" w:ascii="Arial" w:hAnsi="Arial"/>
          <w:sz w:val="18"/>
          <w:szCs w:val="18"/>
        </w:rPr>
        <w:t>M. Janvier.- Merci. Il s’agit, dans cette délibération, de reconduire le dispositif qui avait été décidé, il y a un an, puisqu’on dit « après plus d’un an de fonctionnement, il convient d’y apporter quelques adaptations ».</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Le sentiment que j’ai –j’ai eu l’occasion de le dire, à plusieurs reprises-, c’est que le Département n’a pas pris suffisamment en compte la responsabilité qui est la sienne, depuis la loi du 13 août 2004, à savoir une responsabilité complète en matière d’action sociale et médico-sociale. Par conséquent, il faut que nous y mettions des moyens qui soient à la hauteur des besoins. </w:t>
      </w:r>
    </w:p>
    <w:p>
      <w:pPr>
        <w:pStyle w:val="Normal"/>
        <w:spacing w:before="280" w:after="280"/>
        <w:ind w:right="394" w:firstLine="601"/>
        <w:jc w:val="both"/>
        <w:rPr>
          <w:rFonts w:ascii="Arial" w:hAnsi="Arial" w:cs="Arial"/>
          <w:sz w:val="18"/>
          <w:szCs w:val="18"/>
        </w:rPr>
      </w:pPr>
      <w:r>
        <w:rPr>
          <w:rFonts w:cs="Arial" w:ascii="Arial" w:hAnsi="Arial"/>
          <w:sz w:val="18"/>
          <w:szCs w:val="18"/>
        </w:rPr>
        <w:t>Je rappelle que le nombre d’allocataires du RMI est passé de 26 000 à 29 000, en l’espace de trois ans, et que si l’on additionne les allocataires des différents minima sociaux, à savoir RMI, API, Allocation adulte handicapé, Allocation spécifique de solidarité, c’est un public de près de 50 000 personnes, dans notre Département, qui a besoin d’un soutien et d’une aide particulière pour retrouver un emploi.</w:t>
      </w:r>
    </w:p>
    <w:p>
      <w:pPr>
        <w:pStyle w:val="Normal"/>
        <w:spacing w:before="280" w:after="280"/>
        <w:ind w:right="394" w:firstLine="601"/>
        <w:jc w:val="both"/>
        <w:rPr>
          <w:rFonts w:ascii="Arial" w:hAnsi="Arial" w:cs="Arial"/>
          <w:sz w:val="18"/>
          <w:szCs w:val="18"/>
        </w:rPr>
      </w:pPr>
      <w:r>
        <w:rPr>
          <w:rFonts w:cs="Arial" w:ascii="Arial" w:hAnsi="Arial"/>
          <w:sz w:val="18"/>
          <w:szCs w:val="18"/>
        </w:rPr>
        <w:t>Lorsqu’on regarde les chiffres qui nous ont été donnés, lors de la dernière Commission départementale d’insertion, on ne peut avoir que quelques inquiétudes, compte tenu de l’insuffisance des moyens mis, avec parfois même des contradictions, sur lesquelles il faudrait revenir, en matière de chiffrage, puisque dans le document qui nous avait été distribué, on arrivait à 4 492 contrats aidés, tout public, alors que, quand on regarde dans le détail ces différents contrats, qui sont notamment les contrats d’avenir, les contrats d’accompagnement à l’emploi et le CIRMA, on a un chiffre de 800. De toute façon, il y a un écart très important entre ce nombre d’allocataires et ceux qui y auraient droit.</w:t>
      </w:r>
    </w:p>
    <w:p>
      <w:pPr>
        <w:pStyle w:val="Normal"/>
        <w:spacing w:before="280" w:after="280"/>
        <w:ind w:right="394" w:firstLine="601"/>
        <w:jc w:val="both"/>
        <w:rPr>
          <w:rFonts w:ascii="Arial" w:hAnsi="Arial" w:cs="Arial"/>
          <w:sz w:val="18"/>
          <w:szCs w:val="18"/>
        </w:rPr>
      </w:pPr>
      <w:r>
        <w:rPr>
          <w:rFonts w:cs="Arial" w:ascii="Arial" w:hAnsi="Arial"/>
          <w:sz w:val="18"/>
          <w:szCs w:val="18"/>
        </w:rPr>
        <w:t>En ce qui concerne le fonctionnement de la CLI, moi, je suis membre de la CLI, Commission locale d’insertion, et quand je vois qu’en définitive, cette CLI a une fonction essentiellement limitée à la procédure de suspension de l’allocation du RMI, on finit par se demander si notre présence a une utilité.</w:t>
      </w:r>
    </w:p>
    <w:p>
      <w:pPr>
        <w:pStyle w:val="Normal"/>
        <w:spacing w:before="280" w:after="280"/>
        <w:ind w:right="394" w:firstLine="601"/>
        <w:jc w:val="both"/>
        <w:rPr>
          <w:rFonts w:ascii="Arial" w:hAnsi="Arial" w:cs="Arial"/>
          <w:sz w:val="18"/>
          <w:szCs w:val="18"/>
        </w:rPr>
      </w:pPr>
      <w:r>
        <w:rPr>
          <w:rFonts w:cs="Arial" w:ascii="Arial" w:hAnsi="Arial"/>
          <w:sz w:val="18"/>
          <w:szCs w:val="18"/>
        </w:rPr>
        <w:t>Les missions des CLI, normalement, c’est aussi de travailler sur le rapprochement avec l’offre d’emploi, sur l’insertion par l’activité économique, sur les différentes questions qui tournent autour des difficultés globales des allocataires de minima sociaux.</w:t>
      </w:r>
    </w:p>
    <w:p>
      <w:pPr>
        <w:pStyle w:val="Normal"/>
        <w:spacing w:before="280" w:after="280"/>
        <w:ind w:right="394" w:firstLine="601"/>
        <w:jc w:val="both"/>
        <w:rPr>
          <w:rFonts w:ascii="Arial" w:hAnsi="Arial" w:cs="Arial"/>
          <w:sz w:val="18"/>
          <w:szCs w:val="18"/>
        </w:rPr>
      </w:pPr>
      <w:r>
        <w:rPr>
          <w:rFonts w:cs="Arial" w:ascii="Arial" w:hAnsi="Arial"/>
          <w:sz w:val="18"/>
          <w:szCs w:val="18"/>
        </w:rPr>
        <w:t>Je crois qu’il faut que nous ayons un suivi beaucoup plus fin de cette politique et que cette politique soit beaucoup plus volontariste, si l’on veut aider ces publics particulièrement en difficulté.</w:t>
      </w:r>
    </w:p>
    <w:p>
      <w:pPr>
        <w:pStyle w:val="Normal"/>
        <w:spacing w:before="280" w:after="280"/>
        <w:ind w:right="394" w:firstLine="601"/>
        <w:jc w:val="both"/>
        <w:rPr>
          <w:rFonts w:ascii="Arial" w:hAnsi="Arial" w:cs="Arial"/>
          <w:sz w:val="18"/>
          <w:szCs w:val="18"/>
        </w:rPr>
      </w:pPr>
      <w:r>
        <w:rPr>
          <w:rFonts w:cs="Arial" w:ascii="Arial" w:hAnsi="Arial"/>
          <w:sz w:val="18"/>
          <w:szCs w:val="18"/>
        </w:rPr>
        <w:t>En ce qui nous concerne, nous voterons pour cette délibération.</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 Monsieur Janvier.</w:t>
      </w:r>
    </w:p>
    <w:p>
      <w:pPr>
        <w:pStyle w:val="Normal"/>
        <w:spacing w:before="280" w:after="280"/>
        <w:ind w:right="394" w:firstLine="601"/>
        <w:jc w:val="both"/>
        <w:rPr>
          <w:rFonts w:ascii="Arial" w:hAnsi="Arial" w:cs="Arial"/>
          <w:sz w:val="18"/>
          <w:szCs w:val="18"/>
        </w:rPr>
      </w:pPr>
      <w:r>
        <w:rPr>
          <w:rFonts w:cs="Arial" w:ascii="Arial" w:hAnsi="Arial"/>
          <w:sz w:val="18"/>
          <w:szCs w:val="18"/>
        </w:rPr>
        <w:t>Les trois intervenants appartiennent au groupe socialiste. Si vous pouvez réduire vos interventions, merci.</w:t>
      </w:r>
    </w:p>
    <w:p>
      <w:pPr>
        <w:pStyle w:val="Normal"/>
        <w:spacing w:before="280" w:after="280"/>
        <w:ind w:right="394" w:firstLine="601"/>
        <w:jc w:val="both"/>
        <w:rPr>
          <w:rFonts w:ascii="Arial" w:hAnsi="Arial" w:cs="Arial"/>
          <w:sz w:val="18"/>
          <w:szCs w:val="18"/>
        </w:rPr>
      </w:pPr>
      <w:r>
        <w:rPr>
          <w:rFonts w:cs="Arial" w:ascii="Arial" w:hAnsi="Arial"/>
          <w:sz w:val="18"/>
          <w:szCs w:val="18"/>
        </w:rPr>
        <w:t>Monsieur Catoire.</w:t>
      </w:r>
    </w:p>
    <w:p>
      <w:pPr>
        <w:pStyle w:val="Normal"/>
        <w:spacing w:before="280" w:after="280"/>
        <w:ind w:right="394" w:firstLine="601"/>
        <w:jc w:val="both"/>
        <w:rPr>
          <w:rFonts w:ascii="Arial" w:hAnsi="Arial" w:cs="Arial"/>
          <w:sz w:val="18"/>
          <w:szCs w:val="18"/>
        </w:rPr>
      </w:pPr>
      <w:r>
        <w:rPr>
          <w:rFonts w:cs="Arial" w:ascii="Arial" w:hAnsi="Arial"/>
          <w:sz w:val="18"/>
          <w:szCs w:val="18"/>
        </w:rPr>
        <w:t>M. Catoire.- Je crois que l’intervention que je vais faire sera partagée par mes collègues, de tous les groupes. Je voudrais alerter le Conseil général sur les notifications qui sont faites actuellement aux communes, de forte réduction de la dotation budgétaire régionale pour les PLI -on en a déjà parlé, avec quelques collègues-, ce qui va avoir des conséquences. On annonce pour Clichy moins 150 000 euros. D’autres communes ont reçu aussi la mauvaise nouvelle. Ceci a des effets sur les PLI, sur les missions locales aussi.</w:t>
      </w:r>
    </w:p>
    <w:p>
      <w:pPr>
        <w:pStyle w:val="Normal"/>
        <w:spacing w:before="280" w:after="280"/>
        <w:ind w:right="394" w:firstLine="601"/>
        <w:jc w:val="both"/>
        <w:rPr>
          <w:rFonts w:ascii="Arial" w:hAnsi="Arial" w:cs="Arial"/>
          <w:sz w:val="18"/>
          <w:szCs w:val="18"/>
        </w:rPr>
      </w:pPr>
      <w:r>
        <w:rPr>
          <w:rFonts w:cs="Arial" w:ascii="Arial" w:hAnsi="Arial"/>
          <w:sz w:val="18"/>
          <w:szCs w:val="18"/>
        </w:rPr>
        <w:t>En même temps, il y a un paradoxe. Nous discutons la mise en place des Maisons de l’emploi. Certes, le Conseil régional, dans son contrat d’objectifs avec l’Etat, a mis des crédits pour les Maisons de l’emploi, l’école de la deuxième chance mais on nous annonce quand même des dispositifs où les communes devraient payer une part importante.</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Moi, je souhaite -je n’ai pas eu le temps de rédiger un vœu parce que je l’ai appris trop tard-, je souhaite vraiment que le Président du Conseil général intervienne auprès du Préfet de Région et du Ministre de tutelle pour revoir ces dispositions. D’un côté, on annonce une priorité et, de l’autre, il y a une réduction très importante des crédits et une mise en danger des PLI. </w:t>
      </w:r>
    </w:p>
    <w:p>
      <w:pPr>
        <w:pStyle w:val="Normal"/>
        <w:spacing w:before="280" w:after="280"/>
        <w:ind w:right="394" w:firstLine="601"/>
        <w:jc w:val="both"/>
        <w:rPr>
          <w:rFonts w:ascii="Arial" w:hAnsi="Arial" w:cs="Arial"/>
          <w:sz w:val="18"/>
          <w:szCs w:val="18"/>
        </w:rPr>
      </w:pPr>
      <w:r>
        <w:rPr>
          <w:rFonts w:cs="Arial" w:ascii="Arial" w:hAnsi="Arial"/>
          <w:sz w:val="18"/>
          <w:szCs w:val="18"/>
        </w:rPr>
        <w:t>Je crois qu’une réunion des PLI des Hauts-de-Seine est prévue prochainement. Je crois, pour en avoir parlé avec notre collègue Boulanger et d’autres, que les réactions sont assez partagées dans cette Assemblée.</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 Monsieur Catoire. Monsieur Gazeilles.</w:t>
      </w:r>
    </w:p>
    <w:p>
      <w:pPr>
        <w:pStyle w:val="Normal"/>
        <w:spacing w:before="280" w:after="280"/>
        <w:ind w:right="394" w:firstLine="601"/>
        <w:jc w:val="both"/>
        <w:rPr>
          <w:rFonts w:ascii="Arial" w:hAnsi="Arial" w:cs="Arial"/>
          <w:sz w:val="18"/>
          <w:szCs w:val="18"/>
        </w:rPr>
      </w:pPr>
      <w:r>
        <w:rPr>
          <w:rFonts w:cs="Arial" w:ascii="Arial" w:hAnsi="Arial"/>
          <w:sz w:val="18"/>
          <w:szCs w:val="18"/>
        </w:rPr>
        <w:t xml:space="preserve">M. Gazeilles.- Cette délibération a pour but de préciser deux points, le fait qu’on ne peut plus demander la prime un an après l’engagement et donc le nouveau départ. Un an, cela me semble tout à fait convenable pour solliciter la prime de la part du Département. </w:t>
      </w:r>
    </w:p>
    <w:p>
      <w:pPr>
        <w:pStyle w:val="Normal"/>
        <w:spacing w:before="280" w:after="280"/>
        <w:ind w:right="394" w:firstLine="601"/>
        <w:jc w:val="both"/>
        <w:rPr>
          <w:rFonts w:ascii="Arial" w:hAnsi="Arial" w:cs="Arial"/>
          <w:sz w:val="18"/>
          <w:szCs w:val="18"/>
        </w:rPr>
      </w:pPr>
      <w:r>
        <w:rPr>
          <w:rFonts w:cs="Arial" w:ascii="Arial" w:hAnsi="Arial"/>
          <w:sz w:val="18"/>
          <w:szCs w:val="18"/>
        </w:rPr>
        <w:t>En revanche, il y a quand même quelque chose qui pourrait être étendu, à mon sens. Il est dit qu’en cas de demande d’information, de complément de dossier, la personne a un mois pour réagir. Je pense qu’en période de vacances, en période où il peut y avoir des difficultés particulières, c’est un délai qui peut être extrêmement court. Je vous propose de passer à deux mois, ce qui me paraît quand même raisonnable et sans faire trop traîner les choses.</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 Monsieur Gazeilles.</w:t>
      </w:r>
    </w:p>
    <w:p>
      <w:pPr>
        <w:pStyle w:val="Normal"/>
        <w:spacing w:before="280" w:after="280"/>
        <w:ind w:right="394" w:firstLine="601"/>
        <w:jc w:val="both"/>
        <w:rPr>
          <w:rFonts w:ascii="Arial" w:hAnsi="Arial" w:cs="Arial"/>
          <w:sz w:val="18"/>
          <w:szCs w:val="18"/>
        </w:rPr>
      </w:pPr>
      <w:r>
        <w:rPr>
          <w:rFonts w:cs="Arial" w:ascii="Arial" w:hAnsi="Arial"/>
          <w:sz w:val="18"/>
          <w:szCs w:val="18"/>
        </w:rPr>
        <w:t>Pas de commentaires du Président Bary ou du Président Juvin ? Monsieur le Président Juvin.</w:t>
      </w:r>
    </w:p>
    <w:p>
      <w:pPr>
        <w:pStyle w:val="Normal"/>
        <w:spacing w:before="280" w:after="280"/>
        <w:ind w:right="394" w:firstLine="601"/>
        <w:jc w:val="both"/>
        <w:rPr>
          <w:rFonts w:ascii="Arial" w:hAnsi="Arial" w:cs="Arial"/>
          <w:sz w:val="18"/>
          <w:szCs w:val="18"/>
        </w:rPr>
      </w:pPr>
      <w:r>
        <w:rPr>
          <w:rFonts w:cs="Arial" w:ascii="Arial" w:hAnsi="Arial"/>
          <w:sz w:val="18"/>
          <w:szCs w:val="18"/>
        </w:rPr>
        <w:t>M. Juvin.- Rapidement, Monsieur le Président. Je ne suis pas d’accord avec mon collègue, quand il dit que les CLI n’ont pas de rôle, si ce n’est de suspendre. Je rappelle que les CLI ont ce rôle important d’imaginer et de bâtir les Plans locaux d’insertion, qui sont un des éléments clefs de la nouvelle formule imposée désormais par la loi dans la réalisation du Plan départemental d’insertion. Je sais qu’un certain nombre de présidents, ici présents, en particulier le Président Dova, ont conscience de cette affaire difficile et s’y sont attelés.</w:t>
      </w:r>
    </w:p>
    <w:p>
      <w:pPr>
        <w:pStyle w:val="Normal"/>
        <w:spacing w:before="280" w:after="280"/>
        <w:ind w:right="394" w:firstLine="601"/>
        <w:jc w:val="both"/>
        <w:rPr>
          <w:rFonts w:ascii="Arial" w:hAnsi="Arial" w:cs="Arial"/>
          <w:sz w:val="18"/>
          <w:szCs w:val="18"/>
        </w:rPr>
      </w:pPr>
      <w:r>
        <w:rPr>
          <w:rFonts w:cs="Arial" w:ascii="Arial" w:hAnsi="Arial"/>
          <w:sz w:val="18"/>
          <w:szCs w:val="18"/>
        </w:rPr>
        <w:t>Le deuxième point concerne les politiques de retour à l’emploi. J’entends bien les conseils que vous nous donnez. Je me permets de rappeler que vous êtes, malheureusement, assez constants dans votre refus de voter tout un tas de processus que nous avons mis en place, je pense en particulier à des expérimentations de retour à l’emploi avec l’entreprise Ingeus. Tentons et acceptons que nous puissions essayer ce qui n’a jamais été essayé avant d’en tirer des conséquences définitives !</w:t>
      </w:r>
    </w:p>
    <w:p>
      <w:pPr>
        <w:pStyle w:val="Normal"/>
        <w:spacing w:before="280" w:after="280"/>
        <w:ind w:right="394" w:firstLine="601"/>
        <w:jc w:val="both"/>
        <w:rPr>
          <w:rFonts w:ascii="Arial" w:hAnsi="Arial" w:cs="Arial"/>
          <w:sz w:val="18"/>
          <w:szCs w:val="18"/>
        </w:rPr>
      </w:pPr>
      <w:r>
        <w:rPr>
          <w:rFonts w:cs="Arial" w:ascii="Arial" w:hAnsi="Arial"/>
          <w:sz w:val="18"/>
          <w:szCs w:val="18"/>
        </w:rPr>
        <w:t>M. le Président.- Merci.</w:t>
      </w:r>
    </w:p>
    <w:p>
      <w:pPr>
        <w:pStyle w:val="Normal"/>
        <w:spacing w:before="280" w:after="280"/>
        <w:ind w:right="394" w:firstLine="601"/>
        <w:jc w:val="both"/>
        <w:rPr>
          <w:rFonts w:ascii="Arial" w:hAnsi="Arial" w:cs="Arial"/>
          <w:sz w:val="18"/>
          <w:szCs w:val="18"/>
        </w:rPr>
      </w:pPr>
      <w:r>
        <w:rPr>
          <w:rFonts w:cs="Arial" w:ascii="Arial" w:hAnsi="Arial"/>
          <w:sz w:val="18"/>
          <w:szCs w:val="18"/>
        </w:rPr>
        <w:t>Je vous rappelle qu’il y a un amendement de l’exécutif, qui concerne le fait d’aller à 30 jours ouvrés, ce qui répond d’ailleurs partiellement aux inquiétudes de Monsieur Gazeilles.</w:t>
      </w:r>
    </w:p>
    <w:p>
      <w:pPr>
        <w:pStyle w:val="Normal"/>
        <w:spacing w:before="280" w:after="280"/>
        <w:ind w:right="394" w:firstLine="601"/>
        <w:jc w:val="both"/>
        <w:rPr>
          <w:rFonts w:ascii="Arial" w:hAnsi="Arial" w:cs="Arial"/>
          <w:sz w:val="18"/>
          <w:szCs w:val="18"/>
        </w:rPr>
      </w:pPr>
      <w:r>
        <w:rPr>
          <w:rFonts w:cs="Arial" w:ascii="Arial" w:hAnsi="Arial"/>
          <w:sz w:val="18"/>
          <w:szCs w:val="18"/>
        </w:rPr>
        <w:t>Je propose donc de voter d’abord sur l’amendement. Il propose de modifier l’article 3 afin d’éviter tout litige et contentieux, en précisant : « Le délai accordé à l’usager pour l’envoi des pièces manquantes est de 30 jours ouvrés » et non d’un mois, comme stipulé dans la délibération.</w:t>
      </w:r>
    </w:p>
    <w:p>
      <w:pPr>
        <w:pStyle w:val="Normal"/>
        <w:spacing w:before="280" w:after="280"/>
        <w:ind w:right="394" w:firstLine="601"/>
        <w:jc w:val="both"/>
        <w:rPr>
          <w:rFonts w:ascii="Arial" w:hAnsi="Arial" w:cs="Arial"/>
          <w:sz w:val="18"/>
          <w:szCs w:val="18"/>
        </w:rPr>
      </w:pPr>
      <w:r>
        <w:rPr>
          <w:rFonts w:cs="Arial" w:ascii="Arial" w:hAnsi="Arial"/>
          <w:sz w:val="18"/>
          <w:szCs w:val="18"/>
        </w:rPr>
        <w:t>Est-ce qu’il y a des oppositions à cet amendement ? Des abstentions ?</w:t>
      </w:r>
    </w:p>
    <w:p>
      <w:pPr>
        <w:pStyle w:val="Normal"/>
        <w:spacing w:before="280" w:after="280"/>
        <w:ind w:right="394" w:firstLine="601"/>
        <w:jc w:val="both"/>
        <w:rPr>
          <w:rFonts w:ascii="Arial" w:hAnsi="Arial" w:cs="Arial"/>
          <w:sz w:val="18"/>
          <w:szCs w:val="18"/>
        </w:rPr>
      </w:pPr>
      <w:r>
        <w:rPr>
          <w:rFonts w:cs="Arial" w:ascii="Arial" w:hAnsi="Arial"/>
          <w:sz w:val="18"/>
          <w:szCs w:val="18"/>
        </w:rPr>
        <w:t>L’amendement est adopté à l’unanimité. Je vous remercie.</w:t>
      </w:r>
    </w:p>
    <w:p>
      <w:pPr>
        <w:pStyle w:val="Normal"/>
        <w:spacing w:before="280" w:after="280"/>
        <w:ind w:right="394" w:firstLine="601"/>
        <w:jc w:val="both"/>
        <w:rPr>
          <w:rFonts w:ascii="Arial" w:hAnsi="Arial" w:cs="Arial"/>
          <w:sz w:val="18"/>
          <w:szCs w:val="18"/>
        </w:rPr>
      </w:pPr>
      <w:r>
        <w:rPr>
          <w:rFonts w:cs="Arial" w:ascii="Arial" w:hAnsi="Arial"/>
          <w:sz w:val="18"/>
          <w:szCs w:val="18"/>
        </w:rPr>
        <w:t>Vote sur l’ensemble. Vote contre ? Il n’y en a pas. Abstention ? Il n’y en a pas.</w:t>
      </w:r>
    </w:p>
    <w:p>
      <w:pPr>
        <w:pStyle w:val="Normal"/>
        <w:spacing w:before="280" w:after="280"/>
        <w:ind w:right="394" w:firstLine="601"/>
        <w:jc w:val="both"/>
        <w:rPr>
          <w:rFonts w:ascii="Arial" w:hAnsi="Arial" w:cs="Arial"/>
          <w:sz w:val="18"/>
          <w:szCs w:val="18"/>
        </w:rPr>
      </w:pPr>
      <w:r>
        <w:rPr>
          <w:rFonts w:cs="Arial" w:ascii="Arial" w:hAnsi="Arial"/>
          <w:sz w:val="18"/>
          <w:szCs w:val="18"/>
        </w:rPr>
        <w:t>Adopté à l’unanimité. Je vous remercie.</w:t>
      </w:r>
    </w:p>
    <w:p>
      <w:pPr>
        <w:pStyle w:val="Normal"/>
        <w:spacing w:before="280" w:after="280"/>
        <w:ind w:right="394" w:firstLine="601"/>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pacing w:lineRule="auto" w:line="288"/>
        <w:ind w:right="539" w:firstLine="1134"/>
        <w:rPr>
          <w:i w:val="false"/>
          <w:i w:val="false"/>
          <w:iCs w:val="false"/>
        </w:rPr>
      </w:pPr>
      <w:r>
        <w:rPr>
          <w:i w:val="false"/>
          <w:iCs w:val="false"/>
        </w:rPr>
        <w:t>Réunion publique du vendredi 30 mars 2007</w:t>
      </w:r>
    </w:p>
    <w:p>
      <w:pPr>
        <w:pStyle w:val="Retraitcorpsdetexte3"/>
        <w:spacing w:lineRule="auto" w:line="288"/>
        <w:ind w:left="-1134" w:firstLine="601"/>
        <w:jc w:val="both"/>
        <w:rPr>
          <w:rFonts w:ascii="Arial" w:hAnsi="Arial" w:cs="Arial"/>
          <w:b/>
          <w:b/>
          <w:bCs/>
          <w:i/>
          <w:i/>
          <w:iCs/>
          <w:sz w:val="22"/>
          <w:szCs w:val="22"/>
        </w:rPr>
      </w:pPr>
      <w:r>
        <w:rPr>
          <w:rFonts w:cs="Arial" w:ascii="Arial" w:hAnsi="Arial"/>
          <w:b/>
          <w:bCs/>
          <w:i/>
          <w:iCs/>
          <w:sz w:val="22"/>
          <w:szCs w:val="22"/>
        </w:rPr>
      </w:r>
    </w:p>
    <w:p>
      <w:pPr>
        <w:pStyle w:val="Heading"/>
        <w:jc w:val="left"/>
        <w:rPr/>
      </w:pPr>
      <w:r>
        <w:rPr>
          <w:sz w:val="18"/>
          <w:szCs w:val="18"/>
          <w:u w:val="single"/>
        </w:rPr>
        <w:t>Rapport n° 07.20</w:t>
      </w:r>
      <w:r>
        <w:rPr>
          <w:sz w:val="18"/>
          <w:szCs w:val="18"/>
        </w:rPr>
        <w:t> : Dépistage du cancer du sein et du cancer colorectal. Association « ADK 92 ».</w:t>
      </w:r>
    </w:p>
    <w:p>
      <w:pPr>
        <w:pStyle w:val="Retraitcorpsdetexte3"/>
        <w:spacing w:lineRule="auto" w:line="288"/>
        <w:ind w:left="-1134" w:firstLine="601"/>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Oui, sur le rapport concernant le dépistage du cancer du sein et du cancer colorectal. Il n’est bien évidemment pas question de remettre en cause l’intérêt de ces actions de prévention. Néanmoins, ce sont des actions qui sont, aujourd’hui, recentralisées et elles devraient normalement être prises en charge par l’Etat. </w:t>
      </w:r>
    </w:p>
    <w:p>
      <w:pPr>
        <w:pStyle w:val="Normal"/>
        <w:tabs>
          <w:tab w:val="clear" w:pos="708"/>
          <w:tab w:val="left" w:pos="9600" w:leader="none"/>
        </w:tabs>
        <w:spacing w:lineRule="auto" w:line="288"/>
        <w:ind w:right="539" w:firstLine="600"/>
        <w:jc w:val="both"/>
        <w:rPr/>
      </w:pPr>
      <w:r>
        <w:rPr>
          <w:rFonts w:cs="Arial" w:ascii="Arial" w:hAnsi="Arial"/>
          <w:sz w:val="18"/>
          <w:szCs w:val="18"/>
        </w:rPr>
        <w:t>On se retrouve donc avec une dépense de 540 000 €. On nous dit, en début de rapport, que le Département a souhaité maintenir son engagement financier actuel mais la question pourrait se poser du maintien ou pas du financement, par notre Département, de dépenses qui relèvent clairement de l’Eta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onsieur le Président Juvin.</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uvin.-</w:t>
      </w:r>
      <w:r>
        <w:rPr>
          <w:rFonts w:cs="Arial" w:ascii="Arial" w:hAnsi="Arial"/>
          <w:sz w:val="18"/>
          <w:szCs w:val="18"/>
        </w:rPr>
        <w:t xml:space="preserve"> Sur le cancer du colon, effectivement, c’est un élément important. Le Département s’est engagé dans cette action, qui n’était pas de sa compétence, comme vous l’avez opportunément rappelé, ce qui ne signifie pas que les services de l’Etat et l’assurance maladie ne participent pas à la dépense puisque le Département, sur le cancer colorectal, met 140 000 €, la CPAM 474 000 €, quant à l’Etat, 279 000 €.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Il n’y a donc pas de désengagement de l’Etat, qui participe à hauteur assez considérable à cette campagne. Mais il est vrai que le Département des Hauts-de-Seine a décidé librement de participer, à hauteur de 140 000 €, à cette dépense. </w:t>
      </w:r>
    </w:p>
    <w:p>
      <w:pPr>
        <w:pStyle w:val="Normal"/>
        <w:tabs>
          <w:tab w:val="clear" w:pos="708"/>
          <w:tab w:val="left" w:pos="9600" w:leader="none"/>
        </w:tabs>
        <w:spacing w:lineRule="auto" w:line="288"/>
        <w:ind w:right="539" w:firstLine="600"/>
        <w:jc w:val="both"/>
        <w:rPr/>
      </w:pPr>
      <w:r>
        <w:rPr>
          <w:rFonts w:cs="Arial" w:ascii="Arial" w:hAnsi="Arial"/>
          <w:sz w:val="18"/>
          <w:szCs w:val="18"/>
        </w:rPr>
        <w:t>Pourquoi ? Parce qu’il s’agit d’un cancer qu’on peut guérir s’il est dépisté tôt. Cela consiste à rechercher, avec un petit appareil de dépistage, du sang dans les selles. Cet examen est fait par le médecin généraliste et, pour répondre à monsieur Catoire, c’est si le test est positif que le malade est adressé, ensuite, à un établissement de santé qui fait d’autres examens, plus approfondis, comme me le rappelle le Président Devedjia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Sur le cancer du sein, nous sommes dans une dépense similaire aux années précédent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t je veux rappeler –mais ce n’est pas dans ce compte rendu-là- que nous sommes également le seul département de France à nous être lancé dans une campagne de dépistage de la maladie d’Alzheimer. Nous avons maintenant plusieurs milliers d’alto séquanais qui ont pu bénéficier de cette mesure. Nous en ferons un compte rendu détaillé, quand nous aurons un peu de recul sur les choses. Voilà,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Si j’ai bien compris, le rapport est adopté à l’unanimité ? Je vous en remercie.</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Heading"/>
        <w:jc w:val="both"/>
        <w:rPr/>
      </w:pPr>
      <w:r>
        <w:rPr>
          <w:sz w:val="18"/>
          <w:szCs w:val="18"/>
          <w:u w:val="single"/>
        </w:rPr>
        <w:t>Rapport n° 07.17</w:t>
      </w:r>
      <w:r>
        <w:rPr>
          <w:sz w:val="18"/>
          <w:szCs w:val="18"/>
        </w:rPr>
        <w:t> : Versement d’une subvention à l’association « Relais Enfants-Parents » pour ses activités d’accompagnement et de soutien des enfants confrontés à l’incarcération d’un parent – Année 2007.</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Là, on vote un certain nombre de subventions aux associations. Vous l’avez dit tout à l’heure, il y a ce groupe de travail qui se réunit mais, pour l’instant, nous n’avons examiné que les critères des subventions d’équipement. Je crois qu’il est absolument indispensable que nous ayons des critères clairs, acceptés par tous, sur les subventions de fonctionnement données à ces différentes associations. Sinon c’est encore une fois au petit bonheur la chance, ce qui n’est pas normal.</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Je vous rappelle que nous avons commencé par l’équipement –ou l’investissement-, que nous poursuivrons par le fonctionnement mais que nous avons acté, unanimement, que de toute façon, les décisions ne pourront pas s’imposer avant, ce qui veut dire que c’est encore un à deux exercices pendant lesquels les critères courants perdure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Là aussi, il y a un vote à l’unanimité pour la 07.17, si j’ai bien compri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Adopté à l’unanimité. Je vous remerci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7.55</w:t>
      </w:r>
      <w:r>
        <w:rPr>
          <w:sz w:val="18"/>
          <w:szCs w:val="18"/>
        </w:rPr>
        <w:t> : Programme en faveur des femmes victimes de violence – Année 2007.</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J’ai eu l’occasion de rencontrer, à Vanves, la semaine dernière, à l’occasion du Giga Senior, qui est une manifestation toujours très intéressante, les représentants du CDIDF de Nanterre, qui est une association qui fait beaucoup d’actions d’information collective auprès du public, sur des thèmes comme, notamment, les violences conjugal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Cette association me faisait part des difficultés qu’elle a, à recruter un juriste supplémentaire et que, depuis quatorze ans qu’elle existe, dans notre département, leur subvention n’évolue pas. Je me suis donc engagé auprès de la Présidente à relayer cette demande. Cela rejoint ce que je disais, tout à l’heure, à savoir qu’il faut que nous aidions des associations qui font un travail de terrain particulièrement importa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Monsieur le Président Juvi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uvin.-</w:t>
      </w:r>
      <w:r>
        <w:rPr>
          <w:rFonts w:cs="Arial" w:ascii="Arial" w:hAnsi="Arial"/>
          <w:sz w:val="18"/>
          <w:szCs w:val="18"/>
        </w:rPr>
        <w:t xml:space="preserve"> Monsieur le Président, je ne peux pas laisser dire que l’action du Conseil général, pour ce sujet extrêmement important et préoccupant qu’est la violence faite aux femmes, serait insuffisante parce que je veux quand même rappeler quelques fondamentaux, à savoir que la compétence relative à l’hébergement relève des services de l’Eta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Force est de constater que le Département, lui, consent à financer, et ce depuis plusieurs années, depuis 2003, un certain nombre de structur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Deux établissements ont été créés dans les Hauts-de-Seine : l’Escale à Colombes, la maison communautaire, Flora Tristan à Châtillon, au cours de 2005, une structure qui est le Relais. On voit bien que le département des Hauts-de-Seine va bien au-delà de ses missions traditionnell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videmment, on peut toujours dire, dans une enceinte comme la nôtre, quand on est de l’opposition, que ce que fait la majorité est insuffisant mais dans le sujet, il paraît difficile d’affirmer, d’une manière aussi péremptoire, des contrevérités aussi évident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ajoute qu’une exposition, « blessures de femmes », a été réalisée et exposée ici, dans l’enceinte du Conseil général. Elle est disponible pour les villes qui le souhaitent et j’invite les Conseillers généraux, qui souhaitent bénéficier de cette très belle exposition, à faire œuvre de candidatur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ne suis pas certain, comme certains viennent de le dire -je crois l’avoir entendu-, que cette exposition ne sert à rien. C’est de la pédagogie et le changement des mentalités passe aussi par de la pédagogi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t>Nous sommes tous d’accord pour cette délibération ? Pas d’opposition ? Pas de vote contr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Adopté à l’unanimité. Je vous remercie.</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Heading"/>
        <w:jc w:val="left"/>
        <w:rPr/>
      </w:pPr>
      <w:r>
        <w:rPr>
          <w:sz w:val="18"/>
          <w:szCs w:val="18"/>
          <w:u w:val="single"/>
        </w:rPr>
        <w:t>Rapport n° 07.67</w:t>
      </w:r>
      <w:r>
        <w:rPr>
          <w:sz w:val="18"/>
          <w:szCs w:val="18"/>
        </w:rPr>
        <w:t> : Subventions départementales de fonctionnem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Rapporteur, Monsieur Subrini. Président de la Commission, monsieur Subrini. Madame Deshayes, comme Présidente de Commissio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n’ai pas d’intervenant. Monsieur le Président Juvi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uvin.-</w:t>
      </w:r>
      <w:r>
        <w:rPr>
          <w:rFonts w:cs="Arial" w:ascii="Arial" w:hAnsi="Arial"/>
          <w:sz w:val="18"/>
          <w:szCs w:val="18"/>
        </w:rPr>
        <w:t xml:space="preserve"> Monsieur le Président, si vous me le permettez, il y a une subvention prévue de 10 000 € pour l’association « Médecins du monde » qui, comme vous le savez, travaille à la lutte contre le saturnisme, en particulier chez les enfant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Nous vous proposons, parce que nous avons reçu assez récemment, certes un peu tardivement, des documents de l’association, de porter la subvention à 23 000 €, nécessaires à l’accomplissement des missions que l’association s’est fixées.</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b/>
          <w:bCs/>
          <w:sz w:val="18"/>
          <w:szCs w:val="18"/>
        </w:rPr>
        <w:t>M. le Président.-</w:t>
      </w:r>
      <w:r>
        <w:rPr>
          <w:rFonts w:cs="Arial" w:ascii="Arial" w:hAnsi="Arial"/>
          <w:sz w:val="18"/>
          <w:szCs w:val="18"/>
        </w:rPr>
        <w:t xml:space="preserve"> Merci. Monsieur Janvi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Je voudrais simplement revenir sur les propos de monsieur Juvin. Effectivement, le Département des Hauts-de-Seine finance quelques centres d’hébergement mais je rappelle simplement qu’il y a 82 places et que, si un certain nombre de gens sont aujourd’hui dans ces centres d’hébergement, alors qu’ils ne devraient pas y être, c’est parce qu’il n’y a pas de possibilité de trouver un logement pour eux puisque le problème du logement social, nous le savons, est criant dans ce départeme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Donc une des responsabilités aussi du Département, c’est de développer le nombre de logements sociaux, en nombre  suffisant, pour pouvoir faire en sorte que des gens, qui sont actuellement dans les centres d’hébergement, les quittent le plus rapidement possibl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onsieur le Président Dova.</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Dova.-</w:t>
      </w:r>
      <w:r>
        <w:rPr>
          <w:rFonts w:cs="Arial" w:ascii="Arial" w:hAnsi="Arial"/>
          <w:sz w:val="18"/>
          <w:szCs w:val="18"/>
        </w:rPr>
        <w:t xml:space="preserve"> Juste, là aussi, pour rassurer monsieur Janvier. Au cours du dernier trimestre, l’Office départemental d’HLM, à la demande de la DVS, a mis à disposition 5 appartements, répartis sur l’ensemble du département, pour accueillir des femmes. C’est un début. Je suis désolé, il ne faut pas dire qu’on ne fait rie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Janvier.-</w:t>
      </w:r>
      <w:r>
        <w:rPr>
          <w:rFonts w:cs="Arial" w:ascii="Arial" w:hAnsi="Arial"/>
          <w:sz w:val="18"/>
          <w:szCs w:val="18"/>
        </w:rPr>
        <w:t xml:space="preserve"> Cinq !</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Ce rapport fait l’unanimité, avec la correction que vient d’indiquer le Président Juvin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Nous sommes tous d’accord ? Adopté à l’unanimité. Je vous remercie.</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Heading"/>
        <w:jc w:val="left"/>
        <w:rPr>
          <w:rFonts w:ascii="Arial" w:hAnsi="Arial" w:cs="Arial"/>
          <w:b w:val="false"/>
          <w:b w:val="false"/>
          <w:bCs w:val="false"/>
          <w:i/>
          <w:i/>
          <w:iCs/>
          <w:sz w:val="24"/>
          <w:szCs w:val="24"/>
        </w:rPr>
      </w:pPr>
      <w:r>
        <w:rPr>
          <w:rFonts w:cs="Arial"/>
          <w:b w:val="false"/>
          <w:bCs w:val="false"/>
          <w:i/>
          <w:iCs/>
          <w:sz w:val="24"/>
          <w:szCs w:val="24"/>
        </w:rPr>
      </w:r>
    </w:p>
    <w:p>
      <w:pPr>
        <w:pStyle w:val="Heading"/>
        <w:jc w:val="left"/>
        <w:rPr/>
      </w:pPr>
      <w:r>
        <w:rPr>
          <w:sz w:val="18"/>
          <w:szCs w:val="18"/>
          <w:u w:val="single"/>
        </w:rPr>
        <w:t>Rapport n° 07.129</w:t>
      </w:r>
      <w:r>
        <w:rPr>
          <w:sz w:val="18"/>
          <w:szCs w:val="18"/>
        </w:rPr>
        <w:t> : Travaux d’investissement dans les établissements à caractère sanitaire et social du département des Hauts-de-Seine.</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Je me permets, puisque c’est le dernier rapport, de ré intervenir sur ce point. On peut, effectivement, amener un certain nombre d’actions qui sont financées par notre Département. Simplement, on sait très bien que les besoins sont considérabl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Malheureusement, il y a, actuellement, un certain nombre de schémas départementaux -je pense au schéma départemental de la petite enfance ou au schéma gérontologique- qui devraient présenter un certain nombre de propositions, pour les années qui viennent, et se raccorder également avec les schémas régionaux -on le voit notamment dans le domaine du handicap-. Notre Département, quand nous regardons l’offre actuelle, est particulièrement insuffisamment doté, dans un certain nombre de domaines sociaux et médico-sociaux qui sont de sa responsabilité, depuis la loi du 13 août 2004.</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monsieur Janvier. Monsieur Juvi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uvin.-</w:t>
      </w:r>
      <w:r>
        <w:rPr>
          <w:rFonts w:cs="Arial" w:ascii="Arial" w:hAnsi="Arial"/>
          <w:sz w:val="18"/>
          <w:szCs w:val="18"/>
        </w:rPr>
        <w:t xml:space="preserve"> Pas de commentaire particulier sur une intervention de M. Janvier, qui peut être résumée ; en la matière, en : « Toujours plus » et « Ce n’est pas suffisa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Merci,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Donc le rapport 07.129 est adopté à l’unanimité ? Je vous remercie.</w:t>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600" w:leader="none"/>
        </w:tabs>
        <w:spacing w:lineRule="auto" w:line="288"/>
        <w:ind w:right="539" w:firstLine="600"/>
        <w:jc w:val="both"/>
        <w:rPr>
          <w:rFonts w:ascii="Arial" w:hAnsi="Arial" w:cs="Arial"/>
          <w:b/>
          <w:b/>
          <w:bCs/>
          <w:i/>
          <w:i/>
          <w:iCs/>
          <w:sz w:val="22"/>
          <w:szCs w:val="22"/>
        </w:rPr>
      </w:pPr>
      <w:r>
        <w:rPr>
          <w:rFonts w:cs="Arial" w:ascii="Arial" w:hAnsi="Arial"/>
          <w:b/>
          <w:bCs/>
          <w:i/>
          <w:iCs/>
          <w:sz w:val="22"/>
          <w:szCs w:val="22"/>
        </w:rPr>
      </w:r>
    </w:p>
    <w:p>
      <w:pPr>
        <w:pStyle w:val="Heading"/>
        <w:jc w:val="left"/>
        <w:rPr>
          <w:sz w:val="18"/>
          <w:szCs w:val="18"/>
          <w:u w:val="single"/>
        </w:rPr>
      </w:pPr>
      <w:r>
        <w:rPr>
          <w:sz w:val="18"/>
          <w:szCs w:val="18"/>
          <w:u w:val="single"/>
        </w:rPr>
        <w:t>Affaires économiques-développement international-formation professionnelle.</w:t>
      </w:r>
    </w:p>
    <w:p>
      <w:pPr>
        <w:pStyle w:val="Normal"/>
        <w:tabs>
          <w:tab w:val="clear" w:pos="708"/>
          <w:tab w:val="left" w:pos="9600" w:leader="none"/>
        </w:tabs>
        <w:spacing w:lineRule="auto" w:line="288"/>
        <w:ind w:right="539" w:firstLine="60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Merci, monsieur le Président. Le Président l’a dit, tout à l’heure, en présentant son rapport, il y a effectivement sur ce type de demande des besoins d’évaluation et des besoins de lisibilité absolument clairs. J’interviendrai plus longuement tout à l’heure sur le rapport concernant le PDIRE, mais néanmoins quand on regarde, dans ce document, les taux de chômage départementaux, on s’aperçoit qu’en définitive il y a un parallélisme très fort entre l’évolution des taux de chômage dans les Hauts-de-Seine, en région Ile-de-France et au niveau national.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Par conséquent, on peut légitimement s’interroger sur les actions que nous menons en propre puisque ces taux, encore une fois, sont vraiment très proches les uns des autres. Cela nécessite donc une évaluatio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Vous tentez de le faire, monsieur Bary, en nous donnant, sur table, un tableau qui reprend le budget des actions économiques pour 2007, avec notamment l’effet de levier qui a été entraîné par la participation de partenaires et d’entreprises aux actions que nous avons nous-mêmes développées, puisqu’on passe de 7 millions à 24 millions. Mais on voit bien que cet effet de levier doit être, lui aussi, apprécié.</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Les 9 M€ que nous mettons sur les pôles de compétitivité, ou encore les aides internationales à hauteur de </w:t>
        <w:br/>
        <w:t xml:space="preserve">7 M€, ou les 7 M€ en recherche développement nécessiteraient qu’on y  voie plus clair sur les retombées effectives qu’a ce budge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avais déjà posé la question, en prenant comme exemple subvention de 160 000 € au Salon du Bourget, de savoir si cela avait un impact aussi intéressant. Mais cela reste une somme très peu importante comparée aux autres.</w:t>
      </w:r>
    </w:p>
    <w:p>
      <w:pPr>
        <w:pStyle w:val="Normal"/>
        <w:tabs>
          <w:tab w:val="clear" w:pos="708"/>
          <w:tab w:val="left" w:pos="9600" w:leader="none"/>
        </w:tabs>
        <w:spacing w:lineRule="auto" w:line="288"/>
        <w:ind w:right="539" w:firstLine="600"/>
        <w:jc w:val="both"/>
        <w:rPr/>
      </w:pPr>
      <w:r>
        <w:rPr>
          <w:rFonts w:cs="Arial" w:ascii="Arial" w:hAnsi="Arial"/>
          <w:sz w:val="18"/>
          <w:szCs w:val="18"/>
        </w:rPr>
        <w:t xml:space="preserve">Par rapport à cela, les vrais problèmes, néanmoins, existent. Je pense, en particulier, au domaine de l’artisanat et du commerce. Beaucoup de nos centres ville ont des difficultés à retenir des commerces attractifs et je crois qu’il faut essayer de trouver des solutions aux deux problèmes principaux, à savoir le foncier, lorsqu’il y a des mutations, d’une part, et, d’autre part, les problèmes de formation.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C’est esquissé dans le rapport puisque des actions avec la Chambre des métiers sont développées. Mais je crois qu’on aurait intérêt à les amplifier, notamment dans le domaine de l’apprentissag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Un mot sur le très haut débit. Vous savez qu’avec mes collègues, Patrice Leclerc et Vincent Gazeilles, nous avons contesté devant le Tribunal administratif la légalité de l’intervention du Département des Hauts-de-Seine dans le financement d’un réseau de fibre optique. Nous maintenons, là aussi, notre interrogatio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voudrais conclure en disant que, lorsqu’on s’interroge sur les interventions des collectivités locales, dans un domaine comme celui des activités économiques, on ne peut que se rapprocher des propositions qui sont faites, notamment, par les rapports de Pierre Richard ou Philippe Valetoux sur l’avenir des finances locales et de la fiscalité locale, rapports dans lesquels, en conclusion, on demande que des indicateurs de performance de la dépense publique soient mis en place, des indicateurs qui permettent d’avoir une lisibilité, une transparence des informations budgétaires et comptables, de contrôler les actions et de comparer entre les différents départements. Merci,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monsieur Janvi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crois que le Président Guillet a prévu d’intervenir au moment des dossiers de coopération. Il répondra peut-être, tout à l’heure, sur le très haut débit. Monsieur le Président Bary.</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Bary.-</w:t>
      </w:r>
      <w:r>
        <w:rPr>
          <w:rFonts w:cs="Arial" w:ascii="Arial" w:hAnsi="Arial"/>
          <w:sz w:val="18"/>
          <w:szCs w:val="18"/>
        </w:rPr>
        <w:t xml:space="preserve"> Monsieur le Président, devant l’ensemble des questions qui sont posées, je voudrais d’abord rappeler –et je suis persuadé que le Président de la commission économique partage cet avis-, que, pour entrer dans les détails des actions que nous menons, si nous pouvions avoir des commissions auxquelles les Commissaires participent, par leur présence, et par leurs questions, ce serait beaucoup plus facil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ne peux pas consacrer une demi-heure, -vous m’en voudriez à juste titre- à répondre à l’ensemble des questions qui sont posé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serai donc très bref et je donne rendez-vous à nos collègues, pour les prochaines réunions de la Commission économiqu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rappellerai qu’avec Monsieur Juvin, nous réunissons régulièrement, dans le domaine du réemploi des RMIstes, les Présidents de CLIC, Comité particulier à qui nous remettons tous les renseignements nécessair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a communication en matière de pôles, j’ai organisé chez Thalès, une réunion à laquelle les responsables du pôle étaient présents pour répondre aux questions de financement. Je n’oserai pas dire le chiffre de participants qui m’ont accompagné ! Par conséquent, l’effort est à faire plutôt du côté de ceux qui veulent des renseignements que de ceux qui ont à les fournir et qui sont tout prêts à le fair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e problème de la délocalisation de la production, il faut être bien clair. Il ne faut pas mélanger les délocalisations de production, pour lesquelles nous n’intervenons absolument pas, avec l’implantation commerciale. Nous soutenons ces implantations commerciales c’est-à-dire la vente de produits français, des produits des Hauts-de-Seine dans les pays étrangers. Et je rappellerai que dans l’ensemble de notre pays, c’est l’exportation qui est la plus créatrice d’emploi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es emplois industriels, nous savons tous, que les emplois industriels diminuent dans les Hauts-de-Seine. Le véritable problème, c’est qu’ils soient remplacés, et ils le sont, par des emplois de services à l’industrie qui se développent fort et de façon très intéressante, ainsi que par les emplois à la personn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Pour que les emplois de services à l’industrie se développent, pour que les autres emplois se développent également, nous participons à la politique des pôles de compétitivité que, bien entendu, je défends pleinement. Je rappellerai, du reste, qu’elle a été créée à l’initiative d’un Ministre des finances que nous connaissons bien. Les premiers résultats sont tout à fait satisfaisant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Le fait de financer davantage les grandes entreprises que les petites et les moyennes, était tout à fait normal au début, car les premiers grands projets proposés venaient de sociétés qui en avaient les moyens. Ce que nous recherchons -on peut vous donner les chiffres, c’est que les PME, que les centres de recherche soient véritablement des acteurs très positifs au sein des premiers résultats obtenus par ces pôl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Comme je vous l’ai promis, au mois de juin, suivant le temps qui nous sera imparti, nous pourrons entrer dans les détails des premiers résultats obtenus et des nouvelles propositions que nous vous ferons pour les projets qui nous sont soumi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fin, je voudrais dire, quand on remet en cause notre politique « ’Ingeus », qu’à ma connaissance nous avons été les premiers à le faire. Ce n’est pas anormal étant donné que notre département a la réputation d’être toujours à l’avant garde. A ma connaissance, l’ANPE, qui ne dépend pas du département des Hauts-de-Seine, vient, depuis quelques mois, d’avoir recours très exactement à cette même façon de recourir à des entreprises privées, avec des résultats que nous ne connaissons pas encore. A ma connaissance, une partie de ses employés sont en grève sur ce sujet alors que, dans le 92, cela fonctionne tout à fait correctement, que les chiffres vous sont fournis et que les résultats de cette société privée pour la réinsertion des RMIstes sont en avance par rapport à ce que nous avions programmé, lorsque nous avons lancé les appels d’offres nécessair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Voilà, Président, rapidement ce que je peux dire. Je ne parle pas du haut débit, étant donné que j’ai, derrière moi, le Président Guillet qui répondra beaucoup mieux que mo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Dova.-</w:t>
      </w:r>
      <w:r>
        <w:rPr>
          <w:rFonts w:cs="Arial" w:ascii="Arial" w:hAnsi="Arial"/>
          <w:sz w:val="18"/>
          <w:szCs w:val="18"/>
        </w:rPr>
        <w:t xml:space="preserve"> Bravo !</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Président. Monsieur le Président Guillet, pour le très haut débi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Guillet.-</w:t>
      </w:r>
      <w:r>
        <w:rPr>
          <w:rFonts w:cs="Arial" w:ascii="Arial" w:hAnsi="Arial"/>
          <w:sz w:val="18"/>
          <w:szCs w:val="18"/>
        </w:rPr>
        <w:t xml:space="preserve"> Très brièvement, monsieur le Président, et avec la permission du Président Bary. J’ai bien compris que notre collègue Janvier maintenait ses interrogations sur la mise en œuvre d’un réseau à très haut débit, dans les Hauts-de-Seine. Il a bien rappelé, vous l’avez entendu, qu’il avait déposé un recours avec certains autres collègues et qu’il poursuivait dans cette voie. Cela, je l’ai bien réalisé.</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voudrais lui rappeler plusieurs choses très simples. Ce que nous mettons en place –on a beaucoup parlé de service public, il y a quelques instants-, c’est un réseau de service public, c’est-à-dire qui vise à réaliser ce qui a été le dégroupage du cuivre sur l’ADSL en ce qui concerne la fibre optique, c’est-à-dire permettre une régulation là où il n’y en a pas actuellement et où il risque de ne pas y en avoir avant un certain temp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Ne rien faire, maintenir vos interrogations et poursuivre dans la voie de recours –qui aboutiront à ce à quoi ils doivent aboutir-, c’est laisser faire le marché. Laisser faire le marché, je trouve cela bizarre de votre part, avec toutes vos déclarations mais parfois les déclarations de la gauche ne sont pas tout à fait en accord avec les act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C’est laisser faire le marché, dans un domaine socialement et économiquement hautement stratégique. Laisser faire le marché, c’est prendre le risque de créer des monopoles locaux privés, je dis bien privés. Il n’y a que des sociétés privées qui interviennent dans le domaine, y compris France Télécom qui, je vous le rappelle, est une société privé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clerc.-</w:t>
      </w:r>
      <w:r>
        <w:rPr>
          <w:rFonts w:cs="Arial" w:ascii="Arial" w:hAnsi="Arial"/>
          <w:sz w:val="18"/>
          <w:szCs w:val="18"/>
        </w:rPr>
        <w:t xml:space="preserve"> Grâce à qui ?</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Guillet.-</w:t>
      </w:r>
      <w:r>
        <w:rPr>
          <w:rFonts w:cs="Arial" w:ascii="Arial" w:hAnsi="Arial"/>
          <w:sz w:val="18"/>
          <w:szCs w:val="18"/>
        </w:rPr>
        <w:t xml:space="preserve"> C’est empêcher toute péréquation territoriale, c’est-à-dire que c’est privilégier les villes riches au détriment des villes pauvres. C’est empêcher toute péréquation tarifaire c’est-à-dire favoriser les riches au détriment des pauvres. Voilà,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Merci. Nous allons passer aux rapports, si vous le voulez bie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Heading"/>
        <w:jc w:val="left"/>
        <w:rPr/>
      </w:pPr>
      <w:r>
        <w:rPr>
          <w:sz w:val="18"/>
          <w:szCs w:val="18"/>
          <w:u w:val="single"/>
        </w:rPr>
        <w:t>Rapport n° 07.113</w:t>
      </w:r>
      <w:r>
        <w:rPr>
          <w:sz w:val="18"/>
          <w:szCs w:val="18"/>
        </w:rPr>
        <w:t> : Politique départementale de retour à l’emploi – Année 2007 – Actions en faveur des demandeurs d’emploi et des apprentis – Programme départemental d’insertion et de retour à l’emploi 2007-2009 – Axe retour à l’emplo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Monsieur Janvier, vous avez la parol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Merci. Je ferai trois observations sur ce rappor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La première c’est que, chacun le sait, les besoins sont considérables dans le domaine du retour à l’emploi. Michelle Canet l’a dit, ce matin, en introduction à nos débats, le fossé est très important entre les besoins, considérables ; et les moyens que nous y mettons. 27 millions pour le programme de retour à l’emploi, c’est totalement insuffisant face aux 50 000 alto séquanais qui pourraient bénéficier de ce dispositif de retour à l’emploi puisque j’y mets, à la fois les allocataires du RMI, ceux de l’API, de l’allocation spécifique de solidarité, de l’allocation adulte handicapé.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On est donc, là, face à  un problème considérable et on voit bien qu’en face de ces besoins, malheureusement -contrairement à ce que dit monsieur Bary, tout à l’heure- les résultats sont loin d’être à la hauteu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Deuxième observation, les orientations, qui ont été prises par le Département, font preuve de leur échec. Je citerai deux exemples, d’abord le CIRMA. Le Président s’était engagé à ce que des milliers d’allocataires de minima sociaux entrent dans les entreprises. Cela a été dit aussi par madame Canet, ce matin, il avait écrit personnellement aux chefs d’entreprises. On s’aperçoit qu’en définitive, quand on regarde le bilan qui nous a été présenté en décembre, à la Commission départementale d’insertion où nous avons examiné le programme départemental d’insertion et de retour à l’emploi, les résultats sont, malheureusement, catastrophiques puisque nous avions, au </w:t>
        <w:br/>
        <w:t>30 septembre, 91 bénéficiaires de RMA et que si nous en avons un peu plus d’une centaine, aujourd’hui, ce n’est certainement pas beaucoup plus, et c’est la preuve que cela ne marche pas.</w:t>
      </w:r>
    </w:p>
    <w:p>
      <w:pPr>
        <w:pStyle w:val="Normal"/>
        <w:tabs>
          <w:tab w:val="clear" w:pos="708"/>
          <w:tab w:val="left" w:pos="9600" w:leader="none"/>
        </w:tabs>
        <w:spacing w:lineRule="auto" w:line="288"/>
        <w:ind w:right="539" w:firstLine="600"/>
        <w:jc w:val="both"/>
        <w:rPr/>
      </w:pPr>
      <w:r>
        <w:rPr>
          <w:rFonts w:cs="Arial" w:ascii="Arial" w:hAnsi="Arial"/>
          <w:sz w:val="18"/>
          <w:szCs w:val="18"/>
        </w:rPr>
        <w:t>Idem en ce qui concerne Ingeus. Ingeus, 7 M€, cette année. 190 nous dit-on, le 10 novembre 2006. On nous parle, ce matin, de 200 ou de 380, on n’y voit pas très clair. On ne sait pas, en plus, quel type d’emploi est vraiment proposé, s’il s’agit d’emploi à durée indéterminée. Quand on regarde les tableaux, on s’aperçoit qu’en définitive, la précarité de l’emploi caractérise plutôt ces gens qui ont trouvé un emplo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Enfin, troisième observation : des perspectives qui n’ont pas été discutées. A l’occasion de cette commission dont je parlais, nous avons passé pratiquement deux heures à discuter du bilan et des documents qui nous étaient présentés en séance et, faute de temps, nous n’avons pas véritablement parlé des orientations ni des perspectives. Or, pourtant celles-ci devraient nous interpeller.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Il y a des choses intéressantes, je pense en particulier aux maisons pour l’emploi. Les maisons pour l’emploi, c’est effectivement des services intéressants dans la mesure où ce sont des services de proximité, qui font intervenir des partenaires très différents à côté du Conseil général : les communes, l’ANPE, les services publics et un certain nombre d’association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terminerai sur l’insertion par l’activité économique. Si cela ne marche pas, c’est qu’un certain nombre de ces publics sont trop fragiles pour entrer dans une entreprise dite « normale ». Il faut donc les accompagner et le meilleur accompagnement qui soit, c’est d’imaginer et de travailler avec tout le secteur de l’insertion par l’activité économique, que ce soit les entreprises d’insertion, les associations intermédiaires, les régies de quartier. Il y a, là, tout un secteur qui pourrait être beaucoup plus développé qu’il n’est actuellem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terminerai donc en lisant quelques passages de la lettre de la Délégation départementale des Hauts-de-Seine de la Fédération nationale des associations d’accueil et de réadaptation sociale, qui a écrit au Président Sarkozy, le 21 mars 2007 : « Les chantiers d’insertion, encore peu développés dans les Hauts-de-Seine, sont un outil d’insertion qui a révélé sa pertinence pour permettre à des personnes en très forte précarité de se remettre au travail. Ces chantiers d’insertion rendent également des services très utiles pour l’économie du Départeme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Lors du Comité départemental d’insertion de fin 2006, des choses ont été faites mais on est obligé de reconnaître, aujourd’hui, que le montant des subventions prévues en 2007 est insuffisant puisqu’elles n’évoluent pas, par rapport aux subventions 2006… Si, si, c’est la vérité, monsieur le Directeur général, j’ai les chiffr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ai, là, l’exemple de quatre associations, l’Amicale du Nid dont a parlé Gilles Catoire tout à l’heure, le CAT, Espace et Essor, qui sont des associations bien connues dans notre département. Elles font des demandes qui, aujourd’hui, ne sont pas satisfaites. On aurait la possibilité de les aider à la hauteur de leurs demandes et de créer ainsi des postes pour des personnes qui sont très éloignées de l’emplo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Voilà ce que nous disons en conclusion. Nous partageons donc le souhait de l’ensemble de ce secteur de l’insertion par l’activité économique, qu’il y ait un véritable développement qui, actuellement, malheureusement, dans le budget d’aujourd’hui, n’est pas du tout assuré. Je vous remerci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Monsieur Catoir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Catoire.-</w:t>
      </w:r>
      <w:r>
        <w:rPr>
          <w:rFonts w:cs="Arial" w:ascii="Arial" w:hAnsi="Arial"/>
          <w:sz w:val="18"/>
          <w:szCs w:val="18"/>
        </w:rPr>
        <w:t xml:space="preserve"> Simplement un mot d’alerte. Nous l’avons constaté, lors de réunions sur la maison de l’emploi de la boucle nord, nous avons retenu des notifications du Préfet, pour les communes qui ont des Plans locaux d’insertion, de fortes réductions des crédits délégués par l’Europe concernant les PLI, des crédits d’Etat. Il y a donc une remise en cause importante pour les PLI mais aussi pour les missions local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Les collectivités vont être obligées, si elles veulent maintenir les prestations, de compenser. C’est inadmissible et je crois que le Département, comme les communes, vont se trouver face à des difficulté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ne peux plus le demander au Président du Conseil général, puisqu’il n’est plus membre du gouvernement, mais peut-être en tant que Président, pourrait-il s’adresser au Préfet de Région, s’adresser au Ministre, au gouvernement pour qu’on puisse revoir, concernant les PLI des Hauts-de-Seine, ces dotations qui remettent en péril l’équilibre financier, ce qui nous amène donc à supprimer un certain nombre de prestations pour les chômeurs de longue duré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souhaite également que nous y travaillions au sein de l’Association des Maires des Hauts-de-Sein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600" w:leader="none"/>
        </w:tabs>
        <w:spacing w:lineRule="auto" w:line="288"/>
        <w:ind w:right="539" w:firstLine="600"/>
        <w:jc w:val="both"/>
        <w:outlineLvl w:val="0"/>
        <w:rPr/>
      </w:pPr>
      <w:r>
        <w:rPr>
          <w:rFonts w:cs="Arial" w:ascii="Arial" w:hAnsi="Arial"/>
          <w:b/>
          <w:bCs/>
          <w:sz w:val="18"/>
          <w:szCs w:val="18"/>
        </w:rPr>
        <w:t>M. le Président.-</w:t>
      </w:r>
      <w:r>
        <w:rPr>
          <w:rFonts w:cs="Arial" w:ascii="Arial" w:hAnsi="Arial"/>
          <w:sz w:val="18"/>
          <w:szCs w:val="18"/>
        </w:rPr>
        <w:t xml:space="preserve"> Merci, monsieur Catoire. Monsieur le Président Dova.</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Dova.-</w:t>
      </w:r>
      <w:r>
        <w:rPr>
          <w:rFonts w:cs="Arial" w:ascii="Arial" w:hAnsi="Arial"/>
          <w:sz w:val="18"/>
          <w:szCs w:val="18"/>
        </w:rPr>
        <w:t xml:space="preserve"> Monsieur le Président, j’ai beaucoup d’estime pour monsieur Janvier. Il le sai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Catoire.-</w:t>
      </w:r>
      <w:r>
        <w:rPr>
          <w:rFonts w:cs="Arial" w:ascii="Arial" w:hAnsi="Arial"/>
          <w:sz w:val="18"/>
          <w:szCs w:val="18"/>
        </w:rPr>
        <w:t xml:space="preserve"> Cela commence mal !</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Dova.-</w:t>
      </w:r>
      <w:r>
        <w:rPr>
          <w:rFonts w:cs="Arial" w:ascii="Arial" w:hAnsi="Arial"/>
          <w:sz w:val="18"/>
          <w:szCs w:val="18"/>
        </w:rPr>
        <w:t xml:space="preserve"> Non, non, non, cela ne commence pas mal du tout. Je ne risque pas de dire que j’ai beaucoup d’estime pour Catoire. Mais pour Janvier, oui.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implement, je trouve que vous vous égarez un peu quand même, au prix d’une idéologie ou d’une expérience incomplèt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Catoire.-</w:t>
      </w:r>
      <w:r>
        <w:rPr>
          <w:rFonts w:cs="Arial" w:ascii="Arial" w:hAnsi="Arial"/>
          <w:sz w:val="18"/>
          <w:szCs w:val="18"/>
        </w:rPr>
        <w:t xml:space="preserve"> Moi, c’est de l’affection.</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Dova.-</w:t>
      </w:r>
      <w:r>
        <w:rPr>
          <w:rFonts w:cs="Arial" w:ascii="Arial" w:hAnsi="Arial"/>
          <w:sz w:val="18"/>
          <w:szCs w:val="18"/>
        </w:rPr>
        <w:t xml:space="preserve"> Cela ne m’étonne pa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Simplement, il se trouve que dans ma ville, j’ai la responsabilité de l’activité économique et de l’emploi. A ce titre, je suis allé passer trois heures et demi dans les locaux d’Ingeus, à Antony. Peut-être l’avez-vous fait ? Moi, je l’ai fait parce que j’en avais assez d’entendre parler d’Ingeus, de ne pas savoir ce que c’était, de ne pas savoir comment cela fonctionnai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y suis allé et je n’ai pas vu passer les trois heures parce que c’est une ruche bourdonnante, et pas bourdonnante par une multiplication des fonctionnaires qui travaillent dedans, puisque c’est privé, mais bourdonnante par tous les RMIstes qui viennent, qui sont accueillis, qui sont orientés, qui sont mis en contact, dans la journée même, avec des entrepris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t je dois vous dire que, quand on regarde et qu’on met, face à face, les résultats de l’ANPE et les résultats d’Ingeus on comprend, on comprend que l’ANPE fasse une tentative de collaboration -coopération, comme vous voudrez-, avec le monde du privé parce que, que cela plaise ou non, là est l’efficacité : structures plus légères que les nôtres ; un professionnalisme qui vaut le nôtre, je suis désolé de le dire ; et surtout une rapidité de réaction non pas face aux problèmes des RMIstes que nous leur envoyons -et en tant que Président de CLI, je sais bien les circuits que nous faisons faire aux personnes que nous tentons de réinsérer-, mais simplement avec quelque chose qui semble vous échapper complètement, c’est-à-dire le monde économique, depuis l’artisan jusqu’à la grosse PME que nous avons sur tout le bassin du sud des Hauts-de-Sein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Alors, avant de dire que cela coûte cher, que c’est scandaleux etc…, moi, je vous dis les résultats qu’ils ont obtenus. Il y a quand même 189 contrats à durée indéterminée, la différence entre les 350 étant des contrats à durée déterminée et d’autres qu’on va renouveler, eh bien allez passer une journée chez Ingeus et vous verrez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Deuxièmement, la réinsertion par l’emploi, cela se joue sur la confiance avec des partenaires à l’intérieur des entreprises, des partenaires qui acceptent au nom « du gros capital qui bouffe tout le monde », de mettre, un par un, durant le stage, durant les trois mois, durant les six mois, un jeune ou une jeune va tenter de se réinsér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fin, on n’a pas le même partenariat avec la FNARS parce que j’ai un représentant de la FNARS à la CLI sud, à Antony, et je peux vous dire que le discours que tient cette personne est tout à fait positif, tout à fait dans le fil de la politique du Conseil général du 92.</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Alors, à force de dire qu’on consent à reconnaître que les efforts de Borloo ont porté quelques fruits, on consent à reconnaître qu’il y a un effort de la part du Conseil général du 92 mais que cela ne marchera pas, vous finissez par me rappeler la publicité d’un marchand de bagnoles français : cela ne marchera pas ! Eh bien cela marche quand même, monsieur Janvier ! Voilà, j’en ai terminé,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me Balkany.-</w:t>
      </w:r>
      <w:r>
        <w:rPr>
          <w:rFonts w:cs="Arial" w:ascii="Arial" w:hAnsi="Arial"/>
          <w:sz w:val="18"/>
          <w:szCs w:val="18"/>
        </w:rPr>
        <w:t xml:space="preserve"> Bravo !</w:t>
      </w:r>
    </w:p>
    <w:p>
      <w:pPr>
        <w:pStyle w:val="Normal"/>
        <w:numPr>
          <w:ilvl w:val="0"/>
          <w:numId w:val="0"/>
        </w:numPr>
        <w:tabs>
          <w:tab w:val="clear" w:pos="708"/>
          <w:tab w:val="left" w:pos="9600" w:leader="none"/>
        </w:tabs>
        <w:spacing w:lineRule="auto" w:line="288"/>
        <w:ind w:right="539" w:firstLine="600"/>
        <w:jc w:val="both"/>
        <w:outlineLvl w:val="0"/>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Merci, monsieur le Président. Monsieur le Président Bary, un mo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Bary.-</w:t>
      </w:r>
      <w:r>
        <w:rPr>
          <w:rFonts w:cs="Arial" w:ascii="Arial" w:hAnsi="Arial"/>
          <w:sz w:val="18"/>
          <w:szCs w:val="18"/>
        </w:rPr>
        <w:t xml:space="preserve"> Un mot extrêmement court, si vous le permettez. Les besoins sont considérables, bien sûr, mais je voudrais rappeler à M. Janvier que, quand il veut regarder ce qui est fait par le Conseil général, je l’ai rappelé tout à l’heure, il faut naturellement additionner les actions menées dans le cadre de la vie sociale et dans le cadre de l’action économique et non pas les séparer. A ce moment-là, les chiffres des sommes dépensées mais surtout les résultats ne sont pas du tout les même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es maisons de l’emploi, je l’ai dit, le Conseil général y est très favorable. Il y participe. Il a bien l’intention d’y être très actif.</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es entreprises d’insertion, nous travaillons avec elles, depuis longtemps. On le voit, du reste, assez régulièrement dans les rapports qui sont présentés dans la Commission départemental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Maintenant, quand monsieur Janvier nous dit que nous ne donnons pas ce qu’elles demandent, ce n’est pas propre au domaine économique. Nous avons vu depuis ce matin que si nous donnions à toutes les associations du Département ce qu’elles demandent, ce ne serait plus la peine de nous réunir puisque le budget serait, à lui tout seul, entièrement dépensé. Merc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Merci, monsieur le Présid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ajouterai un mot. Pour l’avoir vécu, monsieur Janvier, avec Jean-Claude Caron et le Directeur général, les associations intermédiaires viennent de perdre les fonds conséquents que leur donnait le FSE, qui a réduit leurs interventions et souhaiteraient brutalement que nous montions en puissance pour compenser cela. </w:t>
      </w:r>
    </w:p>
    <w:p>
      <w:pPr>
        <w:pStyle w:val="Normal"/>
        <w:tabs>
          <w:tab w:val="clear" w:pos="708"/>
          <w:tab w:val="left" w:pos="9600" w:leader="none"/>
        </w:tabs>
        <w:spacing w:lineRule="auto" w:line="288"/>
        <w:ind w:right="539" w:firstLine="600"/>
        <w:jc w:val="both"/>
        <w:rPr/>
      </w:pPr>
      <w:r>
        <w:rPr>
          <w:rFonts w:cs="Arial" w:ascii="Arial" w:hAnsi="Arial"/>
          <w:sz w:val="18"/>
          <w:szCs w:val="18"/>
        </w:rPr>
        <w:t xml:space="preserve">A titre indicatif, pour Essor, qui est à Nanterre et que préside Jean Giroux, c’était 30 000 €. Ils en demandent brutalement 78 000. Vous comprendrez bien qu’il y a un différentiel qu’on ne peut pas forcément suivre immédiatement. </w:t>
      </w:r>
    </w:p>
    <w:p>
      <w:pPr>
        <w:pStyle w:val="Normal"/>
        <w:tabs>
          <w:tab w:val="clear" w:pos="708"/>
          <w:tab w:val="left" w:pos="9600" w:leader="none"/>
        </w:tabs>
        <w:spacing w:lineRule="auto" w:line="288"/>
        <w:ind w:right="539" w:firstLine="600"/>
        <w:jc w:val="both"/>
        <w:rPr/>
      </w:pPr>
      <w:r>
        <w:rPr>
          <w:rFonts w:cs="Arial" w:ascii="Arial" w:hAnsi="Arial"/>
          <w:sz w:val="18"/>
          <w:szCs w:val="18"/>
        </w:rPr>
        <w:t>Je peux vous dire qu’il y a une volonté du vice-président, des services et des élus que nous sommes pour rencontrer et chercher avec eux des solutions. On ne peut pas compenser la totalité des pertes du FSE mais nous sommes conscients que les associations intermédiaires font un bon boulot et on est là pour les aid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Monsieur Janvier et, après, on arrêtera, là, pour ce rappor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C’est simplement que, vis-à-vis de ce public, il faut effectivement aller dans le sens de ce qui marche et ce qui marche, c’est plutôt l’insertion par l’activité économique parce que ce sont des publics qui ne peuvent pas s’intégrer à une entreprise sans un minimum d’accompagnement, vous le savez très bien. Voilà ce que j’ai voulu dir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D’un autre côté, on peut difficilement conclure, ce que le Président Dova a fait tout à l’heure, en disant que cela marche, quand on voit la différence qu’il y a entre ce besoin considérable de gens aujourd’hui, vous le savez très bien, et les chiffres que l’on avanc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fin ! Le rapport entre 50 000 allocataires de minima sociaux qu’il faudrait aider à retrouver un travail et les quelques centaines dont vous nous parlez, vous êtes bien quand même obligé de reconnaître qu’il y a quelque chose qui ne va pa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Monsieur Janvier, je crois que l’on va rappeler et nous le savons tous, que dans le cas des allocataires, un tiers retrouveront du travail sans nous, un tiers grâce à nous peuvent progresser vers l’emploi, et c’est ce que nous faisons, non pas avec une méthode mais une dizaine de systèmes parallèles. Certains passent par l’association d’insertion, d’autres par le privé. Ce qui compte, c’est de tenter toutes les possibilités qui nous sont offert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fin, il reste un tiers des titulaires ou des bénéficiaires… je ne sais plus comment on peut les appeler, du RMI, qui posent de vrais cas sociaux. Il y a, là, un accompagnement à minima financier mais cela nécessite de reconstruire ces gens-là, pas forcément vers un retour vers l’emploi dans un premier temp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e rapport 07.113, nous passons au vot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Que ceux qui sont contre le manifestent en levant la main. Il n’y en a pa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Que ceux qui s’abstiennent le manifestent en levant la main. Il n’y en a pa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Adopté à l’unanimité. Je vous remercie.</w:t>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Heading"/>
        <w:jc w:val="left"/>
        <w:rPr>
          <w:sz w:val="18"/>
          <w:szCs w:val="18"/>
          <w:u w:val="single"/>
        </w:rPr>
      </w:pPr>
      <w:r>
        <w:rPr>
          <w:sz w:val="18"/>
          <w:szCs w:val="18"/>
          <w:u w:val="single"/>
        </w:rPr>
        <w:t>Culture, animations culturelles, tourisme.</w:t>
      </w:r>
    </w:p>
    <w:p>
      <w:pPr>
        <w:pStyle w:val="Normal"/>
        <w:tabs>
          <w:tab w:val="clear" w:pos="708"/>
          <w:tab w:val="left" w:pos="9600" w:leader="none"/>
        </w:tabs>
        <w:spacing w:lineRule="auto" w:line="288"/>
        <w:ind w:right="539" w:firstLine="60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 xml:space="preserve">M. Janvier.- </w:t>
      </w:r>
      <w:r>
        <w:rPr>
          <w:rFonts w:cs="Arial" w:ascii="Arial" w:hAnsi="Arial"/>
          <w:sz w:val="18"/>
          <w:szCs w:val="18"/>
        </w:rPr>
        <w:t xml:space="preserve"> Merci. Christian Dupuy a dit tout à l’heure en présentant le budget 2007 qu’il correspondait aux orientations qui avaient été prises en juillet 2005. Il y a donc effectivement relativement peu de nouveautés. Nous avions déjà l’an dernier demandé à ce que, à côté  d’opérations un peu importantes, on n’oublie pas toutes ces petites associations culturelles qui font un travail intéressant dans les quartiers de nos villes, et je pense en particulier à des associations de danse, de choral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Cela rejoint aussi la question que je pose régulièrement à savoir celle des critères des subventions de fonctionnement accordées à ces association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Que dire sur ce budge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Il y a effectivement quelques opérations importantes. J’interviens tout de suite de manière à ne pas revenir après sur chacune des délibération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la danse, je me réjouis que le théâtre de Vanves qui s’est un peu spécialisé sur la danse contemporaine, avec le Festival Artdanthé ait une petite subvention de notre collectivité.</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 ce qui concerne des opérations beaucoup plus importantes, on note que la maison de Chateaubriand a vu sa fréquentation légèrement en baisse, ce qui est un peu dommage compte tenu de la qualité de cet ensemble, de ce monum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Et puis pour terminer, je m’interroge quand même sur la participation de la Maîtrise des Hauts-de-Seine à la manifestation qui a été organisée à la Porte de Versaill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lis l’article de Bruno Jeudy, publié dans le Figaro du 15 janvier 2007 : « devant 80 000 militants et la totalité des responsables de l’UMP, le candidat a prononcé un long discours aux accents personnels et rassembleurs - et un certain nombre d’entre vous devaient y être - et 1 H 20 plus tard, Monsieur Guillet, Madame Balkany, la Maîtrise des Hauts-de-Seine interprète a capella la Marseillais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souhaiterais savoir si la Maîtrise des Hauts-de-Seine a facturé... on peut demander effectivement à ce que la Maîtrise des Hauts-de-Seine participe à une manifestation de madame Royal, mais ce n’est pas le cas. Je souhaiterais quand même avoir des explications sur cette participation. Merc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 xml:space="preserve">M. le Président.- </w:t>
      </w:r>
      <w:r>
        <w:rPr>
          <w:rFonts w:cs="Arial" w:ascii="Arial" w:hAnsi="Arial"/>
          <w:sz w:val="18"/>
          <w:szCs w:val="18"/>
        </w:rPr>
        <w:t xml:space="preserve"> Merci, monsieur Janvier. Monsieur le Président Dupuy ?</w:t>
      </w:r>
    </w:p>
    <w:p>
      <w:pPr>
        <w:pStyle w:val="Normal"/>
        <w:tabs>
          <w:tab w:val="clear" w:pos="708"/>
          <w:tab w:val="left" w:pos="9600" w:leader="none"/>
        </w:tabs>
        <w:spacing w:lineRule="auto" w:line="288"/>
        <w:ind w:right="539" w:firstLine="600"/>
        <w:jc w:val="both"/>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 xml:space="preserve">M. Dupuy.- </w:t>
      </w:r>
      <w:r>
        <w:rPr>
          <w:rFonts w:cs="Arial" w:ascii="Arial" w:hAnsi="Arial"/>
          <w:sz w:val="18"/>
          <w:szCs w:val="18"/>
        </w:rPr>
        <w:t xml:space="preserve"> Je note qu’il n’y a pas de critiques majeures formulées contre le budget de l’action culturelle qui vous est proposé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implement, quand Monsieur Leclerc dit qu’il faudra un projet plus charpenté, je ne vois pas bien ce qu’il veut dire par là. Je pense que notre projet est très charpenté, qu’il s’articule autour de deux axes clairs qui so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d’une part, des partenariats renforcés avec tous les acteurs locaux des arts et de la culture pour mieux formaliser tout cela, notamment dans un cadre conventionnel plus précis, sur des projets partagé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d’autre part, sur des actions délibérément et clairement identifiables comme étant des initiatives de notre départeme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e pense que ces deux axes sont relativement clair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ajoutent à cela les nouvelles compétences confiées par l’acte II de la décentralisation pour le schéma départemental des enseignements artistiques qui permettra d’avoir une couverture territoriale de notre département, une meilleure équité dans la répartition des enseignements artistiques et un meilleur partenariat entre l’ensemble des conservatoires et des écoles de musiqu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précise que nous avons décidé également, à partir de cette année, de renforcer encore notre soutien au réseau 92 pour les Musiques actuelles. Il est vrai qu’il faisait un petit peu figure de parent pauvre par rapport aux autres réseaux départementaux.</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Nous avons décidé de rééquilibrer un petit peu les choses en les accompagnant davantage. Cela va dans le sens de ce que Monsieur Leclerc demandait à propos de l’aide à la création artistiqu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Il y a d’autres actions qui sont prévues et je précise que nous aurons, dans les années qui viennent,  un outil phare dans notre département, avec la création sur l’Ile Seguin, d’une structure consacrée à la création contemporaine, non seulement pour tout ce qui concerne les arts plastiques mais également pour le spectacle vivant.</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On aura là un outil absolument unique. Je précise que des sites de création contemporaine, comme celui-là, n’existe nulle part ailleurs. Il ne s’agit pas de faire un musée de plus avec ses propres collections, mais d’avoir un véritable endroit où les créateurs pourront, où les artistes pourront créer sur place avec la mise à disposition d’ateliers ou de lieux de création ou encore de scènes où ils pourront se produire pour ce qui concerne les spectacles vivant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C’est vraiment une structure très originale, très novatrice dont nous pourrons être fiers à juste titr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ur l’aide au public handicapé, je n’ai pas de réponse précise. Je ne sais pas ce que nous faisons et j’espère que nous faisons quelque chose. Si ce n’était pas le cas, nous pourrions faire davantage et je serai évidemment tout à fait partisan que nous agissions dans ce sens. Je sais qu’un certain nombre de salles de spectacles vivants dans notre département ont engagé des actions, et je pense qu’elles sont soutenues par le Département et subventionnées par lui.</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le vérifierai. Je pense que nous devrions avoir, sur ce plan également, un consensu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Monsieur Janvier a évoqué un certain nombre de points en demandant simplement que l’on n’oublie pas les petites associations culturelles. Nous ne les oublions pas à condition bien sûr qu’elles aient des projets qui méritent d’être accompagnés et que cela rencontre réellement un public.</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ous ces deux conditions-là, nous les accompagnons bien volontiers. Je pense qu’effectivement la redéfinition des critères de subventions permettra certainement d’aller  encore plus loin et d’une manière plus efficac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Vous avez, à juste titre, regretté la baisse de fréquentation de la maison de Chateaubriand. Je partage votre point de vue. Je pense que ce magnifique site mérite d’être davantage mis en valeur. Nous veillerons à ce que ce soit le cas avec l’association qui le gère actuellement voire, peut-être, dans un avenir un peu plus lointain, en changeant le mode de gestion de ce sit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Enfin la dernière question concernant la participation de la Maîtrise des Hauts-de-Seine,  je n’ai pas de réponse à vous donner tout simplement parce que je n’ai pas d’éléments de répons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pense que c’était plus un partenariat des parents et des enfants concernés que de la Maîtrise des Hauts-de-Seine en tant que telle.</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n’ai pas d’éléments particuliers à vous donner de ce côté-là. Renseignez-vous auprès de la Maîtrise, peut-être pourront-ils vous donner davantage de précision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Simplement je voudrais dire que pour avoir été sur place, j’ai trouvé que c’était un moment très fort et très émouvant de voir ces enfants chanter l’hymne national auquel, je pense, vous êtes tout aussi attaché que nous.</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 xml:space="preserve">M. le Président.- </w:t>
      </w:r>
      <w:r>
        <w:rPr>
          <w:rFonts w:cs="Arial" w:ascii="Arial" w:hAnsi="Arial"/>
          <w:sz w:val="18"/>
          <w:szCs w:val="18"/>
        </w:rPr>
        <w:t xml:space="preserve"> Nous passons au vote des rapports.</w:t>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88"/>
        <w:ind w:right="-2" w:firstLine="1134"/>
        <w:jc w:val="center"/>
        <w:rPr/>
      </w:pPr>
      <w:r>
        <w:rPr>
          <w:rFonts w:cs="Arial" w:ascii="Arial" w:hAnsi="Arial"/>
          <w:b/>
          <w:bCs/>
          <w:sz w:val="28"/>
          <w:szCs w:val="28"/>
        </w:rPr>
        <w:t>Réunion publique du vendredi 1</w:t>
      </w:r>
      <w:r>
        <w:rPr>
          <w:rFonts w:cs="Arial" w:ascii="Arial" w:hAnsi="Arial"/>
          <w:b/>
          <w:bCs/>
          <w:sz w:val="28"/>
          <w:szCs w:val="28"/>
          <w:vertAlign w:val="superscript"/>
        </w:rPr>
        <w:t>er</w:t>
      </w:r>
      <w:r>
        <w:rPr>
          <w:rFonts w:cs="Arial" w:ascii="Arial" w:hAnsi="Arial"/>
          <w:b/>
          <w:bCs/>
          <w:sz w:val="28"/>
          <w:szCs w:val="28"/>
        </w:rPr>
        <w:t xml:space="preserve"> juin 2007</w:t>
      </w:r>
    </w:p>
    <w:p>
      <w:pPr>
        <w:pStyle w:val="Normal"/>
        <w:tabs>
          <w:tab w:val="clear" w:pos="708"/>
          <w:tab w:val="left" w:pos="9600" w:leader="none"/>
        </w:tabs>
        <w:spacing w:lineRule="auto" w:line="288"/>
        <w:ind w:right="539" w:firstLine="600"/>
        <w:rPr>
          <w:rFonts w:ascii="Arial" w:hAnsi="Arial" w:cs="Arial"/>
          <w:b/>
          <w:b/>
          <w:bCs/>
          <w:sz w:val="18"/>
          <w:szCs w:val="18"/>
        </w:rPr>
      </w:pPr>
      <w:r>
        <w:rPr>
          <w:rFonts w:cs="Arial" w:ascii="Arial" w:hAnsi="Arial"/>
          <w:b/>
          <w:bCs/>
          <w:sz w:val="18"/>
          <w:szCs w:val="18"/>
        </w:rPr>
      </w:r>
    </w:p>
    <w:p>
      <w:pPr>
        <w:pStyle w:val="Heading"/>
        <w:jc w:val="left"/>
        <w:rPr>
          <w:sz w:val="18"/>
          <w:szCs w:val="18"/>
          <w:u w:val="single"/>
        </w:rPr>
      </w:pPr>
      <w:r>
        <w:rPr>
          <w:sz w:val="18"/>
          <w:szCs w:val="18"/>
          <w:u w:val="single"/>
        </w:rPr>
        <w:t>Election de Patrick DEVEDJIAN.</w:t>
      </w:r>
    </w:p>
    <w:p>
      <w:pPr>
        <w:pStyle w:val="Heading"/>
        <w:jc w:val="left"/>
        <w:rPr>
          <w:sz w:val="24"/>
          <w:szCs w:val="24"/>
          <w:u w:val="single"/>
        </w:rPr>
      </w:pPr>
      <w:r>
        <w:rPr>
          <w:sz w:val="24"/>
          <w:szCs w:val="24"/>
          <w:u w:val="single"/>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 Et s’agissant des membres de la Commission permanente, je vous propose une petite innovation, je pense que cela ne peut qu’améliorer notre travail, c'est que tous les membres du Conseil général, tous les élus du Conseil général soient membres de cette Commission permanente, ce qui porterait donc la Commission permanente à un Président, 13 vice-présidents et 31 membres, c'est-à-dire la totalité du Conseil général.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Cela me paraît une meilleure méthode de travail. Dans le passé, j’avais observé que par exemple des Présidents de commissions n’étaient pas membres de la Commission permanente. Ce n’était pas très heureux à mon avis et je pense que chaque Conseiller général pourrait ainsi être mieux associé aux débats, à l’information. Vous réclamiez davantage d’informations et je le comprends très bien, il me semble que c'est une première réponse, sans doute pas suffisante, mais une première réponse à votre demande de tout à l’heur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Je vous propose donc de voter sur ces deux points, premièrement le nombre de vice-présidents… Vous souhaitez la parole monsieur Laurent ?</w:t>
      </w:r>
    </w:p>
    <w:p>
      <w:pPr>
        <w:pStyle w:val="Normal"/>
        <w:tabs>
          <w:tab w:val="clear" w:pos="708"/>
          <w:tab w:val="left" w:pos="9600" w:leader="none"/>
        </w:tabs>
        <w:spacing w:lineRule="auto" w:line="288"/>
        <w:ind w:right="539" w:firstLine="60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9600" w:leader="none"/>
        </w:tabs>
        <w:spacing w:lineRule="auto" w:line="288"/>
        <w:ind w:right="539" w:firstLine="600"/>
        <w:jc w:val="both"/>
        <w:rPr/>
      </w:pPr>
      <w:r>
        <w:rPr>
          <w:rFonts w:cs="Arial" w:ascii="Arial" w:hAnsi="Arial"/>
          <w:b/>
          <w:bCs/>
          <w:sz w:val="18"/>
          <w:szCs w:val="18"/>
        </w:rPr>
        <w:t>M. Laurent.-</w:t>
      </w:r>
      <w:r>
        <w:rPr>
          <w:rFonts w:cs="Arial" w:ascii="Arial" w:hAnsi="Arial"/>
          <w:sz w:val="18"/>
          <w:szCs w:val="18"/>
        </w:rPr>
        <w:t xml:space="preserve"> Monsieur le Président, je suis pour ma part tout à fait favorable à votre proposition d‘élargir la Commission permanente à l’ensemble des membres du Conseil général, mais je voudrais simplement vous poser une question, question purement technique. Je dois être un très mauvais juriste, je n’ai pas trouvé le fait que la démission du Président du Conseil général entraînât obligatoirement la démission de fait des vice-présidents et de la Commission permanente. Je sais que c'est ainsi que cela se passe pour ce qui concerne les conseils municipaux. Pour ce qui concerne le Conseil général, je n’en suis pas certain. Je ne voudrais pas que les votes que nous allons faire dans un instant peut-être, soient entachés d’irrégularité.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C'est une vérification à faire, monsieur le Président. </w:t>
      </w:r>
    </w:p>
    <w:p>
      <w:pPr>
        <w:pStyle w:val="Normal"/>
        <w:tabs>
          <w:tab w:val="clear" w:pos="708"/>
          <w:tab w:val="left" w:pos="9600" w:leader="none"/>
        </w:tabs>
        <w:spacing w:lineRule="auto" w:line="288"/>
        <w:ind w:right="539" w:firstLine="600"/>
        <w:jc w:val="both"/>
        <w:rPr>
          <w:rFonts w:ascii="Arial" w:hAnsi="Arial" w:cs="Arial"/>
          <w:b/>
          <w:b/>
          <w:bCs/>
          <w:sz w:val="18"/>
          <w:szCs w:val="18"/>
        </w:rPr>
      </w:pPr>
      <w:r>
        <w:rPr>
          <w:rFonts w:cs="Arial" w:ascii="Arial" w:hAnsi="Arial"/>
          <w:b/>
          <w:bCs/>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On va vous la faire. Monsieur Janvi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Monsieur le Président, merci. Mes chers collègues, on est un petit peu étonné par cette proposition, même si effectivement nous la trouvons intéressante, mais vous avez parlé tout à l’heure dans votre discours introductif, monsieur Devedjian, d’une nouvelle gouvernance, cela augure mal d’une gouvernance efficace, parce qu’on comprend difficilement comment notre Assemblée, Assemblée plénière, se réunit totalement et que cette Commission permanente qui par souci d’efficacité, si on lit le code des collectivités territoriales, fait qu’une commission restreinte, dite Commission permanente, examine un certain nombre de dossiers. On comprend mal en quoi il y aura plus d’efficacité.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Vous avez dit tout à l’heure, en présentant cette proposition, que c’était de manière à mieux associer l’ensemble des Conseillers généraux.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Ce que je souhaiterais dire, sans pour autant être redondant avec ce que madame Canet a dit tout à l’heure, c'est que si on veut effectivement qu’il y ait une gouvernance efficace et une nouvelle gouvernance, il faudrait trois conditions :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La première, c'est la transparence, or la transparence dans les décisions et dans les choix politiques, nous n’en sommes pas satisfait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e prendrai simplement comme exemple les attributions de subventions, subventions de fonctionnement, subventions d’investissement. En ce qui concerne, monsieur Devedjian, les subventions d’investissement, un groupe de travail s’est réuni, vous y étiez. Pour les définir il n’y a pas trop de problèmes sur les critère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Par contre, sur les critères d’attribution des subventions de fonctionnement, on ne s’y retrouve pas. C'est vraiment la course à l’échalot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Tout cela nous paraît devoir être remis à plat. Votre prédécesseur, monsieur Sarkozy, à ma demande avait dit que nous réunirions ce groupe et que les services travailleraient sur cette question, qui est sans doute une question un petit peu difficile, mais néanmoins on ne peut pas dire qu’il y ait beaucoup de transparence actuellement dans ce domaine-là. C'est le premier poi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Le deuxième point c'est l’égalité de traitement : je sais pour avoir été maire de Vanves, pendant six ans, entre 1995 et 2001 qu’il n’y avait pas d’égalité de traitement entre le maire socialiste que j’étais et un certain nombre de maires de ce département. La preuve en est, c'est qu’il y a un certain nombre de dossiers qui étaient étudiés techniquement et qui ne sortaient pas et qui ne sont sortis que lorsque je n’ai plus été maire. Je ne trouve pas cela normal. Si on veut qu’il y ait effectivement une rupture comme cela a été demandé par monsieur Guillet tout à l’heure ou par nos collègues, c'est cette rupture-là que nous demandons, c'est-à-dire qu’il y ait une véritable égalité de traitement entre l’ensemble des Conseillers généraux.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e donnerai un deuxième exemple, qui est celui quand nous organisons des réunions dans nos cantons. Martine Gouriet et moi-même et un certain nombre savons que nous ne pouvons pas avoir la collaboration des fonctionnaires territoriaux sous prétexte qu’ils doivent respecter le devoir de réserve. Lorsque nous organisons une réunion, c'est une réunion technique, ce n’est pas une réunion politiqu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L’aménagement de la rue Jean Bleuzen à Vanves, dont on a beaucoup parlé puisque du point de vue écologique c'est intéressant, c'est un nouvel entretien qu’on met en place. J’ai souhaité organiser cette réunion, on m’a répondu : vous ne pouvez pas l’organiser sans qu’un vice-président de la majorité soit à cette réunion. Elle a été organisée quinze jours après. Cela ne me paraît pas normal.</w:t>
      </w:r>
    </w:p>
    <w:p>
      <w:pPr>
        <w:pStyle w:val="Normal"/>
        <w:tabs>
          <w:tab w:val="clear" w:pos="708"/>
          <w:tab w:val="left" w:pos="9600" w:leader="none"/>
        </w:tabs>
        <w:spacing w:lineRule="auto" w:line="288"/>
        <w:ind w:right="539" w:firstLine="60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9600" w:leader="none"/>
        </w:tabs>
        <w:spacing w:lineRule="auto" w:line="288"/>
        <w:ind w:right="539" w:firstLine="600"/>
        <w:jc w:val="both"/>
        <w:rPr/>
      </w:pPr>
      <w:r>
        <w:rPr>
          <w:rFonts w:cs="Arial" w:ascii="Arial" w:hAnsi="Arial"/>
          <w:b/>
          <w:bCs/>
          <w:sz w:val="18"/>
          <w:szCs w:val="18"/>
        </w:rPr>
        <w:t>Mme Balkany.-</w:t>
      </w:r>
      <w:r>
        <w:rPr>
          <w:rFonts w:cs="Arial" w:ascii="Arial" w:hAnsi="Arial"/>
          <w:sz w:val="18"/>
          <w:szCs w:val="18"/>
        </w:rPr>
        <w:t xml:space="preserve"> C'est normal…</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Vous permettez, madame Balkany, je peux m’exprimer ?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Continuez monsieur Janvier.</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On a dit qu’on laisserait les Conseillers s’exprimer ! Voilà le deuxième exempl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Troisième exemple en matière de gouvernance et j’insiste là-dessus parce que c'est cela, madame Balkany, qui me paraît le plus important, c'est l’évaluation.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On parle beaucoup d’évaluations, vous l’avez dit, or actuellement la plupart des actions du Conseil général sont mal évaluées ou pas suffisamment évaluées. Je demande à quiconque la possibilité de s’y retrouver lorsque nous examinons les budgets. Monsieur Caron effectivement a essayé de donner une présentation plus transparent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le Président.-</w:t>
      </w:r>
      <w:r>
        <w:rPr>
          <w:rFonts w:cs="Arial" w:ascii="Arial" w:hAnsi="Arial"/>
          <w:sz w:val="18"/>
          <w:szCs w:val="18"/>
        </w:rPr>
        <w:t xml:space="preserve"> Il y arrive remarquablement.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600"/>
        <w:jc w:val="both"/>
        <w:rPr/>
      </w:pPr>
      <w:r>
        <w:rPr>
          <w:rFonts w:cs="Arial" w:ascii="Arial" w:hAnsi="Arial"/>
          <w:b/>
          <w:bCs/>
          <w:sz w:val="18"/>
          <w:szCs w:val="18"/>
        </w:rPr>
        <w:t>M. Janvier.-</w:t>
      </w:r>
      <w:r>
        <w:rPr>
          <w:rFonts w:cs="Arial" w:ascii="Arial" w:hAnsi="Arial"/>
          <w:sz w:val="18"/>
          <w:szCs w:val="18"/>
        </w:rPr>
        <w:t xml:space="preserve"> Mais je crois, et nous sommes d’accord là-dessus, qu’il faut aller beaucoup plus loin dans l’évaluation des politiques publiques que nous mettons en place et des dispositifs que nous finançons.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Nous sommes un département riche, cela a été dit tout à l’heure, nous finançons un certain nombre de dispositifs sans que nous ayons une véritable évaluation de l’efficacité de ces dispositifs sur les publics qui sont censés en avoir le bénéfic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e souhaiterais donner deux exemples rapidement pour ne pas être trop long : le premier c'est en matière de retour à l’emploi. Vous avez cité tout à l’heure Ingeus, je suis allé avec madame Fourcade et avec mon collègue de Sèvres visiter Ingeus. On ne peut pas dire quand même que les résultats sont à la hauteur de ce que nous en attendions. Cela nécessite donc véritablement qu’on regarde cela.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Vous avez dit : un groupe de travail va se mettre en place pour le retour à l’emploi, c’est très bien. Je rappelle simplement que le nombre d’allocataires de RMIstes est passé de 23 000 à 29 000 aujourd’hui et cela, on ne peut pas dire que ce soit un bilan positif.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Le deuxième exemple c'est en matière de logement, monsieur Devedjian : on a un véritable scandale dans ce département en matière de logements. On a de grands discours sur le droit au logement opposable, sur la possibilité pour tous les gens qui sont mal logés et vous l’avez voté à l’Assemblée nationale que la loi Dalloz s’applique. Or, on a dans ce département une mise en œuvre du droit au logement qui est absolument impossible à faire.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Donc là aussi soyons sérieux, essayons de faire en sorte qu’en face des discours qui sont prononcés, dans la réalité ce soit véritablement des actions dont nous pourrons nous féliciter. </w:t>
      </w:r>
    </w:p>
    <w:p>
      <w:pPr>
        <w:pStyle w:val="Normal"/>
        <w:tabs>
          <w:tab w:val="clear" w:pos="708"/>
          <w:tab w:val="left" w:pos="9600" w:leader="none"/>
        </w:tabs>
        <w:spacing w:lineRule="auto" w:line="288"/>
        <w:ind w:right="539" w:firstLine="600"/>
        <w:jc w:val="both"/>
        <w:rPr>
          <w:rFonts w:ascii="Arial" w:hAnsi="Arial" w:cs="Arial"/>
          <w:sz w:val="18"/>
          <w:szCs w:val="18"/>
        </w:rPr>
      </w:pPr>
      <w:r>
        <w:rPr>
          <w:rFonts w:cs="Arial" w:ascii="Arial" w:hAnsi="Arial"/>
          <w:sz w:val="18"/>
          <w:szCs w:val="18"/>
        </w:rPr>
        <w:t xml:space="preserve">Je terminerai simplement en disant que si nous voulons que le Département fasse le travail que la loi lui fixe, à savoir d’être responsable en matière d’action sociale – cela a été très bien dit par madame Canet tout à l’heure, mais aujourd’hui c'est également le cas dans les collèges puisque depuis la deuxième étape de décentralisation nous avons la responsabilité de fonctionnement dans les collèges – que les services aient les moyens dans les circonscriptions d’action sociale, dans les PMI, dans les collèges d’avoir la capacité de répondre à ce défi qui est réel, qui est celui de réduire les inégalités sociales. C'est cela qui me paraît important et c'est là-dessus qu’on pourra nous juger sur l’évaluation ou pas de nos politiques. Je lis ce matin qu’une grande preuve d’ouverture c'est que l’ensemble des Conseillers généraux vont pouvoir participer à la Commission permanente, ce n’est pas cela l’ouverture et ce n’est pas cela la démocratie. Merci. </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88"/>
        <w:ind w:right="-2" w:firstLine="1134"/>
        <w:jc w:val="center"/>
        <w:rPr>
          <w:rFonts w:ascii="Arial" w:hAnsi="Arial" w:cs="Arial"/>
          <w:b/>
          <w:b/>
          <w:bCs/>
          <w:sz w:val="28"/>
          <w:szCs w:val="28"/>
        </w:rPr>
      </w:pPr>
      <w:r>
        <w:rPr>
          <w:rFonts w:cs="Arial" w:ascii="Arial" w:hAnsi="Arial"/>
          <w:b/>
          <w:bCs/>
          <w:sz w:val="28"/>
          <w:szCs w:val="28"/>
        </w:rPr>
        <w:t>Réunion publique du vendredi 29 juin 2007</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 07.186</w:t>
      </w:r>
      <w:r>
        <w:rPr>
          <w:sz w:val="18"/>
          <w:szCs w:val="18"/>
        </w:rPr>
        <w:t> : Compte administratif du budget départemental – exercice 2006.</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xml:space="preserve"> Monsieur le Président, mes chers collègues, merci. Je ferai d’abord une remarque préliminaire, que j’avais déjà faite les années précédentes, sur le manque de lisibilité des documents budgétaires qui nous sont soumis. Cela ne tient, bien évidemment, pas au travail des services, ni à la présentation que nous en fait régulièrement monsieur Caron. </w:t>
      </w:r>
    </w:p>
    <w:p>
      <w:pPr>
        <w:pStyle w:val="Normal"/>
        <w:spacing w:lineRule="auto" w:line="288"/>
        <w:ind w:firstLine="567"/>
        <w:jc w:val="both"/>
        <w:rPr>
          <w:rFonts w:ascii="Arial" w:hAnsi="Arial" w:cs="Arial"/>
          <w:sz w:val="18"/>
          <w:szCs w:val="18"/>
        </w:rPr>
      </w:pPr>
      <w:r>
        <w:rPr>
          <w:rFonts w:cs="Arial" w:ascii="Arial" w:hAnsi="Arial"/>
          <w:sz w:val="18"/>
          <w:szCs w:val="18"/>
        </w:rPr>
        <w:t xml:space="preserve">L’une des préconisations de l’AM52 pour le département, comme l’AM14 pour les communes, est d’avoir une présentation plus lisible des documents financiers, à la fois pour nous qui sommes élus, mais aussi pour nos concitoyens. L’Etat l’a d’ailleurs fait, avec la LOLF, en présentant le budget de l’Etat sous forme de missions/programmes/actions, ce qui permet à chacun de s’y retrouver. </w:t>
      </w:r>
    </w:p>
    <w:p>
      <w:pPr>
        <w:pStyle w:val="Normal"/>
        <w:spacing w:lineRule="auto" w:line="288"/>
        <w:ind w:firstLine="567"/>
        <w:jc w:val="both"/>
        <w:rPr>
          <w:rFonts w:ascii="Arial" w:hAnsi="Arial" w:cs="Arial"/>
          <w:sz w:val="18"/>
          <w:szCs w:val="18"/>
        </w:rPr>
      </w:pPr>
      <w:r>
        <w:rPr>
          <w:rFonts w:cs="Arial" w:ascii="Arial" w:hAnsi="Arial"/>
          <w:sz w:val="18"/>
          <w:szCs w:val="18"/>
        </w:rPr>
        <w:t>C’est donc un souhait que je renouvelle, que nous ayons une présentation beaucoup plus claire.</w:t>
      </w:r>
    </w:p>
    <w:p>
      <w:pPr>
        <w:pStyle w:val="Normal"/>
        <w:spacing w:lineRule="auto" w:line="288"/>
        <w:ind w:firstLine="567"/>
        <w:jc w:val="both"/>
        <w:rPr>
          <w:rFonts w:ascii="Arial" w:hAnsi="Arial" w:cs="Arial"/>
          <w:sz w:val="18"/>
          <w:szCs w:val="18"/>
        </w:rPr>
      </w:pPr>
      <w:r>
        <w:rPr>
          <w:rFonts w:cs="Arial" w:ascii="Arial" w:hAnsi="Arial"/>
          <w:sz w:val="18"/>
          <w:szCs w:val="18"/>
        </w:rPr>
        <w:t>Néanmoins, les documents qui nous sont fournis permettent d’avoir une idée précise de la situation. Je pense, en particulier, au tableau qui figure en page 1, à la présentation générale du budget où l’on voit que, dans notre Département, on a un effet de ciseau inverse à celui que nous trouvons habituellement puisque les dépenses sont contenues, stagnent, pour ne pas dire qu’elles sont bridées alors que les recettes, elles, augmentent, en particulier du fait des bases fiscales et des droits de mutation.</w:t>
      </w:r>
    </w:p>
    <w:p>
      <w:pPr>
        <w:pStyle w:val="Normal"/>
        <w:spacing w:lineRule="auto" w:line="288"/>
        <w:ind w:firstLine="567"/>
        <w:jc w:val="both"/>
        <w:rPr/>
      </w:pPr>
      <w:r>
        <w:rPr>
          <w:rFonts w:cs="Arial" w:ascii="Arial" w:hAnsi="Arial"/>
          <w:sz w:val="18"/>
          <w:szCs w:val="18"/>
        </w:rPr>
        <w:t>On se retrouve donc dans une situation qui est, quelque part, scandaleuse dans la mesure où nous avons un département qui est riche, qui s’enrichit, et où nous engrangeons alors qu’il y a des besoins considérables et que ces besoins considérables ne sont pas satisfaits.</w:t>
      </w:r>
    </w:p>
    <w:p>
      <w:pPr>
        <w:pStyle w:val="Normal"/>
        <w:spacing w:lineRule="auto" w:line="288"/>
        <w:ind w:firstLine="567"/>
        <w:jc w:val="both"/>
        <w:rPr/>
      </w:pPr>
      <w:r>
        <w:rPr>
          <w:rFonts w:cs="Arial" w:ascii="Arial" w:hAnsi="Arial"/>
          <w:sz w:val="18"/>
          <w:szCs w:val="18"/>
        </w:rPr>
        <w:t>Le résultat, c’est que nous nous retrouvons avec un excédent de fonctionnement multiplié par deux par rapport à celui de l’année dernière. Minoré du déficit d’investissement, il est de 185M€. C’est six fois le budget total de la ville de Vanves, uniquement pour l’excédent de fonctionnement de notre Départemen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Chacun voit midi à sa port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Cela permet d’avoir des comparaisons et des choses concrètes.</w:t>
      </w:r>
    </w:p>
    <w:p>
      <w:pPr>
        <w:pStyle w:val="Normal"/>
        <w:spacing w:lineRule="auto" w:line="288"/>
        <w:ind w:firstLine="567"/>
        <w:jc w:val="both"/>
        <w:rPr>
          <w:rFonts w:ascii="Arial" w:hAnsi="Arial" w:cs="Arial"/>
          <w:sz w:val="18"/>
          <w:szCs w:val="18"/>
        </w:rPr>
      </w:pPr>
      <w:r>
        <w:rPr>
          <w:rFonts w:cs="Arial" w:ascii="Arial" w:hAnsi="Arial"/>
          <w:sz w:val="18"/>
          <w:szCs w:val="18"/>
        </w:rPr>
        <w:t>Le désendettement, lui, se poursuit. Pascal Buchet le rappelle souvent, on a des besoins d’investissement très importants dans notre département et nous ne finançons pas les équipements qui sont absolument indispensables.</w:t>
      </w:r>
    </w:p>
    <w:p>
      <w:pPr>
        <w:pStyle w:val="Normal"/>
        <w:spacing w:lineRule="auto" w:line="288"/>
        <w:ind w:firstLine="567"/>
        <w:jc w:val="both"/>
        <w:rPr/>
      </w:pPr>
      <w:r>
        <w:rPr>
          <w:rFonts w:cs="Arial" w:ascii="Arial" w:hAnsi="Arial"/>
          <w:sz w:val="18"/>
          <w:szCs w:val="18"/>
        </w:rPr>
        <w:t>Lorsqu’on analyse, cette fois, par poste, sans détailler outre mesure, les grandes lignes du CA sont néanmoins révélatrices, en quelque sorte, de dépenses qui filent selon le temps. Je pense, en particulier, aux grandes dépenses sociales. On voit que pratiquement 715M€, sur le 1,136 milliard, sont affectés aux dépenses sociales sur lesquelles nous avons relativement peu de possibilité d’intervention -RMI, APA, prestation de compensation du handicap- et donc, lorsque vous citez dans le rapport, sur le compte administratif, quelques exemples, ces exemples sont finalement très marginaux par rapport aux masses que nous avons. Ce n’est donc pas cela qui va finalement influer le budget général.</w:t>
      </w:r>
    </w:p>
    <w:p>
      <w:pPr>
        <w:pStyle w:val="Normal"/>
        <w:spacing w:lineRule="auto" w:line="288"/>
        <w:ind w:firstLine="567"/>
        <w:jc w:val="both"/>
        <w:rPr/>
      </w:pPr>
      <w:r>
        <w:rPr>
          <w:rFonts w:cs="Arial" w:ascii="Arial" w:hAnsi="Arial"/>
          <w:sz w:val="18"/>
          <w:szCs w:val="18"/>
        </w:rPr>
        <w:t>Bébédom, c’est 14M€. C’est bien. L’aide au retour à l’emploi, c’est 3 960 000. L’encadrement des scolaires, c’est parfait, 3 130 000. Ou encore Pass 92. Mais Pass 92, c’est la même chose, c’est quelque chose qu’il faut encourager, c’est 15 000 chéquiers pour les 70 000 collégiens, mais on est là, loin de faire ce qu’il faudrait que nous fassions si nous souhaitions véritablement renverser la tendance</w:t>
      </w:r>
    </w:p>
    <w:p>
      <w:pPr>
        <w:pStyle w:val="Normal"/>
        <w:spacing w:lineRule="auto" w:line="288"/>
        <w:ind w:firstLine="567"/>
        <w:jc w:val="both"/>
        <w:rPr>
          <w:rFonts w:ascii="Arial" w:hAnsi="Arial" w:cs="Arial"/>
          <w:sz w:val="18"/>
          <w:szCs w:val="18"/>
        </w:rPr>
      </w:pPr>
      <w:r>
        <w:rPr>
          <w:rFonts w:cs="Arial" w:ascii="Arial" w:hAnsi="Arial"/>
          <w:sz w:val="18"/>
          <w:szCs w:val="18"/>
        </w:rPr>
        <w:t>Nous estimons donc que tout cela est insuffisant et que ce qui pèse sur notre budget, ce ne sont pas des dépenses dynamiques. On ne sent pas la volonté réelle d’inverser la tendance, dans ce département qui reste caractérisé par des inégalités très fortes en matière de croissance, en matière de savoir. Je pense, en particulier, à la lutte contre l’échec scolaire. Il faudrait vraisemblablement que le Département, même si c’est d’abord de la responsabilité de l’Education nationale, y mette des moyens et je milite donc pour que le budget de madame Balkany soit sensiblement augmenté.</w:t>
      </w:r>
    </w:p>
    <w:p>
      <w:pPr>
        <w:pStyle w:val="Normal"/>
        <w:spacing w:lineRule="auto" w:line="288"/>
        <w:ind w:firstLine="567"/>
        <w:jc w:val="both"/>
        <w:rPr>
          <w:rFonts w:ascii="Arial" w:hAnsi="Arial" w:cs="Arial"/>
          <w:sz w:val="18"/>
          <w:szCs w:val="18"/>
        </w:rPr>
      </w:pPr>
      <w:r>
        <w:rPr>
          <w:rFonts w:cs="Arial" w:ascii="Arial" w:hAnsi="Arial"/>
          <w:sz w:val="18"/>
          <w:szCs w:val="18"/>
        </w:rPr>
        <w:t>En matière de logement, je ne vais pas m’étendre parce que je reprendrai cela, à l’occasion du budget supplémentaire. Pas d’aide réelle aux quartiers en difficulté. Cela me fait penser un petit peu au plan Marshall que le nouveau gouvernement entend mettre en place, en direction des jeunes, un plan Marshall sans argent. Nous, nous avons de l’argent mais nous n’avons pas de plan et je trouve cela particulièrement regrettable.</w:t>
      </w:r>
    </w:p>
    <w:p>
      <w:pPr>
        <w:pStyle w:val="Normal"/>
        <w:spacing w:lineRule="auto" w:line="288"/>
        <w:ind w:firstLine="567"/>
        <w:jc w:val="both"/>
        <w:rPr>
          <w:rFonts w:ascii="Arial" w:hAnsi="Arial" w:cs="Arial"/>
          <w:sz w:val="18"/>
          <w:szCs w:val="18"/>
        </w:rPr>
      </w:pPr>
      <w:r>
        <w:rPr>
          <w:rFonts w:cs="Arial" w:ascii="Arial" w:hAnsi="Arial"/>
          <w:sz w:val="18"/>
          <w:szCs w:val="18"/>
        </w:rPr>
        <w:t>Je conclurai sur un exemple concret, celui de la politique sociale. Depuis la loi du 13 août 2004, le Département a la responsabilité totale de l’action sociale et médico-sociale. C’est d’ailleurs rappelé dans les documents dont nous avons discuté, ce matin, et que nous avons voté sur les protocoles : « Le Département définit et met en œuvre la politique d’action sociale en tenant compte des compétences confiées par la loi aux autres collectivités territoriales ainsi qu’aux organismes de sécurité sociale. Il coordonne -je crois que c’est ce qui est important- les actions menées sur son territoire, qui y concourent ».</w:t>
      </w:r>
    </w:p>
    <w:p>
      <w:pPr>
        <w:pStyle w:val="Normal"/>
        <w:spacing w:lineRule="auto" w:line="288"/>
        <w:ind w:firstLine="567"/>
        <w:jc w:val="both"/>
        <w:rPr>
          <w:rFonts w:ascii="Arial" w:hAnsi="Arial" w:cs="Arial"/>
          <w:sz w:val="18"/>
          <w:szCs w:val="18"/>
        </w:rPr>
      </w:pPr>
      <w:r>
        <w:rPr>
          <w:rFonts w:cs="Arial" w:ascii="Arial" w:hAnsi="Arial"/>
          <w:sz w:val="18"/>
          <w:szCs w:val="18"/>
        </w:rPr>
        <w:t xml:space="preserve">J’ai déjà eu l’occasion de dire, à plusieurs reprises, que je ne trouvais pas que notre Département avait pris la mesure de la responsabilité qu’il avait, dans ce domaine-là. Et même si les outils que nous tentons de mettre en place -je pense, en particulier, aux protocoles de partenariat dans le domaine de l’action sociale- sont tout à fait intéressants et utiles, on ne sent pas le rôle incitatif que notre Département devrait avoir dans ce domaine-là où il faudrait, vraisemblablement, si l’on voulait inverser la tendance, un interventionnisme beaucoup plus poussé. Je pense, en particulier, aux schémas -qui, en plus, sont obligatoires-, schéma départemental de la petite enfance, schéma départemental des personnes âgées ou des personnes handicapées. </w:t>
      </w:r>
    </w:p>
    <w:p>
      <w:pPr>
        <w:pStyle w:val="Normal"/>
        <w:spacing w:lineRule="auto" w:line="288"/>
        <w:ind w:firstLine="567"/>
        <w:jc w:val="both"/>
        <w:rPr>
          <w:rFonts w:ascii="Arial" w:hAnsi="Arial" w:cs="Arial"/>
          <w:sz w:val="18"/>
          <w:szCs w:val="18"/>
        </w:rPr>
      </w:pPr>
      <w:r>
        <w:rPr>
          <w:rFonts w:cs="Arial" w:ascii="Arial" w:hAnsi="Arial"/>
          <w:sz w:val="18"/>
          <w:szCs w:val="18"/>
        </w:rPr>
        <w:t>On reste, là, sur un manque, un manque criant dans le domaine, par exemple, de l’éducation spécialisée. On sait que, dans certains quartiers, il faudrait beaucoup plus d’éducateurs spécialisés que nous n’en avons, actuellement, pour accompagner un certain nombre de jeunes particulièrement en difficulté.</w:t>
      </w:r>
    </w:p>
    <w:p>
      <w:pPr>
        <w:pStyle w:val="Normal"/>
        <w:spacing w:lineRule="auto" w:line="288"/>
        <w:ind w:firstLine="567"/>
        <w:jc w:val="both"/>
        <w:rPr>
          <w:rFonts w:ascii="Arial" w:hAnsi="Arial" w:cs="Arial"/>
          <w:sz w:val="18"/>
          <w:szCs w:val="18"/>
        </w:rPr>
      </w:pPr>
      <w:r>
        <w:rPr>
          <w:rFonts w:cs="Arial" w:ascii="Arial" w:hAnsi="Arial"/>
          <w:sz w:val="18"/>
          <w:szCs w:val="18"/>
        </w:rPr>
        <w:t>Idem dans le domaine des adultes. Un certain nombre d’allocataires du RMI, aujourd’hui, ont des problèmes de souffrances psychiques. Tout le monde le sait, il suffit de discuter avec les responsables des circonscriptions d’action sociale. Et, là, on s’aperçoit que nous manquons d’équipements comme les groupements d’entraide mutuelle, qui aident à l’accompagnement d’un certain nombre de ces personnes pour retrouver un travail, comme c’est souhaitable.</w:t>
      </w:r>
    </w:p>
    <w:p>
      <w:pPr>
        <w:pStyle w:val="Normal"/>
        <w:spacing w:lineRule="auto" w:line="288"/>
        <w:ind w:firstLine="567"/>
        <w:jc w:val="both"/>
        <w:rPr>
          <w:rFonts w:ascii="Arial" w:hAnsi="Arial" w:cs="Arial"/>
          <w:sz w:val="18"/>
          <w:szCs w:val="18"/>
        </w:rPr>
      </w:pPr>
      <w:r>
        <w:rPr>
          <w:rFonts w:cs="Arial" w:ascii="Arial" w:hAnsi="Arial"/>
          <w:sz w:val="18"/>
          <w:szCs w:val="18"/>
        </w:rPr>
        <w:t>Je pense aussi à l’insertion par l’activité économique où un certain nombre de structures devraient être beaucoup plus aidées qu’elles ne le sont. D’ailleurs, parfois, leurs demandes ne sont pas satisfaites à la hauteur de leurs besoins.</w:t>
      </w:r>
    </w:p>
    <w:p>
      <w:pPr>
        <w:pStyle w:val="Normal"/>
        <w:spacing w:lineRule="auto" w:line="288"/>
        <w:ind w:firstLine="567"/>
        <w:jc w:val="both"/>
        <w:rPr>
          <w:rFonts w:ascii="Arial" w:hAnsi="Arial" w:cs="Arial"/>
          <w:sz w:val="18"/>
          <w:szCs w:val="18"/>
        </w:rPr>
      </w:pPr>
      <w:r>
        <w:rPr>
          <w:rFonts w:cs="Arial" w:ascii="Arial" w:hAnsi="Arial"/>
          <w:sz w:val="18"/>
          <w:szCs w:val="18"/>
        </w:rPr>
        <w:t>Il y a donc des pistes. Ces pistes, il faudrait absolument les développer et je dirai une nouvelle fois ce que j’ai déjà eu l’occasion de dire, à plusieurs reprises : nous manquons d’indicateurs, nous manquons de chiffres précis sur les besoins des uns et des autres, sur les besoins de nos différentes villes, chiffres qui nous permettraient de fixer des objectifs et de vérifier si les objectifs que nous nous sommes fixés sont atteints, avec les moyens que nous devrions mettre en œuvre pour qu’ils le soient. Merci, monsieur le Président, mes chers collègue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onsieur Gazeille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azeilles</w:t>
      </w:r>
      <w:r>
        <w:rPr>
          <w:rFonts w:cs="Arial" w:ascii="Arial" w:hAnsi="Arial"/>
          <w:sz w:val="18"/>
          <w:szCs w:val="18"/>
        </w:rPr>
        <w:t xml:space="preserve">.- Je ferai une intervention sur les trois délibérations du compte administratif. Je m’abstiendrai pour les trois. </w:t>
      </w:r>
    </w:p>
    <w:p>
      <w:pPr>
        <w:pStyle w:val="Normal"/>
        <w:spacing w:lineRule="auto" w:line="288"/>
        <w:ind w:firstLine="567"/>
        <w:jc w:val="both"/>
        <w:rPr>
          <w:rFonts w:ascii="Arial" w:hAnsi="Arial" w:cs="Arial"/>
          <w:sz w:val="18"/>
          <w:szCs w:val="18"/>
        </w:rPr>
      </w:pPr>
      <w:r>
        <w:rPr>
          <w:rFonts w:cs="Arial" w:ascii="Arial" w:hAnsi="Arial"/>
          <w:sz w:val="18"/>
          <w:szCs w:val="18"/>
        </w:rPr>
        <w:t>Spécifiquement pour le budget départemental, je note un manque d’ambition -mais on y reviendra sur le budget-, mais également des difficultés de réalisation, notamment sur les aspects sociaux, APA, RMI.</w:t>
      </w:r>
    </w:p>
    <w:p>
      <w:pPr>
        <w:pStyle w:val="Normal"/>
        <w:spacing w:lineRule="auto" w:line="288"/>
        <w:ind w:firstLine="567"/>
        <w:jc w:val="both"/>
        <w:rPr>
          <w:rFonts w:ascii="Arial" w:hAnsi="Arial" w:cs="Arial"/>
          <w:sz w:val="18"/>
          <w:szCs w:val="18"/>
        </w:rPr>
      </w:pPr>
      <w:r>
        <w:rPr>
          <w:rFonts w:cs="Arial" w:ascii="Arial" w:hAnsi="Arial"/>
          <w:sz w:val="18"/>
          <w:szCs w:val="18"/>
        </w:rPr>
        <w:t>De manière générale, je souhaitais aussi faire remarquer que nous avions souvent un très grand retard dans le versement des aides aux associations partenaires. Cela les met dans des difficultés importantes. Cela génère des agios, parfois, sur leur compte bancaire, que le Département va d’ailleurs payer ensuite.</w:t>
      </w:r>
    </w:p>
    <w:p>
      <w:pPr>
        <w:pStyle w:val="Normal"/>
        <w:spacing w:lineRule="auto" w:line="288"/>
        <w:ind w:firstLine="567"/>
        <w:jc w:val="both"/>
        <w:rPr>
          <w:rFonts w:ascii="Arial" w:hAnsi="Arial" w:cs="Arial"/>
          <w:sz w:val="18"/>
          <w:szCs w:val="18"/>
        </w:rPr>
      </w:pPr>
      <w:r>
        <w:rPr>
          <w:rFonts w:cs="Arial" w:ascii="Arial" w:hAnsi="Arial"/>
          <w:sz w:val="18"/>
          <w:szCs w:val="18"/>
        </w:rPr>
        <w:t>En terme de réalisation des budgets votés, je pense donc que, sur ce point, nous devrions être plus attentifs, dans l’intérêt de tous. Donc abstention sur les trois dossier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onsieur Boulanger.</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Boulanger.-</w:t>
      </w:r>
      <w:r>
        <w:rPr>
          <w:rFonts w:cs="Arial" w:ascii="Arial" w:hAnsi="Arial"/>
          <w:sz w:val="18"/>
          <w:szCs w:val="18"/>
        </w:rPr>
        <w:t xml:space="preserve"> J’ai été particulièrement frappé par la virulence de la réaction de notre collègue, monsieur Janvier, notamment lorsqu’il dit -je le cite- : « Il n’y a pas d’aide réelle à l’égard des quartiers en difficulté». </w:t>
      </w:r>
    </w:p>
    <w:p>
      <w:pPr>
        <w:pStyle w:val="Normal"/>
        <w:spacing w:lineRule="auto" w:line="288"/>
        <w:ind w:firstLine="567"/>
        <w:jc w:val="both"/>
        <w:rPr>
          <w:rFonts w:ascii="Arial" w:hAnsi="Arial" w:cs="Arial"/>
          <w:sz w:val="18"/>
          <w:szCs w:val="18"/>
        </w:rPr>
      </w:pPr>
      <w:r>
        <w:rPr>
          <w:rFonts w:cs="Arial" w:ascii="Arial" w:hAnsi="Arial"/>
          <w:sz w:val="18"/>
          <w:szCs w:val="18"/>
        </w:rPr>
        <w:t>Je voudrais quand même rappeler que la politique que nous menons, dans ce domaine, qui se traduit par une convention signée avec l’ANRU, qui représente 1,6 milliard d’euros pour 17 quartiers, risque de ne pas être exécutée. Ce ne sera pas la faute du Conseil général, qui, lui, assure le financement d’un quart de cette dépense. C’est le financement le plus élevé en France. Il n’y a pas d’autres départements français qui consacrent 25% du financement à la réalisation des ces opérations.</w:t>
      </w:r>
    </w:p>
    <w:p>
      <w:pPr>
        <w:pStyle w:val="Normal"/>
        <w:spacing w:lineRule="auto" w:line="288"/>
        <w:ind w:firstLine="567"/>
        <w:jc w:val="both"/>
        <w:rPr>
          <w:rFonts w:ascii="Arial" w:hAnsi="Arial" w:cs="Arial"/>
          <w:sz w:val="18"/>
          <w:szCs w:val="18"/>
        </w:rPr>
      </w:pPr>
      <w:r>
        <w:rPr>
          <w:rFonts w:cs="Arial" w:ascii="Arial" w:hAnsi="Arial"/>
          <w:sz w:val="18"/>
          <w:szCs w:val="18"/>
        </w:rPr>
        <w:t>Mais nous risquons de ne pas avoir à exécuter cette dépense simplement parce que, localement, nous n’aurons pas de partenaires pour nous aider à le faire. Là, on ne peut pas mettre en cause la volonté politique du Département. Elle existe.</w:t>
      </w:r>
    </w:p>
    <w:p>
      <w:pPr>
        <w:pStyle w:val="Normal"/>
        <w:spacing w:lineRule="auto" w:line="288"/>
        <w:ind w:firstLine="567"/>
        <w:jc w:val="both"/>
        <w:rPr>
          <w:rFonts w:ascii="Arial" w:hAnsi="Arial" w:cs="Arial"/>
          <w:sz w:val="18"/>
          <w:szCs w:val="18"/>
        </w:rPr>
      </w:pPr>
      <w:r>
        <w:rPr>
          <w:rFonts w:cs="Arial" w:ascii="Arial" w:hAnsi="Arial"/>
          <w:sz w:val="18"/>
          <w:szCs w:val="18"/>
        </w:rPr>
        <w:t xml:space="preserve">Le Département a examiné de très près l’ensemble de ces opérations et nous soutenons l’ensemble de ces opérations, quelque soit le régime des communes qui sont porteurs de ces différentes volontés politiques. </w:t>
      </w:r>
    </w:p>
    <w:p>
      <w:pPr>
        <w:pStyle w:val="Normal"/>
        <w:spacing w:lineRule="auto" w:line="288"/>
        <w:ind w:firstLine="567"/>
        <w:jc w:val="both"/>
        <w:rPr>
          <w:rFonts w:ascii="Arial" w:hAnsi="Arial" w:cs="Arial"/>
          <w:sz w:val="18"/>
          <w:szCs w:val="18"/>
        </w:rPr>
      </w:pPr>
      <w:r>
        <w:rPr>
          <w:rFonts w:cs="Arial" w:ascii="Arial" w:hAnsi="Arial"/>
          <w:sz w:val="18"/>
          <w:szCs w:val="18"/>
        </w:rPr>
        <w:t>Je pense que, là, il conviendrait quand même, dans un souci d’équilibre, de noter -et ce n’est pas le seul point de notre politique qui soit exceptionnel- que cette politique ne se compare pas avec la politique d’autres départements, qu’elle va bien au-delà et qu’elle a un caractère exceptionnel.</w:t>
      </w:r>
    </w:p>
    <w:p>
      <w:pPr>
        <w:pStyle w:val="Normal"/>
        <w:spacing w:lineRule="auto" w:line="288"/>
        <w:ind w:firstLine="567"/>
        <w:jc w:val="both"/>
        <w:rPr/>
      </w:pPr>
      <w:r>
        <w:rPr>
          <w:rFonts w:cs="Arial" w:ascii="Arial" w:hAnsi="Arial"/>
          <w:sz w:val="18"/>
          <w:szCs w:val="18"/>
        </w:rPr>
        <w:t>Je pourrais prendre d’autres exemples. Madame Fourcade pourrait donner l’exemple de ce que nous faisons en matière de développement durable. On pourrait reprendre la politique du logement. Je rappelle quand même que, cette année, parce que cette politique a une montée en charge quand même lente, les crédits ont été portés de 30M€ à 112M€. Il s’agit de montants tout à fait significatifs et on verra bien, d’ailleurs, qui a la véritable responsabilité des blocages, dans le futur. Merci.</w:t>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onsieur le Président Guille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uillet</w:t>
      </w:r>
      <w:r>
        <w:rPr>
          <w:rFonts w:cs="Arial" w:ascii="Arial" w:hAnsi="Arial"/>
          <w:sz w:val="18"/>
          <w:szCs w:val="18"/>
        </w:rPr>
        <w:t>.- Merci, monsieur le Président. Le groupe de la majorité départementale votera, bien évidemment, ce compte administratif.</w:t>
      </w:r>
    </w:p>
    <w:p>
      <w:pPr>
        <w:pStyle w:val="Normal"/>
        <w:spacing w:lineRule="auto" w:line="288"/>
        <w:ind w:firstLine="567"/>
        <w:jc w:val="both"/>
        <w:rPr>
          <w:rFonts w:ascii="Arial" w:hAnsi="Arial" w:cs="Arial"/>
          <w:sz w:val="18"/>
          <w:szCs w:val="18"/>
        </w:rPr>
      </w:pPr>
      <w:r>
        <w:rPr>
          <w:rFonts w:cs="Arial" w:ascii="Arial" w:hAnsi="Arial"/>
          <w:sz w:val="18"/>
          <w:szCs w:val="18"/>
        </w:rPr>
        <w:t>Je voudrais rappeler un point. Je le fais, chaque année, parce que cela paraît indispensable. Le vote d’un compte administratif n’est pas quelque chose de politique. Ce n’est pas le vote d’un budget. On est là pour vérifier si les comptes sont sincères et véritables, en quelque sorte, et si l’exécution du budget s’est bien réalisée.</w:t>
      </w:r>
    </w:p>
    <w:p>
      <w:pPr>
        <w:pStyle w:val="Normal"/>
        <w:spacing w:lineRule="auto" w:line="288"/>
        <w:ind w:firstLine="567"/>
        <w:jc w:val="both"/>
        <w:rPr>
          <w:rFonts w:ascii="Arial" w:hAnsi="Arial" w:cs="Arial"/>
          <w:sz w:val="18"/>
          <w:szCs w:val="18"/>
        </w:rPr>
      </w:pPr>
      <w:r>
        <w:rPr>
          <w:rFonts w:cs="Arial" w:ascii="Arial" w:hAnsi="Arial"/>
          <w:sz w:val="18"/>
          <w:szCs w:val="18"/>
        </w:rPr>
        <w:t>En l’occurrence, on ne peut pas douter un seul instant que ces comptes soient sincères et, d’autre part, on remarque que l’exécution budgétaire a été parfaitement accomplie.</w:t>
      </w:r>
    </w:p>
    <w:p>
      <w:pPr>
        <w:pStyle w:val="Normal"/>
        <w:spacing w:lineRule="auto" w:line="288"/>
        <w:ind w:firstLine="567"/>
        <w:jc w:val="both"/>
        <w:rPr>
          <w:rFonts w:ascii="Arial" w:hAnsi="Arial" w:cs="Arial"/>
          <w:sz w:val="18"/>
          <w:szCs w:val="18"/>
        </w:rPr>
      </w:pPr>
      <w:r>
        <w:rPr>
          <w:rFonts w:cs="Arial" w:ascii="Arial" w:hAnsi="Arial"/>
          <w:sz w:val="18"/>
          <w:szCs w:val="18"/>
        </w:rPr>
        <w:t xml:space="preserve">Il y a des constats, il y a des leçons à tirer de ce compte administratif. C’est cela qui est intéressant et </w:t>
        <w:br/>
        <w:t>Alain-Bernard Boulanger a eu tout à fait raison d’insister sur le fait que, de façon générale, dans les Hauts-de-Seine -et c’est peut-être une des caractéristiques de ce département-, nous allons bien au-delà de ce que font les autres départements.</w:t>
      </w:r>
    </w:p>
    <w:p>
      <w:pPr>
        <w:pStyle w:val="Normal"/>
        <w:spacing w:lineRule="auto" w:line="288"/>
        <w:ind w:firstLine="567"/>
        <w:jc w:val="both"/>
        <w:rPr>
          <w:rFonts w:ascii="Arial" w:hAnsi="Arial" w:cs="Arial"/>
          <w:sz w:val="18"/>
          <w:szCs w:val="18"/>
        </w:rPr>
      </w:pPr>
      <w:r>
        <w:rPr>
          <w:rFonts w:cs="Arial" w:ascii="Arial" w:hAnsi="Arial"/>
          <w:sz w:val="18"/>
          <w:szCs w:val="18"/>
        </w:rPr>
        <w:t>Certains, à la limite, pourraient nous dire : « Oui, on sort beaucoup de nos compétences, on fait trop, on fait trop de logement, on fait trop de rénovation urbaine » mais je crois qu’on peut s’en réjouir, au contraire, et non pas s’en lamenter.</w:t>
      </w:r>
    </w:p>
    <w:p>
      <w:pPr>
        <w:pStyle w:val="Normal"/>
        <w:spacing w:lineRule="auto" w:line="288"/>
        <w:ind w:firstLine="567"/>
        <w:jc w:val="both"/>
        <w:rPr>
          <w:rFonts w:ascii="Arial" w:hAnsi="Arial" w:cs="Arial"/>
          <w:sz w:val="18"/>
          <w:szCs w:val="18"/>
        </w:rPr>
      </w:pPr>
      <w:r>
        <w:rPr>
          <w:rFonts w:cs="Arial" w:ascii="Arial" w:hAnsi="Arial"/>
          <w:sz w:val="18"/>
          <w:szCs w:val="18"/>
        </w:rPr>
        <w:t>Le fait que nous ayons une telle politique ne doit pas, contrairement à ce qu’évoquait monsieur Janvier, tout à l’heure, qui disait : « Il faut faire plus, il faut faire encore plus, toujours plus », ne doit pas être incompatible avec une maîtrise, une maîtrise de la gestion -c’est évident-, qui va de pair avec une maîtrise de la fiscalité et une maîtrise des taux.</w:t>
      </w:r>
    </w:p>
    <w:p>
      <w:pPr>
        <w:pStyle w:val="Normal"/>
        <w:spacing w:lineRule="auto" w:line="288"/>
        <w:ind w:firstLine="567"/>
        <w:jc w:val="both"/>
        <w:rPr>
          <w:rFonts w:ascii="Arial" w:hAnsi="Arial" w:cs="Arial"/>
          <w:sz w:val="18"/>
          <w:szCs w:val="18"/>
        </w:rPr>
      </w:pPr>
      <w:r>
        <w:rPr>
          <w:rFonts w:cs="Arial" w:ascii="Arial" w:hAnsi="Arial"/>
          <w:sz w:val="18"/>
          <w:szCs w:val="18"/>
        </w:rPr>
        <w:t>Il est important d’affirmer qu’avec ce compte administratif, comme pour l’avenir, nous devons faire en sorte que notre fiscalité reste douce et particulièrement mesurée.</w:t>
      </w:r>
    </w:p>
    <w:p>
      <w:pPr>
        <w:pStyle w:val="Normal"/>
        <w:spacing w:lineRule="auto" w:line="288"/>
        <w:ind w:firstLine="567"/>
        <w:jc w:val="both"/>
        <w:rPr>
          <w:rFonts w:ascii="Arial" w:hAnsi="Arial" w:cs="Arial"/>
          <w:sz w:val="18"/>
          <w:szCs w:val="18"/>
        </w:rPr>
      </w:pPr>
      <w:r>
        <w:rPr>
          <w:rFonts w:cs="Arial" w:ascii="Arial" w:hAnsi="Arial"/>
          <w:sz w:val="18"/>
          <w:szCs w:val="18"/>
        </w:rPr>
        <w:t>Nous avons fait en sorte que les taux n’augmentent pas, depuis plusieurs années. C’est bien. Peut-être pouvons-nous envisager, dans l’avenir, une baisse des taux ? Ce n’est pas quelque chose à exclure, de façon générale.</w:t>
      </w:r>
    </w:p>
    <w:p>
      <w:pPr>
        <w:pStyle w:val="Normal"/>
        <w:spacing w:lineRule="auto" w:line="288"/>
        <w:ind w:firstLine="567"/>
        <w:jc w:val="both"/>
        <w:rPr>
          <w:rFonts w:ascii="Arial" w:hAnsi="Arial" w:cs="Arial"/>
          <w:sz w:val="18"/>
          <w:szCs w:val="18"/>
        </w:rPr>
      </w:pPr>
      <w:r>
        <w:rPr>
          <w:rFonts w:cs="Arial" w:ascii="Arial" w:hAnsi="Arial"/>
          <w:sz w:val="18"/>
          <w:szCs w:val="18"/>
        </w:rPr>
        <w:t>De même qu’au niveau de l’Etat, on envisage, à un horizon que j’espère le plus proche -cela va peut-être être difficile, mais le plus proche possible- le fait d’avoir des budgets excédentaires, avec une baisse de la fiscalité, par une certaine refonte de la fiscalité -à laquelle, d’ailleurs, nous ne pourrons peut-être pas échapper dans les collectivités territoriales-, de même, je crois, il faut envisager, à court ou  moyen terme, une baisse des taux, de notre fiscalité, ce qui ne nous empêchera pas de poursuivre une politique qui, de façon générale, par rapport aux autres collectivités territoriales ou, plus exactement, départementales -je ne parle pas des communes de notre département, bien sûr- sera plus ambitieuse.</w:t>
      </w:r>
    </w:p>
    <w:p>
      <w:pPr>
        <w:pStyle w:val="Normal"/>
        <w:spacing w:lineRule="auto" w:line="288"/>
        <w:ind w:firstLine="567"/>
        <w:jc w:val="both"/>
        <w:rPr>
          <w:rFonts w:ascii="Arial" w:hAnsi="Arial" w:cs="Arial"/>
          <w:sz w:val="18"/>
          <w:szCs w:val="18"/>
        </w:rPr>
      </w:pPr>
      <w:r>
        <w:rPr>
          <w:rFonts w:cs="Arial" w:ascii="Arial" w:hAnsi="Arial"/>
          <w:sz w:val="18"/>
          <w:szCs w:val="18"/>
        </w:rPr>
        <w:t>L’année 2006 a été marquée par deux choses. C’est l’année des transferts de compétences de l’acte II de la décentralisation, que vous connaissez bien, monsieur le Président, pour l’avoir porté au Parlement en son temps, sous l’autorité de Nicolas Sarkozy et Jean-Pierre Raffarin.</w:t>
      </w:r>
    </w:p>
    <w:p>
      <w:pPr>
        <w:pStyle w:val="Normal"/>
        <w:spacing w:lineRule="auto" w:line="288"/>
        <w:ind w:firstLine="567"/>
        <w:jc w:val="both"/>
        <w:rPr>
          <w:rFonts w:ascii="Arial" w:hAnsi="Arial" w:cs="Arial"/>
          <w:sz w:val="18"/>
          <w:szCs w:val="18"/>
        </w:rPr>
      </w:pPr>
      <w:r>
        <w:rPr>
          <w:rFonts w:cs="Arial" w:ascii="Arial" w:hAnsi="Arial"/>
          <w:sz w:val="18"/>
          <w:szCs w:val="18"/>
        </w:rPr>
        <w:t>Nous avons donc eu l’année des transferts de compétences. Avec trois choses : d’abord les TOS. 2006 n’est pas encore une année pleine pour le transfert des TOS mais c’est quand même un transfert de personnels TOS important.</w:t>
      </w:r>
    </w:p>
    <w:p>
      <w:pPr>
        <w:pStyle w:val="Normal"/>
        <w:spacing w:lineRule="auto" w:line="288"/>
        <w:ind w:firstLine="567"/>
        <w:jc w:val="both"/>
        <w:rPr>
          <w:rFonts w:ascii="Arial" w:hAnsi="Arial" w:cs="Arial"/>
          <w:sz w:val="18"/>
          <w:szCs w:val="18"/>
        </w:rPr>
      </w:pPr>
      <w:r>
        <w:rPr>
          <w:rFonts w:cs="Arial" w:ascii="Arial" w:hAnsi="Arial"/>
          <w:sz w:val="18"/>
          <w:szCs w:val="18"/>
        </w:rPr>
        <w:t>Le transfert de la voirie nationale. Il est peut-être un peu plus faible dans le département que dans d’autres parce que la voirie nationale avait déjà été, en partie, transférée et qu’on n’avait peu de voirie nationale. Il n’empêche qu’il y en a quand même.</w:t>
      </w:r>
    </w:p>
    <w:p>
      <w:pPr>
        <w:pStyle w:val="Normal"/>
        <w:spacing w:lineRule="auto" w:line="288"/>
        <w:ind w:firstLine="567"/>
        <w:jc w:val="both"/>
        <w:rPr>
          <w:rFonts w:ascii="Arial" w:hAnsi="Arial" w:cs="Arial"/>
          <w:sz w:val="18"/>
          <w:szCs w:val="18"/>
        </w:rPr>
      </w:pPr>
      <w:r>
        <w:rPr>
          <w:rFonts w:cs="Arial" w:ascii="Arial" w:hAnsi="Arial"/>
          <w:sz w:val="18"/>
          <w:szCs w:val="18"/>
        </w:rPr>
        <w:t xml:space="preserve">Et puis, dernier transfert de compétences qui n’est pas négligeable : le handicap. </w:t>
      </w:r>
    </w:p>
    <w:p>
      <w:pPr>
        <w:pStyle w:val="Normal"/>
        <w:spacing w:lineRule="auto" w:line="288"/>
        <w:ind w:firstLine="567"/>
        <w:jc w:val="both"/>
        <w:rPr>
          <w:rFonts w:ascii="Arial" w:hAnsi="Arial" w:cs="Arial"/>
          <w:sz w:val="18"/>
          <w:szCs w:val="18"/>
        </w:rPr>
      </w:pPr>
      <w:r>
        <w:rPr>
          <w:rFonts w:cs="Arial" w:ascii="Arial" w:hAnsi="Arial"/>
          <w:sz w:val="18"/>
          <w:szCs w:val="18"/>
        </w:rPr>
        <w:t>Tour cela a produit des dépenses, et cela a produit des dépenses non négligeables et, malgré ces dépenses non négligeables qui sont apparues en 2006, nous nous retrouvons dans une situation -et notre collègue Jean-Claude Caron en parlerait évidemment beaucoup mieux que moi- nous nous retrouvons dans une situation saine et bonne. Les prévisions budgétaires ont été particulièrement bien maîtrisées. Nous avons, au bout du compte, un résultat excédentaire, pourrait-on dire, malgré les emprunts et cela malgré les transferts de compétences et malgré la mise en place -c’est le deuxième aspect- de l’ensemble des mesures issues des Etats généraux.</w:t>
      </w:r>
    </w:p>
    <w:p>
      <w:pPr>
        <w:pStyle w:val="Normal"/>
        <w:spacing w:lineRule="auto" w:line="288"/>
        <w:ind w:firstLine="567"/>
        <w:jc w:val="both"/>
        <w:rPr>
          <w:rFonts w:ascii="Arial" w:hAnsi="Arial" w:cs="Arial"/>
          <w:sz w:val="18"/>
          <w:szCs w:val="18"/>
        </w:rPr>
      </w:pPr>
      <w:r>
        <w:rPr>
          <w:rFonts w:cs="Arial" w:ascii="Arial" w:hAnsi="Arial"/>
          <w:sz w:val="18"/>
          <w:szCs w:val="18"/>
        </w:rPr>
        <w:t>C’est vrai dans le domaine de l’insertion. C’est vrai dans le domaine de l’APA -qui n’est pas issue des Etats généraux, celle-ci- et c’est le cas avec Bébédom.</w:t>
      </w:r>
    </w:p>
    <w:p>
      <w:pPr>
        <w:pStyle w:val="Normal"/>
        <w:spacing w:lineRule="auto" w:line="288"/>
        <w:ind w:firstLine="567"/>
        <w:jc w:val="both"/>
        <w:rPr>
          <w:rFonts w:ascii="Arial" w:hAnsi="Arial" w:cs="Arial"/>
          <w:sz w:val="18"/>
          <w:szCs w:val="18"/>
        </w:rPr>
      </w:pPr>
      <w:r>
        <w:rPr>
          <w:rFonts w:cs="Arial" w:ascii="Arial" w:hAnsi="Arial"/>
          <w:sz w:val="18"/>
          <w:szCs w:val="18"/>
        </w:rPr>
        <w:t>Je voudrais insister sur le fait que, dans ces trois domaines, nous allons avoir des dépenses de plus en plus importantes.</w:t>
      </w:r>
    </w:p>
    <w:p>
      <w:pPr>
        <w:pStyle w:val="Normal"/>
        <w:spacing w:lineRule="auto" w:line="288"/>
        <w:ind w:firstLine="567"/>
        <w:jc w:val="both"/>
        <w:rPr>
          <w:rFonts w:ascii="Arial" w:hAnsi="Arial" w:cs="Arial"/>
          <w:sz w:val="18"/>
          <w:szCs w:val="18"/>
        </w:rPr>
      </w:pPr>
      <w:r>
        <w:rPr>
          <w:rFonts w:cs="Arial" w:ascii="Arial" w:hAnsi="Arial"/>
          <w:sz w:val="18"/>
          <w:szCs w:val="18"/>
        </w:rPr>
        <w:t>Dans le domaine de l’insertion, il est évident que nous devons faire un effort particulier. D’ailleurs, le dispositif est peut-être appelé à changer. J’ai entendu, récemment, le nouveau Haut commissaire, monsieur Martin Hirsch, évoquer un nouveau dispositif de revenu minimum. Je crois donc que le dispositif est appelé à changer mais enfin, il est intéressant de constater que, pour la première fois, en 2006, on est arrivé à une avancée qui n’est pas inintéressante dans le domaine du RMA, ce qui nous conduit, inévitablement, à avoir quelques dépenses supplémentaires, même si cela reste marginal. On a, incontestablement, un effort à faire dans ce domaine.</w:t>
      </w:r>
    </w:p>
    <w:p>
      <w:pPr>
        <w:pStyle w:val="Normal"/>
        <w:spacing w:lineRule="auto" w:line="288"/>
        <w:ind w:firstLine="567"/>
        <w:jc w:val="both"/>
        <w:rPr>
          <w:rFonts w:ascii="Arial" w:hAnsi="Arial" w:cs="Arial"/>
          <w:sz w:val="18"/>
          <w:szCs w:val="18"/>
        </w:rPr>
      </w:pPr>
      <w:r>
        <w:rPr>
          <w:rFonts w:cs="Arial" w:ascii="Arial" w:hAnsi="Arial"/>
          <w:sz w:val="18"/>
          <w:szCs w:val="18"/>
        </w:rPr>
        <w:t>Le deuxième point concerne Bébédom et l’APA. Ce sont deux populations extrêmement différentes, extrêmement éloignées l’une de l’autre mais il est un fait que nous avons une population qui, à la fois, vieillit et rajeunit. On a les deux phénomènes à la fois. Tant mieux, dans une certaine mesure ! Tant mieux ! On peut s’en réjouir.</w:t>
      </w:r>
    </w:p>
    <w:p>
      <w:pPr>
        <w:pStyle w:val="Normal"/>
        <w:spacing w:lineRule="auto" w:line="288"/>
        <w:ind w:firstLine="567"/>
        <w:jc w:val="both"/>
        <w:rPr/>
      </w:pPr>
      <w:r>
        <w:rPr>
          <w:rFonts w:cs="Arial" w:ascii="Arial" w:hAnsi="Arial"/>
          <w:sz w:val="18"/>
          <w:szCs w:val="18"/>
        </w:rPr>
        <w:t>Mais cela nous amène, inévitablement -et le compte administratif 2006 en est le témoignage- à envisager des efforts supplémentaires et quand je dis « des efforts supplémentaires », cela ne veut pas dire pour autant accroître l’effort financier. Cela veut dire un effort qualitatif. Ce n’est pas forcément un effort quantitatif. Il s’agit de savoir bien évaluer les mesures à mettre en place, de faire en sorte de maîtriser nos dépenses en faisant mieux plutôt que plus, pour les personnes âgées d’une part et pour les jeunes ménages, c’est-à-dire la petite enfance, d’autre part.</w:t>
      </w:r>
    </w:p>
    <w:p>
      <w:pPr>
        <w:pStyle w:val="Normal"/>
        <w:spacing w:lineRule="auto" w:line="288"/>
        <w:ind w:firstLine="567"/>
        <w:jc w:val="both"/>
        <w:rPr/>
      </w:pPr>
      <w:r>
        <w:rPr>
          <w:rFonts w:cs="Arial" w:ascii="Arial" w:hAnsi="Arial"/>
          <w:sz w:val="18"/>
          <w:szCs w:val="18"/>
        </w:rPr>
        <w:t xml:space="preserve">Alors, si la situation est bonne -et je conclurai là-dessus, monsieur le Président- c’est aussi parce que nous avons 200M€ de plus que prévus au budget primitif, pour ce qui concerne les droits de mutation. Nous savons parfaitement que c’est une recette aléatoire. On verra tout à l’heure - je ne reviendrai pas longuement sur le budget supplémentaire, tout à l’heure, parce que c’est vraiment un budget d’ajustement, à la marge- on verra que les droits de mutation sont actuellement en léger infléchissement par rapport à ce qu’ils étaient en 2006. </w:t>
      </w:r>
    </w:p>
    <w:p>
      <w:pPr>
        <w:pStyle w:val="Normal"/>
        <w:spacing w:lineRule="auto" w:line="288"/>
        <w:ind w:firstLine="567"/>
        <w:jc w:val="both"/>
        <w:rPr>
          <w:rFonts w:ascii="Arial" w:hAnsi="Arial" w:cs="Arial"/>
          <w:sz w:val="18"/>
          <w:szCs w:val="18"/>
        </w:rPr>
      </w:pPr>
      <w:r>
        <w:rPr>
          <w:rFonts w:cs="Arial" w:ascii="Arial" w:hAnsi="Arial"/>
          <w:sz w:val="18"/>
          <w:szCs w:val="18"/>
        </w:rPr>
        <w:t>Nous savons parfaitement que c’est une recette aléatoire. On ne peut que se réjouir du dynamisme du marché immobilier, en particulier d’entreprise, dans notre département mais il est évident que si nous voulons garder ces recettes, si elles sont appelées à se pérenniser, cela implique que nous insistions sur l’attractivité du territoire, cela implique que nous insistions sur la politique du développement durable, qui fait partie de l’attractivité du territoire etc, etc…</w:t>
      </w:r>
    </w:p>
    <w:p>
      <w:pPr>
        <w:pStyle w:val="Normal"/>
        <w:spacing w:lineRule="auto" w:line="288"/>
        <w:ind w:firstLine="567"/>
        <w:jc w:val="both"/>
        <w:rPr>
          <w:rFonts w:ascii="Arial" w:hAnsi="Arial" w:cs="Arial"/>
          <w:sz w:val="18"/>
          <w:szCs w:val="18"/>
        </w:rPr>
      </w:pPr>
      <w:r>
        <w:rPr>
          <w:rFonts w:cs="Arial" w:ascii="Arial" w:hAnsi="Arial"/>
          <w:sz w:val="18"/>
          <w:szCs w:val="18"/>
        </w:rPr>
        <w:t>Je crois que c’est là où nous avons une véritable responsabilité à assumer et je connais vos intentions, dans le domaine.</w:t>
      </w:r>
    </w:p>
    <w:p>
      <w:pPr>
        <w:pStyle w:val="Normal"/>
        <w:spacing w:lineRule="auto" w:line="288"/>
        <w:ind w:firstLine="567"/>
        <w:jc w:val="both"/>
        <w:rPr/>
      </w:pPr>
      <w:r>
        <w:rPr>
          <w:rFonts w:cs="Arial" w:ascii="Arial" w:hAnsi="Arial"/>
          <w:sz w:val="18"/>
          <w:szCs w:val="18"/>
        </w:rPr>
        <w:t>On peut donc se réjouir que la situation soit saine et bonne sur le plan financier. Remarquons - je le souligne- qu’elle est, en grande partie, due à ces 200M€ supplémentaires par rapport à ce que nous avions prévu au budget primitif et je voudrais quand même rappeler que, lorsque nous prévoyons au budget primitif une somme x en matière de droits de mutation, elle est généralement inférieure à ce que nous espéron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Buchet.-</w:t>
      </w:r>
      <w:r>
        <w:rPr>
          <w:rFonts w:cs="Arial" w:ascii="Arial" w:hAnsi="Arial"/>
          <w:sz w:val="18"/>
          <w:szCs w:val="18"/>
        </w:rPr>
        <w:t xml:space="preserve"> Aaah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uillet</w:t>
      </w:r>
      <w:r>
        <w:rPr>
          <w:rFonts w:cs="Arial" w:ascii="Arial" w:hAnsi="Arial"/>
          <w:sz w:val="18"/>
          <w:szCs w:val="18"/>
        </w:rPr>
        <w:t>.- Mais on le dit. On le dit régulièrement.</w:t>
      </w:r>
    </w:p>
    <w:p>
      <w:pPr>
        <w:pStyle w:val="Normal"/>
        <w:spacing w:lineRule="auto" w:line="288"/>
        <w:ind w:firstLine="567"/>
        <w:jc w:val="both"/>
        <w:rPr>
          <w:rFonts w:ascii="Arial" w:hAnsi="Arial" w:cs="Arial"/>
          <w:sz w:val="18"/>
          <w:szCs w:val="18"/>
        </w:rPr>
      </w:pPr>
      <w:r>
        <w:rPr>
          <w:rFonts w:cs="Arial" w:ascii="Arial" w:hAnsi="Arial"/>
          <w:sz w:val="18"/>
          <w:szCs w:val="18"/>
        </w:rPr>
        <w:t>Il n’empêche que c’est dans le domaine des espoirs et que nous savons très bien que cette recette est parfaitement aléatoire. C’est pour cela qu’il faut être très prudent dans les prévisions.</w:t>
      </w:r>
    </w:p>
    <w:p>
      <w:pPr>
        <w:pStyle w:val="Normal"/>
        <w:spacing w:lineRule="auto" w:line="288"/>
        <w:ind w:firstLine="567"/>
        <w:jc w:val="both"/>
        <w:rPr>
          <w:rFonts w:ascii="Arial" w:hAnsi="Arial" w:cs="Arial"/>
          <w:sz w:val="18"/>
          <w:szCs w:val="18"/>
        </w:rPr>
      </w:pPr>
      <w:r>
        <w:rPr>
          <w:rFonts w:cs="Arial" w:ascii="Arial" w:hAnsi="Arial"/>
          <w:sz w:val="18"/>
          <w:szCs w:val="18"/>
        </w:rPr>
        <w:t>Evolution des dépenses de fonctionnement enfin. Elle est de 7%, cette année. C’est globalement conforme à nos prévisions, un peu inférieur à ce que nous envisagions. Il n’empêche que nous avons tout intérêt -j’avais commencé mon propos là-dessus, je le terminerai là-dessus- à faire en sorte que nous ayons la plus grande maîtrise de ces dépenses, en particulier des charges de fonctionnement général, car c’est là, en grande partie, que peut être la source de problèmes, qui auraient leur traduction sur le plan fiscal. Or, je le répète, l’un des principaux aspects de notre politique, c’est justement une fiscalité douce.</w:t>
      </w:r>
    </w:p>
    <w:p>
      <w:pPr>
        <w:pStyle w:val="Normal"/>
        <w:spacing w:lineRule="auto" w:line="288"/>
        <w:ind w:firstLine="567"/>
        <w:jc w:val="both"/>
        <w:rPr>
          <w:rFonts w:ascii="Arial" w:hAnsi="Arial" w:cs="Arial"/>
          <w:sz w:val="18"/>
          <w:szCs w:val="18"/>
        </w:rPr>
      </w:pPr>
      <w:r>
        <w:rPr>
          <w:rFonts w:cs="Arial" w:ascii="Arial" w:hAnsi="Arial"/>
          <w:sz w:val="18"/>
          <w:szCs w:val="18"/>
        </w:rPr>
        <w:t>Voilà, monsieur le Président, nous voterons, bien évidemment, au groupe de la majorité départementale, ce compte administratif.</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erci, monsieur le Président Guillet.</w:t>
      </w:r>
    </w:p>
    <w:p>
      <w:pPr>
        <w:pStyle w:val="Normal"/>
        <w:spacing w:lineRule="auto" w:line="288"/>
        <w:ind w:firstLine="567"/>
        <w:jc w:val="both"/>
        <w:rPr>
          <w:rFonts w:ascii="Arial" w:hAnsi="Arial" w:cs="Arial"/>
          <w:sz w:val="18"/>
          <w:szCs w:val="18"/>
        </w:rPr>
      </w:pPr>
      <w:r>
        <w:rPr>
          <w:rFonts w:cs="Arial" w:ascii="Arial" w:hAnsi="Arial"/>
          <w:sz w:val="18"/>
          <w:szCs w:val="18"/>
        </w:rPr>
        <w:t>Monsieur Caron, notre Vice-président aux finances, à qui il appartient d’avoir la conclusion.</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Caron</w:t>
      </w:r>
      <w:r>
        <w:rPr>
          <w:rFonts w:cs="Arial" w:ascii="Arial" w:hAnsi="Arial"/>
          <w:sz w:val="18"/>
          <w:szCs w:val="18"/>
        </w:rPr>
        <w:t>.- Merci. Je vais reprendre et conclure mais, d’abord, quelques préalables.</w:t>
      </w:r>
    </w:p>
    <w:p>
      <w:pPr>
        <w:pStyle w:val="Normal"/>
        <w:spacing w:lineRule="auto" w:line="288"/>
        <w:ind w:firstLine="567"/>
        <w:jc w:val="both"/>
        <w:rPr>
          <w:rFonts w:ascii="Arial" w:hAnsi="Arial" w:cs="Arial"/>
          <w:sz w:val="18"/>
          <w:szCs w:val="18"/>
        </w:rPr>
      </w:pPr>
      <w:r>
        <w:rPr>
          <w:rFonts w:cs="Arial" w:ascii="Arial" w:hAnsi="Arial"/>
          <w:sz w:val="18"/>
          <w:szCs w:val="18"/>
        </w:rPr>
        <w:t>Ce compte administratif constitue une épreuve de vérité et il est l’une des composantes de l’évaluation qui sera mise en œuvre et développée, ainsi que nous l’avons déjà annoncé.</w:t>
      </w:r>
    </w:p>
    <w:p>
      <w:pPr>
        <w:pStyle w:val="Normal"/>
        <w:spacing w:lineRule="auto" w:line="288"/>
        <w:ind w:firstLine="567"/>
        <w:jc w:val="both"/>
        <w:rPr>
          <w:rFonts w:ascii="Arial" w:hAnsi="Arial" w:cs="Arial"/>
          <w:sz w:val="18"/>
          <w:szCs w:val="18"/>
        </w:rPr>
      </w:pPr>
      <w:r>
        <w:rPr>
          <w:rFonts w:cs="Arial" w:ascii="Arial" w:hAnsi="Arial"/>
          <w:sz w:val="18"/>
          <w:szCs w:val="18"/>
        </w:rPr>
        <w:t>En effet, pour donner du sens à l’évaluation, il faut apprécier le compte administratif comme permettant de comparer et d’analyser des résultats par rapport à des prévisions, celles du budget et des décisions modificatives. A condition aussi de tenir compte d’éléments « qualitatifs » conduisant à comparer également les résultats aux objectifs –ceux qui étaient les nôtres, lorsque nous avons adopté le budget et voté des rapports-.</w:t>
      </w:r>
    </w:p>
    <w:p>
      <w:pPr>
        <w:pStyle w:val="Normal"/>
        <w:spacing w:lineRule="auto" w:line="288"/>
        <w:ind w:firstLine="567"/>
        <w:jc w:val="both"/>
        <w:rPr/>
      </w:pPr>
      <w:r>
        <w:rPr>
          <w:rFonts w:cs="Arial" w:ascii="Arial" w:hAnsi="Arial"/>
          <w:sz w:val="18"/>
          <w:szCs w:val="18"/>
        </w:rPr>
        <w:t>Il a été question de quelques uns de ces éléments. Je ne vais pas tous les reprendre mais je voudrais, pour répondre à monsieur Janvier et aux autres orateurs, revenir sur quatre d’entre eux.</w:t>
      </w:r>
    </w:p>
    <w:p>
      <w:pPr>
        <w:pStyle w:val="Normal"/>
        <w:spacing w:lineRule="auto" w:line="288"/>
        <w:ind w:firstLine="567"/>
        <w:jc w:val="both"/>
        <w:rPr/>
      </w:pPr>
      <w:r>
        <w:rPr>
          <w:rFonts w:cs="Arial" w:ascii="Arial" w:hAnsi="Arial"/>
          <w:sz w:val="18"/>
          <w:szCs w:val="18"/>
        </w:rPr>
        <w:t>Premier élément. Monsieur Janvier nous a rappelé, et je l’en remercie, que nous consacrons 715M€ de crédits au social. C’est notre fierté et je mets au défi quiconque d’apporter la preuve que cela ne correspond pas à de véritables besoins. Alors, on pourrait effectivement, vouloir faire mieux mais en tout cas, par rapport aux demandes, par rapport aux besoins qui ont été identifiés, ces 715M€, qui représentent d’ailleurs beaucoup plus par habitant que ne le font les autres départements, nous permettent de garder la tête haute.</w:t>
      </w:r>
    </w:p>
    <w:p>
      <w:pPr>
        <w:pStyle w:val="Normal"/>
        <w:spacing w:lineRule="auto" w:line="288"/>
        <w:ind w:firstLine="567"/>
        <w:jc w:val="both"/>
        <w:rPr>
          <w:rFonts w:ascii="Arial" w:hAnsi="Arial" w:cs="Arial"/>
          <w:sz w:val="18"/>
          <w:szCs w:val="18"/>
        </w:rPr>
      </w:pPr>
      <w:r>
        <w:rPr>
          <w:rFonts w:cs="Arial" w:ascii="Arial" w:hAnsi="Arial"/>
          <w:sz w:val="18"/>
          <w:szCs w:val="18"/>
        </w:rPr>
        <w:t>Deuxième élément, Bébédom : 12 000 familles. 12 000 familles auxquelles on a offert un choix, un choix entre l’allocation et la crèche et ce choix a été approuvé par ces 12 000 familles qui nous demandent de poursuivre et de persévérer.</w:t>
      </w:r>
    </w:p>
    <w:p>
      <w:pPr>
        <w:pStyle w:val="Normal"/>
        <w:spacing w:lineRule="auto" w:line="288"/>
        <w:ind w:firstLine="567"/>
        <w:jc w:val="both"/>
        <w:rPr>
          <w:rFonts w:ascii="Arial" w:hAnsi="Arial" w:cs="Arial"/>
          <w:sz w:val="18"/>
          <w:szCs w:val="18"/>
        </w:rPr>
      </w:pPr>
      <w:r>
        <w:rPr>
          <w:rFonts w:cs="Arial" w:ascii="Arial" w:hAnsi="Arial"/>
          <w:sz w:val="18"/>
          <w:szCs w:val="18"/>
        </w:rPr>
        <w:t>Monsieur Janvier parle de dynamisme en ce qui concerne les dépenses. Je vais prendre deux exemples et, là encore, je mets quiconque au défi de démontrer que nous ne faisons pas assez.</w:t>
      </w:r>
    </w:p>
    <w:p>
      <w:pPr>
        <w:pStyle w:val="Normal"/>
        <w:spacing w:lineRule="auto" w:line="288"/>
        <w:ind w:firstLine="567"/>
        <w:jc w:val="both"/>
        <w:rPr>
          <w:rFonts w:ascii="Arial" w:hAnsi="Arial" w:cs="Arial"/>
          <w:sz w:val="18"/>
          <w:szCs w:val="18"/>
        </w:rPr>
      </w:pPr>
      <w:r>
        <w:rPr>
          <w:rFonts w:cs="Arial" w:ascii="Arial" w:hAnsi="Arial"/>
          <w:sz w:val="18"/>
          <w:szCs w:val="18"/>
        </w:rPr>
        <w:t>En 2006, des travaux de construction, de rénovation, d’agrandissement, de grosses réparations ont été faits dans chacun de nos collèges. Je ne suis pas du tout sûr que les départements qui nous entourent aient pu faire autant de travaux dans chacun de leurs collèges.</w:t>
      </w:r>
    </w:p>
    <w:p>
      <w:pPr>
        <w:pStyle w:val="Normal"/>
        <w:spacing w:lineRule="auto" w:line="288"/>
        <w:ind w:firstLine="567"/>
        <w:jc w:val="both"/>
        <w:rPr>
          <w:rFonts w:ascii="Arial" w:hAnsi="Arial" w:cs="Arial"/>
          <w:sz w:val="18"/>
          <w:szCs w:val="18"/>
        </w:rPr>
      </w:pPr>
      <w:r>
        <w:rPr>
          <w:rFonts w:cs="Arial" w:ascii="Arial" w:hAnsi="Arial"/>
          <w:sz w:val="18"/>
          <w:szCs w:val="18"/>
        </w:rPr>
        <w:t>Et puis, permettez-moi aussi de rappeler, monsieur Janvier, que nous sommes vraisemblablement le seul Conseil général -sauf si certains ont suivi la voie- à avoir créé, par exemple, des médiateurs éducatifs. Nous l’avons fait parce qu’il y avait carence au niveau de l’Education nationale et, là encore, Isabelle le sait bien et elle le dit constamment, il n’y a pas dans ce département un seul principal de collège qui le regrette, qui le déplore et qui ne nous en félicite.</w:t>
      </w:r>
    </w:p>
    <w:p>
      <w:pPr>
        <w:pStyle w:val="Normal"/>
        <w:spacing w:lineRule="auto" w:line="288"/>
        <w:ind w:firstLine="567"/>
        <w:jc w:val="both"/>
        <w:rPr>
          <w:rFonts w:ascii="Arial" w:hAnsi="Arial" w:cs="Arial"/>
          <w:sz w:val="18"/>
          <w:szCs w:val="18"/>
        </w:rPr>
      </w:pPr>
      <w:r>
        <w:rPr>
          <w:rFonts w:cs="Arial" w:ascii="Arial" w:hAnsi="Arial"/>
          <w:sz w:val="18"/>
          <w:szCs w:val="18"/>
        </w:rPr>
        <w:t>Je vais prendre un quatrième et dernier élément. Le Président Boulanger a évoqué la politique menée dans le domaine de l’habitat et des quartiers en difficulté. Là encore, je ne sais pas si vous vous en souvenez parce que vous n’étiez peut-être pas parmi nous lorsque le processus a été engagé, mais il n’y a pas un seul département, en France, qui ait fait autant que nous avons fait pour Pacte 92. Il n’y a pas un seul Office départemental d’HLM, à ma connaissance, qui soit aussi bien aidé par le Conseil général que ne l’est le nôtre.</w:t>
      </w:r>
    </w:p>
    <w:p>
      <w:pPr>
        <w:pStyle w:val="Normal"/>
        <w:spacing w:lineRule="auto" w:line="288"/>
        <w:ind w:firstLine="567"/>
        <w:jc w:val="both"/>
        <w:rPr>
          <w:rFonts w:ascii="Arial" w:hAnsi="Arial" w:cs="Arial"/>
          <w:sz w:val="18"/>
          <w:szCs w:val="18"/>
        </w:rPr>
      </w:pPr>
      <w:r>
        <w:rPr>
          <w:rFonts w:cs="Arial" w:ascii="Arial" w:hAnsi="Arial"/>
          <w:sz w:val="18"/>
          <w:szCs w:val="18"/>
        </w:rPr>
        <w:t>Naturellement, on peut dire qu’il y a d’autres problèmes, d’autres besoins mais ce n’est pas raisonnable d’affirmer que nous n’avons pas une politique dynamique ; ce n’est pas raisonnable de dire qu’on ne fait pas face aux besoins.</w:t>
      </w:r>
    </w:p>
    <w:p>
      <w:pPr>
        <w:pStyle w:val="Normal"/>
        <w:spacing w:lineRule="auto" w:line="288"/>
        <w:ind w:firstLine="567"/>
        <w:jc w:val="both"/>
        <w:rPr/>
      </w:pPr>
      <w:r>
        <w:rPr>
          <w:rFonts w:cs="Arial" w:ascii="Arial" w:hAnsi="Arial"/>
          <w:sz w:val="18"/>
          <w:szCs w:val="18"/>
        </w:rPr>
        <w:t>J’en viens aux résultats du compte administratif 2006.</w:t>
      </w:r>
    </w:p>
    <w:p>
      <w:pPr>
        <w:pStyle w:val="Normal"/>
        <w:spacing w:lineRule="auto" w:line="288"/>
        <w:ind w:firstLine="567"/>
        <w:jc w:val="both"/>
        <w:rPr/>
      </w:pPr>
      <w:r>
        <w:rPr>
          <w:rFonts w:cs="Arial" w:ascii="Arial" w:hAnsi="Arial"/>
          <w:sz w:val="18"/>
          <w:szCs w:val="18"/>
        </w:rPr>
        <w:t>La section d’investissement dégage un déficit auquel s’ajoutent les restes à payer. Tout confondu, lorsqu’on examine les dépenses et les recettes, on constate un excédent de 70M€. Mais il faut comparer ces 70M€ au total du budget primitif, du budget supplémentaire et des décisions modificatives. Il faut donc comparer ces 70M€ d’excédent à un volume budgétaire de 2,4 milliards. Cela représente 3% et quand on sait que nous sommes, les uns et les autres, départements ou régions, exposés à des tas d’aléas, je considère que ces 3%, représentent la précaution qu’il fallait mettre en œuvre.</w:t>
      </w:r>
    </w:p>
    <w:p>
      <w:pPr>
        <w:pStyle w:val="Normal"/>
        <w:spacing w:lineRule="auto" w:line="288"/>
        <w:ind w:firstLine="567"/>
        <w:jc w:val="both"/>
        <w:rPr>
          <w:rFonts w:ascii="Arial" w:hAnsi="Arial" w:cs="Arial"/>
          <w:sz w:val="18"/>
          <w:szCs w:val="18"/>
        </w:rPr>
      </w:pPr>
      <w:r>
        <w:rPr>
          <w:rFonts w:cs="Arial" w:ascii="Arial" w:hAnsi="Arial"/>
          <w:sz w:val="18"/>
          <w:szCs w:val="18"/>
        </w:rPr>
        <w:t>Que vous dire d’autre encore ? On peut s’attarder sur quelques autres éléments.</w:t>
      </w:r>
    </w:p>
    <w:p>
      <w:pPr>
        <w:pStyle w:val="Normal"/>
        <w:spacing w:lineRule="auto" w:line="288"/>
        <w:ind w:firstLine="567"/>
        <w:jc w:val="both"/>
        <w:rPr>
          <w:rFonts w:ascii="Arial" w:hAnsi="Arial" w:cs="Arial"/>
          <w:sz w:val="18"/>
          <w:szCs w:val="18"/>
        </w:rPr>
      </w:pPr>
      <w:r>
        <w:rPr>
          <w:rFonts w:cs="Arial" w:ascii="Arial" w:hAnsi="Arial"/>
          <w:sz w:val="18"/>
          <w:szCs w:val="18"/>
        </w:rPr>
        <w:t>Vous dites que le processus d’évaluation n’est pas suffisant, qu’il nous reste beaucoup à faire pour la communication financière. Nous sommes volontaires pour le faire mais vous auriez peut-être pu, les uns et les autres, vous féliciter avec nous de la réussite de la mise en œuvre des autorisations de programmes/crédits de paiement.</w:t>
      </w:r>
    </w:p>
    <w:p>
      <w:pPr>
        <w:pStyle w:val="Normal"/>
        <w:spacing w:lineRule="auto" w:line="288"/>
        <w:ind w:firstLine="567"/>
        <w:jc w:val="both"/>
        <w:rPr>
          <w:rFonts w:ascii="Arial" w:hAnsi="Arial" w:cs="Arial"/>
          <w:sz w:val="18"/>
          <w:szCs w:val="18"/>
        </w:rPr>
      </w:pPr>
      <w:r>
        <w:rPr>
          <w:rFonts w:cs="Arial" w:ascii="Arial" w:hAnsi="Arial"/>
          <w:sz w:val="18"/>
          <w:szCs w:val="18"/>
        </w:rPr>
        <w:t>Là aussi, lorsque nous l’avons décidé, nous avons fait preuve d’humilité en reconnaissant des insuffisances. Où en sommes-nous, aujourd’hui ?</w:t>
      </w:r>
    </w:p>
    <w:p>
      <w:pPr>
        <w:pStyle w:val="Normal"/>
        <w:spacing w:lineRule="auto" w:line="288"/>
        <w:ind w:firstLine="567"/>
        <w:jc w:val="both"/>
        <w:rPr>
          <w:rFonts w:ascii="Arial" w:hAnsi="Arial" w:cs="Arial"/>
          <w:sz w:val="18"/>
          <w:szCs w:val="18"/>
        </w:rPr>
      </w:pPr>
      <w:r>
        <w:rPr>
          <w:rFonts w:cs="Arial" w:ascii="Arial" w:hAnsi="Arial"/>
          <w:sz w:val="18"/>
          <w:szCs w:val="18"/>
        </w:rPr>
        <w:t>En examinant les résultats de 2006, nous nous apercevons que la proportion des mandatements par rapport aux programmes départementaux, en section d’investissement, c’est 8 points de plus que l’année dernière. C’est que vous le vouliez ou non, un sacré progrès !</w:t>
      </w:r>
    </w:p>
    <w:p>
      <w:pPr>
        <w:pStyle w:val="Normal"/>
        <w:spacing w:lineRule="auto" w:line="288"/>
        <w:ind w:firstLine="567"/>
        <w:jc w:val="both"/>
        <w:rPr>
          <w:rFonts w:ascii="Arial" w:hAnsi="Arial" w:cs="Arial"/>
          <w:sz w:val="18"/>
          <w:szCs w:val="18"/>
        </w:rPr>
      </w:pPr>
      <w:r>
        <w:rPr>
          <w:rFonts w:cs="Arial" w:ascii="Arial" w:hAnsi="Arial"/>
          <w:sz w:val="18"/>
          <w:szCs w:val="18"/>
        </w:rPr>
        <w:t>Prenons des exemples, pour les équipements sportifs et culturels, nous sommes à 91%, l’aménagement et l’environnement : 89%, les réseaux et les infrastructures : 87%. Si l’on fait un retour en arrière, nous avons pris conscience qu’il fallait faire mieux et nous faisons mieux. Les chiffres que je viens de vous donner en attestent.</w:t>
      </w:r>
    </w:p>
    <w:p>
      <w:pPr>
        <w:pStyle w:val="Normal"/>
        <w:spacing w:lineRule="auto" w:line="288"/>
        <w:ind w:firstLine="567"/>
        <w:jc w:val="both"/>
        <w:rPr>
          <w:rFonts w:ascii="Arial" w:hAnsi="Arial" w:cs="Arial"/>
          <w:sz w:val="18"/>
          <w:szCs w:val="18"/>
        </w:rPr>
      </w:pPr>
      <w:r>
        <w:rPr>
          <w:rFonts w:cs="Arial" w:ascii="Arial" w:hAnsi="Arial"/>
          <w:sz w:val="18"/>
          <w:szCs w:val="18"/>
        </w:rPr>
        <w:t>D’autant que vous savez fort bien, monsieur Janvier -vous en avez l’expérience et vos collègues également- vous savez fort bien que l’on ne pourra jamais mandater à 100%. Par contre, ce qui est important concerne autre objectif, celui d’engager les dépenses à 98%. Eh bien, nous en sommes proches puisque nous engageons les crédits de dépenses à 96-97% pour un mandatement qui, lui, aujourd’hui, est de 77%.</w:t>
      </w:r>
    </w:p>
    <w:p>
      <w:pPr>
        <w:pStyle w:val="Normal"/>
        <w:spacing w:lineRule="auto" w:line="288"/>
        <w:ind w:firstLine="567"/>
        <w:jc w:val="both"/>
        <w:rPr>
          <w:rFonts w:ascii="Arial" w:hAnsi="Arial" w:cs="Arial"/>
          <w:sz w:val="18"/>
          <w:szCs w:val="18"/>
        </w:rPr>
      </w:pPr>
      <w:r>
        <w:rPr>
          <w:rFonts w:cs="Arial" w:ascii="Arial" w:hAnsi="Arial"/>
          <w:sz w:val="18"/>
          <w:szCs w:val="18"/>
        </w:rPr>
        <w:t>Et puisque je dis qu’il y a des progrès à faire, les lacunes, et les insuffisances concernent, pour le principal, les programmes non départementaux et les subventions aux communes. Les autorisations de programmes/crédits de paiement sont à étendre et j’espère alors que la proportion des crédits utilisés pour les programmes non départementaux atteindra aussi les 77%.</w:t>
      </w:r>
    </w:p>
    <w:p>
      <w:pPr>
        <w:pStyle w:val="Normal"/>
        <w:spacing w:lineRule="auto" w:line="288"/>
        <w:ind w:firstLine="567"/>
        <w:jc w:val="both"/>
        <w:rPr>
          <w:rFonts w:ascii="Arial" w:hAnsi="Arial" w:cs="Arial"/>
          <w:sz w:val="18"/>
          <w:szCs w:val="18"/>
        </w:rPr>
      </w:pPr>
      <w:r>
        <w:rPr>
          <w:rFonts w:cs="Arial" w:ascii="Arial" w:hAnsi="Arial"/>
          <w:sz w:val="18"/>
          <w:szCs w:val="18"/>
        </w:rPr>
        <w:t>En section de fonctionnement, 91% des crédits ont été utilisés et mandatés mais si je prends l’exemple de l’aide aux personnes âgées et notamment l’Allocation personnalisée d’autonomie, nous sommes à 95%. Ne dites pas que nous n’avons que des faiblesses !</w:t>
      </w:r>
    </w:p>
    <w:p>
      <w:pPr>
        <w:pStyle w:val="Normal"/>
        <w:spacing w:lineRule="auto" w:line="288"/>
        <w:ind w:firstLine="567"/>
        <w:jc w:val="both"/>
        <w:rPr>
          <w:rFonts w:ascii="Arial" w:hAnsi="Arial" w:cs="Arial"/>
          <w:sz w:val="18"/>
          <w:szCs w:val="18"/>
        </w:rPr>
      </w:pPr>
      <w:r>
        <w:rPr>
          <w:rFonts w:cs="Arial" w:ascii="Arial" w:hAnsi="Arial"/>
          <w:sz w:val="18"/>
          <w:szCs w:val="18"/>
        </w:rPr>
        <w:t>Même chose dans le domaine social. Nous avons utilisé 94% des crédits et, s’il eut fallu ajouter ici 3M€, là 4M€, nous l’aurions fait. Ces pourcentages-là, je pourrais les étendre à bien d’autres secteurs.</w:t>
      </w:r>
    </w:p>
    <w:p>
      <w:pPr>
        <w:pStyle w:val="Normal"/>
        <w:spacing w:lineRule="auto" w:line="288"/>
        <w:ind w:firstLine="567"/>
        <w:jc w:val="both"/>
        <w:rPr/>
      </w:pPr>
      <w:r>
        <w:rPr>
          <w:rFonts w:cs="Arial" w:ascii="Arial" w:hAnsi="Arial"/>
          <w:sz w:val="18"/>
          <w:szCs w:val="18"/>
        </w:rPr>
        <w:t>Il n’est pas inintéressant de rappeler également que nous avons, une nouvelle fois, pu reconduire les taux de la taxe d’habitation et des trois autres taxes. L’écart se creuse et si vous interrogez les alto séquanais, qu’il s’agisse des familles ou des entreprises, ils vous diront : « Pourvu que cela dure ! »</w:t>
      </w:r>
    </w:p>
    <w:p>
      <w:pPr>
        <w:pStyle w:val="Normal"/>
        <w:spacing w:lineRule="auto" w:line="288"/>
        <w:ind w:firstLine="567"/>
        <w:jc w:val="both"/>
        <w:rPr>
          <w:rFonts w:ascii="Arial" w:hAnsi="Arial" w:cs="Arial"/>
          <w:sz w:val="18"/>
          <w:szCs w:val="18"/>
        </w:rPr>
      </w:pPr>
      <w:r>
        <w:rPr>
          <w:rFonts w:cs="Arial" w:ascii="Arial" w:hAnsi="Arial"/>
          <w:sz w:val="18"/>
          <w:szCs w:val="18"/>
        </w:rPr>
        <w:t xml:space="preserve">J’en viens aux droits de mutation. Jean-Jacques Guillet a parlé d’une recette aléatoire. On le sait bien. Monsieur Janvier n’était peut-être pas avec nous mais, il y a dix ans, les droits de mutation avaient fléchi de 45%. Cette année –je vais être plus précis que ne l’a été Jean-Jacques Guillet-, nous avons apprécié une plus-value de </w:t>
        <w:br/>
        <w:t>118 millions sur la recette 2006 par rapport à 2005 mais sachez que nous observons, mois par mois, ce que représente la rentrée des droits de mutation. Or pour les cinq premiers mois de l’année 2007, nous avons enregistré une baisse de 20% !</w:t>
      </w:r>
    </w:p>
    <w:p>
      <w:pPr>
        <w:pStyle w:val="Normal"/>
        <w:spacing w:lineRule="auto" w:line="288"/>
        <w:ind w:firstLine="567"/>
        <w:jc w:val="both"/>
        <w:rPr>
          <w:rFonts w:ascii="Arial" w:hAnsi="Arial" w:cs="Arial"/>
          <w:sz w:val="18"/>
          <w:szCs w:val="18"/>
        </w:rPr>
      </w:pPr>
      <w:r>
        <w:rPr>
          <w:rFonts w:cs="Arial" w:ascii="Arial" w:hAnsi="Arial"/>
          <w:sz w:val="18"/>
          <w:szCs w:val="18"/>
        </w:rPr>
        <w:t>Gouverner, c’est prévoir mais administrer, c’est assumer des responsabilités. C’est vrai que vous pouvez nous faire reproche d’une appréciation qui peut être imparfaite mais que n’auriez-vous dit si, effectivement, ce n’était pas un plus de quelques millions que l’on présente mais, au contraire, un déficit !</w:t>
      </w:r>
    </w:p>
    <w:p>
      <w:pPr>
        <w:pStyle w:val="Normal"/>
        <w:spacing w:lineRule="auto" w:line="288"/>
        <w:ind w:firstLine="567"/>
        <w:jc w:val="both"/>
        <w:rPr>
          <w:rFonts w:ascii="Arial" w:hAnsi="Arial" w:cs="Arial"/>
          <w:sz w:val="18"/>
          <w:szCs w:val="18"/>
        </w:rPr>
      </w:pPr>
      <w:r>
        <w:rPr>
          <w:rFonts w:cs="Arial" w:ascii="Arial" w:hAnsi="Arial"/>
          <w:sz w:val="18"/>
          <w:szCs w:val="18"/>
        </w:rPr>
        <w:t>Je pourrais vous parler de beaucoup d’autres choses mais j’ouvre une parenthèse pour dire que la communication financière, sera développée. Une récente loi offre en la matière des possibilités nouvelles à toutes les collectivités locales et nous allons les saisir. Je cite un engagement que nous avons pris en Commission des finances. Nous réunirons le groupe ad hoc concernant la compensation des nouvelles compétences. Cela se fera en septembre et le débat d’orientations budgétaires de décembre prochain sera, en partie, axé sur cette question. Nous n’avons rien à cacher.</w:t>
      </w:r>
    </w:p>
    <w:p>
      <w:pPr>
        <w:pStyle w:val="Normal"/>
        <w:spacing w:lineRule="auto" w:line="288"/>
        <w:ind w:firstLine="567"/>
        <w:jc w:val="both"/>
        <w:rPr>
          <w:rFonts w:ascii="Arial" w:hAnsi="Arial" w:cs="Arial"/>
          <w:sz w:val="18"/>
          <w:szCs w:val="18"/>
        </w:rPr>
      </w:pPr>
      <w:r>
        <w:rPr>
          <w:rFonts w:cs="Arial" w:ascii="Arial" w:hAnsi="Arial"/>
          <w:sz w:val="18"/>
          <w:szCs w:val="18"/>
        </w:rPr>
        <w:t>Ces résultats chiffrés c’est à dire 3% et 70 millions constituent quelque chose de très abstrait. Aussi, je voudrais rester sur l’appréciation qualitative des résultats qui est le fondement même de l’évaluation que nous voulons développer.</w:t>
      </w:r>
    </w:p>
    <w:p>
      <w:pPr>
        <w:pStyle w:val="Normal"/>
        <w:spacing w:lineRule="auto" w:line="288"/>
        <w:ind w:firstLine="567"/>
        <w:jc w:val="both"/>
        <w:rPr>
          <w:rFonts w:ascii="Arial" w:hAnsi="Arial" w:cs="Arial"/>
          <w:sz w:val="18"/>
          <w:szCs w:val="18"/>
        </w:rPr>
      </w:pPr>
      <w:r>
        <w:rPr>
          <w:rFonts w:cs="Arial" w:ascii="Arial" w:hAnsi="Arial"/>
          <w:sz w:val="18"/>
          <w:szCs w:val="18"/>
        </w:rPr>
        <w:t>Le Président Devedjian, le 4 juin, a décrit par le détail le résultat des actions consécutives aux Etats généraux. Cela, à nouveau, a été évoqué, à l’instant. Je ne reviens pas sur Bébédom mais je cite en sus les unités pédagogiques. Elles ont été créées, elles existent. Les 12 000 élèves qui ont obtenu une aide dans le cadre des études surveillées et les 18 000 qui sont titulaires du Pass 92, en sont satisfaits.</w:t>
      </w:r>
    </w:p>
    <w:p>
      <w:pPr>
        <w:pStyle w:val="Normal"/>
        <w:spacing w:lineRule="auto" w:line="288"/>
        <w:ind w:firstLine="567"/>
        <w:jc w:val="both"/>
        <w:rPr>
          <w:rFonts w:ascii="Arial" w:hAnsi="Arial" w:cs="Arial"/>
          <w:sz w:val="18"/>
          <w:szCs w:val="18"/>
        </w:rPr>
      </w:pPr>
      <w:r>
        <w:rPr>
          <w:rFonts w:cs="Arial" w:ascii="Arial" w:hAnsi="Arial"/>
          <w:sz w:val="18"/>
          <w:szCs w:val="18"/>
        </w:rPr>
        <w:t>Cette réussite a très largement dépassé les murs de l’Hôtel du Département, au point que, vous le savez, le gouvernement entend s’inspirer de ce que fait notre Conseil général. Je pense qu’Isabelle a pris une part active dans cette réussite. Le gouvernement s’en inspirera.</w:t>
      </w:r>
    </w:p>
    <w:p>
      <w:pPr>
        <w:pStyle w:val="Normal"/>
        <w:spacing w:lineRule="auto" w:line="288"/>
        <w:ind w:firstLine="567"/>
        <w:jc w:val="both"/>
        <w:rPr>
          <w:rFonts w:ascii="Arial" w:hAnsi="Arial" w:cs="Arial"/>
          <w:sz w:val="18"/>
          <w:szCs w:val="18"/>
        </w:rPr>
      </w:pPr>
      <w:r>
        <w:rPr>
          <w:rFonts w:cs="Arial" w:ascii="Arial" w:hAnsi="Arial"/>
          <w:sz w:val="18"/>
          <w:szCs w:val="18"/>
        </w:rPr>
        <w:t>13 000 alto séquanais ont reçu l’Allocation personnalisée d’autonomie. 5 000 ont été accueillis dans des opérations de dépistage. Je pourrais prendre bien d’autres exemples. Je ne vais pas aller jusqu’au bout de ce que j’avais l’intention de dire mais il est faux de dire que nous n’avons pas une politique dynamique.</w:t>
      </w:r>
    </w:p>
    <w:p>
      <w:pPr>
        <w:pStyle w:val="Normal"/>
        <w:spacing w:lineRule="auto" w:line="288"/>
        <w:ind w:firstLine="567"/>
        <w:jc w:val="both"/>
        <w:rPr>
          <w:rFonts w:ascii="Arial" w:hAnsi="Arial" w:cs="Arial"/>
          <w:sz w:val="18"/>
          <w:szCs w:val="18"/>
        </w:rPr>
      </w:pPr>
      <w:r>
        <w:rPr>
          <w:rFonts w:cs="Arial" w:ascii="Arial" w:hAnsi="Arial"/>
          <w:sz w:val="18"/>
          <w:szCs w:val="18"/>
        </w:rPr>
        <w:t>Ce matin, il a été question de la sécurité routière. On l’a dit, c’est vrai que c’est un chantier, pour nous, que d’améliorer encore la rapidité de nos interventions en la matière. Mais je note qu’en 2006, nous avons fait des travaux importants sur 19 routes départementales. Cela, ce n’est pas une déclaration d’intention, ce sont des chantiers réels.</w:t>
      </w:r>
    </w:p>
    <w:p>
      <w:pPr>
        <w:pStyle w:val="Normal"/>
        <w:spacing w:lineRule="auto" w:line="288"/>
        <w:ind w:firstLine="567"/>
        <w:jc w:val="both"/>
        <w:rPr>
          <w:rFonts w:ascii="Arial" w:hAnsi="Arial" w:cs="Arial"/>
          <w:sz w:val="18"/>
          <w:szCs w:val="18"/>
        </w:rPr>
      </w:pPr>
      <w:r>
        <w:rPr>
          <w:rFonts w:cs="Arial" w:ascii="Arial" w:hAnsi="Arial"/>
          <w:sz w:val="18"/>
          <w:szCs w:val="18"/>
        </w:rPr>
        <w:t>L’énumération à laquelle j’aurais pu procéder n’avait rien de comptable mais je stoppe là. Ce que je voudrais simplement dire, c’est que nous, nous avons ressenti des besoins et nous avons la conviction que nous y avons répondu par des mesures votées et des actions menées dans le bon sens.</w:t>
      </w:r>
    </w:p>
    <w:p>
      <w:pPr>
        <w:pStyle w:val="Normal"/>
        <w:spacing w:lineRule="auto" w:line="288"/>
        <w:ind w:firstLine="567"/>
        <w:jc w:val="both"/>
        <w:rPr>
          <w:rFonts w:ascii="Arial" w:hAnsi="Arial" w:cs="Arial"/>
          <w:sz w:val="18"/>
          <w:szCs w:val="18"/>
        </w:rPr>
      </w:pPr>
      <w:r>
        <w:rPr>
          <w:rFonts w:cs="Arial" w:ascii="Arial" w:hAnsi="Arial"/>
          <w:sz w:val="18"/>
          <w:szCs w:val="18"/>
        </w:rPr>
        <w:t>Que vous dire d’autre encore ? Je vais faire vite parce que je ne veux pas vous lasser mais je dois dire que j’ai été contrarié par ce manque d’objectivité.</w:t>
      </w:r>
    </w:p>
    <w:p>
      <w:pPr>
        <w:pStyle w:val="Normal"/>
        <w:spacing w:lineRule="auto" w:line="288"/>
        <w:ind w:firstLine="567"/>
        <w:jc w:val="both"/>
        <w:rPr>
          <w:rFonts w:ascii="Arial" w:hAnsi="Arial" w:cs="Arial"/>
          <w:sz w:val="18"/>
          <w:szCs w:val="18"/>
        </w:rPr>
      </w:pPr>
      <w:r>
        <w:rPr>
          <w:rFonts w:cs="Arial" w:ascii="Arial" w:hAnsi="Arial"/>
          <w:sz w:val="18"/>
          <w:szCs w:val="18"/>
        </w:rPr>
        <w:t xml:space="preserve">On dit du département des Hauts-de-Seine qu’il est riche et qu’il est doté d’atouts que les autres n’ont pas. C’est un peu facile. Patrick Devedjian a eu raison de faire, le 22 juin, un rappel historique. Il était bon de rappeler la situation de départ de ces nouveaux Départements. Qu’il s’agisse des Hauts-de-Seine, du Val-de-Marne ou d’un autre département, il ne suffit pas d’avoir des moyens et des atouts, il est important de les bien employer. </w:t>
      </w:r>
    </w:p>
    <w:p>
      <w:pPr>
        <w:pStyle w:val="Normal"/>
        <w:spacing w:lineRule="auto" w:line="288"/>
        <w:ind w:firstLine="567"/>
        <w:jc w:val="both"/>
        <w:rPr>
          <w:rFonts w:ascii="Arial" w:hAnsi="Arial" w:cs="Arial"/>
          <w:sz w:val="18"/>
          <w:szCs w:val="18"/>
        </w:rPr>
      </w:pPr>
      <w:r>
        <w:rPr>
          <w:rFonts w:cs="Arial" w:ascii="Arial" w:hAnsi="Arial"/>
          <w:sz w:val="18"/>
          <w:szCs w:val="18"/>
        </w:rPr>
        <w:t>Là encore, nous, nous considérons que les crédits records qui ont été mis en œuvre pour la solidarité, pour les transports, pour les collèges, représentent un bon emploi, une bonne utilisation et personne ne pourra nous dire très sérieusement le contraire.</w:t>
      </w:r>
    </w:p>
    <w:p>
      <w:pPr>
        <w:pStyle w:val="Normal"/>
        <w:spacing w:lineRule="auto" w:line="288"/>
        <w:ind w:firstLine="567"/>
        <w:jc w:val="both"/>
        <w:rPr>
          <w:rFonts w:ascii="Arial" w:hAnsi="Arial" w:cs="Arial"/>
          <w:sz w:val="18"/>
          <w:szCs w:val="18"/>
        </w:rPr>
      </w:pPr>
      <w:r>
        <w:rPr>
          <w:rFonts w:cs="Arial" w:ascii="Arial" w:hAnsi="Arial"/>
          <w:sz w:val="18"/>
          <w:szCs w:val="18"/>
        </w:rPr>
        <w:t>Vous pourriez me reprocher une autosatisfaction. Je tiens à vous rappeler que l’agence de notation nous a décerné la note de « 3 étoiles plus ». Là encore, c’est un résultat très objectif. Cette agence est totalement indépendante et elle n’a pas voulu nous faire plaisir. Elle a simplement jugé et elle a attribué la note en rapport avec le constat qu’elle a dressé !</w:t>
      </w:r>
    </w:p>
    <w:p>
      <w:pPr>
        <w:pStyle w:val="Normal"/>
        <w:spacing w:lineRule="auto" w:line="288"/>
        <w:ind w:firstLine="567"/>
        <w:jc w:val="both"/>
        <w:rPr>
          <w:rFonts w:ascii="Arial" w:hAnsi="Arial" w:cs="Arial"/>
          <w:sz w:val="18"/>
          <w:szCs w:val="18"/>
        </w:rPr>
      </w:pPr>
      <w:r>
        <w:rPr>
          <w:rFonts w:cs="Arial" w:ascii="Arial" w:hAnsi="Arial"/>
          <w:sz w:val="18"/>
          <w:szCs w:val="18"/>
        </w:rPr>
        <w:t>Voilà pourquoi je crois que ce compte administratif 2006 démontre que nous avons une politique, que cette politique est d’abord pertinente, judicieuse et appréciée et, sauf si je suis démenti par le Président et par la majorité départementale, je tiens à dire que l’on entend poursuivre dans cette voie.</w:t>
      </w:r>
    </w:p>
    <w:p>
      <w:pPr>
        <w:pStyle w:val="Normal"/>
        <w:spacing w:lineRule="auto" w:line="288"/>
        <w:ind w:firstLine="567"/>
        <w:jc w:val="both"/>
        <w:rPr>
          <w:rFonts w:ascii="Arial" w:hAnsi="Arial" w:cs="Arial"/>
          <w:sz w:val="18"/>
          <w:szCs w:val="18"/>
        </w:rPr>
      </w:pPr>
      <w:r>
        <w:rPr>
          <w:rFonts w:cs="Arial" w:ascii="Arial" w:hAnsi="Arial"/>
          <w:sz w:val="18"/>
          <w:szCs w:val="18"/>
        </w:rPr>
        <w:t>J’en ai terminé, sauf à compléter la présentation faite. Je rapporte favorablement également le projet d’affectation des résultats de l’année dernière, soit 283 millions pour couvrir le déficit de la section d’investissement, 114 millions pour le financement des « reste à réaliser » et 70 millions constituant le solde, qui nous permettra de faire ces « plus » intéressants et attendus dont il sera question dans la présentation du budget supplémentaire. Je vous remercie.</w:t>
      </w:r>
    </w:p>
    <w:p>
      <w:pPr>
        <w:pStyle w:val="Normal"/>
        <w:spacing w:lineRule="auto" w:line="288"/>
        <w:ind w:firstLine="567"/>
        <w:jc w:val="both"/>
        <w:rPr>
          <w:rFonts w:ascii="Arial" w:hAnsi="Arial" w:cs="Arial"/>
          <w:i/>
          <w:i/>
          <w:iCs/>
          <w:sz w:val="18"/>
          <w:szCs w:val="18"/>
        </w:rPr>
      </w:pPr>
      <w:r>
        <w:rPr>
          <w:rFonts w:cs="Arial" w:ascii="Arial" w:hAnsi="Arial"/>
          <w:i/>
          <w:iCs/>
          <w:sz w:val="18"/>
          <w:szCs w:val="18"/>
        </w:rPr>
        <w:t>(Applaudissements sur les bancs de la majorité départementale)</w:t>
      </w:r>
    </w:p>
    <w:p>
      <w:pPr>
        <w:pStyle w:val="Normal"/>
        <w:spacing w:lineRule="auto" w:line="288"/>
        <w:ind w:firstLine="567"/>
        <w:jc w:val="both"/>
        <w:rPr>
          <w:rFonts w:ascii="Arial" w:hAnsi="Arial" w:cs="Arial"/>
          <w:i/>
          <w:i/>
          <w:iCs/>
          <w:sz w:val="18"/>
          <w:szCs w:val="18"/>
        </w:rPr>
      </w:pPr>
      <w:r>
        <w:rPr>
          <w:rFonts w:cs="Arial" w:ascii="Arial" w:hAnsi="Arial"/>
          <w:i/>
          <w:iCs/>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erci, monsieur Caron, pour cette très belle synthèse.</w:t>
      </w:r>
    </w:p>
    <w:p>
      <w:pPr>
        <w:pStyle w:val="Normal"/>
        <w:spacing w:lineRule="auto" w:line="288"/>
        <w:ind w:firstLine="567"/>
        <w:jc w:val="both"/>
        <w:rPr>
          <w:rFonts w:ascii="Arial" w:hAnsi="Arial" w:cs="Arial"/>
          <w:sz w:val="18"/>
          <w:szCs w:val="18"/>
        </w:rPr>
      </w:pPr>
      <w:r>
        <w:rPr>
          <w:rFonts w:cs="Arial" w:ascii="Arial" w:hAnsi="Arial"/>
          <w:sz w:val="18"/>
          <w:szCs w:val="18"/>
        </w:rPr>
        <w:t>Je n’ai pas d’autre orateur inscrit. Je mets donc aux voix.( Monsieur Sarkozy est absent).</w:t>
      </w:r>
    </w:p>
    <w:p>
      <w:pPr>
        <w:pStyle w:val="Normal"/>
        <w:spacing w:lineRule="auto" w:line="288"/>
        <w:ind w:firstLine="567"/>
        <w:jc w:val="both"/>
        <w:rPr>
          <w:rFonts w:ascii="Arial" w:hAnsi="Arial" w:cs="Arial"/>
          <w:sz w:val="18"/>
          <w:szCs w:val="18"/>
        </w:rPr>
      </w:pPr>
      <w:r>
        <w:rPr>
          <w:rFonts w:cs="Arial" w:ascii="Arial" w:hAnsi="Arial"/>
          <w:sz w:val="18"/>
          <w:szCs w:val="18"/>
        </w:rPr>
        <w:t>Avis favorables ? Le groupe de la majorité départementale.</w:t>
      </w:r>
    </w:p>
    <w:p>
      <w:pPr>
        <w:pStyle w:val="Normal"/>
        <w:spacing w:lineRule="auto" w:line="288"/>
        <w:ind w:firstLine="567"/>
        <w:jc w:val="both"/>
        <w:rPr>
          <w:rFonts w:ascii="Arial" w:hAnsi="Arial" w:cs="Arial"/>
          <w:sz w:val="18"/>
          <w:szCs w:val="18"/>
        </w:rPr>
      </w:pPr>
      <w:r>
        <w:rPr>
          <w:rFonts w:cs="Arial" w:ascii="Arial" w:hAnsi="Arial"/>
          <w:sz w:val="18"/>
          <w:szCs w:val="18"/>
        </w:rPr>
        <w:t>Avis contraires ? Le groupe communiste, le groupe socialiste. Abstention de monsieur Gazeilles. Adopté.</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rapport n°07.214</w:t>
      </w:r>
      <w:r>
        <w:rPr>
          <w:sz w:val="18"/>
          <w:szCs w:val="18"/>
        </w:rPr>
        <w:t> : budget supplémentaire pour l’année 2007</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Ce document, qui nous est présenté, s’appelle « budget supplémentaire », mais, monsieur Guillet l’a dit lui-même, il s’agit simplement de quelques ajustements. Ce n’est pas un budget qui modifiera le budget primitif, contre lequel nous avions voté.</w:t>
      </w:r>
    </w:p>
    <w:p>
      <w:pPr>
        <w:pStyle w:val="Normal"/>
        <w:spacing w:lineRule="auto" w:line="288"/>
        <w:ind w:firstLine="567"/>
        <w:jc w:val="both"/>
        <w:rPr>
          <w:rFonts w:ascii="Arial" w:hAnsi="Arial" w:cs="Arial"/>
          <w:sz w:val="18"/>
          <w:szCs w:val="18"/>
        </w:rPr>
      </w:pPr>
      <w:r>
        <w:rPr>
          <w:rFonts w:cs="Arial" w:ascii="Arial" w:hAnsi="Arial"/>
          <w:sz w:val="18"/>
          <w:szCs w:val="18"/>
        </w:rPr>
        <w:t>Je vous avais demandé la parole, monsieur Devedjian, tout à l’heure, sur le compte administratif. Vous ne me l’avez pas donné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Pardon, je n’avais pas vu.</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xml:space="preserve"> Je voudrais simplement dire à monsieur Guillet que le compte administratif n’est pas un document sur la sincérité des compte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uillet</w:t>
      </w:r>
      <w:r>
        <w:rPr>
          <w:rFonts w:cs="Arial" w:ascii="Arial" w:hAnsi="Arial"/>
          <w:sz w:val="18"/>
          <w:szCs w:val="18"/>
        </w:rPr>
        <w:t>.- Si.</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C’est un document sur l’exécution des comptes, qui vous permet de voir, par rapport à ce qui a été voté dans le budget primitif, ce que nous avons effectivement réalisé. C’est un budget réalisé. Ce n’est pas une histoire de sincérité. Cela, c’est le compte de gestion. Tous les maires le savent. Première chos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xml:space="preserve"> C’est le mêm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Oui, mais ce n’est pas la même chose, on discute de l’exécution. D’ailleurs, on a bien vu, dans les discussions qui ont suivi, que ce qui nous intéressait, c’était ce qui avait été réalisé. C’est d’ailleurs une des raisons pour lesquelles le compte administratif s’accompagne du bilan des services, dans lequel nous pouvons voir ce qui a été fait.</w:t>
      </w:r>
    </w:p>
    <w:p>
      <w:pPr>
        <w:pStyle w:val="Normal"/>
        <w:spacing w:lineRule="auto" w:line="288"/>
        <w:ind w:firstLine="567"/>
        <w:jc w:val="both"/>
        <w:rPr>
          <w:rFonts w:ascii="Arial" w:hAnsi="Arial" w:cs="Arial"/>
          <w:sz w:val="18"/>
          <w:szCs w:val="18"/>
        </w:rPr>
      </w:pPr>
      <w:r>
        <w:rPr>
          <w:rFonts w:cs="Arial" w:ascii="Arial" w:hAnsi="Arial"/>
          <w:sz w:val="18"/>
          <w:szCs w:val="18"/>
        </w:rPr>
        <w:t>Deuxième point, sur l’évaluation. J’ai senti que j’avais un peu titillé monsieur Caron là-dessus mais, monsieur Caron, l’année dernière, vous disiez -et je ne vous ai pas entendu le redire, cette année- : « Il faut se mettre en capacité de procéder à l’évaluation systématique du rapport coût/efficacité des actions que nous menons ». C’est ce que vous disiez, l’année dernière.</w:t>
      </w:r>
    </w:p>
    <w:p>
      <w:pPr>
        <w:pStyle w:val="Normal"/>
        <w:spacing w:lineRule="auto" w:line="288"/>
        <w:ind w:firstLine="567"/>
        <w:jc w:val="both"/>
        <w:rPr>
          <w:rFonts w:ascii="Arial" w:hAnsi="Arial" w:cs="Arial"/>
          <w:sz w:val="18"/>
          <w:szCs w:val="18"/>
        </w:rPr>
      </w:pPr>
      <w:r>
        <w:rPr>
          <w:rFonts w:cs="Arial" w:ascii="Arial" w:hAnsi="Arial"/>
          <w:sz w:val="18"/>
          <w:szCs w:val="18"/>
        </w:rPr>
        <w:t>J’aurais aimé que vous nous disiez, cette année, où nous en étions de cette évaluation. Et parler du rapprochement entre autorisations de programmes et crédits de paiement, même si, effectivement, cela permet une amélioration dans la gestion, ce n’est pas de l’évaluation. L’évaluation, c’est tout autre chose et vous le savez parfaitement, monsieur Caron.</w:t>
      </w:r>
    </w:p>
    <w:p>
      <w:pPr>
        <w:pStyle w:val="Normal"/>
        <w:spacing w:lineRule="auto" w:line="288"/>
        <w:ind w:firstLine="567"/>
        <w:jc w:val="both"/>
        <w:rPr>
          <w:rFonts w:ascii="Arial" w:hAnsi="Arial" w:cs="Arial"/>
          <w:sz w:val="18"/>
          <w:szCs w:val="18"/>
        </w:rPr>
      </w:pPr>
      <w:r>
        <w:rPr>
          <w:rFonts w:cs="Arial" w:ascii="Arial" w:hAnsi="Arial"/>
          <w:sz w:val="18"/>
          <w:szCs w:val="18"/>
        </w:rPr>
        <w:t>Vous avez insisté deux ou trois fois en disant que je n’étais pas là, à l’époque où vous aviez voté le Pacte 92. C’est vrai. J’ai été élu en 2004 mais j’étais, à l’époque, maire de Vanves. Je peux simplement vous dire que tous les dossiers présentés par le maire de Vanves, que j’étais, étaient systématiquement mis de côté par le Président Pasqua. Je le redis.</w:t>
      </w:r>
    </w:p>
    <w:p>
      <w:pPr>
        <w:pStyle w:val="Normal"/>
        <w:spacing w:lineRule="auto" w:line="288"/>
        <w:ind w:firstLine="567"/>
        <w:jc w:val="both"/>
        <w:rPr>
          <w:rFonts w:ascii="Arial" w:hAnsi="Arial" w:cs="Arial"/>
          <w:sz w:val="18"/>
          <w:szCs w:val="18"/>
        </w:rPr>
      </w:pPr>
      <w:r>
        <w:rPr>
          <w:rFonts w:cs="Arial" w:ascii="Arial" w:hAnsi="Arial"/>
          <w:sz w:val="18"/>
          <w:szCs w:val="18"/>
        </w:rPr>
        <w:t>J’en viens au budget supplémentaire, en deux mots. J’ai simplement pris un exemple concret des raisons pour lesquelles nous voterons contre ce budget supplémentaire : c’est le logement.</w:t>
      </w:r>
    </w:p>
    <w:p>
      <w:pPr>
        <w:pStyle w:val="Normal"/>
        <w:spacing w:lineRule="auto" w:line="288"/>
        <w:ind w:firstLine="567"/>
        <w:jc w:val="both"/>
        <w:rPr/>
      </w:pPr>
      <w:r>
        <w:rPr>
          <w:rFonts w:cs="Arial" w:ascii="Arial" w:hAnsi="Arial"/>
          <w:sz w:val="18"/>
          <w:szCs w:val="18"/>
        </w:rPr>
        <w:t>Vous nous avez dit, les uns et les autres, monsieur Boulanger en particulier, que le Département faisait des efforts considérables dans le domaine du logement. Moi, ce que je constate, c’est que dans le budget supplémentaire qui nous est présenté, il y a 19,12M€ d’inscrits. 19M€, c’est quand même très faible par rapport aux besoins que nous avons.</w:t>
      </w:r>
    </w:p>
    <w:p>
      <w:pPr>
        <w:pStyle w:val="Normal"/>
        <w:spacing w:lineRule="auto" w:line="288"/>
        <w:ind w:firstLine="567"/>
        <w:jc w:val="both"/>
        <w:rPr/>
      </w:pPr>
      <w:r>
        <w:rPr>
          <w:rFonts w:cs="Arial" w:ascii="Arial" w:hAnsi="Arial"/>
          <w:sz w:val="18"/>
          <w:szCs w:val="18"/>
        </w:rPr>
        <w:t>Et vous faites de nouveau allusion aux deux outils que votre prédécesseur avait mis en place, à savoir la délégation d’aide à la pierre et l’agence foncière départementale. Ce qui m’inquiète, moi, c’est que, vu la façon dont les choses se présentent aujourd’hui, à savoir la division -on l’avait d’ailleurs vu au moment où l’on a examiné le rapport sur l’aide à la pierre- la division de notre département en quatre zones, dont trois sur quatre ont déjà plus de 20% de logements sociaux et la quatrième est à 18 ou 19%, moi, ce que je crains -et un certain nombre de mes collègues également- c’est que la majorité que vous avez revienne sur l’article 55 de la loi SRU et qu’en définitive on oublie la mixité sociale, pendant longtemps.</w:t>
      </w:r>
    </w:p>
    <w:p>
      <w:pPr>
        <w:pStyle w:val="Normal"/>
        <w:spacing w:lineRule="auto" w:line="288"/>
        <w:ind w:firstLine="567"/>
        <w:jc w:val="both"/>
        <w:rPr>
          <w:rFonts w:ascii="Arial" w:hAnsi="Arial" w:cs="Arial"/>
          <w:sz w:val="18"/>
          <w:szCs w:val="18"/>
        </w:rPr>
      </w:pPr>
      <w:r>
        <w:rPr>
          <w:rFonts w:cs="Arial" w:ascii="Arial" w:hAnsi="Arial"/>
          <w:sz w:val="18"/>
          <w:szCs w:val="18"/>
        </w:rPr>
        <w:t>Voilà donc les raisons pour lesquelles nous votons contre ce budget.</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onsieur Gazeilles.</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Gazeilles</w:t>
      </w:r>
      <w:r>
        <w:rPr>
          <w:rFonts w:cs="Arial" w:ascii="Arial" w:hAnsi="Arial"/>
          <w:sz w:val="18"/>
          <w:szCs w:val="18"/>
        </w:rPr>
        <w:t>.- Le budget supplémentaire que vous nous proposez comporte les dépenses suivantes, et je vais être assez précis.</w:t>
      </w:r>
    </w:p>
    <w:p>
      <w:pPr>
        <w:pStyle w:val="Normal"/>
        <w:spacing w:lineRule="auto" w:line="288"/>
        <w:ind w:firstLine="567"/>
        <w:jc w:val="both"/>
        <w:rPr/>
      </w:pPr>
      <w:r>
        <w:rPr>
          <w:rFonts w:cs="Arial" w:ascii="Arial" w:hAnsi="Arial"/>
          <w:sz w:val="18"/>
          <w:szCs w:val="18"/>
        </w:rPr>
        <w:t>3,5M€ supplémentaires pour les pôles de compétitivité, que je ne soutiens pas, comme je l’ai exprimé tout à l’heure, dans leur état actuel en tout cas, vu leur absence de démarche environnementale et sociale. Si l’on ne dit rien dans ce domaine, les choses continueront comme si de rien n’était. C’est une erreur.</w:t>
      </w:r>
    </w:p>
    <w:p>
      <w:pPr>
        <w:pStyle w:val="Normal"/>
        <w:spacing w:lineRule="auto" w:line="288"/>
        <w:ind w:firstLine="567"/>
        <w:jc w:val="both"/>
        <w:rPr>
          <w:rFonts w:ascii="Arial" w:hAnsi="Arial" w:cs="Arial"/>
          <w:sz w:val="18"/>
          <w:szCs w:val="18"/>
        </w:rPr>
      </w:pPr>
      <w:r>
        <w:rPr>
          <w:rFonts w:cs="Arial" w:ascii="Arial" w:hAnsi="Arial"/>
          <w:sz w:val="18"/>
          <w:szCs w:val="18"/>
        </w:rPr>
        <w:t>0,42M€ pour le projet d’enfouissement de la RN 13, sans réduction du trafic routier, projet que je refuse également. Et il est refusé également, et à juste titre, par le SDRIF.</w:t>
      </w:r>
    </w:p>
    <w:p>
      <w:pPr>
        <w:pStyle w:val="Normal"/>
        <w:spacing w:lineRule="auto" w:line="288"/>
        <w:ind w:firstLine="567"/>
        <w:jc w:val="both"/>
        <w:rPr/>
      </w:pPr>
      <w:r>
        <w:rPr>
          <w:rFonts w:cs="Arial" w:ascii="Arial" w:hAnsi="Arial"/>
          <w:sz w:val="18"/>
          <w:szCs w:val="18"/>
        </w:rPr>
        <w:t>1M€ pour les acquisitions de terrain afin de faire passer des voitures supplémentaires. Donc des démarches de voiries urbaines et de transport routier. Alors, je pensais qu’il y avait, dans ce Département, une volonté de travailler sur la lutte contre le changement climatique et contre l’effet de serre. Je vois que nous continuons dans une logique de développement routier.</w:t>
      </w:r>
    </w:p>
    <w:p>
      <w:pPr>
        <w:pStyle w:val="Normal"/>
        <w:spacing w:lineRule="auto" w:line="288"/>
        <w:ind w:firstLine="567"/>
        <w:jc w:val="both"/>
        <w:rPr>
          <w:rFonts w:ascii="Arial" w:hAnsi="Arial" w:cs="Arial"/>
          <w:sz w:val="18"/>
          <w:szCs w:val="18"/>
        </w:rPr>
      </w:pPr>
      <w:r>
        <w:rPr>
          <w:rFonts w:cs="Arial" w:ascii="Arial" w:hAnsi="Arial"/>
          <w:sz w:val="18"/>
          <w:szCs w:val="18"/>
        </w:rPr>
        <w:t>Combien de logements, par ailleurs, allons-nous détruire pour ces opérations routières ? Je l’ignore, mais nous n’en sommes pas au premier.</w:t>
      </w:r>
    </w:p>
    <w:p>
      <w:pPr>
        <w:pStyle w:val="Normal"/>
        <w:spacing w:lineRule="auto" w:line="288"/>
        <w:ind w:firstLine="567"/>
        <w:jc w:val="both"/>
        <w:rPr>
          <w:rFonts w:ascii="Arial" w:hAnsi="Arial" w:cs="Arial"/>
          <w:sz w:val="18"/>
          <w:szCs w:val="18"/>
        </w:rPr>
      </w:pPr>
      <w:r>
        <w:rPr>
          <w:rFonts w:cs="Arial" w:ascii="Arial" w:hAnsi="Arial"/>
          <w:sz w:val="18"/>
          <w:szCs w:val="18"/>
        </w:rPr>
        <w:t>Rien pour le développement des circulations douces en ville. On est loin de ce que fait Paris, évidemment, dans ce domaine.</w:t>
      </w:r>
    </w:p>
    <w:p>
      <w:pPr>
        <w:pStyle w:val="Normal"/>
        <w:spacing w:lineRule="auto" w:line="288"/>
        <w:ind w:firstLine="567"/>
        <w:jc w:val="both"/>
        <w:rPr>
          <w:rFonts w:ascii="Arial" w:hAnsi="Arial" w:cs="Arial"/>
          <w:sz w:val="18"/>
          <w:szCs w:val="18"/>
        </w:rPr>
      </w:pPr>
      <w:r>
        <w:rPr>
          <w:rFonts w:cs="Arial" w:ascii="Arial" w:hAnsi="Arial"/>
          <w:sz w:val="18"/>
          <w:szCs w:val="18"/>
        </w:rPr>
        <w:t>Rien sur le plan des déplacements « entreprises » ou d’autres actions du plan climat territorial des Hauts-de-Seine, qui est un document tout à fait intéressant.</w:t>
      </w:r>
    </w:p>
    <w:p>
      <w:pPr>
        <w:pStyle w:val="Normal"/>
        <w:spacing w:lineRule="auto" w:line="288"/>
        <w:ind w:firstLine="567"/>
        <w:jc w:val="both"/>
        <w:rPr>
          <w:rFonts w:ascii="Arial" w:hAnsi="Arial" w:cs="Arial"/>
          <w:sz w:val="18"/>
          <w:szCs w:val="18"/>
        </w:rPr>
      </w:pPr>
      <w:r>
        <w:rPr>
          <w:rFonts w:cs="Arial" w:ascii="Arial" w:hAnsi="Arial"/>
          <w:sz w:val="18"/>
          <w:szCs w:val="18"/>
        </w:rPr>
        <w:t>Monsieur le Président, je ne veux surtout pas tenter d’invectives inutiles mais vous ne passez pas forcément pour être l’apôtre du développement soutenable et de l’écologie, je pense que c’est l’occasion de faire mentir vos détracteurs, dans le cadre du futur budget. Pour l’instant, nous sommes vraiment très en attente avec, pour le dire tout net, quelques inquiétudes. Alors, faites-nous mentir mais, aujourd’hui, les inquiétudes demeuren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xml:space="preserve"> Je compte beaucoup sur madame Fourcad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azeilles</w:t>
      </w:r>
      <w:r>
        <w:rPr>
          <w:rFonts w:cs="Arial" w:ascii="Arial" w:hAnsi="Arial"/>
          <w:sz w:val="18"/>
          <w:szCs w:val="18"/>
        </w:rPr>
        <w:t>.- Tout à fait. Qui aurait pu avoir une vice-présidence mais on s’aperçoit qu’il n’y a plus qu’une délégation au développement durable. Enfin, je passe !</w:t>
      </w:r>
    </w:p>
    <w:p>
      <w:pPr>
        <w:pStyle w:val="Normal"/>
        <w:spacing w:lineRule="auto" w:line="288"/>
        <w:ind w:firstLine="567"/>
        <w:jc w:val="both"/>
        <w:rPr/>
      </w:pPr>
      <w:r>
        <w:rPr>
          <w:rFonts w:cs="Arial" w:ascii="Arial" w:hAnsi="Arial"/>
          <w:sz w:val="18"/>
          <w:szCs w:val="18"/>
        </w:rPr>
        <w:t>Rien pour augmenter les effectifs dans le secteur social. Je rappelle la fermeture, à mon collègue Dova, du Centre de vie sociale du Haut-Clamart, qui est une zone CUCS par ailleurs, financée théoriquement par le Conseil général, faute de personnels renouvelés.</w:t>
      </w:r>
    </w:p>
    <w:p>
      <w:pPr>
        <w:pStyle w:val="Normal"/>
        <w:spacing w:lineRule="auto" w:line="288"/>
        <w:ind w:firstLine="567"/>
        <w:jc w:val="both"/>
        <w:rPr/>
      </w:pPr>
      <w:r>
        <w:rPr>
          <w:rFonts w:cs="Arial" w:ascii="Arial" w:hAnsi="Arial"/>
          <w:sz w:val="18"/>
          <w:szCs w:val="18"/>
        </w:rPr>
        <w:t>Vous nous proposez une réduction de 0,35M€ pour l’assainissement alors que, je l’ai rappelé tout à l’heure, les besoins sont énormes et que nous devons entretenir le réseau départemental.</w:t>
      </w:r>
    </w:p>
    <w:p>
      <w:pPr>
        <w:pStyle w:val="Normal"/>
        <w:spacing w:lineRule="auto" w:line="288"/>
        <w:ind w:firstLine="567"/>
        <w:jc w:val="both"/>
        <w:rPr>
          <w:rFonts w:ascii="Arial" w:hAnsi="Arial" w:cs="Arial"/>
          <w:sz w:val="18"/>
          <w:szCs w:val="18"/>
        </w:rPr>
      </w:pPr>
      <w:r>
        <w:rPr>
          <w:rFonts w:cs="Arial" w:ascii="Arial" w:hAnsi="Arial"/>
          <w:sz w:val="18"/>
          <w:szCs w:val="18"/>
        </w:rPr>
        <w:t>Nous devons aussi avoir une gestion tout à fait dynamique pour réduire l’entrée des eaux pluviales dans le réseau d’assainissement, notamment chez les particuliers, qui représentent un gisement potentiel important. Il n’y a pas de démarche dans ce sens.</w:t>
      </w:r>
    </w:p>
    <w:p>
      <w:pPr>
        <w:pStyle w:val="Normal"/>
        <w:spacing w:lineRule="auto" w:line="288"/>
        <w:ind w:firstLine="567"/>
        <w:jc w:val="both"/>
        <w:rPr/>
      </w:pPr>
      <w:r>
        <w:rPr>
          <w:rFonts w:cs="Arial" w:ascii="Arial" w:hAnsi="Arial"/>
          <w:sz w:val="18"/>
          <w:szCs w:val="18"/>
        </w:rPr>
        <w:t>Vous nous proposez une dépense de 390 000 euros pour le réseau très haut débit des Hauts-de-Seine, qui sort du cadre légal. Je me souviens d’ailleurs de votre intervention, monsieur Devedjian, l’an dernier, disant que nous allions, par ce soutien par des fonds publics, concurrencer les entreprises et les opérateurs privés sur un territoire, qui n’en avait pas besoin, d’où le recours d’un certain nombre d’entre nous. Nous dépensons donc 390 000 euros uniquement en frais d’études, puisqu’on s’approche des 100M€ pour le budget complet de ce projet.</w:t>
      </w:r>
    </w:p>
    <w:p>
      <w:pPr>
        <w:pStyle w:val="Normal"/>
        <w:spacing w:lineRule="auto" w:line="288"/>
        <w:ind w:firstLine="567"/>
        <w:jc w:val="both"/>
        <w:rPr/>
      </w:pPr>
      <w:r>
        <w:rPr>
          <w:rFonts w:cs="Arial" w:ascii="Arial" w:hAnsi="Arial"/>
          <w:sz w:val="18"/>
          <w:szCs w:val="18"/>
        </w:rPr>
        <w:t>Rien, en tout cas, concernant le plan départemental d’isolation thermique des bâtiments ou de gestion des eaux à la parcelle, notamment via la dynamisation de l’économie locale sociale et solidaire.</w:t>
      </w:r>
    </w:p>
    <w:p>
      <w:pPr>
        <w:pStyle w:val="Normal"/>
        <w:spacing w:lineRule="auto" w:line="288"/>
        <w:ind w:firstLine="567"/>
        <w:jc w:val="both"/>
        <w:rPr>
          <w:rFonts w:ascii="Arial" w:hAnsi="Arial" w:cs="Arial"/>
          <w:sz w:val="18"/>
          <w:szCs w:val="18"/>
        </w:rPr>
      </w:pPr>
      <w:r>
        <w:rPr>
          <w:rFonts w:cs="Arial" w:ascii="Arial" w:hAnsi="Arial"/>
          <w:sz w:val="18"/>
          <w:szCs w:val="18"/>
        </w:rPr>
        <w:t>Donc, comme mes collègues, je voterai contre ce budget. Je vous remercie.</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erci. Monsieur Guille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Guillet.-</w:t>
      </w:r>
      <w:r>
        <w:rPr>
          <w:rFonts w:cs="Arial" w:ascii="Arial" w:hAnsi="Arial"/>
          <w:sz w:val="18"/>
          <w:szCs w:val="18"/>
        </w:rPr>
        <w:t xml:space="preserve"> Monsieur le Président, les remarques de nos collègues de l’opposition sont assez dérisoires s’agissant, en l’occurrence, d’un budget supplémentaire qui est un simple budget d’ajustement, comme je le disais tout à l’heure et comme Jean-Claude Caron le disait tout à l’heure. Il y a, en tout et pour tout,   91M€ de crédits complémentaires, dont il faut simplement tenir compte.</w:t>
      </w:r>
    </w:p>
    <w:p>
      <w:pPr>
        <w:pStyle w:val="Normal"/>
        <w:spacing w:lineRule="auto" w:line="288"/>
        <w:ind w:firstLine="567"/>
        <w:jc w:val="both"/>
        <w:rPr/>
      </w:pPr>
      <w:r>
        <w:rPr>
          <w:rFonts w:cs="Arial" w:ascii="Arial" w:hAnsi="Arial"/>
          <w:sz w:val="18"/>
          <w:szCs w:val="18"/>
        </w:rPr>
        <w:t>Je remarque -et ce sera ma seule observation- que sur 91M€, 23M€ sont consacrés au logement social ou à la rénovation urbaine, 10M€ pour la voirie et je crois que c’est, en soi, particulièrement significatif de la volonté que nous pouvons avoir.</w:t>
      </w:r>
    </w:p>
    <w:p>
      <w:pPr>
        <w:pStyle w:val="Normal"/>
        <w:spacing w:lineRule="auto" w:line="288"/>
        <w:ind w:firstLine="567"/>
        <w:jc w:val="both"/>
        <w:rPr>
          <w:rFonts w:ascii="Arial" w:hAnsi="Arial" w:cs="Arial"/>
          <w:sz w:val="18"/>
          <w:szCs w:val="18"/>
        </w:rPr>
      </w:pPr>
      <w:r>
        <w:rPr>
          <w:rFonts w:cs="Arial" w:ascii="Arial" w:hAnsi="Arial"/>
          <w:sz w:val="18"/>
          <w:szCs w:val="18"/>
        </w:rPr>
        <w:t>Pour le reste, je dois dire qu’il n’y a pas d’observation particulière à faire sur ce budget supplémentaire. Monsieur Laubier a tout à fait raison de dire que c’est un budget d’ajustement et il a tout à fait raison de dire qu’il marque une certaine continuité avec la gestion précédent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Qui est assumée.</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Guillet</w:t>
      </w:r>
      <w:r>
        <w:rPr>
          <w:rFonts w:cs="Arial" w:ascii="Arial" w:hAnsi="Arial"/>
          <w:sz w:val="18"/>
          <w:szCs w:val="18"/>
        </w:rPr>
        <w:t>.- … et je crois qu’on peut s’en réjouir. On l’assume totalement.</w:t>
      </w:r>
    </w:p>
    <w:p>
      <w:pPr>
        <w:pStyle w:val="Normal"/>
        <w:spacing w:lineRule="auto" w:line="288"/>
        <w:ind w:firstLine="567"/>
        <w:jc w:val="both"/>
        <w:rPr>
          <w:rFonts w:ascii="Arial" w:hAnsi="Arial" w:cs="Arial"/>
          <w:sz w:val="18"/>
          <w:szCs w:val="18"/>
        </w:rPr>
      </w:pPr>
      <w:r>
        <w:rPr>
          <w:rFonts w:cs="Arial" w:ascii="Arial" w:hAnsi="Arial"/>
          <w:sz w:val="18"/>
          <w:szCs w:val="18"/>
        </w:rPr>
        <w:t>Monsieur le Président, le groupe de la majorité départementale votera le budget supplémentaire.</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Bien. Monsieur le Président Caron, s’il vous plaît.</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Caron</w:t>
      </w:r>
      <w:r>
        <w:rPr>
          <w:rFonts w:cs="Arial" w:ascii="Arial" w:hAnsi="Arial"/>
          <w:sz w:val="18"/>
          <w:szCs w:val="18"/>
        </w:rPr>
        <w:t>.- Merci, monsieur le Président. Je tiens à dire, avec beaucoup de franchise, que je suis tout à fait désireux de dialoguer et de poursuivre avec monsieur Janvier les échanges que nous avons. On peut le faire, je crois, d’une manière très civile, et sans se jeter d’invectives à la figure. Je suis sûr qu’avec lui, je le pourrai.</w:t>
      </w:r>
    </w:p>
    <w:p>
      <w:pPr>
        <w:pStyle w:val="Normal"/>
        <w:spacing w:lineRule="auto" w:line="288"/>
        <w:ind w:firstLine="567"/>
        <w:jc w:val="both"/>
        <w:rPr>
          <w:rFonts w:ascii="Arial" w:hAnsi="Arial" w:cs="Arial"/>
          <w:sz w:val="18"/>
          <w:szCs w:val="18"/>
        </w:rPr>
      </w:pPr>
      <w:r>
        <w:rPr>
          <w:rFonts w:cs="Arial" w:ascii="Arial" w:hAnsi="Arial"/>
          <w:sz w:val="18"/>
          <w:szCs w:val="18"/>
        </w:rPr>
        <w:t xml:space="preserve">Je voudrais également certifier que je n’ai pas du tout perdu de vue l’importance que nous attachons tous à l’évaluation. Je rappellerai, puisque c’est « tombé dans le domaine public », que le Président a accordé à l’un des vice-présidents une délégation dans le domaine de l’évaluation. Il s’agit de Paul Subrini. </w:t>
      </w:r>
    </w:p>
    <w:p>
      <w:pPr>
        <w:pStyle w:val="Normal"/>
        <w:spacing w:lineRule="auto" w:line="288"/>
        <w:ind w:firstLine="567"/>
        <w:jc w:val="both"/>
        <w:rPr>
          <w:rFonts w:ascii="Arial" w:hAnsi="Arial" w:cs="Arial"/>
          <w:sz w:val="18"/>
          <w:szCs w:val="18"/>
        </w:rPr>
      </w:pPr>
      <w:r>
        <w:rPr>
          <w:rFonts w:cs="Arial" w:ascii="Arial" w:hAnsi="Arial"/>
          <w:sz w:val="18"/>
          <w:szCs w:val="18"/>
        </w:rPr>
        <w:t>Il m’a proposé que nous travaillions ensemble. Nous le ferons et l’évaluation deviendra un leitmotiv et une préoccupation permanente.</w:t>
      </w:r>
    </w:p>
    <w:p>
      <w:pPr>
        <w:pStyle w:val="Normal"/>
        <w:spacing w:lineRule="auto" w:line="288"/>
        <w:ind w:firstLine="567"/>
        <w:jc w:val="both"/>
        <w:rPr>
          <w:rFonts w:ascii="Arial" w:hAnsi="Arial" w:cs="Arial"/>
          <w:sz w:val="18"/>
          <w:szCs w:val="18"/>
        </w:rPr>
      </w:pPr>
      <w:r>
        <w:rPr>
          <w:rFonts w:cs="Arial" w:ascii="Arial" w:hAnsi="Arial"/>
          <w:sz w:val="18"/>
          <w:szCs w:val="18"/>
        </w:rPr>
        <w:t>Je ne veux froisser personne, mais je tiens à dire qu’il n’est plus d’époque de dresser des budgets supplémentaires si gonflés de compléments et d’ajouts qu’ils pouvaient être comparés à des budgets primitifs bis. A la décharge de nos prédécesseurs, le vote du budget primitif, en décembre, ne permettait pas d’appréhender l’ensemble des besoins ni de chiffrer la totalité des crédits d’équipement de toute l’année. Je ne suis pas un donneur de leçon, je constate.</w:t>
      </w:r>
    </w:p>
    <w:p>
      <w:pPr>
        <w:pStyle w:val="Normal"/>
        <w:spacing w:lineRule="auto" w:line="288"/>
        <w:ind w:firstLine="567"/>
        <w:jc w:val="both"/>
        <w:rPr>
          <w:rFonts w:ascii="Arial" w:hAnsi="Arial" w:cs="Arial"/>
          <w:sz w:val="18"/>
          <w:szCs w:val="18"/>
        </w:rPr>
      </w:pPr>
      <w:r>
        <w:rPr>
          <w:rFonts w:cs="Arial" w:ascii="Arial" w:hAnsi="Arial"/>
          <w:sz w:val="18"/>
          <w:szCs w:val="18"/>
        </w:rPr>
        <w:t>Aujourd’hui, il en va autrement et seuls, les nostalgiques -pardonnez moi- en sont restés à ces temps-là. Ils n’ont pas raison et je ne désespère pas de parvenir à les en convaincre, non pas par des propos ou par des incantations, mais par des faits et des comparaisons assortis de constatations irréfutables.</w:t>
      </w:r>
    </w:p>
    <w:p>
      <w:pPr>
        <w:pStyle w:val="Normal"/>
        <w:spacing w:lineRule="auto" w:line="288"/>
        <w:ind w:firstLine="567"/>
        <w:jc w:val="both"/>
        <w:rPr>
          <w:rFonts w:ascii="Arial" w:hAnsi="Arial" w:cs="Arial"/>
          <w:sz w:val="18"/>
          <w:szCs w:val="18"/>
        </w:rPr>
      </w:pPr>
      <w:r>
        <w:rPr>
          <w:rFonts w:cs="Arial" w:ascii="Arial" w:hAnsi="Arial"/>
          <w:sz w:val="18"/>
          <w:szCs w:val="18"/>
        </w:rPr>
        <w:t>Et parce que nous avons, les uns et les autres, la volonté d’aller de l’avant, de tirer la quintessence de nos moyens en faveur de la seule chose qui compte, l’intérêt bien compris de nos concitoyens et de la collectivité départementale, je pense que nous pouvons aller dans ce sens-là.</w:t>
      </w:r>
    </w:p>
    <w:p>
      <w:pPr>
        <w:pStyle w:val="Normal"/>
        <w:spacing w:lineRule="auto" w:line="288"/>
        <w:ind w:firstLine="567"/>
        <w:jc w:val="both"/>
        <w:rPr>
          <w:rFonts w:ascii="Arial" w:hAnsi="Arial" w:cs="Arial"/>
          <w:sz w:val="18"/>
          <w:szCs w:val="18"/>
        </w:rPr>
      </w:pPr>
      <w:r>
        <w:rPr>
          <w:rFonts w:cs="Arial" w:ascii="Arial" w:hAnsi="Arial"/>
          <w:sz w:val="18"/>
          <w:szCs w:val="18"/>
        </w:rPr>
        <w:t>Pour aujourd’hui et pour les années à venir, je fais le vœu que les critiques et les contre-propositions ne portent que sur le fond, c’est-à-dire sur les propositions et les choix du budget primitif et, sur ce plan-là, le dialogue est et demeurera ouvert.</w:t>
      </w:r>
    </w:p>
    <w:p>
      <w:pPr>
        <w:pStyle w:val="Normal"/>
        <w:spacing w:lineRule="auto" w:line="288"/>
        <w:ind w:firstLine="567"/>
        <w:jc w:val="both"/>
        <w:rPr>
          <w:rFonts w:ascii="Arial" w:hAnsi="Arial" w:cs="Arial"/>
          <w:sz w:val="18"/>
          <w:szCs w:val="18"/>
        </w:rPr>
      </w:pPr>
      <w:r>
        <w:rPr>
          <w:rFonts w:cs="Arial" w:ascii="Arial" w:hAnsi="Arial"/>
          <w:sz w:val="18"/>
          <w:szCs w:val="18"/>
        </w:rPr>
        <w:t>Ce budget, je le rappelle, avait un montant d’1,660 milliards. 1,2 milliards en « fonctionnement » et un peu plus de 460 millions en « investissement ». Le projet de budget supplémentaire dont on a à connaître est de 42 millions pour une section, de 48 pour l’autre, c’est-à-dire qu’il représente un peu moins de 5% du volume budgétaire. Nous sommes donc cohérents avec ce que je vous disais, à savoir qu’il n’y a plus de budget supplémentaire. Aujourd’hui, il y a que des décisions modificatives mais il faut absolument -vous avez appelé de vos vœux à davantage de transparence- faire en sorte que tous, y compris les contribuables et nos administrés, nous trouvions dans le document budgétaire toutes les informations nous renseignant sur la politique départementale.</w:t>
      </w:r>
    </w:p>
    <w:p>
      <w:pPr>
        <w:pStyle w:val="Normal"/>
        <w:spacing w:lineRule="auto" w:line="288"/>
        <w:ind w:firstLine="567"/>
        <w:jc w:val="both"/>
        <w:rPr>
          <w:rFonts w:ascii="Arial" w:hAnsi="Arial" w:cs="Arial"/>
          <w:sz w:val="18"/>
          <w:szCs w:val="18"/>
        </w:rPr>
      </w:pPr>
      <w:r>
        <w:rPr>
          <w:rFonts w:cs="Arial" w:ascii="Arial" w:hAnsi="Arial"/>
          <w:sz w:val="18"/>
          <w:szCs w:val="18"/>
        </w:rPr>
        <w:t>Si l’on veut faire une œuvre utile dans ce domaine, il faut effectivement parler « DU » budget. Il n’y a qu’un seul et unique budget. C’est à ce prix que nous pourrons pratiquer une communication financière permettant à tous les alto séquanais de ne pas être des « yaka » ou des « faut qu’on » mais au contraire des citoyens en mesure de porter jugement sur les bons ou les mauvais choix que nous ferons.</w:t>
      </w:r>
    </w:p>
    <w:p>
      <w:pPr>
        <w:pStyle w:val="Normal"/>
        <w:spacing w:lineRule="auto" w:line="288"/>
        <w:ind w:firstLine="567"/>
        <w:jc w:val="both"/>
        <w:rPr>
          <w:rFonts w:ascii="Arial" w:hAnsi="Arial" w:cs="Arial"/>
          <w:sz w:val="18"/>
          <w:szCs w:val="18"/>
        </w:rPr>
      </w:pPr>
      <w:r>
        <w:rPr>
          <w:rFonts w:cs="Arial" w:ascii="Arial" w:hAnsi="Arial"/>
          <w:sz w:val="18"/>
          <w:szCs w:val="18"/>
        </w:rPr>
        <w:t>Le budget supplémentaire a un montant de 90M€. Il reprend les « reste à payer », il propose des ajustements, il contient des opérations nouvelles dont la plupart ont été décrites ce matin dans les rapports que nous avons adoptés.</w:t>
      </w:r>
    </w:p>
    <w:p>
      <w:pPr>
        <w:pStyle w:val="Normal"/>
        <w:spacing w:lineRule="auto" w:line="288"/>
        <w:ind w:firstLine="567"/>
        <w:jc w:val="both"/>
        <w:rPr/>
      </w:pPr>
      <w:r>
        <w:rPr>
          <w:rFonts w:cs="Arial" w:ascii="Arial" w:hAnsi="Arial"/>
          <w:sz w:val="18"/>
          <w:szCs w:val="18"/>
        </w:rPr>
        <w:t>A rappeler que les décisions qui ont été prises l’ont été à l’unanimité pour la plupart, à la majorité pour d’autres.</w:t>
      </w:r>
    </w:p>
    <w:p>
      <w:pPr>
        <w:pStyle w:val="Normal"/>
        <w:spacing w:lineRule="auto" w:line="288"/>
        <w:ind w:firstLine="567"/>
        <w:jc w:val="both"/>
        <w:rPr>
          <w:rFonts w:ascii="Arial" w:hAnsi="Arial" w:cs="Arial"/>
          <w:sz w:val="18"/>
          <w:szCs w:val="18"/>
        </w:rPr>
      </w:pPr>
      <w:r>
        <w:rPr>
          <w:rFonts w:cs="Arial" w:ascii="Arial" w:hAnsi="Arial"/>
          <w:sz w:val="18"/>
          <w:szCs w:val="18"/>
        </w:rPr>
        <w:t>Je cite la prestation compensatoire du handicap pour laquelle nous devons inscrire un complément dans ce budget.</w:t>
      </w:r>
    </w:p>
    <w:p>
      <w:pPr>
        <w:pStyle w:val="Normal"/>
        <w:spacing w:lineRule="auto" w:line="288"/>
        <w:ind w:firstLine="567"/>
        <w:jc w:val="both"/>
        <w:rPr>
          <w:rFonts w:ascii="Arial" w:hAnsi="Arial" w:cs="Arial"/>
          <w:sz w:val="18"/>
          <w:szCs w:val="18"/>
        </w:rPr>
      </w:pPr>
      <w:r>
        <w:rPr>
          <w:rFonts w:cs="Arial" w:ascii="Arial" w:hAnsi="Arial"/>
          <w:sz w:val="18"/>
          <w:szCs w:val="18"/>
        </w:rPr>
        <w:t xml:space="preserve">Egalement l’allocation personnalisée d’autonomie ou le RMI. </w:t>
      </w:r>
    </w:p>
    <w:p>
      <w:pPr>
        <w:pStyle w:val="Normal"/>
        <w:spacing w:lineRule="auto" w:line="288"/>
        <w:ind w:firstLine="567"/>
        <w:jc w:val="both"/>
        <w:rPr/>
      </w:pPr>
      <w:r>
        <w:rPr>
          <w:rFonts w:cs="Arial" w:ascii="Arial" w:hAnsi="Arial"/>
          <w:sz w:val="18"/>
          <w:szCs w:val="18"/>
        </w:rPr>
        <w:t>Je voudrais aussi vous dire que nous avons abondé le budget « personnel » de 6M€, parce qu’il y a des mesures de reclassement, d’une part, mais également l’augmentation du temps de travail des agents à temps partiel. Là encore, il y a des besoins et on y pourvoit.</w:t>
      </w:r>
    </w:p>
    <w:p>
      <w:pPr>
        <w:pStyle w:val="Normal"/>
        <w:spacing w:lineRule="auto" w:line="288"/>
        <w:ind w:firstLine="567"/>
        <w:jc w:val="both"/>
        <w:rPr>
          <w:rFonts w:ascii="Arial" w:hAnsi="Arial" w:cs="Arial"/>
          <w:sz w:val="18"/>
          <w:szCs w:val="18"/>
        </w:rPr>
      </w:pPr>
      <w:r>
        <w:rPr>
          <w:rFonts w:cs="Arial" w:ascii="Arial" w:hAnsi="Arial"/>
          <w:sz w:val="18"/>
          <w:szCs w:val="18"/>
        </w:rPr>
        <w:t>Il en va de même pour des problèmes qui tiennent à nos engagements et aux travaux d’entretien de la voirie de La Défense. Je n’y reviens pas.</w:t>
      </w:r>
    </w:p>
    <w:p>
      <w:pPr>
        <w:pStyle w:val="Normal"/>
        <w:spacing w:lineRule="auto" w:line="288"/>
        <w:ind w:firstLine="567"/>
        <w:jc w:val="both"/>
        <w:rPr>
          <w:rFonts w:ascii="Arial" w:hAnsi="Arial" w:cs="Arial"/>
          <w:sz w:val="18"/>
          <w:szCs w:val="18"/>
        </w:rPr>
      </w:pPr>
      <w:r>
        <w:rPr>
          <w:rFonts w:cs="Arial" w:ascii="Arial" w:hAnsi="Arial"/>
          <w:sz w:val="18"/>
          <w:szCs w:val="18"/>
        </w:rPr>
        <w:t>Toutes les propositions, ou presque, sont incluses dans ce budget, ont déjà fait l’objet de rapports ce matin, ou correspondent au prolongement de la politique que nous menons, ici. Je ne crois pas nécessaire de les développer par le détail.</w:t>
      </w:r>
    </w:p>
    <w:p>
      <w:pPr>
        <w:pStyle w:val="Normal"/>
        <w:spacing w:lineRule="auto" w:line="288"/>
        <w:ind w:firstLine="567"/>
        <w:jc w:val="both"/>
        <w:rPr>
          <w:rFonts w:ascii="Arial" w:hAnsi="Arial" w:cs="Arial"/>
          <w:sz w:val="18"/>
          <w:szCs w:val="18"/>
        </w:rPr>
      </w:pPr>
      <w:r>
        <w:rPr>
          <w:rFonts w:cs="Arial" w:ascii="Arial" w:hAnsi="Arial"/>
          <w:sz w:val="18"/>
          <w:szCs w:val="18"/>
        </w:rPr>
        <w:t xml:space="preserve">Je conclurai en indiquant que ce budget est parfaitement équilibré. Nous l’assumons totalement et, je le répète une dernière fois pour qu’il n’y ait pas d’ambiguïté ni de malentendu entre vous et nous, nous considérons que le nouveau calendrier nous permettant de voter le budget dans les derniers jours de mars, plus les autorisations de programmes que nous votons et que nous actualisons, à chaque fois que nécessaire, doivent conduire à un budget unique </w:t>
      </w:r>
    </w:p>
    <w:p>
      <w:pPr>
        <w:pStyle w:val="Normal"/>
        <w:spacing w:lineRule="auto" w:line="288"/>
        <w:ind w:firstLine="567"/>
        <w:jc w:val="both"/>
        <w:rPr>
          <w:rFonts w:ascii="Arial" w:hAnsi="Arial" w:cs="Arial"/>
          <w:sz w:val="18"/>
          <w:szCs w:val="18"/>
        </w:rPr>
      </w:pPr>
      <w:r>
        <w:rPr>
          <w:rFonts w:cs="Arial" w:ascii="Arial" w:hAnsi="Arial"/>
          <w:sz w:val="18"/>
          <w:szCs w:val="18"/>
        </w:rPr>
        <w:t>Et c’est ce budget unique qui permettra à chacun de s’y retrouver et à l’Exécutif de pratiquer une très grande transparence, base de toute communication financière. C’est notre ambition, avec l’évaluation qui demeurera aussi une préoccupation permanente.</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xml:space="preserve">.- Aucune autre observation ?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tabs>
          <w:tab w:val="clear" w:pos="708"/>
          <w:tab w:val="left" w:pos="9600" w:leader="none"/>
        </w:tabs>
        <w:spacing w:lineRule="auto" w:line="288"/>
        <w:ind w:right="539" w:firstLine="567"/>
        <w:jc w:val="both"/>
        <w:rPr/>
      </w:pPr>
      <w:r>
        <w:rPr>
          <w:rFonts w:cs="Arial" w:ascii="Arial" w:hAnsi="Arial"/>
          <w:b/>
          <w:bCs/>
          <w:sz w:val="18"/>
          <w:szCs w:val="18"/>
        </w:rPr>
        <w:t xml:space="preserve">M. le Président.- </w:t>
      </w:r>
      <w:r>
        <w:rPr>
          <w:rFonts w:cs="Arial" w:ascii="Arial" w:hAnsi="Arial"/>
          <w:sz w:val="18"/>
          <w:szCs w:val="18"/>
        </w:rPr>
        <w:t xml:space="preserve"> Je vous rappelle que le vote se fait - article L 33-12-3 du code général des collectivités - chapitre par chapitre, et si le Conseil général en décide ainsi par article.</w:t>
      </w:r>
    </w:p>
    <w:p>
      <w:pPr>
        <w:pStyle w:val="Retraitcorpsdetexte3"/>
        <w:spacing w:lineRule="auto" w:line="288"/>
        <w:ind w:left="-1134" w:firstLine="601"/>
        <w:jc w:val="both"/>
        <w:rPr>
          <w:rFonts w:ascii="Arial" w:hAnsi="Arial" w:cs="Arial"/>
          <w:sz w:val="18"/>
          <w:szCs w:val="18"/>
        </w:rPr>
      </w:pPr>
      <w:r>
        <w:rPr>
          <w:rFonts w:cs="Arial" w:ascii="Arial" w:hAnsi="Arial"/>
          <w:sz w:val="18"/>
          <w:szCs w:val="18"/>
        </w:rPr>
        <w:t>Est-ce que quelqu’un le souhaite ? Non. Nous allons donc passer au vote. Je vous en remercie.</w:t>
      </w:r>
    </w:p>
    <w:p>
      <w:pPr>
        <w:pStyle w:val="Retraitcorpsdetexte3"/>
        <w:spacing w:lineRule="auto" w:line="288"/>
        <w:ind w:left="-1134" w:firstLine="601"/>
        <w:jc w:val="both"/>
        <w:rPr>
          <w:rFonts w:ascii="Arial" w:hAnsi="Arial" w:cs="Arial"/>
          <w:sz w:val="18"/>
          <w:szCs w:val="18"/>
        </w:rPr>
      </w:pPr>
      <w:r>
        <w:rPr>
          <w:rFonts w:cs="Arial" w:ascii="Arial" w:hAnsi="Arial"/>
          <w:sz w:val="18"/>
          <w:szCs w:val="18"/>
        </w:rPr>
      </w:r>
    </w:p>
    <w:p>
      <w:pPr>
        <w:pStyle w:val="Retraitcorpsdetexte3"/>
        <w:spacing w:lineRule="auto" w:line="288"/>
        <w:ind w:left="-1134" w:firstLine="601"/>
        <w:jc w:val="both"/>
        <w:rPr>
          <w:rFonts w:ascii="Arial" w:hAnsi="Arial" w:cs="Arial"/>
          <w:sz w:val="18"/>
          <w:szCs w:val="18"/>
        </w:rPr>
      </w:pPr>
      <w:r>
        <w:rPr>
          <w:rFonts w:cs="Arial" w:ascii="Arial" w:hAnsi="Arial"/>
          <w:sz w:val="18"/>
          <w:szCs w:val="18"/>
        </w:rPr>
      </w:r>
    </w:p>
    <w:p>
      <w:pPr>
        <w:pStyle w:val="Retraitcorpsdetexte3"/>
        <w:spacing w:lineRule="auto" w:line="288"/>
        <w:ind w:left="-1134" w:firstLine="601"/>
        <w:jc w:val="both"/>
        <w:rPr>
          <w:rFonts w:ascii="Arial" w:hAnsi="Arial" w:cs="Arial"/>
          <w:sz w:val="28"/>
          <w:szCs w:val="28"/>
        </w:rPr>
      </w:pPr>
      <w:r>
        <w:rPr>
          <w:rFonts w:cs="Arial" w:ascii="Arial" w:hAnsi="Arial"/>
          <w:b/>
          <w:bCs/>
          <w:sz w:val="24"/>
          <w:szCs w:val="24"/>
        </w:rPr>
        <w:tab/>
        <w:tab/>
        <w:tab/>
        <w:tab/>
      </w:r>
      <w:r>
        <w:rPr>
          <w:rFonts w:cs="Arial" w:ascii="Arial" w:hAnsi="Arial"/>
          <w:b/>
          <w:bCs/>
          <w:sz w:val="28"/>
          <w:szCs w:val="28"/>
          <w:bdr w:val="single" w:sz="4" w:space="0" w:color="000000"/>
        </w:rPr>
        <w:t>Réunion publique du vendredi 6 juillet 2007</w:t>
      </w:r>
    </w:p>
    <w:p>
      <w:pPr>
        <w:pStyle w:val="Retraitcorpsdetexte3"/>
        <w:spacing w:lineRule="auto" w:line="288"/>
        <w:ind w:left="-1134" w:firstLine="601"/>
        <w:jc w:val="both"/>
        <w:rPr>
          <w:rFonts w:ascii="Arial" w:hAnsi="Arial" w:cs="Arial"/>
          <w:sz w:val="18"/>
          <w:szCs w:val="18"/>
        </w:rPr>
      </w:pPr>
      <w:r>
        <w:rPr>
          <w:rFonts w:cs="Arial" w:ascii="Arial" w:hAnsi="Arial"/>
          <w:sz w:val="18"/>
          <w:szCs w:val="18"/>
        </w:rPr>
      </w:r>
    </w:p>
    <w:p>
      <w:pPr>
        <w:pStyle w:val="Heading"/>
        <w:jc w:val="both"/>
        <w:rPr/>
      </w:pPr>
      <w:r>
        <w:rPr>
          <w:sz w:val="18"/>
          <w:szCs w:val="18"/>
          <w:u w:val="single"/>
        </w:rPr>
        <w:t>Rapport n° 07.254</w:t>
      </w:r>
      <w:r>
        <w:rPr>
          <w:sz w:val="18"/>
          <w:szCs w:val="18"/>
        </w:rPr>
        <w:t> : Subventions départementales exceptionnelles. Participation au financement d’actions et manifestations éducatives.</w:t>
      </w:r>
    </w:p>
    <w:p>
      <w:pPr>
        <w:pStyle w:val="Normal"/>
        <w:spacing w:lineRule="auto" w:line="288"/>
        <w:ind w:firstLine="600"/>
        <w:jc w:val="both"/>
        <w:rPr>
          <w:sz w:val="18"/>
          <w:szCs w:val="18"/>
        </w:rPr>
      </w:pPr>
      <w:r>
        <w:rPr>
          <w:sz w:val="18"/>
          <w:szCs w:val="18"/>
        </w:rPr>
      </w:r>
    </w:p>
    <w:p>
      <w:pPr>
        <w:pStyle w:val="Normal"/>
        <w:spacing w:lineRule="auto" w:line="288"/>
        <w:ind w:firstLine="600"/>
        <w:jc w:val="both"/>
        <w:rPr>
          <w:rFonts w:ascii="Arial" w:hAnsi="Arial" w:cs="Arial"/>
          <w:sz w:val="18"/>
          <w:szCs w:val="18"/>
        </w:rPr>
      </w:pPr>
      <w:r>
        <w:rPr>
          <w:rFonts w:cs="Arial" w:ascii="Arial" w:hAnsi="Arial"/>
          <w:sz w:val="18"/>
          <w:szCs w:val="18"/>
        </w:rPr>
        <w:t>Monsieur Janvier, vous êtes inscri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Merci monsieur le Président. Chers collègues, j'interviendrai sur l'ensemble des dossiers sur l’éducation qui suivent et ma remarque sera plus générale que sur un dossier particulier, à savoir le caractère exceptionnel d'un certain nombre de subventions.</w:t>
      </w:r>
    </w:p>
    <w:p>
      <w:pPr>
        <w:pStyle w:val="Normal"/>
        <w:spacing w:lineRule="auto" w:line="288"/>
        <w:ind w:firstLine="600"/>
        <w:jc w:val="both"/>
        <w:rPr>
          <w:rFonts w:ascii="Arial" w:hAnsi="Arial" w:cs="Arial"/>
          <w:sz w:val="18"/>
          <w:szCs w:val="18"/>
        </w:rPr>
      </w:pPr>
      <w:r>
        <w:rPr>
          <w:rFonts w:cs="Arial" w:ascii="Arial" w:hAnsi="Arial"/>
          <w:sz w:val="18"/>
          <w:szCs w:val="18"/>
        </w:rPr>
        <w:t>Nous en avons sur l'éducation, nous en avons aussi sur la culture et sur le sport, c'est une question que je pose régulièrement et là, nous nous apercevons qu'au cours de notre séance, nous nous retrouvons à voter un certain nombre de subventions à titre exceptionnel.</w:t>
      </w:r>
    </w:p>
    <w:p>
      <w:pPr>
        <w:pStyle w:val="Normal"/>
        <w:spacing w:lineRule="auto" w:line="288"/>
        <w:ind w:firstLine="600"/>
        <w:jc w:val="both"/>
        <w:rPr>
          <w:rFonts w:ascii="Arial" w:hAnsi="Arial" w:cs="Arial"/>
          <w:sz w:val="18"/>
          <w:szCs w:val="18"/>
        </w:rPr>
      </w:pPr>
      <w:r>
        <w:rPr>
          <w:rFonts w:cs="Arial" w:ascii="Arial" w:hAnsi="Arial"/>
          <w:sz w:val="18"/>
          <w:szCs w:val="18"/>
        </w:rPr>
        <w:t>Quand on regarde d'un peu près ces demandes, nous y sommes favorables bien évidemment puisqu'il s'agit, pour le Mouvement Européen, de concours organisés dans des classes dans 13 de nos communes, des chantiers de jeunes à Sèvres, de la scolarisation d'enfants autistes à Meudon, du Conseil des Jeunes de Bourg-la-Reine, d'un voyage à Oradour-sur-Glane… Ce sont donc des subventions qui sont effectivement tout à fait intéressantes, mais encore une fois, on a l'impression qu'elles sont demandées un petit peu au hasard et qu'on ne voit pas derrière la politique véritable dans le domaine cité.</w:t>
      </w:r>
    </w:p>
    <w:p>
      <w:pPr>
        <w:pStyle w:val="Normal"/>
        <w:spacing w:lineRule="auto" w:line="288"/>
        <w:ind w:firstLine="600"/>
        <w:jc w:val="both"/>
        <w:rPr>
          <w:rFonts w:ascii="Arial" w:hAnsi="Arial" w:cs="Arial"/>
          <w:sz w:val="18"/>
          <w:szCs w:val="18"/>
        </w:rPr>
      </w:pPr>
      <w:r>
        <w:rPr>
          <w:rFonts w:cs="Arial" w:ascii="Arial" w:hAnsi="Arial"/>
          <w:sz w:val="18"/>
          <w:szCs w:val="18"/>
        </w:rPr>
        <w:t>Plutôt que ces quelques subventions qui relèvent plus du saupoudrage qu'une politiqu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J'en convien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  …</w:t>
      </w:r>
      <w:r>
        <w:rPr>
          <w:rFonts w:cs="Arial" w:ascii="Arial" w:hAnsi="Arial"/>
          <w:sz w:val="18"/>
          <w:szCs w:val="18"/>
        </w:rPr>
        <w:t xml:space="preserve"> qu'une politique véritablement affirmée, je souhaiterais, encore une fois, que nous affinions la politique du Conseil général dans le domaine des subventions de fonctionnement pour que tout cela soit plus cohérent. Voilà monsieur le Présiden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J'en conviens Monsieur Janvier, cela ne donne pas le sentiment d'un axe déterminé. Vous avez dit le mot "saupoudrage", c'est un peu vrai d'autant plus que les subventions sont petites, très petites, et donnent le sentiment parfois qu'elles peuvent coûter plus cher en frais de gestion que la subvention elle-même.</w:t>
      </w:r>
    </w:p>
    <w:p>
      <w:pPr>
        <w:pStyle w:val="Normal"/>
        <w:spacing w:lineRule="auto" w:line="288"/>
        <w:ind w:firstLine="600"/>
        <w:jc w:val="both"/>
        <w:rPr>
          <w:rFonts w:ascii="Arial" w:hAnsi="Arial" w:cs="Arial"/>
          <w:sz w:val="18"/>
          <w:szCs w:val="18"/>
        </w:rPr>
      </w:pPr>
      <w:r>
        <w:rPr>
          <w:rFonts w:cs="Arial" w:ascii="Arial" w:hAnsi="Arial"/>
          <w:sz w:val="18"/>
          <w:szCs w:val="18"/>
        </w:rPr>
        <w:t>Mais en même temps, on ne peut pas procéder de manière automatiqu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Monsieur le Président, dans les libellés, on lit par exemple sur le suivi des enfants autistes dans notre département, ce qui est tout à fait important : "En la matière, les Hauts-de-Seine sont très en avance par rapport à d'autres départements". On ne peut pas dire que la politique en direction des enfants autistes dans ce département soit particulièrement exemplaire. On glisse aussi un certain nombre de choses comme cela qui ne sont pa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Si, on peut le dir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Non, non, on ne peut pas le dire Monsieur Devedjia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Nous ne sommes pas d'accord.</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Il suffit de regarder les chiffres tant au niveau de la région Ile-de-Franc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Il faut bien les regarder.</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 qu'au niveau de la France entière, on est loin des besoins que les parents on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Nous ne sommes pas d'accord.</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On n'est pas d'accord parce qu'il faut que tout cela soit étayé.</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Janvier, je suis en désaccord avec vous fondamentalement. Je crois que l'exécutif a la liberté d'écrire son rapport comme il le voi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Faut-il encore que ce soit étayé. Sur quels chiffres cette affirmation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Cela fera l'objet d'un débat, mais laissez-nous notre liberté d'expression comme nous vous laissons la vôtr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Ce n'est pas le cas. Idem sur Oradour-sur-Glane. L'objectif est de poursuivre le travail sur la citoyenneté et de découvrir le patrimoine historique français. A Oradour-sur-Glane, c'est quand même autre chose. En incidente derrière, c'est aussi l'occasion pour les jeunes conseillers d'éveiller et d'éduquer leur devoir de mémoire. C'est d'abord cela à mon avis à Oradour.</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adame Balkany.</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me Balkany.-</w:t>
      </w:r>
      <w:r>
        <w:rPr>
          <w:rFonts w:cs="Arial" w:ascii="Arial" w:hAnsi="Arial"/>
          <w:sz w:val="18"/>
          <w:szCs w:val="18"/>
        </w:rPr>
        <w:t xml:space="preserve">  D'abord, monsieur le Président, je voudrais dire à monsieur Janvier qu'en effet, l'exécutif rédige ses rapports comme il le souhaite et l'entend.</w:t>
      </w:r>
    </w:p>
    <w:p>
      <w:pPr>
        <w:pStyle w:val="Normal"/>
        <w:spacing w:lineRule="auto" w:line="288"/>
        <w:ind w:firstLine="600"/>
        <w:jc w:val="both"/>
        <w:rPr>
          <w:rFonts w:ascii="Arial" w:hAnsi="Arial" w:cs="Arial"/>
          <w:sz w:val="18"/>
          <w:szCs w:val="18"/>
        </w:rPr>
      </w:pPr>
      <w:r>
        <w:rPr>
          <w:rFonts w:cs="Arial" w:ascii="Arial" w:hAnsi="Arial"/>
          <w:sz w:val="18"/>
          <w:szCs w:val="18"/>
        </w:rPr>
        <w:t>Je voudrais aussi lui dire qu'il y a un certain nombre de choses qu'on ne peut pas qualifier de saupoudrage. Je suis tout à fait d'accord, par exemple, quand il s'agit de congrès, de conférences organisés, par exemple, par Paris X. Là, on peut se poser la question de savoir, compte tenu du montant global de ces opérations, si la subvention du Conseil général est significative, je pense que non.</w:t>
      </w:r>
    </w:p>
    <w:p>
      <w:pPr>
        <w:pStyle w:val="Normal"/>
        <w:spacing w:lineRule="auto" w:line="288"/>
        <w:ind w:firstLine="600"/>
        <w:jc w:val="both"/>
        <w:rPr>
          <w:rFonts w:ascii="Arial" w:hAnsi="Arial" w:cs="Arial"/>
          <w:sz w:val="18"/>
          <w:szCs w:val="18"/>
        </w:rPr>
      </w:pPr>
      <w:r>
        <w:rPr>
          <w:rFonts w:cs="Arial" w:ascii="Arial" w:hAnsi="Arial"/>
          <w:sz w:val="18"/>
          <w:szCs w:val="18"/>
        </w:rPr>
        <w:t>Par contre, on ne peut pas, alors que le Département a une politique éducative forte qui est signalée, qui est lisible dans toutes les villes, ne pas aider certaines initiatives locales qui me paraissent intéressantes.</w:t>
      </w:r>
    </w:p>
    <w:p>
      <w:pPr>
        <w:pStyle w:val="Normal"/>
        <w:spacing w:lineRule="auto" w:line="288"/>
        <w:ind w:firstLine="600"/>
        <w:jc w:val="both"/>
        <w:rPr>
          <w:rFonts w:ascii="Arial" w:hAnsi="Arial" w:cs="Arial"/>
          <w:sz w:val="18"/>
          <w:szCs w:val="18"/>
        </w:rPr>
      </w:pPr>
      <w:r>
        <w:rPr>
          <w:rFonts w:cs="Arial" w:ascii="Arial" w:hAnsi="Arial"/>
          <w:sz w:val="18"/>
          <w:szCs w:val="18"/>
        </w:rPr>
        <w:t>A ce titre, je trouve que les exemples que vous citez, c'est-à-dire le Mouvement Européen France Hauts-de-Seine, l'opération sur les autistes, Oradour, sont des initiatives locales intéressantes qui méritent d'être soutenues par le Conseil général et c'est pour cela que je suis très fière de vous présenter cette délibératio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erci madame Balkany.</w:t>
      </w:r>
    </w:p>
    <w:p>
      <w:pPr>
        <w:pStyle w:val="Normal"/>
        <w:spacing w:lineRule="auto" w:line="288"/>
        <w:ind w:firstLine="600"/>
        <w:jc w:val="both"/>
        <w:rPr>
          <w:rFonts w:ascii="Arial" w:hAnsi="Arial" w:cs="Arial"/>
          <w:sz w:val="18"/>
          <w:szCs w:val="18"/>
        </w:rPr>
      </w:pPr>
      <w:r>
        <w:rPr>
          <w:rFonts w:cs="Arial" w:ascii="Arial" w:hAnsi="Arial"/>
          <w:sz w:val="18"/>
          <w:szCs w:val="18"/>
        </w:rPr>
        <w:t>Je mets aux voix. Adopté à l’unanimité, je vous remerci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both"/>
        <w:rPr/>
      </w:pPr>
      <w:r>
        <w:rPr>
          <w:sz w:val="18"/>
          <w:szCs w:val="18"/>
          <w:u w:val="single"/>
        </w:rPr>
        <w:t>Rapport n° 07 264</w:t>
      </w:r>
      <w:r>
        <w:rPr>
          <w:sz w:val="18"/>
          <w:szCs w:val="18"/>
        </w:rPr>
        <w:t> : Aménagement de la route départementale n° 7 - Berges de Seine entre le Pont de Sèvres et Paris. Approbation du bilan de la concertation préalable. Choix d’une équipe de concepteurs. Décision de lancement de l’enquête publiqu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Monsieur le Président, mes chers collègues, c'est un dossier ancien puisque cela fait déjà de nombreuses années que nous en discutons et je crois qu'il est intéressant de revenir à la fois sur son historique et sur le décalage qu'il y a entre les discours sur le développement durable et les actions que nous menons dans ce département.</w:t>
      </w:r>
    </w:p>
    <w:p>
      <w:pPr>
        <w:pStyle w:val="Normal"/>
        <w:spacing w:lineRule="auto" w:line="288"/>
        <w:ind w:firstLine="600"/>
        <w:jc w:val="both"/>
        <w:rPr>
          <w:rFonts w:ascii="Arial" w:hAnsi="Arial" w:cs="Arial"/>
          <w:sz w:val="18"/>
          <w:szCs w:val="18"/>
        </w:rPr>
      </w:pPr>
      <w:r>
        <w:rPr>
          <w:rFonts w:cs="Arial" w:ascii="Arial" w:hAnsi="Arial"/>
          <w:sz w:val="18"/>
          <w:szCs w:val="18"/>
        </w:rPr>
        <w:t>Sur l'historique, c'est un dossier que je connais bien puisqu'en tant que maire de Vanves de 1995 à 2001, j'ai eu l'occasion de participer avec mes collègues des bords de Seine, à savoir Issy-les-Moulineaux, Boulogne, Sèvres et Meudon, aux travaux qui ont été pour le moins laborieux sur l'aménagement de l'Ile Seguin et du trapèze de Boulogne-Billancourt.</w:t>
      </w:r>
    </w:p>
    <w:p>
      <w:pPr>
        <w:pStyle w:val="Normal"/>
        <w:spacing w:lineRule="auto" w:line="288"/>
        <w:ind w:firstLine="600"/>
        <w:jc w:val="both"/>
        <w:rPr>
          <w:rFonts w:ascii="Arial" w:hAnsi="Arial" w:cs="Arial"/>
          <w:sz w:val="18"/>
          <w:szCs w:val="18"/>
        </w:rPr>
      </w:pPr>
      <w:r>
        <w:rPr>
          <w:rFonts w:cs="Arial" w:ascii="Arial" w:hAnsi="Arial"/>
          <w:sz w:val="18"/>
          <w:szCs w:val="18"/>
        </w:rPr>
        <w:t>Je voudrais d'ailleurs dire qu'une des raisons pour lesquelles finalement la fondation Pinault est partie, c'est que nous n'arrivions pas à nous mettre d'accord sur cet aménagement. Ce n'est vraisemblablement pas la seule raison, mais c'est une des raisons pour lesquelles la fondation est partie.</w:t>
      </w:r>
    </w:p>
    <w:p>
      <w:pPr>
        <w:pStyle w:val="Normal"/>
        <w:spacing w:lineRule="auto" w:line="288"/>
        <w:ind w:firstLine="600"/>
        <w:jc w:val="both"/>
        <w:rPr>
          <w:rFonts w:ascii="Arial" w:hAnsi="Arial" w:cs="Arial"/>
          <w:sz w:val="18"/>
          <w:szCs w:val="18"/>
        </w:rPr>
      </w:pPr>
      <w:r>
        <w:rPr>
          <w:rFonts w:cs="Arial" w:ascii="Arial" w:hAnsi="Arial"/>
          <w:sz w:val="18"/>
          <w:szCs w:val="18"/>
        </w:rPr>
        <w:t>Oui c'est un scoop, mais c'est une des raisons monsieur Devedjian. J'en suis d'autant plus persuadé que j'ai participé pendant six ans à ces travaux.</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ême monsieur Pinault n'avait pas pensé à cet argumen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Vous savez, quand on a en face de soi des interlocuteurs, monsieur Devedjian cela vous fait sourire, qui ne sont pas d'accord sur l'intérêt ou sur les aménagements à réaliser, il est évident que cela ne favorise pas le traitement de dossiers qui, de toute façon, sont compliqués. Nous sommes au cœur du problème qui est celui de la définition de l'intérêt général. Or actuellement, qu'est-ce que l'on constate ?</w:t>
      </w:r>
    </w:p>
    <w:p>
      <w:pPr>
        <w:pStyle w:val="Normal"/>
        <w:spacing w:lineRule="auto" w:line="288"/>
        <w:ind w:firstLine="600"/>
        <w:jc w:val="both"/>
        <w:rPr>
          <w:rFonts w:ascii="Arial" w:hAnsi="Arial" w:cs="Arial"/>
          <w:sz w:val="18"/>
          <w:szCs w:val="18"/>
        </w:rPr>
      </w:pPr>
      <w:r>
        <w:rPr>
          <w:rFonts w:cs="Arial" w:ascii="Arial" w:hAnsi="Arial"/>
          <w:sz w:val="18"/>
          <w:szCs w:val="18"/>
        </w:rPr>
        <w:t>On constate que grâce au travail d'un certain nombre d'associations qui se sont regroupées pour s'opposer à ce projet de RD 7 tel qu'il nous est présenté aujourd'hui, on a pu faire reculer les politiques parce que tout n'avait pas été suffisamment pris en compte.</w:t>
      </w:r>
    </w:p>
    <w:p>
      <w:pPr>
        <w:pStyle w:val="Normal"/>
        <w:spacing w:lineRule="auto" w:line="288"/>
        <w:ind w:firstLine="600"/>
        <w:jc w:val="both"/>
        <w:rPr>
          <w:rFonts w:ascii="Arial" w:hAnsi="Arial" w:cs="Arial"/>
          <w:sz w:val="18"/>
          <w:szCs w:val="18"/>
        </w:rPr>
      </w:pPr>
      <w:r>
        <w:rPr>
          <w:rFonts w:cs="Arial" w:ascii="Arial" w:hAnsi="Arial"/>
          <w:sz w:val="18"/>
          <w:szCs w:val="18"/>
        </w:rPr>
        <w:t>Quand on regarde le rapport qui nous est soumis aujourd'hui, on dit : "L'objectif est d'accorder une place plus importante au végétal et d'intégrer…" et suivent un certain nombre de priorités que je reprends : une continuité des cheminements piétons et mixtes sur tout le linéaire, une piste cyclable de transit, des traversées piétonnes sécurisées ouvrant les villes concernées vers la Seine, un meilleur rapport des villes au fleuve, le confortement et la protection des berges, l'aménagement des réseaux et des amarrages des bateaux logements autorisés, une lisibilité de l'occupation des espaces publics, des besoins en stationnement, un aménagement de la route en boulevard urbain, une recherche de fluidité, de sécurité de la circulation automobile.</w:t>
      </w:r>
    </w:p>
    <w:p>
      <w:pPr>
        <w:pStyle w:val="Normal"/>
        <w:spacing w:lineRule="auto" w:line="288"/>
        <w:ind w:firstLine="600"/>
        <w:jc w:val="both"/>
        <w:rPr/>
      </w:pPr>
      <w:r>
        <w:rPr>
          <w:rFonts w:cs="Arial" w:ascii="Arial" w:hAnsi="Arial"/>
          <w:sz w:val="18"/>
          <w:szCs w:val="18"/>
        </w:rPr>
        <w:t>On a l'impression qu'aujourd'hui, ces priorités ont été inversées et qu'il faudrait les lire dans l'autre sens. La proposition qui nous est faite aujourd'hui, c'est d'abord une recherche de fluidité et de sécurité de la circulation automobile et encore, même cet argument peut se renverser puisque l'expérimentation actuellement en cours au carrefour dit Vaugirard montre que la fluidité de la circulation est tout à fait bonne avec cette expérimentation pour laquelle quand même le Conseil général dépense 1 M€.</w:t>
      </w:r>
    </w:p>
    <w:p>
      <w:pPr>
        <w:pStyle w:val="Normal"/>
        <w:spacing w:lineRule="auto" w:line="288"/>
        <w:ind w:firstLine="600"/>
        <w:jc w:val="both"/>
        <w:rPr>
          <w:rFonts w:ascii="Arial" w:hAnsi="Arial" w:cs="Arial"/>
          <w:sz w:val="18"/>
          <w:szCs w:val="18"/>
        </w:rPr>
      </w:pPr>
      <w:r>
        <w:rPr>
          <w:rFonts w:cs="Arial" w:ascii="Arial" w:hAnsi="Arial"/>
          <w:sz w:val="18"/>
          <w:szCs w:val="18"/>
        </w:rPr>
        <w:t>Donc, je crois qu'il faut poursuivre ce travail de concertation. Vous nous proposez d'y mettre fin aujourd'hui.</w:t>
      </w:r>
    </w:p>
    <w:p>
      <w:pPr>
        <w:pStyle w:val="Normal"/>
        <w:spacing w:lineRule="auto" w:line="288"/>
        <w:ind w:firstLine="600"/>
        <w:jc w:val="both"/>
        <w:rPr/>
      </w:pPr>
      <w:r>
        <w:rPr>
          <w:rFonts w:cs="Arial" w:ascii="Arial" w:hAnsi="Arial"/>
          <w:sz w:val="18"/>
          <w:szCs w:val="18"/>
        </w:rPr>
        <w:t>Le Conseil municipal d'Issy-les-Moulineaux a défini un plan local d'urbanisme dans lequel il inscrit 2 x 1,5 voie -je parle sous le contrôle de mes collègues Subrini et Larghero qui sont ici-, mais les élus socialistes, verts et communistes d'Issy-les-Moulineaux se sont abstenus sur le plan local d'urbanisme justement parce que cette décision avait été acceptée par le maire d'Issy-les-Moulineaux, André Santini. Egalement, petite parenthèse, il est proposé que l'Ile Saint-Germain soit définitivement en espace vert et qu'on ne recrée pas de nouveau la malheureuse affaire de la fondation Hamon.</w:t>
      </w:r>
    </w:p>
    <w:p>
      <w:pPr>
        <w:pStyle w:val="Normal"/>
        <w:spacing w:lineRule="auto" w:line="288"/>
        <w:ind w:firstLine="600"/>
        <w:jc w:val="both"/>
        <w:rPr>
          <w:rFonts w:ascii="Arial" w:hAnsi="Arial" w:cs="Arial"/>
          <w:sz w:val="18"/>
          <w:szCs w:val="18"/>
        </w:rPr>
      </w:pPr>
      <w:r>
        <w:rPr>
          <w:rFonts w:cs="Arial" w:ascii="Arial" w:hAnsi="Arial"/>
          <w:sz w:val="18"/>
          <w:szCs w:val="18"/>
        </w:rPr>
        <w:t>Je ne comprends pas comment on peut aujourd'hui, au Conseil général, nous proposer une décision qui va à l'encontre de celle qui a été prise et définie dans le plan local d'urbanisme de la ville d'Issy-les-Moulineaux puisque si nous prenions cette décision, elle serait bien évidemment contraire à celle qui a été prise par les élus d'Issy-les-Moulineaux.</w:t>
      </w:r>
    </w:p>
    <w:p>
      <w:pPr>
        <w:pStyle w:val="Normal"/>
        <w:spacing w:lineRule="auto" w:line="288"/>
        <w:ind w:firstLine="600"/>
        <w:jc w:val="both"/>
        <w:rPr>
          <w:rFonts w:ascii="Arial" w:hAnsi="Arial" w:cs="Arial"/>
          <w:sz w:val="18"/>
          <w:szCs w:val="18"/>
        </w:rPr>
      </w:pPr>
      <w:r>
        <w:rPr>
          <w:rFonts w:cs="Arial" w:ascii="Arial" w:hAnsi="Arial"/>
          <w:sz w:val="18"/>
          <w:szCs w:val="18"/>
        </w:rPr>
        <w:t>Reconnaissez, monsieur Devedjian, que cette situation est pour le moins incohérente et qu'on ne peut que s'y opposer.</w:t>
      </w:r>
    </w:p>
    <w:p>
      <w:pPr>
        <w:pStyle w:val="Normal"/>
        <w:spacing w:lineRule="auto" w:line="288"/>
        <w:ind w:firstLine="600"/>
        <w:jc w:val="both"/>
        <w:rPr>
          <w:rFonts w:ascii="Arial" w:hAnsi="Arial" w:cs="Arial"/>
          <w:sz w:val="18"/>
          <w:szCs w:val="18"/>
        </w:rPr>
      </w:pPr>
      <w:r>
        <w:rPr>
          <w:rFonts w:cs="Arial" w:ascii="Arial" w:hAnsi="Arial"/>
          <w:sz w:val="18"/>
          <w:szCs w:val="18"/>
        </w:rPr>
        <w:t>Vincent Gazeilles interviendra également sur ce dossier en faisant des propositions parce que nous ne votons pas contre pour voter contre, simplement, on peut essayer de trouver des solutions alternatives, c'est ce que nous souhaitons.</w:t>
      </w:r>
    </w:p>
    <w:p>
      <w:pPr>
        <w:pStyle w:val="Normal"/>
        <w:spacing w:lineRule="auto" w:line="288"/>
        <w:ind w:firstLine="600"/>
        <w:jc w:val="both"/>
        <w:rPr>
          <w:rFonts w:ascii="Arial" w:hAnsi="Arial" w:cs="Arial"/>
          <w:sz w:val="18"/>
          <w:szCs w:val="18"/>
        </w:rPr>
      </w:pPr>
      <w:r>
        <w:rPr>
          <w:rFonts w:cs="Arial" w:ascii="Arial" w:hAnsi="Arial"/>
          <w:sz w:val="18"/>
          <w:szCs w:val="18"/>
        </w:rPr>
        <w:t>Le développement durable, tout le monde a ce terme à la bouche aujourd'hui. Je ne parlerai pas des piliers sociaux et économiques du développement durable puisque là, on est véritablement sur le pilier environnemental et il est évident que la proposition que vous nous faites aujourd'hui va à l'encontre du développement durable.</w:t>
      </w:r>
    </w:p>
    <w:p>
      <w:pPr>
        <w:pStyle w:val="Normal"/>
        <w:spacing w:lineRule="auto" w:line="288"/>
        <w:ind w:firstLine="600"/>
        <w:jc w:val="both"/>
        <w:rPr>
          <w:rFonts w:ascii="Arial" w:hAnsi="Arial" w:cs="Arial"/>
          <w:sz w:val="18"/>
          <w:szCs w:val="18"/>
        </w:rPr>
      </w:pPr>
      <w:r>
        <w:rPr>
          <w:rFonts w:cs="Arial" w:ascii="Arial" w:hAnsi="Arial"/>
          <w:sz w:val="18"/>
          <w:szCs w:val="18"/>
        </w:rPr>
        <w:t>J'ai parfois le sentiment que l'on est un petit peu dans le concept de Lilliput qui fait qu'on ne voit l'avenir qu'avec nos yeux d'aujourd'hui. A force de ne pas se projeter dans l'avenir, on va à des catastrophes et là, ce n'est pas du tout ce que nous souhaitons.</w:t>
      </w:r>
    </w:p>
    <w:p>
      <w:pPr>
        <w:pStyle w:val="Normal"/>
        <w:spacing w:lineRule="auto" w:line="288"/>
        <w:ind w:firstLine="600"/>
        <w:jc w:val="both"/>
        <w:rPr>
          <w:rFonts w:ascii="Arial" w:hAnsi="Arial" w:cs="Arial"/>
          <w:sz w:val="18"/>
          <w:szCs w:val="18"/>
        </w:rPr>
      </w:pPr>
      <w:r>
        <w:rPr>
          <w:rFonts w:cs="Arial" w:ascii="Arial" w:hAnsi="Arial"/>
          <w:sz w:val="18"/>
          <w:szCs w:val="18"/>
        </w:rPr>
        <w:t>Pour être positif, il nous semble -je reprends ce que les associations disent fortement)- que la seule solution pour régler les problèmes de transports en région parisienne, c'est le développement des transports collectifs, c'est le développement des transports en commun, sûrs, rapides, c'est cela qu'il faut faire. Pour ne citer qu'une grosse opération à caractère national et européen qui est le tunnel Lyon-Turin dont la décision vient d'être prise, ce sera essentiellement du ferroviaire et les voitures seront sur le chemin de fer.</w:t>
      </w:r>
    </w:p>
    <w:p>
      <w:pPr>
        <w:pStyle w:val="Normal"/>
        <w:spacing w:lineRule="auto" w:line="288"/>
        <w:ind w:firstLine="600"/>
        <w:jc w:val="both"/>
        <w:rPr>
          <w:rFonts w:ascii="Arial" w:hAnsi="Arial" w:cs="Arial"/>
          <w:sz w:val="18"/>
          <w:szCs w:val="18"/>
        </w:rPr>
      </w:pPr>
      <w:r>
        <w:rPr>
          <w:rFonts w:cs="Arial" w:ascii="Arial" w:hAnsi="Arial"/>
          <w:sz w:val="18"/>
          <w:szCs w:val="18"/>
        </w:rPr>
        <w:t>Bien évidemment, l'échelle est différente, mais je crois que l'on est confronté dans ce dossier au décalage complet qu'il y a entre ce que nous entendons régulièrement, à savoir qu'il faut rendre la Seine aux habitants, qu'il faut développer un axe bleu, et là, un boulevard urbain à 2 x 2 voies qui, encore une fois, est rejeté. Merci.</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 xml:space="preserve">M. le Président.-  </w:t>
      </w:r>
      <w:r>
        <w:rPr>
          <w:rFonts w:cs="Arial" w:ascii="Arial" w:hAnsi="Arial"/>
          <w:sz w:val="18"/>
          <w:szCs w:val="18"/>
        </w:rPr>
        <w:t>Merci monsieur Janvier. Monsieur Gazeill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Mes chers collègues, monsieur le Président, à la lecture de ce rapport, je me disais que les élus n'étaient parfois pas à la hauteur des enjeux de société qu'ils sont pourtant censés gérer.</w:t>
      </w:r>
    </w:p>
    <w:p>
      <w:pPr>
        <w:pStyle w:val="Normal"/>
        <w:spacing w:lineRule="auto" w:line="288"/>
        <w:ind w:firstLine="600"/>
        <w:jc w:val="both"/>
        <w:rPr>
          <w:rFonts w:ascii="Arial" w:hAnsi="Arial" w:cs="Arial"/>
          <w:sz w:val="18"/>
          <w:szCs w:val="18"/>
        </w:rPr>
      </w:pPr>
      <w:r>
        <w:rPr>
          <w:rFonts w:cs="Arial" w:ascii="Arial" w:hAnsi="Arial"/>
          <w:sz w:val="18"/>
          <w:szCs w:val="18"/>
        </w:rPr>
        <w:t>Alors que les modifications climatiques majeures sont devant nous, alors que plus aucun rapport ne nie l'impact du développement routier sur l'effet de serre, les maladies respiratoires, l'épuisement des ressources fossiles, nous voici face à ce projet anachronique de doublement des voies routières de la route départementale 7.</w:t>
      </w:r>
    </w:p>
    <w:p>
      <w:pPr>
        <w:pStyle w:val="Normal"/>
        <w:spacing w:lineRule="auto" w:line="288"/>
        <w:ind w:firstLine="600"/>
        <w:jc w:val="both"/>
        <w:rPr>
          <w:rFonts w:ascii="Arial" w:hAnsi="Arial" w:cs="Arial"/>
          <w:sz w:val="18"/>
          <w:szCs w:val="18"/>
        </w:rPr>
      </w:pPr>
      <w:r>
        <w:rPr>
          <w:rFonts w:cs="Arial" w:ascii="Arial" w:hAnsi="Arial"/>
          <w:sz w:val="18"/>
          <w:szCs w:val="18"/>
        </w:rPr>
        <w:t>Un travail considérable a pourtant été mené avec des associations dont certaines sont présentes ici, je les salue, pour trouver une variante, une sorte de compromis qui permettait d'envisager 2x1,5 voie avec des carrefours adaptés.</w:t>
      </w:r>
    </w:p>
    <w:p>
      <w:pPr>
        <w:pStyle w:val="Normal"/>
        <w:spacing w:lineRule="auto" w:line="288"/>
        <w:ind w:firstLine="600"/>
        <w:jc w:val="both"/>
        <w:rPr>
          <w:rFonts w:ascii="Arial" w:hAnsi="Arial" w:cs="Arial"/>
          <w:sz w:val="18"/>
          <w:szCs w:val="18"/>
        </w:rPr>
      </w:pPr>
      <w:r>
        <w:rPr>
          <w:rFonts w:cs="Arial" w:ascii="Arial" w:hAnsi="Arial"/>
          <w:sz w:val="18"/>
          <w:szCs w:val="18"/>
        </w:rPr>
        <w:t>Ce projet dit Le Gal-Collin respecte d'ailleurs la volonté du Conseil municipal d'Issy-les-Moulineaux, cela a été dit par Guy Janvier, qui a pris une décision de non extension des voies routières dans son plan local d'urbanisme. De même, la RATP qui gère le tramway T2 qui jouxte la départementale peut encore doubler le trafic de transports en commun sur cet axe. Alors ?</w:t>
      </w:r>
    </w:p>
    <w:p>
      <w:pPr>
        <w:pStyle w:val="Normal"/>
        <w:spacing w:lineRule="auto" w:line="288"/>
        <w:ind w:firstLine="600"/>
        <w:jc w:val="both"/>
        <w:rPr>
          <w:rFonts w:ascii="Arial" w:hAnsi="Arial" w:cs="Arial"/>
          <w:sz w:val="18"/>
          <w:szCs w:val="18"/>
        </w:rPr>
      </w:pPr>
      <w:r>
        <w:rPr>
          <w:rFonts w:cs="Arial" w:ascii="Arial" w:hAnsi="Arial"/>
          <w:sz w:val="18"/>
          <w:szCs w:val="18"/>
        </w:rPr>
        <w:t>Malgré l'existence de cette variante acceptable, vous décidez de passer en force sans même présenter à l'enquête publique cette solution alternative, pourquoi ? Fini la discussion, 4 voies et on ne discute plus ? Pourquoi ? Je note par ailleurs que, très étrangement, le Conseil départemental de développement durable n'a pas été saisi du tout de cette affaire pour donner son avis, pourquoi également ?</w:t>
      </w:r>
    </w:p>
    <w:p>
      <w:pPr>
        <w:pStyle w:val="Normal"/>
        <w:spacing w:lineRule="auto" w:line="288"/>
        <w:ind w:firstLine="600"/>
        <w:jc w:val="both"/>
        <w:rPr>
          <w:rFonts w:ascii="Arial" w:hAnsi="Arial" w:cs="Arial"/>
          <w:sz w:val="18"/>
          <w:szCs w:val="18"/>
        </w:rPr>
      </w:pPr>
      <w:r>
        <w:rPr>
          <w:rFonts w:cs="Arial" w:ascii="Arial" w:hAnsi="Arial"/>
          <w:sz w:val="18"/>
          <w:szCs w:val="18"/>
        </w:rPr>
        <w:t>Monsieur le Président, vous avez bien le droit de mépriser parfois les élus, les associatifs, les générations futures également. Vous avez le pouvoir, vous pouvez l'exercer de façon autoritaire comme aujourd'hui. Je pensais qu'un super ministère du développement durable à l'échelle nationale pouvait vous éveiller au fait que l'on ne doit plus gérer les dossiers de transports comme il y a trente ans. C'était peut-être un excès d'optimisme de ma part.</w:t>
      </w:r>
    </w:p>
    <w:p>
      <w:pPr>
        <w:pStyle w:val="Normal"/>
        <w:spacing w:lineRule="auto" w:line="288"/>
        <w:ind w:firstLine="600"/>
        <w:jc w:val="both"/>
        <w:rPr>
          <w:rFonts w:ascii="Arial" w:hAnsi="Arial" w:cs="Arial"/>
          <w:sz w:val="18"/>
          <w:szCs w:val="18"/>
        </w:rPr>
      </w:pPr>
      <w:r>
        <w:rPr>
          <w:rFonts w:cs="Arial" w:ascii="Arial" w:hAnsi="Arial"/>
          <w:sz w:val="18"/>
          <w:szCs w:val="18"/>
        </w:rPr>
        <w:t>Aujourd'hui, je pense qu'il n'est pas encore trop tard pour bien agir afin de vous permettre de changer d'orientation en écoutant la réalité des populations sur le terrain, en écoutant les associations, en écoutant les riverains.</w:t>
      </w:r>
    </w:p>
    <w:p>
      <w:pPr>
        <w:pStyle w:val="Normal"/>
        <w:spacing w:lineRule="auto" w:line="288"/>
        <w:ind w:firstLine="600"/>
        <w:jc w:val="both"/>
        <w:rPr>
          <w:rFonts w:ascii="Arial" w:hAnsi="Arial" w:cs="Arial"/>
          <w:sz w:val="18"/>
          <w:szCs w:val="18"/>
        </w:rPr>
      </w:pPr>
      <w:r>
        <w:rPr>
          <w:rFonts w:cs="Arial" w:ascii="Arial" w:hAnsi="Arial"/>
          <w:sz w:val="18"/>
          <w:szCs w:val="18"/>
        </w:rPr>
        <w:t>Afin de prendre en compte avec sagesse les nouveaux enjeux de développement durable que Guy Janvier a rappelés qui imposent la réduction du trafic routier, y compris dans le Plan de déplacement urbain d'Ile-de-France et également afin de faciliter l'accès à la Seine qui est un de nos objectifs, je vous demande de reporter ce dossier pour y intégrer la variante à 2 x 1,5 voie dans le projet d'enquête publique. Je vous demande de nous représenter une délibération qui fasse consensus entre nous.</w:t>
      </w:r>
    </w:p>
    <w:p>
      <w:pPr>
        <w:pStyle w:val="Normal"/>
        <w:spacing w:lineRule="auto" w:line="288"/>
        <w:ind w:firstLine="600"/>
        <w:jc w:val="both"/>
        <w:rPr>
          <w:rFonts w:ascii="Arial" w:hAnsi="Arial" w:cs="Arial"/>
          <w:sz w:val="18"/>
          <w:szCs w:val="18"/>
        </w:rPr>
      </w:pPr>
      <w:r>
        <w:rPr>
          <w:rFonts w:cs="Arial" w:ascii="Arial" w:hAnsi="Arial"/>
          <w:sz w:val="18"/>
          <w:szCs w:val="18"/>
        </w:rPr>
        <w:t>Si vous refusez ce report permettant une présentation à la fois plus consensuelle et plus cohérente avec les enjeux d'avenir, je vous propose d'ajouter un amendement qui intègre les deux variantes possibles à l'enquête publique, la 2 x 2 voies que vous proposez aujourd'hui et la 2 x 1,5 voie qui avait été travaillée.</w:t>
      </w:r>
    </w:p>
    <w:p>
      <w:pPr>
        <w:pStyle w:val="Normal"/>
        <w:spacing w:lineRule="auto" w:line="288"/>
        <w:ind w:firstLine="600"/>
        <w:jc w:val="both"/>
        <w:rPr>
          <w:rFonts w:ascii="Arial" w:hAnsi="Arial" w:cs="Arial"/>
          <w:sz w:val="18"/>
          <w:szCs w:val="18"/>
        </w:rPr>
      </w:pPr>
      <w:r>
        <w:rPr>
          <w:rFonts w:cs="Arial" w:ascii="Arial" w:hAnsi="Arial"/>
          <w:sz w:val="18"/>
          <w:szCs w:val="18"/>
        </w:rPr>
        <w:t>Ainsi, vous donnerez l'occasion à la population de se prononcer sur deux possibilités et de vous dégager d'un choix qui est peut-être difficile à faire, mais que nous devons faire, revoir nos modes de déplacements routiers en fonction des enjeux de développement durable, je vous remerci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adame Fourcade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me Fourcade.-</w:t>
      </w:r>
      <w:r>
        <w:rPr>
          <w:rFonts w:cs="Arial" w:ascii="Arial" w:hAnsi="Arial"/>
          <w:sz w:val="18"/>
          <w:szCs w:val="18"/>
        </w:rPr>
        <w:t xml:space="preserve">  Monsieur le Président, merci beaucoup.</w:t>
      </w:r>
    </w:p>
    <w:p>
      <w:pPr>
        <w:pStyle w:val="Normal"/>
        <w:spacing w:lineRule="auto" w:line="288"/>
        <w:ind w:firstLine="600"/>
        <w:jc w:val="both"/>
        <w:rPr>
          <w:rFonts w:ascii="Arial" w:hAnsi="Arial" w:cs="Arial"/>
          <w:sz w:val="18"/>
          <w:szCs w:val="18"/>
        </w:rPr>
      </w:pPr>
      <w:r>
        <w:rPr>
          <w:rFonts w:cs="Arial" w:ascii="Arial" w:hAnsi="Arial"/>
          <w:sz w:val="18"/>
          <w:szCs w:val="18"/>
        </w:rPr>
        <w:t>Ce que je voudrais dire, c'est qu'aujourd'hui, il ne faut pas tout mélanger. Parler de ce qui se passe ailleurs, c'est certainement très intéressant, mais nous avons à délibérer sur un aménagement de la route départementale 7 qui, effectivement, est un sujet que nous prenons à cœur depuis de nombreuses années.</w:t>
      </w:r>
    </w:p>
    <w:p>
      <w:pPr>
        <w:pStyle w:val="Normal"/>
        <w:spacing w:lineRule="auto" w:line="288"/>
        <w:ind w:firstLine="600"/>
        <w:jc w:val="both"/>
        <w:rPr>
          <w:rFonts w:ascii="Arial" w:hAnsi="Arial" w:cs="Arial"/>
          <w:sz w:val="18"/>
          <w:szCs w:val="18"/>
        </w:rPr>
      </w:pPr>
      <w:r>
        <w:rPr>
          <w:rFonts w:cs="Arial" w:ascii="Arial" w:hAnsi="Arial"/>
          <w:sz w:val="18"/>
          <w:szCs w:val="18"/>
        </w:rPr>
        <w:t>Je voudrais dire que depuis le début de cette réflexion qui est certainement très lointaine, nous avons beaucoup amélioré les choses. Nous avons traité le sujet de l'aménagement de la voirie d'une manière globale avec l'environnement, ce qui n'était pas le cas avant. Il suffit d'aller voir ce qui s'est passé dans le nord du département quand ce n'était pas le Département justement, la collectivité territoriale que nous représentons, qui s'en occupait. Aujourd'hui, nous avons une approche qui est une approche globale et environnementale de cette notion de voirie.</w:t>
      </w:r>
    </w:p>
    <w:p>
      <w:pPr>
        <w:pStyle w:val="Normal"/>
        <w:spacing w:lineRule="auto" w:line="288"/>
        <w:ind w:firstLine="600"/>
        <w:jc w:val="both"/>
        <w:rPr>
          <w:rFonts w:ascii="Arial" w:hAnsi="Arial" w:cs="Arial"/>
          <w:sz w:val="18"/>
          <w:szCs w:val="18"/>
        </w:rPr>
      </w:pPr>
      <w:r>
        <w:rPr>
          <w:rFonts w:cs="Arial" w:ascii="Arial" w:hAnsi="Arial"/>
          <w:sz w:val="18"/>
          <w:szCs w:val="18"/>
        </w:rPr>
        <w:t>Je voudrais également dire que dans le cadre du développement durable, il n'y a pas que l'environnement qui compte malgré ce qui a été dit, mais que l'aspect économique est également important et qu'il faut donner aux entreprises et aux personnes qui travaillent dans les entreprises du département ou qui traversent le département la possibilité d'accéder.</w:t>
      </w:r>
    </w:p>
    <w:p>
      <w:pPr>
        <w:pStyle w:val="Normal"/>
        <w:spacing w:lineRule="auto" w:line="288"/>
        <w:ind w:firstLine="600"/>
        <w:jc w:val="both"/>
        <w:rPr>
          <w:rFonts w:ascii="Arial" w:hAnsi="Arial" w:cs="Arial"/>
          <w:sz w:val="18"/>
          <w:szCs w:val="18"/>
        </w:rPr>
      </w:pPr>
      <w:r>
        <w:rPr>
          <w:rFonts w:cs="Arial" w:ascii="Arial" w:hAnsi="Arial"/>
          <w:sz w:val="18"/>
          <w:szCs w:val="18"/>
        </w:rPr>
        <w:t>Certes, la réponse par les transports en commun est une alternative qu'il faut prendre en compte et que notre Département a prise en compte puisque nous avons des financements prévus pour l'aménagement d'un certain nombre de transports en commun. Donc, c'est une perspective qui existe, mais qui ne peut pas être réalisée dans l'immédiat. Il faut donc aujourd'hui répondre au besoin de transports économiques des personnes qui ont besoin de se rendre à leur travail ou de revenir chez elles.</w:t>
      </w:r>
    </w:p>
    <w:p>
      <w:pPr>
        <w:pStyle w:val="Normal"/>
        <w:spacing w:lineRule="auto" w:line="288"/>
        <w:ind w:firstLine="600"/>
        <w:jc w:val="both"/>
        <w:rPr>
          <w:rFonts w:ascii="Arial" w:hAnsi="Arial" w:cs="Arial"/>
          <w:sz w:val="18"/>
          <w:szCs w:val="18"/>
        </w:rPr>
      </w:pPr>
      <w:r>
        <w:rPr>
          <w:rFonts w:cs="Arial" w:ascii="Arial" w:hAnsi="Arial"/>
          <w:sz w:val="18"/>
          <w:szCs w:val="18"/>
        </w:rPr>
        <w:t>Je dois dire que là, il y a des préoccupations qui sont certainement extrêmement complexes et qu'il est difficile d'y répondre par quelque chose de simple.</w:t>
      </w:r>
    </w:p>
    <w:p>
      <w:pPr>
        <w:pStyle w:val="Normal"/>
        <w:spacing w:lineRule="auto" w:line="288"/>
        <w:ind w:firstLine="600"/>
        <w:jc w:val="both"/>
        <w:rPr>
          <w:rFonts w:ascii="Arial" w:hAnsi="Arial" w:cs="Arial"/>
          <w:sz w:val="18"/>
          <w:szCs w:val="18"/>
        </w:rPr>
      </w:pPr>
      <w:r>
        <w:rPr>
          <w:rFonts w:cs="Arial" w:ascii="Arial" w:hAnsi="Arial"/>
          <w:sz w:val="18"/>
          <w:szCs w:val="18"/>
        </w:rPr>
        <w:t>Nous avons aujourd'hui cette préoccupation du développement durable, je le crois, et nous avons aussi à répondre à cet aménagement que nous avons adopté dans le cadre du schéma d'aménagement et de développement durable de la Seine et de ses berges. Dans ce cadre-là, nous avons une proposition puisque nous avons, là aussi, fait beaucoup de concertations en amont pour travailler avec les associations et les riverains sur cet aménagement de berges.</w:t>
      </w:r>
    </w:p>
    <w:p>
      <w:pPr>
        <w:pStyle w:val="Normal"/>
        <w:spacing w:lineRule="auto" w:line="288"/>
        <w:ind w:firstLine="600"/>
        <w:jc w:val="both"/>
        <w:rPr>
          <w:rFonts w:ascii="Arial" w:hAnsi="Arial" w:cs="Arial"/>
          <w:sz w:val="18"/>
          <w:szCs w:val="18"/>
        </w:rPr>
      </w:pPr>
      <w:r>
        <w:rPr>
          <w:rFonts w:cs="Arial" w:ascii="Arial" w:hAnsi="Arial"/>
          <w:sz w:val="18"/>
          <w:szCs w:val="18"/>
        </w:rPr>
        <w:t>Nous avons engagé un marché de définition, donc une procédure tout à fait nouvelle d'approche pour que des concepteurs travaillent ensemble pour faire un certain nombre de propositions cohérentes en commun pour que nous puissions choisir quelque chose de tout à fait acceptable.</w:t>
      </w:r>
    </w:p>
    <w:p>
      <w:pPr>
        <w:pStyle w:val="Normal"/>
        <w:spacing w:lineRule="auto" w:line="288"/>
        <w:ind w:firstLine="600"/>
        <w:jc w:val="both"/>
        <w:rPr>
          <w:rFonts w:ascii="Arial" w:hAnsi="Arial" w:cs="Arial"/>
          <w:sz w:val="18"/>
          <w:szCs w:val="18"/>
        </w:rPr>
      </w:pPr>
      <w:r>
        <w:rPr>
          <w:rFonts w:cs="Arial" w:ascii="Arial" w:hAnsi="Arial"/>
          <w:sz w:val="18"/>
          <w:szCs w:val="18"/>
        </w:rPr>
        <w:t>Nous nous sommes réunis il y a une semaine pour avoir une présentation technique des trois propositions des trois concepteurs que nous avions choisis dans un premier temps dans ce cadre de marché de définition.</w:t>
      </w:r>
    </w:p>
    <w:p>
      <w:pPr>
        <w:pStyle w:val="Normal"/>
        <w:spacing w:lineRule="auto" w:line="288"/>
        <w:ind w:firstLine="600"/>
        <w:jc w:val="both"/>
        <w:rPr>
          <w:rFonts w:ascii="Arial" w:hAnsi="Arial" w:cs="Arial"/>
          <w:sz w:val="18"/>
          <w:szCs w:val="18"/>
        </w:rPr>
      </w:pPr>
      <w:r>
        <w:rPr>
          <w:rFonts w:cs="Arial" w:ascii="Arial" w:hAnsi="Arial"/>
          <w:sz w:val="18"/>
          <w:szCs w:val="18"/>
        </w:rPr>
        <w:t>Aujourd'hui, nous avons décidé de donner un avis et de proposer à l'Assemblée de choisir l'entreprise ILEX -c'est indiqué dans le rapport- qui correspond à un cahier des charges qui a été élaboré véritablement en partenariat.</w:t>
      </w:r>
    </w:p>
    <w:p>
      <w:pPr>
        <w:pStyle w:val="Normal"/>
        <w:spacing w:lineRule="auto" w:line="288"/>
        <w:ind w:firstLine="600"/>
        <w:jc w:val="both"/>
        <w:rPr>
          <w:rFonts w:ascii="Arial" w:hAnsi="Arial" w:cs="Arial"/>
          <w:sz w:val="18"/>
          <w:szCs w:val="18"/>
        </w:rPr>
      </w:pPr>
      <w:r>
        <w:rPr>
          <w:rFonts w:cs="Arial" w:ascii="Arial" w:hAnsi="Arial"/>
          <w:sz w:val="18"/>
          <w:szCs w:val="18"/>
        </w:rPr>
        <w:t>Je tiens à dire que concernant l'aménagement de la voirie, nous avions demandé à ces trois entreprises de travailler sur une proposition qui puisse prendre en compte les trois variantes que nous avions décidé d'étudier. Or, aujourd'hui, sur le plan de l'aménagement des berges et de l'aménagement de l'environnement, l'entreprise ILEX qui a été choisie a la possibilité de travailler sur ces trois variantes.</w:t>
      </w:r>
    </w:p>
    <w:p>
      <w:pPr>
        <w:pStyle w:val="Normal"/>
        <w:spacing w:lineRule="auto" w:line="288"/>
        <w:ind w:firstLine="600"/>
        <w:jc w:val="both"/>
        <w:rPr>
          <w:rFonts w:ascii="Arial" w:hAnsi="Arial" w:cs="Arial"/>
          <w:sz w:val="18"/>
          <w:szCs w:val="18"/>
        </w:rPr>
      </w:pPr>
      <w:r>
        <w:rPr>
          <w:rFonts w:cs="Arial" w:ascii="Arial" w:hAnsi="Arial"/>
          <w:sz w:val="18"/>
          <w:szCs w:val="18"/>
        </w:rPr>
        <w:t>Donc, sur le plan de l'aménagement et sur le plan de l'environnement, rien aujourd'hui n'est bloqué. C'est quelque chose que je voulais absolument dire, car on peut effectivement avoir un projet qui pourra prendre en compte une des trois variantes que nous avions décidé d'étudier.</w:t>
      </w:r>
    </w:p>
    <w:p>
      <w:pPr>
        <w:pStyle w:val="Normal"/>
        <w:spacing w:lineRule="auto" w:line="288"/>
        <w:ind w:firstLine="600"/>
        <w:jc w:val="both"/>
        <w:rPr>
          <w:rFonts w:ascii="Arial" w:hAnsi="Arial" w:cs="Arial"/>
          <w:sz w:val="18"/>
          <w:szCs w:val="18"/>
        </w:rPr>
      </w:pPr>
      <w:r>
        <w:rPr>
          <w:rFonts w:cs="Arial" w:ascii="Arial" w:hAnsi="Arial"/>
          <w:sz w:val="18"/>
          <w:szCs w:val="18"/>
        </w:rPr>
        <w:t>Je tiens à rappeler qu'il va y avoir une enquête publique qui va se mettre en place et qu'à l'issue de cette enquête publique, nous pourrons prendre en compte ce que les riverains, les utilisateurs et tous ceux qui auront bien voulu venir s'exprimer nous aurons donné comme avis.</w:t>
      </w:r>
    </w:p>
    <w:p>
      <w:pPr>
        <w:pStyle w:val="Normal"/>
        <w:spacing w:lineRule="auto" w:line="288"/>
        <w:ind w:firstLine="600"/>
        <w:jc w:val="both"/>
        <w:rPr>
          <w:rFonts w:ascii="Arial" w:hAnsi="Arial" w:cs="Arial"/>
          <w:sz w:val="18"/>
          <w:szCs w:val="18"/>
        </w:rPr>
      </w:pPr>
      <w:r>
        <w:rPr>
          <w:rFonts w:cs="Arial" w:ascii="Arial" w:hAnsi="Arial"/>
          <w:sz w:val="18"/>
          <w:szCs w:val="18"/>
        </w:rPr>
        <w:t>C'est à l'issue de cette enquête publique que nous pourrons à ce moment-là prendre une décision -c'est ce que je souhaiterais en tout cas pour ma part- définitive sachant que nous avons, nous, Département, l'obligation d'organiser la circulation dans notre Département, cela fait partie de nos compétences. Je vous remerci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Marseille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Marseille.-</w:t>
      </w:r>
      <w:r>
        <w:rPr>
          <w:rFonts w:cs="Arial" w:ascii="Arial" w:hAnsi="Arial"/>
          <w:sz w:val="18"/>
          <w:szCs w:val="18"/>
        </w:rPr>
        <w:t xml:space="preserve">  Monsieur le Président, au stade où nous sommes, je voudrais simplement et rapidement rappeler un certain nombre de choses.</w:t>
      </w:r>
    </w:p>
    <w:p>
      <w:pPr>
        <w:pStyle w:val="Normal"/>
        <w:spacing w:lineRule="auto" w:line="288"/>
        <w:ind w:firstLine="600"/>
        <w:jc w:val="both"/>
        <w:rPr>
          <w:rFonts w:ascii="Arial" w:hAnsi="Arial" w:cs="Arial"/>
          <w:sz w:val="18"/>
          <w:szCs w:val="18"/>
        </w:rPr>
      </w:pPr>
      <w:r>
        <w:rPr>
          <w:rFonts w:cs="Arial" w:ascii="Arial" w:hAnsi="Arial"/>
          <w:sz w:val="18"/>
          <w:szCs w:val="18"/>
        </w:rPr>
        <w:t>Effectivement, je crois que c'est un dossier qui est un des plus anciens sur lesquels nous ayons à travailler. Donc, quand on parle de discussions, de dialogue et de concertation, je crois que depuis une vingtaine d'années, s'il y a un dossier qui a donné lieu a des discussions, c'est bien celui-là et je pense qu'il est temps d'en sortir parce que quand on dit qu'il y a des enjeux qui ne sont pas à la hauteur du moment -je crois que c'est notre collègue Gazeilles qui l'a dit-, ce qui n'est pas à la hauteur, c'est l'image que donnent nos communes et les Hauts-de-Seine dans leur entrée lorsqu'on passe sur ces berges de Seine.</w:t>
      </w:r>
    </w:p>
    <w:p>
      <w:pPr>
        <w:pStyle w:val="Normal"/>
        <w:spacing w:lineRule="auto" w:line="288"/>
        <w:ind w:firstLine="600"/>
        <w:jc w:val="both"/>
        <w:rPr>
          <w:rFonts w:ascii="Arial" w:hAnsi="Arial" w:cs="Arial"/>
          <w:sz w:val="18"/>
          <w:szCs w:val="18"/>
        </w:rPr>
      </w:pPr>
      <w:r>
        <w:rPr>
          <w:rFonts w:cs="Arial" w:ascii="Arial" w:hAnsi="Arial"/>
          <w:sz w:val="18"/>
          <w:szCs w:val="18"/>
        </w:rPr>
        <w:t>Cela fait vingt ans qu'il ne se passe rien, cela fait vingt ans qu'il y a un certain nombre de dossiers qui sont bloqués et s'il y a quelque chose qui n'est pas à la hauteur de ce que représentent les Hauts-de-Seine dans notre pays et en Ile-de-France, c'est bien la nature de ces berges de Seine qui méritent mieux. Donc, il est temps d'en sortir.</w:t>
      </w:r>
    </w:p>
    <w:p>
      <w:pPr>
        <w:pStyle w:val="Normal"/>
        <w:spacing w:lineRule="auto" w:line="288"/>
        <w:ind w:firstLine="600"/>
        <w:jc w:val="both"/>
        <w:rPr>
          <w:rFonts w:ascii="Arial" w:hAnsi="Arial" w:cs="Arial"/>
          <w:sz w:val="18"/>
          <w:szCs w:val="18"/>
        </w:rPr>
      </w:pPr>
      <w:r>
        <w:rPr>
          <w:rFonts w:cs="Arial" w:ascii="Arial" w:hAnsi="Arial"/>
          <w:sz w:val="18"/>
          <w:szCs w:val="18"/>
        </w:rPr>
        <w:t>Je serais un peu moins excessif que mon collègue Gazeilles qui ne nous a pas habitués à des propos de cette nature. Je crois qu'il a parlé d'une altitude telle, qu'il nous a expliqué ce qui était bien, ce qui était mal, ce qu'il fallait faire et ce qu'il ne fallait pas faire. Je crois que l'on ne peut pas être dans le dialogue et en même temps, affirmer un certain nombre de choses de façon aussi péremptoire et excessive.</w:t>
      </w:r>
    </w:p>
    <w:p>
      <w:pPr>
        <w:pStyle w:val="Normal"/>
        <w:spacing w:lineRule="auto" w:line="288"/>
        <w:ind w:firstLine="600"/>
        <w:jc w:val="both"/>
        <w:rPr>
          <w:rFonts w:ascii="Arial" w:hAnsi="Arial" w:cs="Arial"/>
          <w:sz w:val="18"/>
          <w:szCs w:val="18"/>
        </w:rPr>
      </w:pPr>
      <w:r>
        <w:rPr>
          <w:rFonts w:cs="Arial" w:ascii="Arial" w:hAnsi="Arial"/>
          <w:sz w:val="18"/>
          <w:szCs w:val="18"/>
        </w:rPr>
        <w:t>Je crois qu'il y a eu des avancées extrêmement importantes qui ont été faites, elles ont été rappelées par notre collègue Odile Fourcade. Les communes ont travaillé, cela a été rappelé. Arc de Seine s'est entourée de conseils, nous avons travaillé, communes, agglomérations avec les associations depuis des années, avec les services du Conseil général pour faire progresser ce dossier et François Kosciusko-Morizet l'a rappelé.</w:t>
      </w:r>
    </w:p>
    <w:p>
      <w:pPr>
        <w:pStyle w:val="Normal"/>
        <w:spacing w:lineRule="auto" w:line="288"/>
        <w:ind w:firstLine="600"/>
        <w:jc w:val="both"/>
        <w:rPr>
          <w:rFonts w:ascii="Arial" w:hAnsi="Arial" w:cs="Arial"/>
          <w:sz w:val="18"/>
          <w:szCs w:val="18"/>
        </w:rPr>
      </w:pPr>
      <w:r>
        <w:rPr>
          <w:rFonts w:cs="Arial" w:ascii="Arial" w:hAnsi="Arial"/>
          <w:sz w:val="18"/>
          <w:szCs w:val="18"/>
        </w:rPr>
        <w:t>C'est vrai que l'expérimentation qui a été citée du carrefour au droit de la rue de Vaugirard et de la route des Gardes montre dans ses premiers éléments que c'est une expérimentation qui est positive et qui va dans le bon sens. C'est vrai qu'elle est coûteuse, mais cela prouve que le Conseil général n'a pas hésité à mettre une somme importante, très importante, pour aller dans le sens des suggestions qui avaient été faites et pour avancer, je crois que c'est une bonne chose.</w:t>
      </w:r>
    </w:p>
    <w:p>
      <w:pPr>
        <w:pStyle w:val="Normal"/>
        <w:spacing w:lineRule="auto" w:line="288"/>
        <w:ind w:firstLine="600"/>
        <w:jc w:val="both"/>
        <w:rPr>
          <w:rFonts w:ascii="Arial" w:hAnsi="Arial" w:cs="Arial"/>
          <w:sz w:val="18"/>
          <w:szCs w:val="18"/>
        </w:rPr>
      </w:pPr>
      <w:r>
        <w:rPr>
          <w:rFonts w:cs="Arial" w:ascii="Arial" w:hAnsi="Arial"/>
          <w:sz w:val="18"/>
          <w:szCs w:val="18"/>
        </w:rPr>
        <w:t>Aujourd'hui, nous sommes dans un processus légal, les choses ont été faites comme il fallait et nous allons poursuivre cette discussion dans le cadre de l'enquête publique de façon, j'allais dire, concertée toujours, dans le dialogue. Il y a un Comité de pilotage, avec l'accord du Président, je veillerai à le réunir chaque fois que cela sera nécessaire de façon à examiner les préoccupations des uns et des autres puisque chacun est représenté dans ce Comité de pilotage et nous veillerons à avancer de façon collective.</w:t>
      </w:r>
    </w:p>
    <w:p>
      <w:pPr>
        <w:pStyle w:val="Normal"/>
        <w:spacing w:lineRule="auto" w:line="288"/>
        <w:ind w:firstLine="600"/>
        <w:jc w:val="both"/>
        <w:rPr>
          <w:rFonts w:ascii="Arial" w:hAnsi="Arial" w:cs="Arial"/>
          <w:sz w:val="18"/>
          <w:szCs w:val="18"/>
        </w:rPr>
      </w:pPr>
      <w:r>
        <w:rPr>
          <w:rFonts w:cs="Arial" w:ascii="Arial" w:hAnsi="Arial"/>
          <w:sz w:val="18"/>
          <w:szCs w:val="18"/>
        </w:rPr>
        <w:t>En tous les cas, je suis confiant dans le débat qui a été noué et qui se poursuit et je crois qu'il est de l'intérêt de tous, qu'il est de l'intérêt général que nous puissions aboutir à un projet qui permette de faire en sorte que ces berges ressemblent enfin à quelque chose, qu'elles soient dignes des Hauts-de-Seine et de nos communes et qu'elles permettent, comme le dit le dossier, comme l'ont rappelé les orateurs, de favoriser une circulation tout en préservant l'environnement de ce secteur.</w:t>
      </w:r>
    </w:p>
    <w:p>
      <w:pPr>
        <w:pStyle w:val="Normal"/>
        <w:spacing w:lineRule="auto" w:line="288"/>
        <w:ind w:firstLine="600"/>
        <w:jc w:val="both"/>
        <w:rPr>
          <w:rFonts w:ascii="Arial" w:hAnsi="Arial" w:cs="Arial"/>
          <w:sz w:val="18"/>
          <w:szCs w:val="18"/>
        </w:rPr>
      </w:pPr>
      <w:r>
        <w:rPr>
          <w:rFonts w:cs="Arial" w:ascii="Arial" w:hAnsi="Arial"/>
          <w:sz w:val="18"/>
          <w:szCs w:val="18"/>
        </w:rPr>
        <w:t>On ne peut pas, là encore, vouloir une chose et son contraire. Nos habitants veulent un environnement de qualité, mais ils veulent aussi pouvoir circuler. Il faut qu'il y ait des entreprises, c'est nécessaire à l'emploi, c'est nécessaire à nos communes et on ne peut pas s'opposer perpétuellement à l'implantation, comme je l'ai vu par le passé à Meudon, par des recours. Vous parliez, mon cher collègue Janvier, de l'île Seguin, je vous rappelle qu'il y avait aussi quelques recours de ce côté-là. On ne peut pas vouloir le dialogue et dialoguer par l'intermédiaire des avocats.</w:t>
      </w:r>
    </w:p>
    <w:p>
      <w:pPr>
        <w:pStyle w:val="Normal"/>
        <w:spacing w:lineRule="auto" w:line="288"/>
        <w:ind w:firstLine="600"/>
        <w:jc w:val="both"/>
        <w:rPr>
          <w:rFonts w:ascii="Arial" w:hAnsi="Arial" w:cs="Arial"/>
          <w:sz w:val="18"/>
          <w:szCs w:val="18"/>
        </w:rPr>
      </w:pPr>
      <w:r>
        <w:rPr>
          <w:rFonts w:cs="Arial" w:ascii="Arial" w:hAnsi="Arial"/>
          <w:sz w:val="18"/>
          <w:szCs w:val="18"/>
        </w:rPr>
        <w:t>A partir de là, il est important que le débat se poursuive entre ceux qui sont concernés, c'est-à-dire les autorités municipales, des agglomérations, du Département, des associations de façon à arriver, je l'espère, à une conclusion qui soit la plus largement partagée possibl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erci monsieur Marseille. J'ajouterai que l'enquête publique est aussi une des formes de la concertation et qu'il n'y a aucune raison de dire que l'on passe en force parce que l'on procède à une enquête publique, c'est vraiment assez paradoxal.</w:t>
      </w:r>
    </w:p>
    <w:p>
      <w:pPr>
        <w:pStyle w:val="Normal"/>
        <w:spacing w:lineRule="auto" w:line="288"/>
        <w:ind w:firstLine="600"/>
        <w:jc w:val="both"/>
        <w:rPr>
          <w:rFonts w:ascii="Arial" w:hAnsi="Arial" w:cs="Arial"/>
          <w:sz w:val="18"/>
          <w:szCs w:val="18"/>
        </w:rPr>
      </w:pPr>
      <w:r>
        <w:rPr>
          <w:rFonts w:cs="Arial" w:ascii="Arial" w:hAnsi="Arial"/>
          <w:sz w:val="18"/>
          <w:szCs w:val="18"/>
        </w:rPr>
        <w:t>L'application de la loi est le seul fondement de la démocratie. Si vous pouvez simplement avancer, monsieur Gazeilles, le fait que la loi n'ait pas été rigoureusement respectée, si vous pouvez démontrer cela, vous pouvez parler de passage en force, mais si nous respectons scrupuleusement la loi, je vois mal comment vous pouvez employer ce terme que je considère personnellement comme injurieux. Madame Garcia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me Garcia.-</w:t>
      </w:r>
      <w:r>
        <w:rPr>
          <w:rFonts w:cs="Arial" w:ascii="Arial" w:hAnsi="Arial"/>
          <w:sz w:val="18"/>
          <w:szCs w:val="18"/>
        </w:rPr>
        <w:t xml:space="preserve">  Très rapidement, on nous a dit que nous avions un très beau projet sur table, mais on a aussi sur table la position d'un collectif RD 7 qui rassemble, j'ai fait le compte, pas moins de vingt associations qui nous demandent de ne pas accepter aujourd'hui le rapport tel qu'il est présenté.</w:t>
      </w:r>
    </w:p>
    <w:p>
      <w:pPr>
        <w:pStyle w:val="Normal"/>
        <w:spacing w:lineRule="auto" w:line="288"/>
        <w:ind w:firstLine="600"/>
        <w:jc w:val="both"/>
        <w:rPr>
          <w:rFonts w:ascii="Arial" w:hAnsi="Arial" w:cs="Arial"/>
          <w:sz w:val="18"/>
          <w:szCs w:val="18"/>
        </w:rPr>
      </w:pPr>
      <w:r>
        <w:rPr>
          <w:rFonts w:cs="Arial" w:ascii="Arial" w:hAnsi="Arial"/>
          <w:sz w:val="18"/>
          <w:szCs w:val="18"/>
        </w:rPr>
        <w:t>On peut nous dire effectivement qu'il y a eu débat, qu'il y a eu concertation, mais le rapport lui-même montre que ce projet n'est pas consensuel. Donc, il y a sûrement eu débat, mais cela veut dire qu'il n'y a sûrement pas eu prise en compte de l'ensemble des préoccupation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Vingt ans de débats Madame Garcia.</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me Garcia.-</w:t>
      </w:r>
      <w:r>
        <w:rPr>
          <w:rFonts w:cs="Arial" w:ascii="Arial" w:hAnsi="Arial"/>
          <w:sz w:val="18"/>
          <w:szCs w:val="18"/>
        </w:rPr>
        <w:t xml:space="preserve">  Peut-être, mais cela veut dire qu'il n'y a peut-être pas eu prise en compte suffisamment de l'ensemble des préoccupations qui sont exprimées, je le rappelle, par un collectif qui rassemble pas moins de vingt associations. Aujourd'hui, j'estime que l'interpellation qui nous est faite de refuser ce dossier est tout à fait légitime et que nous ne pouvons pas l'accepter tant que l'ensemble de ces associations ne s'estiment pas entendu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Janvier, vous avez déjà eu la parol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 xml:space="preserve">M. Janvier.-  </w:t>
      </w:r>
      <w:r>
        <w:rPr>
          <w:rFonts w:cs="Arial" w:ascii="Arial" w:hAnsi="Arial"/>
          <w:sz w:val="18"/>
          <w:szCs w:val="18"/>
        </w:rPr>
        <w:t>Simplement, c'est quand même curieux…</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On ne va pas recommencer le déba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Il y a eu une concertation qui montre que la population est opposée à ce proje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Ce n'est pas vrai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Bien sûr que si.</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Les représentants de la population, ce sont les élus, je vous le rappelle, ce ne sont pas les association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Et les élus d'Issy-les-Moulineaux qui ont voté contre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C'est bien leur droit sur le domaine d'Issy-les-Moulineaux, mais sur le domaine départemental, il appartient aux élus départementaux de prendre leur décisio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J'aimerais les entendre, j'aimerais que Larghero ou Subrini nous disent pourquoi ils changent leur positio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Janvier, vous avez eu la parole, vous vous êtes exprimé très largemen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 xml:space="preserve">M. Janvier.-  </w:t>
      </w:r>
      <w:r>
        <w:rPr>
          <w:rFonts w:cs="Arial" w:ascii="Arial" w:hAnsi="Arial"/>
          <w:sz w:val="18"/>
          <w:szCs w:val="18"/>
        </w:rPr>
        <w:t>On vous a fait une proposition Monsieur Devedjian, Vincent Gazeilles vous a fait une proposition à savoir que l'on porte à l'enquête publique les deux variant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Vous proposez un amendement ? Je ne l'ai pas vu, il aurait dû être déposé 48 heures avant, il ne l'a pas été et à cette seconde même, je n'ai pas d'amendement de votre part. Je ne peux donc pas le mettre aux voix. Par contre, il y a un amendement de la Commission. Monsieur Gazeilles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On n'est pas obligé de déposer un amendement en séance. On vous a proposé lors de nos interventions de rajouter… D'ailleurs, entre parenthèses, le détail n'est pas dans la délibération, on vous propose quelque chose qui n'est quand même pas excessif, de rajouter à l'enquête publique la présentation des deux variantes.</w:t>
      </w:r>
    </w:p>
    <w:p>
      <w:pPr>
        <w:pStyle w:val="Normal"/>
        <w:spacing w:lineRule="auto" w:line="288"/>
        <w:ind w:firstLine="600"/>
        <w:jc w:val="both"/>
        <w:rPr>
          <w:rFonts w:ascii="Arial" w:hAnsi="Arial" w:cs="Arial"/>
          <w:sz w:val="18"/>
          <w:szCs w:val="18"/>
        </w:rPr>
      </w:pPr>
      <w:r>
        <w:rPr>
          <w:rFonts w:cs="Arial" w:ascii="Arial" w:hAnsi="Arial"/>
          <w:sz w:val="18"/>
          <w:szCs w:val="18"/>
        </w:rPr>
        <w:t>Ce n'est pas une prise de position pour une variante ou pour une autre, c'est une ouverture de manière à ce que l'enquête publique soit la plus démocratique, la plus transparente et la plus large possibl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Gazeilles, nous n'allons pas improviser un bouleversement de la délibération. Nous avons fait une concertation très longue, très développé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Bien entendu ! Par ce refus, vous montrez que vous refusez d'ouvrir les possibilités alors que la concertation avait envisagé trois variant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Gazeilles, je vais simplement vous répondre que si vous aviez cru à votre projet, vous auriez pris la peine de déposer votre amendement 48 heures avan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Il n'y a aucun souci pour rajouter cela dans le débat de l'enquête publiqu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Si, il y a un vrai souci, c'est de comprendr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Aujourd'hui, nous votons l'enquête publique, nous sommes d'accord. Vous pouvez rajouter dans le détail de l'enquête publique ces deux variant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Vous ferez valoir vos arguments à l'enquête publique avec vos ami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Si vous ne présentez qu'une variante, c'est évident que vous orientez le déba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C'est non. Cela n'a pas de sens, les trois variantes sont présentées dans le projet d'enquête publique. Le Conseil général simplement exprime son choix, il a le droit de le faire. C'est non seulement son droit, mais son devoir. Mais Monsieur Gazeilles, si vous aviez pris simplement la peine de lire le projet, vous auriez vu que les trois variantes sont proposées à l'enquête publique, elles y sont. Monsieur Subrini, vous avez été interpellé.</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Subrini.-</w:t>
      </w:r>
      <w:r>
        <w:rPr>
          <w:rFonts w:cs="Arial" w:ascii="Arial" w:hAnsi="Arial"/>
          <w:sz w:val="18"/>
          <w:szCs w:val="18"/>
        </w:rPr>
        <w:t xml:space="preserve">  Juste un petit mot. Les collègues de l'opposition s'emparent de propositions d'Issy-les-Moulineaux qui ne reflètent pas d'ailleurs exactement la vérité.</w:t>
      </w:r>
    </w:p>
    <w:p>
      <w:pPr>
        <w:pStyle w:val="Normal"/>
        <w:spacing w:lineRule="auto" w:line="288"/>
        <w:ind w:firstLine="600"/>
        <w:jc w:val="both"/>
        <w:rPr>
          <w:rFonts w:ascii="Arial" w:hAnsi="Arial" w:cs="Arial"/>
          <w:sz w:val="18"/>
          <w:szCs w:val="18"/>
        </w:rPr>
      </w:pPr>
      <w:r>
        <w:rPr>
          <w:rFonts w:cs="Arial" w:ascii="Arial" w:hAnsi="Arial"/>
          <w:sz w:val="18"/>
          <w:szCs w:val="18"/>
        </w:rPr>
        <w:t>De plus, Issy-les-Moulineaux s'inscrit dans sa position dans le cadre qui a été rappelé par le Président Marseille, c'est-à-dire dans le cadre d'Arc de Seine puisque nous faisons partie d'une intercommunalité.</w:t>
      </w:r>
    </w:p>
    <w:p>
      <w:pPr>
        <w:pStyle w:val="Normal"/>
        <w:spacing w:lineRule="auto" w:line="288"/>
        <w:ind w:firstLine="600"/>
        <w:jc w:val="both"/>
        <w:rPr>
          <w:rFonts w:ascii="Arial" w:hAnsi="Arial" w:cs="Arial"/>
          <w:sz w:val="18"/>
          <w:szCs w:val="18"/>
        </w:rPr>
      </w:pPr>
      <w:r>
        <w:rPr>
          <w:rFonts w:cs="Arial" w:ascii="Arial" w:hAnsi="Arial"/>
          <w:sz w:val="18"/>
          <w:szCs w:val="18"/>
        </w:rPr>
        <w:t>Enfin, le processus est engagé, il est ouvert, il va y avoir une enquête publique et à aucun moment, les élus d'Issy-les-Moulineaux n'ont voulu court-circuiter l'ensemble de ce processus qui est un processus de départ, qui est un processus de concertation.</w:t>
      </w:r>
    </w:p>
    <w:p>
      <w:pPr>
        <w:pStyle w:val="Normal"/>
        <w:spacing w:lineRule="auto" w:line="288"/>
        <w:ind w:firstLine="600"/>
        <w:jc w:val="both"/>
        <w:rPr>
          <w:rFonts w:ascii="Arial" w:hAnsi="Arial" w:cs="Arial"/>
          <w:sz w:val="18"/>
          <w:szCs w:val="18"/>
        </w:rPr>
      </w:pPr>
      <w:r>
        <w:rPr>
          <w:rFonts w:cs="Arial" w:ascii="Arial" w:hAnsi="Arial"/>
          <w:sz w:val="18"/>
          <w:szCs w:val="18"/>
        </w:rPr>
        <w:t>L'idée, c'est quand même de réunir la majorité des avis des uns et des autres pour trouver enfin sur ce débat, comme le rappelait le Président Marseille, qui dure déjà depuis près de vingt ans, une solution honorable et qui satisfasse le plus grand nombre.</w:t>
      </w:r>
    </w:p>
    <w:p>
      <w:pPr>
        <w:pStyle w:val="Normal"/>
        <w:spacing w:lineRule="auto" w:line="288"/>
        <w:ind w:firstLine="600"/>
        <w:jc w:val="both"/>
        <w:rPr>
          <w:rFonts w:ascii="Arial" w:hAnsi="Arial" w:cs="Arial"/>
          <w:sz w:val="18"/>
          <w:szCs w:val="18"/>
        </w:rPr>
      </w:pPr>
      <w:r>
        <w:rPr>
          <w:rFonts w:cs="Arial" w:ascii="Arial" w:hAnsi="Arial"/>
          <w:sz w:val="18"/>
          <w:szCs w:val="18"/>
        </w:rPr>
        <w:t>De grâce d'ailleurs, sur Issy-les-Moulineaux, vous n'avez pas tellement de représentants pour pouvoir vous référer à une position des élus d'Issy-les-Moulineaux. Le jour où vous aurez conquis la ville, à ce moment-là les choses seront peut-être un peu différente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 xml:space="preserve">M. le Président.-  </w:t>
      </w:r>
      <w:r>
        <w:rPr>
          <w:rFonts w:cs="Arial" w:ascii="Arial" w:hAnsi="Arial"/>
          <w:sz w:val="18"/>
          <w:szCs w:val="18"/>
        </w:rPr>
        <w:t>Ce n'est pas le suje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Subrini.-</w:t>
      </w:r>
      <w:r>
        <w:rPr>
          <w:rFonts w:cs="Arial" w:ascii="Arial" w:hAnsi="Arial"/>
          <w:sz w:val="18"/>
          <w:szCs w:val="18"/>
        </w:rPr>
        <w:t xml:space="preserve">  Aujourd'hui, les élus que je connais quand même un peu pour être dans cette Assemblée ne veulent absolument pas faire entrave à un processus de concertation qui est engagé.</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Je vais donner la parole à monsieur Perrin, président de la commission, mais je veux dire avant une chose très simple.</w:t>
      </w:r>
    </w:p>
    <w:p>
      <w:pPr>
        <w:pStyle w:val="Normal"/>
        <w:spacing w:lineRule="auto" w:line="288"/>
        <w:ind w:firstLine="600"/>
        <w:jc w:val="both"/>
        <w:rPr>
          <w:rFonts w:ascii="Arial" w:hAnsi="Arial" w:cs="Arial"/>
          <w:sz w:val="18"/>
          <w:szCs w:val="18"/>
        </w:rPr>
      </w:pPr>
      <w:r>
        <w:rPr>
          <w:rFonts w:cs="Arial" w:ascii="Arial" w:hAnsi="Arial"/>
          <w:sz w:val="18"/>
          <w:szCs w:val="18"/>
        </w:rPr>
        <w:t>Nous sommes sur le domaine public départemental. Il appartient aux élus départementaux de prendre leurs responsabilités et de s'exprimer, ce n'est pas aux associations, toutes légitimes qu'elles sont, qui ne sont pas représentatives de la population, ce n'est pas vrai. Dans une démocratie, les représentants de la population, ce sont les élus que vous êtes tous et seulement les élus.</w:t>
      </w:r>
    </w:p>
    <w:p>
      <w:pPr>
        <w:pStyle w:val="Normal"/>
        <w:spacing w:lineRule="auto" w:line="288"/>
        <w:ind w:firstLine="600"/>
        <w:jc w:val="both"/>
        <w:rPr>
          <w:rFonts w:ascii="Arial" w:hAnsi="Arial" w:cs="Arial"/>
          <w:sz w:val="18"/>
          <w:szCs w:val="18"/>
        </w:rPr>
      </w:pPr>
      <w:r>
        <w:rPr>
          <w:rFonts w:cs="Arial" w:ascii="Arial" w:hAnsi="Arial"/>
          <w:sz w:val="18"/>
          <w:szCs w:val="18"/>
        </w:rPr>
        <w:t>S'agissant de la concertation, encore une fois, on vous a répété qu'il y a vingt ans que cela dure.</w:t>
      </w:r>
    </w:p>
    <w:p>
      <w:pPr>
        <w:pStyle w:val="Normal"/>
        <w:spacing w:lineRule="auto" w:line="288"/>
        <w:ind w:firstLine="600"/>
        <w:jc w:val="both"/>
        <w:rPr>
          <w:rFonts w:ascii="Arial" w:hAnsi="Arial" w:cs="Arial"/>
          <w:sz w:val="18"/>
          <w:szCs w:val="18"/>
        </w:rPr>
      </w:pPr>
      <w:r>
        <w:rPr>
          <w:rFonts w:cs="Arial" w:ascii="Arial" w:hAnsi="Arial"/>
          <w:sz w:val="18"/>
          <w:szCs w:val="18"/>
        </w:rPr>
        <w:t>S'agissant de l'enquête publique, l'amendement de monsieur Gazeilles que l'on n'a d'ailleurs toujours pas vu à la seconde, mais qui est totalement inutile, est satisfait puisque les trois versions sont proposées à l'enquête publique. Ce qui est demandé aujourd'hui au Conseil général, c'est d'exprimer son propre choix.</w:t>
      </w:r>
    </w:p>
    <w:p>
      <w:pPr>
        <w:pStyle w:val="Normal"/>
        <w:spacing w:lineRule="auto" w:line="288"/>
        <w:ind w:firstLine="600"/>
        <w:jc w:val="both"/>
        <w:rPr>
          <w:rFonts w:ascii="Arial" w:hAnsi="Arial" w:cs="Arial"/>
          <w:sz w:val="18"/>
          <w:szCs w:val="18"/>
        </w:rPr>
      </w:pPr>
      <w:r>
        <w:rPr>
          <w:rFonts w:cs="Arial" w:ascii="Arial" w:hAnsi="Arial"/>
          <w:sz w:val="18"/>
          <w:szCs w:val="18"/>
        </w:rPr>
        <w:t>D'ailleurs, votre choix, vous l'exprimez. Pourquoi voulez-vous que ceux de la majorité n'expriment pas le leur ? L'opposition exprime son choix et la majorité n'aurait pas le droit d'exprimer le sien ? Après cela, on parle de passage en force ? Il faut quand même une certaine audace !....Monsieur Perri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Perrin.-</w:t>
      </w:r>
      <w:r>
        <w:rPr>
          <w:rFonts w:cs="Arial" w:ascii="Arial" w:hAnsi="Arial"/>
          <w:sz w:val="18"/>
          <w:szCs w:val="18"/>
        </w:rPr>
        <w:t xml:space="preserve">  Je voulais préciser, monsieur le Président, qu'hier en commission, commission d'ailleurs où l'opposition était totalement absente, nous avons eu de la part des services du Département toutes les précisions et toutes les discussions nécessaires à ce dossier. Je regrette vivement que monsieur Gazeilles n'ait pas été présent, en étant membre, à cette commissio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On aurait étudié son amendement.</w:t>
      </w:r>
    </w:p>
    <w:p>
      <w:pPr>
        <w:pStyle w:val="Normal"/>
        <w:spacing w:lineRule="auto" w:line="288"/>
        <w:ind w:firstLine="600"/>
        <w:jc w:val="both"/>
        <w:rPr>
          <w:rFonts w:ascii="Arial" w:hAnsi="Arial" w:cs="Arial"/>
          <w:sz w:val="18"/>
          <w:szCs w:val="18"/>
        </w:rPr>
      </w:pPr>
      <w:r>
        <w:rPr>
          <w:rFonts w:cs="Arial" w:ascii="Arial" w:hAnsi="Arial"/>
          <w:sz w:val="18"/>
          <w:szCs w:val="18"/>
        </w:rPr>
        <w:t>Je vais mettre en revanche aux voix l'amendement de la commission tel qu'il est à votre dossier.</w:t>
      </w:r>
    </w:p>
    <w:p>
      <w:pPr>
        <w:pStyle w:val="Normal"/>
        <w:spacing w:lineRule="auto" w:line="288"/>
        <w:ind w:firstLine="600"/>
        <w:jc w:val="both"/>
        <w:rPr>
          <w:rFonts w:ascii="Arial" w:hAnsi="Arial" w:cs="Arial"/>
          <w:sz w:val="18"/>
          <w:szCs w:val="18"/>
        </w:rPr>
      </w:pPr>
      <w:r>
        <w:rPr>
          <w:rFonts w:cs="Arial" w:ascii="Arial" w:hAnsi="Arial"/>
          <w:sz w:val="18"/>
          <w:szCs w:val="18"/>
        </w:rPr>
        <w:t>Ceux qui sont favorables, levez la main. La majorité départementale.</w:t>
      </w:r>
    </w:p>
    <w:p>
      <w:pPr>
        <w:pStyle w:val="Normal"/>
        <w:spacing w:lineRule="auto" w:line="288"/>
        <w:ind w:firstLine="600"/>
        <w:jc w:val="both"/>
        <w:rPr>
          <w:rFonts w:ascii="Arial" w:hAnsi="Arial" w:cs="Arial"/>
          <w:sz w:val="18"/>
          <w:szCs w:val="18"/>
        </w:rPr>
      </w:pPr>
      <w:r>
        <w:rPr>
          <w:rFonts w:cs="Arial" w:ascii="Arial" w:hAnsi="Arial"/>
          <w:sz w:val="18"/>
          <w:szCs w:val="18"/>
        </w:rPr>
        <w:t>Avis contraires ? L'ensemble de l'opposition ?</w:t>
      </w:r>
    </w:p>
    <w:p>
      <w:pPr>
        <w:pStyle w:val="Normal"/>
        <w:spacing w:lineRule="auto" w:line="288"/>
        <w:ind w:firstLine="600"/>
        <w:jc w:val="both"/>
        <w:rPr>
          <w:rFonts w:ascii="Arial" w:hAnsi="Arial" w:cs="Arial"/>
          <w:sz w:val="18"/>
          <w:szCs w:val="18"/>
        </w:rPr>
      </w:pPr>
      <w:r>
        <w:rPr>
          <w:rFonts w:cs="Arial" w:ascii="Arial" w:hAnsi="Arial"/>
          <w:sz w:val="18"/>
          <w:szCs w:val="18"/>
        </w:rPr>
        <w:t>D'accord. L’amendement est adopté.</w:t>
      </w:r>
    </w:p>
    <w:p>
      <w:pPr>
        <w:pStyle w:val="Normal"/>
        <w:spacing w:lineRule="auto" w:line="288"/>
        <w:ind w:firstLine="600"/>
        <w:jc w:val="both"/>
        <w:rPr>
          <w:rFonts w:ascii="Arial" w:hAnsi="Arial" w:cs="Arial"/>
          <w:sz w:val="18"/>
          <w:szCs w:val="18"/>
        </w:rPr>
      </w:pPr>
      <w:r>
        <w:rPr>
          <w:rFonts w:cs="Arial" w:ascii="Arial" w:hAnsi="Arial"/>
          <w:sz w:val="18"/>
          <w:szCs w:val="18"/>
        </w:rPr>
        <w:t>Je mets aux voix maintenant l'ensemble de la délibération.</w:t>
      </w:r>
    </w:p>
    <w:p>
      <w:pPr>
        <w:pStyle w:val="Normal"/>
        <w:spacing w:lineRule="auto" w:line="288"/>
        <w:ind w:firstLine="600"/>
        <w:jc w:val="both"/>
        <w:rPr>
          <w:rFonts w:ascii="Arial" w:hAnsi="Arial" w:cs="Arial"/>
          <w:sz w:val="18"/>
          <w:szCs w:val="18"/>
        </w:rPr>
      </w:pPr>
      <w:r>
        <w:rPr>
          <w:rFonts w:cs="Arial" w:ascii="Arial" w:hAnsi="Arial"/>
          <w:sz w:val="18"/>
          <w:szCs w:val="18"/>
        </w:rPr>
        <w:t>Avis favorables ? La majorité départementale.</w:t>
      </w:r>
    </w:p>
    <w:p>
      <w:pPr>
        <w:pStyle w:val="Normal"/>
        <w:spacing w:lineRule="auto" w:line="288"/>
        <w:ind w:firstLine="600"/>
        <w:jc w:val="both"/>
        <w:rPr>
          <w:rFonts w:ascii="Arial" w:hAnsi="Arial" w:cs="Arial"/>
          <w:sz w:val="18"/>
          <w:szCs w:val="18"/>
        </w:rPr>
      </w:pPr>
      <w:r>
        <w:rPr>
          <w:rFonts w:cs="Arial" w:ascii="Arial" w:hAnsi="Arial"/>
          <w:sz w:val="18"/>
          <w:szCs w:val="18"/>
        </w:rPr>
        <w:t>Avis contraires ? les groupes de l’opposition.</w:t>
      </w:r>
    </w:p>
    <w:p>
      <w:pPr>
        <w:pStyle w:val="Normal"/>
        <w:spacing w:lineRule="auto" w:line="288"/>
        <w:ind w:firstLine="600"/>
        <w:jc w:val="both"/>
        <w:rPr>
          <w:rFonts w:ascii="Arial" w:hAnsi="Arial" w:cs="Arial"/>
          <w:sz w:val="18"/>
          <w:szCs w:val="18"/>
        </w:rPr>
      </w:pPr>
      <w:r>
        <w:rPr>
          <w:rFonts w:cs="Arial" w:ascii="Arial" w:hAnsi="Arial"/>
          <w:sz w:val="18"/>
          <w:szCs w:val="18"/>
        </w:rPr>
        <w:t>Adopté.</w:t>
      </w:r>
    </w:p>
    <w:p>
      <w:pPr>
        <w:pStyle w:val="Normal"/>
        <w:spacing w:lineRule="auto" w:line="288"/>
        <w:ind w:firstLine="600"/>
        <w:jc w:val="both"/>
        <w:rPr>
          <w:rFonts w:ascii="Arial" w:hAnsi="Arial" w:cs="Arial"/>
          <w:i/>
          <w:i/>
          <w:iCs/>
          <w:sz w:val="18"/>
          <w:szCs w:val="18"/>
        </w:rPr>
      </w:pPr>
      <w:r>
        <w:rPr>
          <w:rFonts w:cs="Arial" w:ascii="Arial" w:hAnsi="Arial"/>
          <w:i/>
          <w:iCs/>
          <w:sz w:val="18"/>
          <w:szCs w:val="18"/>
        </w:rPr>
        <w:t>(mouvements dans les tribunes)</w:t>
      </w:r>
    </w:p>
    <w:p>
      <w:pPr>
        <w:pStyle w:val="Retraitcorpsdetexte3"/>
        <w:spacing w:lineRule="auto" w:line="288"/>
        <w:ind w:left="-1134" w:firstLine="601"/>
        <w:jc w:val="both"/>
        <w:rPr>
          <w:rFonts w:ascii="Arial" w:hAnsi="Arial" w:cs="Arial"/>
          <w:b/>
          <w:b/>
          <w:bCs/>
          <w:i/>
          <w:i/>
          <w:iCs/>
          <w:sz w:val="18"/>
          <w:szCs w:val="18"/>
        </w:rPr>
      </w:pPr>
      <w:r>
        <w:rPr>
          <w:rFonts w:cs="Arial" w:ascii="Arial" w:hAnsi="Arial"/>
          <w:b/>
          <w:bCs/>
          <w:i/>
          <w:iCs/>
          <w:sz w:val="18"/>
          <w:szCs w:val="18"/>
        </w:rPr>
      </w:r>
    </w:p>
    <w:p>
      <w:pPr>
        <w:pStyle w:val="Retraitcorpsdetexte3"/>
        <w:spacing w:lineRule="auto" w:line="288"/>
        <w:ind w:left="-1134" w:firstLine="601"/>
        <w:jc w:val="both"/>
        <w:rPr>
          <w:rFonts w:ascii="Arial" w:hAnsi="Arial" w:cs="Arial"/>
          <w:b/>
          <w:b/>
          <w:bCs/>
          <w:sz w:val="18"/>
          <w:szCs w:val="18"/>
          <w:u w:val="single"/>
        </w:rPr>
      </w:pPr>
      <w:r>
        <w:rPr>
          <w:rFonts w:cs="Arial" w:ascii="Arial" w:hAnsi="Arial"/>
          <w:b/>
          <w:bCs/>
          <w:sz w:val="18"/>
          <w:szCs w:val="18"/>
          <w:u w:val="single"/>
        </w:rPr>
      </w:r>
    </w:p>
    <w:p>
      <w:pPr>
        <w:pStyle w:val="Heading"/>
        <w:jc w:val="both"/>
        <w:rPr/>
      </w:pPr>
      <w:r>
        <w:rPr>
          <w:sz w:val="18"/>
          <w:szCs w:val="18"/>
          <w:u w:val="single"/>
        </w:rPr>
        <w:t>Rapport n° 07.269</w:t>
      </w:r>
      <w:r>
        <w:rPr>
          <w:sz w:val="18"/>
          <w:szCs w:val="18"/>
        </w:rPr>
        <w:t> : Charte de l'environnement de l'héliport de Paris - d'Issy-les-Moulineaux</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Janvier.</w:t>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Merci. Là, il s'agit aussi d'un dossier qui concerne notre environnement et que l'on peut rattacher au développement durable. On voit que l'on est toujours dans une difficulté, à savoir ne pas entraver le développement économique effectivement nécessaire, mais aussi protéger nos concitoyens.</w:t>
      </w:r>
    </w:p>
    <w:p>
      <w:pPr>
        <w:pStyle w:val="Normal"/>
        <w:spacing w:lineRule="auto" w:line="288"/>
        <w:ind w:firstLine="600"/>
        <w:jc w:val="both"/>
        <w:rPr>
          <w:rFonts w:ascii="Arial" w:hAnsi="Arial" w:cs="Arial"/>
          <w:sz w:val="18"/>
          <w:szCs w:val="18"/>
        </w:rPr>
      </w:pPr>
      <w:r>
        <w:rPr>
          <w:rFonts w:cs="Arial" w:ascii="Arial" w:hAnsi="Arial"/>
          <w:sz w:val="18"/>
          <w:szCs w:val="18"/>
        </w:rPr>
        <w:t>Quand on voit dans le rapport qui nous est présenté que le nouveau plan va permettre de mieux informer les populations du bruit existant dans les différentes zones du plan, c'est important, mais ce qui compte surtout, c'est d'essayer de diminuer ce bruit.</w:t>
      </w:r>
    </w:p>
    <w:p>
      <w:pPr>
        <w:pStyle w:val="Normal"/>
        <w:spacing w:lineRule="auto" w:line="288"/>
        <w:ind w:firstLine="600"/>
        <w:jc w:val="both"/>
        <w:rPr>
          <w:rFonts w:ascii="Arial" w:hAnsi="Arial" w:cs="Arial"/>
          <w:sz w:val="18"/>
          <w:szCs w:val="18"/>
        </w:rPr>
      </w:pPr>
      <w:r>
        <w:rPr>
          <w:rFonts w:cs="Arial" w:ascii="Arial" w:hAnsi="Arial"/>
          <w:sz w:val="18"/>
          <w:szCs w:val="18"/>
        </w:rPr>
        <w:t>Monsieur Kosciusko-Morizet l'a dit, il y a effectivement des avancées réelles, nous le reconnaissons, dans cette charte, mais néanmoins, un certain nombre de choses ne sont pas acceptables.</w:t>
      </w:r>
    </w:p>
    <w:p>
      <w:pPr>
        <w:pStyle w:val="Normal"/>
        <w:spacing w:lineRule="auto" w:line="288"/>
        <w:ind w:firstLine="600"/>
        <w:jc w:val="both"/>
        <w:rPr>
          <w:rFonts w:ascii="Arial" w:hAnsi="Arial" w:cs="Arial"/>
          <w:sz w:val="18"/>
          <w:szCs w:val="18"/>
        </w:rPr>
      </w:pPr>
      <w:r>
        <w:rPr>
          <w:rFonts w:cs="Arial" w:ascii="Arial" w:hAnsi="Arial"/>
          <w:sz w:val="18"/>
          <w:szCs w:val="18"/>
        </w:rPr>
        <w:t>Vous avez dit tout à l'heure, monsieur Devedjian, que nous étions élus et que les associations n'avaient pas la légitimité que nous pouvions avoir nous en tant qu'élus. Néanmoins, grâce au travail de ces associations, on sait aussi qu'elles sont à l'écoute des populations comme nous pouvons l'être nous, mais je pense qu'il est aussi important de les entendre.</w:t>
      </w:r>
    </w:p>
    <w:p>
      <w:pPr>
        <w:pStyle w:val="Normal"/>
        <w:spacing w:lineRule="auto" w:line="288"/>
        <w:ind w:firstLine="600"/>
        <w:jc w:val="both"/>
        <w:rPr>
          <w:rFonts w:ascii="Arial" w:hAnsi="Arial" w:cs="Arial"/>
          <w:sz w:val="18"/>
          <w:szCs w:val="18"/>
        </w:rPr>
      </w:pPr>
      <w:r>
        <w:rPr>
          <w:rFonts w:cs="Arial" w:ascii="Arial" w:hAnsi="Arial"/>
          <w:sz w:val="18"/>
          <w:szCs w:val="18"/>
        </w:rPr>
        <w:t>En ce qui concerne ce dossier, l'association Val-de-Seine Vert a envoyé un courrier au Préfet qui reprend les principaux problèmes qui se posent encore et qui expliquent les raisons pour lesquelles nous voterons contre cette charte. S'il y a effectivement des avancées, malheureusement l'ouverture reste encore trop modeste et ne renvoie le plus souvent qu'à des annonces d'études, ce qui est regrettable.</w:t>
      </w:r>
    </w:p>
    <w:p>
      <w:pPr>
        <w:pStyle w:val="Normal"/>
        <w:spacing w:lineRule="auto" w:line="288"/>
        <w:ind w:firstLine="600"/>
        <w:jc w:val="both"/>
        <w:rPr>
          <w:rFonts w:ascii="Arial" w:hAnsi="Arial" w:cs="Arial"/>
          <w:sz w:val="18"/>
          <w:szCs w:val="18"/>
        </w:rPr>
      </w:pPr>
      <w:r>
        <w:rPr>
          <w:rFonts w:cs="Arial" w:ascii="Arial" w:hAnsi="Arial"/>
          <w:sz w:val="18"/>
          <w:szCs w:val="18"/>
        </w:rPr>
        <w:t>Je prendrai trois points sur lesquels il y a encore problème.</w:t>
      </w:r>
    </w:p>
    <w:p>
      <w:pPr>
        <w:pStyle w:val="Normal"/>
        <w:spacing w:lineRule="auto" w:line="288"/>
        <w:ind w:firstLine="600"/>
        <w:jc w:val="both"/>
        <w:rPr>
          <w:rFonts w:ascii="Arial" w:hAnsi="Arial" w:cs="Arial"/>
          <w:sz w:val="18"/>
          <w:szCs w:val="18"/>
        </w:rPr>
      </w:pPr>
      <w:r>
        <w:rPr>
          <w:rFonts w:cs="Arial" w:ascii="Arial" w:hAnsi="Arial"/>
          <w:sz w:val="18"/>
          <w:szCs w:val="18"/>
        </w:rPr>
        <w:t>- à titre transitoire et par souci de dialogue, nous étions prêts à accepter qu'il soit dérogé une fois par an, lors du salon international de l’aéronautique et de l'espace du Bourget, au plafonnement du nombre de mouvements les samedis et dimanches, mais il était tout à fait clair qu'aucune autre exception ne pouvait être envisagée.</w:t>
      </w:r>
    </w:p>
    <w:p>
      <w:pPr>
        <w:pStyle w:val="Normal"/>
        <w:spacing w:lineRule="auto" w:line="288"/>
        <w:ind w:firstLine="600"/>
        <w:jc w:val="both"/>
        <w:rPr>
          <w:rFonts w:ascii="Arial" w:hAnsi="Arial" w:cs="Arial"/>
          <w:sz w:val="18"/>
          <w:szCs w:val="18"/>
        </w:rPr>
      </w:pPr>
      <w:r>
        <w:rPr>
          <w:rFonts w:cs="Arial" w:ascii="Arial" w:hAnsi="Arial"/>
          <w:sz w:val="18"/>
          <w:szCs w:val="18"/>
        </w:rPr>
        <w:t>Malgré cela, la charte propose qu'un trafic sans aucune limite quantitative soit possible le week-end  pour ce salon ou, je cite "toute autre manifestation dûment justifiée". Qu'entend-on par "manifestation dûment justifiée" ? On sait très bien que derrière cette phrase, il peut y avoir beaucoup d'autres manifestations que celle annuelle du salon du Bourget.</w:t>
      </w:r>
    </w:p>
    <w:p>
      <w:pPr>
        <w:pStyle w:val="Normal"/>
        <w:spacing w:lineRule="auto" w:line="288"/>
        <w:ind w:firstLine="600"/>
        <w:jc w:val="both"/>
        <w:rPr>
          <w:rFonts w:ascii="Arial" w:hAnsi="Arial" w:cs="Arial"/>
          <w:sz w:val="18"/>
          <w:szCs w:val="18"/>
        </w:rPr>
      </w:pPr>
      <w:r>
        <w:rPr>
          <w:rFonts w:cs="Arial" w:ascii="Arial" w:hAnsi="Arial"/>
          <w:sz w:val="18"/>
          <w:szCs w:val="18"/>
        </w:rPr>
        <w:t>- réserver l'héliport à des appareils modernes, moins polluants, rejets et bruit, constitue une perspective que nous pouvions soutenir, mais cela n'est plus acceptable si elle se concrétise comme ici dans un dispositif qui ne défavorise que les engins dont la certification est antérieure à l'année 1972, c'est-à-dire des engins qui ont été conçus il y a plus d'un tiers de siècle, on voit aussi les problèmes que cela peut poser.</w:t>
      </w:r>
    </w:p>
    <w:p>
      <w:pPr>
        <w:pStyle w:val="Normal"/>
        <w:spacing w:lineRule="auto" w:line="288"/>
        <w:ind w:firstLine="600"/>
        <w:jc w:val="both"/>
        <w:rPr>
          <w:rFonts w:ascii="Arial" w:hAnsi="Arial" w:cs="Arial"/>
          <w:sz w:val="18"/>
          <w:szCs w:val="18"/>
        </w:rPr>
      </w:pPr>
      <w:r>
        <w:rPr>
          <w:rFonts w:cs="Arial" w:ascii="Arial" w:hAnsi="Arial"/>
          <w:sz w:val="18"/>
          <w:szCs w:val="18"/>
        </w:rPr>
        <w:t>- enfin, troisième remarque, nous n'avons jamais marqué aucune objection à la pratique des vols sanitaires et d'Etat, cela a été rappelé par monsieur Kosciusko-Morizet tout à l'heure, mais nous avons toujours demandé que ces vols fassent l'objet d'un suivi statistique et soient pris en compte dans le total de l'activité hélicoptère du site d'Issy-les-Moulineaux. Cette demande n'a pas été retenue.</w:t>
      </w:r>
    </w:p>
    <w:p>
      <w:pPr>
        <w:pStyle w:val="Normal"/>
        <w:spacing w:lineRule="auto" w:line="288"/>
        <w:ind w:firstLine="600"/>
        <w:jc w:val="both"/>
        <w:rPr>
          <w:rFonts w:ascii="Arial" w:hAnsi="Arial" w:cs="Arial"/>
          <w:sz w:val="18"/>
          <w:szCs w:val="18"/>
        </w:rPr>
      </w:pPr>
      <w:r>
        <w:rPr>
          <w:rFonts w:cs="Arial" w:ascii="Arial" w:hAnsi="Arial"/>
          <w:sz w:val="18"/>
          <w:szCs w:val="18"/>
        </w:rPr>
        <w:t>Voilà les trois raisons qu'invoque l'association Val-de-Seine Vert dans son courrier au Préfet et que nous reprenons totalement à notre compte. Merci.</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Avant de donner la parole à monsieur Gazeilles, je voudrais dire qu'un drame s'est produit ce matin à Fontenay, ce qui explique certainement l'absence de Pascal Buchet. Nous voulons dire toute notre amitié aux élus socialistes.</w:t>
      </w:r>
    </w:p>
    <w:p>
      <w:pPr>
        <w:pStyle w:val="Normal"/>
        <w:spacing w:lineRule="auto" w:line="288"/>
        <w:ind w:firstLine="600"/>
        <w:jc w:val="both"/>
        <w:rPr>
          <w:rFonts w:ascii="Arial" w:hAnsi="Arial" w:cs="Arial"/>
          <w:sz w:val="18"/>
          <w:szCs w:val="18"/>
        </w:rPr>
      </w:pPr>
      <w:r>
        <w:rPr>
          <w:rFonts w:cs="Arial" w:ascii="Arial" w:hAnsi="Arial"/>
          <w:sz w:val="18"/>
          <w:szCs w:val="18"/>
        </w:rPr>
        <w:t>Le Préfet est arrivé, donc si l'on peut essayer d'aller vite. Monsieur Gazeilles, vous avez la parol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Gazeilles.-</w:t>
      </w:r>
      <w:r>
        <w:rPr>
          <w:rFonts w:cs="Arial" w:ascii="Arial" w:hAnsi="Arial"/>
          <w:sz w:val="18"/>
          <w:szCs w:val="18"/>
        </w:rPr>
        <w:t xml:space="preserve">  Concernant cette charte, je fais effectivement partie des gens qui pensent qu'elle ne va pas assez loin. Le nombre de 12 000 mouvements annoncés n'est pas justifié dans ce document.</w:t>
      </w:r>
    </w:p>
    <w:p>
      <w:pPr>
        <w:pStyle w:val="Normal"/>
        <w:spacing w:lineRule="auto" w:line="288"/>
        <w:ind w:firstLine="600"/>
        <w:jc w:val="both"/>
        <w:rPr>
          <w:rFonts w:ascii="Arial" w:hAnsi="Arial" w:cs="Arial"/>
          <w:sz w:val="18"/>
          <w:szCs w:val="18"/>
        </w:rPr>
      </w:pPr>
      <w:r>
        <w:rPr>
          <w:rFonts w:cs="Arial" w:ascii="Arial" w:hAnsi="Arial"/>
          <w:sz w:val="18"/>
          <w:szCs w:val="18"/>
        </w:rPr>
        <w:t>Bien entendu, tout le monde est d'accord avec le fait que les services d'urgence et de secours doivent pouvoir continuer à utiliser cet héliport. Cependant, le trafic de transit qui, nous dit-on, sera réduit à 1 500 mouvements avant 2009 et doit être supprimé à terme, mais "à terme", c'est assez vague et aucune date n'est précisée. L'Etat précise par ailleurs qu'il souhaite préserver la filière industrielle de l'hélicoptère, charmante attention, mais qui n'est pas pour les Verts prioritaire.</w:t>
      </w:r>
    </w:p>
    <w:p>
      <w:pPr>
        <w:pStyle w:val="Normal"/>
        <w:spacing w:lineRule="auto" w:line="288"/>
        <w:ind w:firstLine="600"/>
        <w:jc w:val="both"/>
        <w:rPr>
          <w:rFonts w:ascii="Arial" w:hAnsi="Arial" w:cs="Arial"/>
          <w:sz w:val="18"/>
          <w:szCs w:val="18"/>
        </w:rPr>
      </w:pPr>
      <w:r>
        <w:rPr>
          <w:rFonts w:cs="Arial" w:ascii="Arial" w:hAnsi="Arial"/>
          <w:sz w:val="18"/>
          <w:szCs w:val="18"/>
        </w:rPr>
        <w:t>En résumé, je pense que les enjeux de lutte contre l'effet de serre, contre le bruit également qui est un facteur de stress pour les populations, nécessitent une approche plus ambitieuse que celle-ci. Il pouvait être envisagé une limite de 5 000 mouvements en prenant en compte les mouvements absolument nécessaires.</w:t>
      </w:r>
    </w:p>
    <w:p>
      <w:pPr>
        <w:pStyle w:val="Normal"/>
        <w:spacing w:lineRule="auto" w:line="288"/>
        <w:ind w:firstLine="600"/>
        <w:jc w:val="both"/>
        <w:rPr>
          <w:rFonts w:ascii="Arial" w:hAnsi="Arial" w:cs="Arial"/>
          <w:sz w:val="18"/>
          <w:szCs w:val="18"/>
        </w:rPr>
      </w:pPr>
      <w:r>
        <w:rPr>
          <w:rFonts w:cs="Arial" w:ascii="Arial" w:hAnsi="Arial"/>
          <w:sz w:val="18"/>
          <w:szCs w:val="18"/>
        </w:rPr>
        <w:t>Je voterai contre cette charte qui ne va pas assez loin.</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onsieur Kosciusko-Morizet.</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Kosciusko-Morizet.-</w:t>
      </w:r>
      <w:r>
        <w:rPr>
          <w:rFonts w:cs="Arial" w:ascii="Arial" w:hAnsi="Arial"/>
          <w:sz w:val="18"/>
          <w:szCs w:val="18"/>
        </w:rPr>
        <w:t xml:space="preserve">  Je serai très court pour répondre à deux ou trois points parce que ce sont des travaux très techniques. Nos collègues ne les ont pas suivis, c'est normal.</w:t>
      </w:r>
    </w:p>
    <w:p>
      <w:pPr>
        <w:pStyle w:val="Normal"/>
        <w:spacing w:lineRule="auto" w:line="288"/>
        <w:ind w:firstLine="600"/>
        <w:jc w:val="both"/>
        <w:rPr>
          <w:rFonts w:ascii="Arial" w:hAnsi="Arial" w:cs="Arial"/>
          <w:sz w:val="18"/>
          <w:szCs w:val="18"/>
        </w:rPr>
      </w:pPr>
      <w:r>
        <w:rPr>
          <w:rFonts w:cs="Arial" w:ascii="Arial" w:hAnsi="Arial"/>
          <w:sz w:val="18"/>
          <w:szCs w:val="18"/>
        </w:rPr>
        <w:t>Je voudrais simplement dire à monsieur Janvier que la référence à une certification antérieure à 1972 tient compte de problèmes techniques ; on n'a pas d'autres références plus récentes, mais on est en train d'y travailler.</w:t>
      </w:r>
    </w:p>
    <w:p>
      <w:pPr>
        <w:pStyle w:val="Normal"/>
        <w:spacing w:lineRule="auto" w:line="288"/>
        <w:ind w:firstLine="600"/>
        <w:jc w:val="both"/>
        <w:rPr>
          <w:rFonts w:ascii="Arial" w:hAnsi="Arial" w:cs="Arial"/>
          <w:sz w:val="18"/>
          <w:szCs w:val="18"/>
        </w:rPr>
      </w:pPr>
      <w:r>
        <w:rPr>
          <w:rFonts w:cs="Arial" w:ascii="Arial" w:hAnsi="Arial"/>
          <w:sz w:val="18"/>
          <w:szCs w:val="18"/>
        </w:rPr>
        <w:t>Bien entendu, les vols sanitaires sont intégrés dans les quotas, mais si on arrive fin novembre aux 12 000, on ne peut pas dire pour autant qu'au mois de décembre, il n'y aura plus de vols sanitaires, il faut continuer à desservir l’hôpital Pompidou qui n'a pas d'hélistation par exemple.</w:t>
      </w:r>
    </w:p>
    <w:p>
      <w:pPr>
        <w:pStyle w:val="Normal"/>
        <w:spacing w:lineRule="auto" w:line="288"/>
        <w:ind w:firstLine="600"/>
        <w:jc w:val="both"/>
        <w:rPr>
          <w:rFonts w:ascii="Arial" w:hAnsi="Arial" w:cs="Arial"/>
          <w:sz w:val="18"/>
          <w:szCs w:val="18"/>
        </w:rPr>
      </w:pPr>
      <w:r>
        <w:rPr>
          <w:rFonts w:cs="Arial" w:ascii="Arial" w:hAnsi="Arial"/>
          <w:sz w:val="18"/>
          <w:szCs w:val="18"/>
        </w:rPr>
        <w:t>Quand la charte se réfère à « toute autre manifestation dûment justifiée », je rappelle que ce sont les préfets qui donnent les autorisations et là, ils ont toutes les armes en main.</w:t>
      </w:r>
    </w:p>
    <w:p>
      <w:pPr>
        <w:pStyle w:val="Normal"/>
        <w:spacing w:lineRule="auto" w:line="288"/>
        <w:ind w:firstLine="600"/>
        <w:jc w:val="both"/>
        <w:rPr>
          <w:rFonts w:ascii="Arial" w:hAnsi="Arial" w:cs="Arial"/>
          <w:sz w:val="18"/>
          <w:szCs w:val="18"/>
        </w:rPr>
      </w:pPr>
      <w:r>
        <w:rPr>
          <w:rFonts w:cs="Arial" w:ascii="Arial" w:hAnsi="Arial"/>
          <w:sz w:val="18"/>
          <w:szCs w:val="18"/>
        </w:rPr>
        <w:t>Enfin, vous avez la liste des associations in fine qui ont participé à tous les travaux et qui ont accepté la conclusion en réunion plénière présidée par le Préfet ;  Val-de-Seine Vert en faisait partie.</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Je mets aux voix le projet de délibération.</w:t>
      </w:r>
    </w:p>
    <w:p>
      <w:pPr>
        <w:pStyle w:val="Normal"/>
        <w:spacing w:lineRule="auto" w:line="288"/>
        <w:ind w:firstLine="600"/>
        <w:jc w:val="both"/>
        <w:rPr>
          <w:rFonts w:ascii="Arial" w:hAnsi="Arial" w:cs="Arial"/>
          <w:sz w:val="18"/>
          <w:szCs w:val="18"/>
        </w:rPr>
      </w:pPr>
      <w:r>
        <w:rPr>
          <w:rFonts w:cs="Arial" w:ascii="Arial" w:hAnsi="Arial"/>
          <w:sz w:val="18"/>
          <w:szCs w:val="18"/>
        </w:rPr>
        <w:t>Ceux qui sont favorables, levez la main. La majorité départementale et le groupe communiste.</w:t>
      </w:r>
    </w:p>
    <w:p>
      <w:pPr>
        <w:pStyle w:val="Normal"/>
        <w:spacing w:lineRule="auto" w:line="288"/>
        <w:ind w:firstLine="600"/>
        <w:jc w:val="both"/>
        <w:rPr>
          <w:rFonts w:ascii="Arial" w:hAnsi="Arial" w:cs="Arial"/>
          <w:sz w:val="18"/>
          <w:szCs w:val="18"/>
        </w:rPr>
      </w:pPr>
      <w:r>
        <w:rPr>
          <w:rFonts w:cs="Arial" w:ascii="Arial" w:hAnsi="Arial"/>
          <w:sz w:val="18"/>
          <w:szCs w:val="18"/>
        </w:rPr>
        <w:t>Avis contraires ? Monsieur Janvier et le groupe socialiste si j'ai bien compris ainsi que monsieur Gazeilles qui s'est exprimé.</w:t>
      </w:r>
    </w:p>
    <w:p>
      <w:pPr>
        <w:pStyle w:val="Normal"/>
        <w:spacing w:lineRule="auto" w:line="288"/>
        <w:ind w:firstLine="600"/>
        <w:jc w:val="both"/>
        <w:rPr>
          <w:rFonts w:ascii="Arial" w:hAnsi="Arial" w:cs="Arial"/>
          <w:sz w:val="18"/>
          <w:szCs w:val="18"/>
        </w:rPr>
      </w:pPr>
      <w:r>
        <w:rPr>
          <w:rFonts w:cs="Arial" w:ascii="Arial" w:hAnsi="Arial"/>
          <w:sz w:val="18"/>
          <w:szCs w:val="18"/>
        </w:rPr>
        <w:t>La délibération est adopté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Heading"/>
        <w:jc w:val="left"/>
        <w:rPr/>
      </w:pPr>
      <w:r>
        <w:rPr>
          <w:sz w:val="18"/>
          <w:szCs w:val="18"/>
          <w:u w:val="single"/>
        </w:rPr>
        <w:t>Le rapport d’activité des services de l’Etat.</w:t>
      </w:r>
    </w:p>
    <w:p>
      <w:pPr>
        <w:pStyle w:val="Retraitcorpsdetexte3"/>
        <w:spacing w:lineRule="auto" w:line="288"/>
        <w:ind w:left="-1134" w:firstLine="601"/>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erci monsieur Gazeilles. Monsieur Buchet est absent pour des raisons que l'on peut comprendre, posez-vous ses questions monsieur Janvier ?</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Oui, d'ailleurs ce sont plus des commentaires que des questions.</w:t>
      </w:r>
    </w:p>
    <w:p>
      <w:pPr>
        <w:pStyle w:val="Normal"/>
        <w:spacing w:lineRule="auto" w:line="288"/>
        <w:ind w:firstLine="600"/>
        <w:jc w:val="both"/>
        <w:rPr>
          <w:rFonts w:ascii="Arial" w:hAnsi="Arial" w:cs="Arial"/>
          <w:sz w:val="18"/>
          <w:szCs w:val="18"/>
        </w:rPr>
      </w:pPr>
      <w:r>
        <w:rPr>
          <w:rFonts w:cs="Arial" w:ascii="Arial" w:hAnsi="Arial"/>
          <w:sz w:val="18"/>
          <w:szCs w:val="18"/>
        </w:rPr>
        <w:t>Néanmoins, je tiens aussi à remercier les services de l'Etat pour la présentation de ce document en regrettant toutefois que nous n'ayons pas une exhaustivité plus grande de l'action des services de l'Etat, je pense en particulier aux questions d'éducation sur lesquelles je reviendrai.</w:t>
      </w:r>
    </w:p>
    <w:p>
      <w:pPr>
        <w:pStyle w:val="Normal"/>
        <w:spacing w:lineRule="auto" w:line="288"/>
        <w:ind w:firstLine="600"/>
        <w:jc w:val="both"/>
        <w:rPr>
          <w:rFonts w:ascii="Arial" w:hAnsi="Arial" w:cs="Arial"/>
          <w:sz w:val="18"/>
          <w:szCs w:val="18"/>
        </w:rPr>
      </w:pPr>
      <w:r>
        <w:rPr>
          <w:rFonts w:cs="Arial" w:ascii="Arial" w:hAnsi="Arial"/>
          <w:sz w:val="18"/>
          <w:szCs w:val="18"/>
        </w:rPr>
        <w:t>Les missions de l'Etat évoluent, vous avez parlé monsieur le Préfet d'une réforme et d'une modernisation des services de l'Etat. Je crois effectivement qu'il faut vous soutenir dans cet engagement puisque quand on lit les principaux enjeux de la directive locale d'orientation qui sont au nombre de quatre à la fin du document, renforcer les sécurités -vous en avez longuement parlé-, assurer le développement équilibré et durable des territoires, développer l'emploi, garantir la cohésion sociale, on voit bien que les outils de réalisation de ces enjeux n'appartiennent plus, notamment depuis les lois de décentralisation, à l'Etat, mais aux collectivités locales, départements et communes.</w:t>
      </w:r>
    </w:p>
    <w:p>
      <w:pPr>
        <w:pStyle w:val="Normal"/>
        <w:spacing w:lineRule="auto" w:line="288"/>
        <w:ind w:firstLine="600"/>
        <w:jc w:val="both"/>
        <w:rPr>
          <w:rFonts w:ascii="Arial" w:hAnsi="Arial" w:cs="Arial"/>
          <w:sz w:val="18"/>
          <w:szCs w:val="18"/>
        </w:rPr>
      </w:pPr>
      <w:r>
        <w:rPr>
          <w:rFonts w:cs="Arial" w:ascii="Arial" w:hAnsi="Arial"/>
          <w:sz w:val="18"/>
          <w:szCs w:val="18"/>
        </w:rPr>
        <w:t>Par conséquent, je crois que ce qu'il faut, c'est véritablement redéfinir les missions de l'Etat et surtout donner à l'Etat les moyens d'accomplir ses missions. Je pense en particulier aux questions de sécurité, aux risques aujourd'hui sanitaires et autres et enfin, à la garantie de l'intérêt général et de la cohésion sociale.</w:t>
      </w:r>
    </w:p>
    <w:p>
      <w:pPr>
        <w:pStyle w:val="Normal"/>
        <w:spacing w:lineRule="auto" w:line="288"/>
        <w:ind w:firstLine="600"/>
        <w:jc w:val="both"/>
        <w:rPr>
          <w:rFonts w:ascii="Arial" w:hAnsi="Arial" w:cs="Arial"/>
          <w:sz w:val="18"/>
          <w:szCs w:val="18"/>
        </w:rPr>
      </w:pPr>
      <w:r>
        <w:rPr>
          <w:rFonts w:cs="Arial" w:ascii="Arial" w:hAnsi="Arial"/>
          <w:sz w:val="18"/>
          <w:szCs w:val="18"/>
        </w:rPr>
        <w:t>Tout d'abord en ce qui concerne la sécurité, je crois que le débat aujourd'hui existe autour de la police de proximité. Je crois que la ministre de l'Intérieur a dit récemment qu'elle souhaitait que la police soit renforcée dans nos quartiers. Elu de Vanves, je me réjouis de l'effort qui a été fait pour la reconstruction d'un commissariat digne de ce nom à Vanves et l'Etat, le Conseil général, les différentes collectivités s'y sont employés.</w:t>
      </w:r>
    </w:p>
    <w:p>
      <w:pPr>
        <w:pStyle w:val="Normal"/>
        <w:spacing w:lineRule="auto" w:line="288"/>
        <w:ind w:firstLine="600"/>
        <w:jc w:val="both"/>
        <w:rPr>
          <w:rFonts w:ascii="Arial" w:hAnsi="Arial" w:cs="Arial"/>
          <w:sz w:val="18"/>
          <w:szCs w:val="18"/>
        </w:rPr>
      </w:pPr>
      <w:r>
        <w:rPr>
          <w:rFonts w:cs="Arial" w:ascii="Arial" w:hAnsi="Arial"/>
          <w:sz w:val="18"/>
          <w:szCs w:val="18"/>
        </w:rPr>
        <w:t>En ce qui concerne les risques, on voit bien qu'aujourd'hui l'Etat est très attendu sur les problèmes de canicule, sur les problèmes de risques sanitaires et là aussi, est-ce que vos services ont les moyens de répondre à ces sollicitations qui sont de plus en plus grandes ?</w:t>
      </w:r>
    </w:p>
    <w:p>
      <w:pPr>
        <w:pStyle w:val="Normal"/>
        <w:spacing w:lineRule="auto" w:line="288"/>
        <w:ind w:firstLine="600"/>
        <w:jc w:val="both"/>
        <w:rPr>
          <w:rFonts w:ascii="Arial" w:hAnsi="Arial" w:cs="Arial"/>
          <w:sz w:val="18"/>
          <w:szCs w:val="18"/>
        </w:rPr>
      </w:pPr>
      <w:r>
        <w:rPr>
          <w:rFonts w:cs="Arial" w:ascii="Arial" w:hAnsi="Arial"/>
          <w:sz w:val="18"/>
          <w:szCs w:val="18"/>
        </w:rPr>
        <w:t>On connaît, je suis assez bien placé pour le savoir, les difficultés de nos Directions départementales des affaires sanitaires et sociales et les moyens qui leur sont affectés, je crois qu'il y a, là aussi, à les développer.</w:t>
      </w:r>
    </w:p>
    <w:p>
      <w:pPr>
        <w:pStyle w:val="Normal"/>
        <w:spacing w:lineRule="auto" w:line="288"/>
        <w:ind w:firstLine="600"/>
        <w:jc w:val="both"/>
        <w:rPr>
          <w:rFonts w:ascii="Arial" w:hAnsi="Arial" w:cs="Arial"/>
          <w:sz w:val="18"/>
          <w:szCs w:val="18"/>
        </w:rPr>
      </w:pPr>
      <w:r>
        <w:rPr>
          <w:rFonts w:cs="Arial" w:ascii="Arial" w:hAnsi="Arial"/>
          <w:sz w:val="18"/>
          <w:szCs w:val="18"/>
        </w:rPr>
        <w:t>Enfin, et j'insisterai plus particulièrement sur cette question, l'Etat est aujourd'hui le garant de l'intérêt général et de la cohésion sociale. On voit bien l'accueil du public, dans le document, il est question de 200 000 personnes qui sont accueillies chaque année dans les services de la préfecture et des sous-préfectures, là aussi, est-ce que vous avez toujours les moyens de répondre de façon à donner une qualité du service public à nos concitoyens ?</w:t>
      </w:r>
    </w:p>
    <w:p>
      <w:pPr>
        <w:pStyle w:val="Normal"/>
        <w:spacing w:lineRule="auto" w:line="288"/>
        <w:ind w:firstLine="600"/>
        <w:jc w:val="both"/>
        <w:rPr>
          <w:rFonts w:ascii="Arial" w:hAnsi="Arial" w:cs="Arial"/>
          <w:sz w:val="18"/>
          <w:szCs w:val="18"/>
        </w:rPr>
      </w:pPr>
      <w:r>
        <w:rPr>
          <w:rFonts w:cs="Arial" w:ascii="Arial" w:hAnsi="Arial"/>
          <w:sz w:val="18"/>
          <w:szCs w:val="18"/>
        </w:rPr>
        <w:t>Pour conclure, on voit bien les problèmes considérables auxquels nous sommes confrontés dans ce département, comme dans d'autres, je pense en particulier en matière d'insuffisance de transports en commun, en matière de logement social -cela a été dit par mes collègues de façon très forte-. Comment la loi sur le droit au logement opposable va-t-elle pouvoir être mise en œuvre dans ce département qui est loin déjà d'être à la hauteur de la loi SRU ?</w:t>
      </w:r>
    </w:p>
    <w:p>
      <w:pPr>
        <w:pStyle w:val="Normal"/>
        <w:spacing w:lineRule="auto" w:line="288"/>
        <w:ind w:firstLine="600"/>
        <w:jc w:val="both"/>
        <w:rPr>
          <w:rFonts w:ascii="Arial" w:hAnsi="Arial" w:cs="Arial"/>
          <w:sz w:val="18"/>
          <w:szCs w:val="18"/>
        </w:rPr>
      </w:pPr>
      <w:r>
        <w:rPr>
          <w:rFonts w:cs="Arial" w:ascii="Arial" w:hAnsi="Arial"/>
          <w:sz w:val="18"/>
          <w:szCs w:val="18"/>
        </w:rPr>
        <w:t>Il y a également problème sur l'hébergement d'urgence puisque c'est effectivement dans cette loi aujourd'hui aussi une obligation que le droit à l'hébergement devienne opposable.</w:t>
      </w:r>
    </w:p>
    <w:p>
      <w:pPr>
        <w:pStyle w:val="Normal"/>
        <w:spacing w:lineRule="auto" w:line="288"/>
        <w:ind w:firstLine="600"/>
        <w:jc w:val="both"/>
        <w:rPr>
          <w:rFonts w:ascii="Arial" w:hAnsi="Arial" w:cs="Arial"/>
          <w:sz w:val="18"/>
          <w:szCs w:val="18"/>
        </w:rPr>
      </w:pPr>
      <w:r>
        <w:rPr>
          <w:rFonts w:cs="Arial" w:ascii="Arial" w:hAnsi="Arial"/>
          <w:sz w:val="18"/>
          <w:szCs w:val="18"/>
        </w:rPr>
        <w:t>Sur la maison départementale des personnes handicapées dont l'Etat continue à avoir la responsabilité, même si c'est le Président du Conseil général qui assure la présidence du GIP, on sait bien que dans notre département, les besoins sont considérables et que l'on est loin d'y répondre de façon satisfaisante.</w:t>
      </w:r>
    </w:p>
    <w:p>
      <w:pPr>
        <w:pStyle w:val="Normal"/>
        <w:spacing w:lineRule="auto" w:line="288"/>
        <w:ind w:firstLine="600"/>
        <w:jc w:val="both"/>
        <w:rPr>
          <w:rFonts w:ascii="Arial" w:hAnsi="Arial" w:cs="Arial"/>
          <w:sz w:val="18"/>
          <w:szCs w:val="18"/>
        </w:rPr>
      </w:pPr>
      <w:r>
        <w:rPr>
          <w:rFonts w:cs="Arial" w:ascii="Arial" w:hAnsi="Arial"/>
          <w:sz w:val="18"/>
          <w:szCs w:val="18"/>
        </w:rPr>
        <w:t>Enfin et je terminerai là-dessus, l'éducation est quelque chose de fondamental, tout le monde le sait, égalité des savoirs, accès à l'égalité des savoirs et on ne peut que s'interroger sur la véritable volonté des services de l'Etat et des services des communes et des départements qui concourent à l'éducation de nos enfants.</w:t>
      </w:r>
    </w:p>
    <w:p>
      <w:pPr>
        <w:pStyle w:val="Normal"/>
        <w:spacing w:lineRule="auto" w:line="288"/>
        <w:ind w:firstLine="600"/>
        <w:jc w:val="both"/>
        <w:rPr>
          <w:rFonts w:ascii="Arial" w:hAnsi="Arial" w:cs="Arial"/>
          <w:sz w:val="18"/>
          <w:szCs w:val="18"/>
        </w:rPr>
      </w:pPr>
      <w:r>
        <w:rPr>
          <w:rFonts w:cs="Arial" w:ascii="Arial" w:hAnsi="Arial"/>
          <w:sz w:val="18"/>
          <w:szCs w:val="18"/>
        </w:rPr>
        <w:t>On voit que dans ce département, les services de l'Etat ont 42 000 agents et sur ces 42 000, 25 000 sont de l'Education nationale.</w:t>
      </w:r>
    </w:p>
    <w:p>
      <w:pPr>
        <w:pStyle w:val="Normal"/>
        <w:spacing w:lineRule="auto" w:line="288"/>
        <w:ind w:firstLine="600"/>
        <w:jc w:val="both"/>
        <w:rPr>
          <w:rFonts w:ascii="Arial" w:hAnsi="Arial" w:cs="Arial"/>
          <w:sz w:val="18"/>
          <w:szCs w:val="18"/>
        </w:rPr>
      </w:pPr>
      <w:r>
        <w:rPr>
          <w:rFonts w:cs="Arial" w:ascii="Arial" w:hAnsi="Arial"/>
          <w:sz w:val="18"/>
          <w:szCs w:val="18"/>
        </w:rPr>
        <w:t>C'est inquiétant, Michèle Canet l'a dit tout à l'heure, si 1 fonctionnaire sur 2 qui part à la retraite n'est pas remplacé, que va-t-il se passer dans nos écoles ?</w:t>
      </w:r>
    </w:p>
    <w:p>
      <w:pPr>
        <w:pStyle w:val="Normal"/>
        <w:spacing w:lineRule="auto" w:line="288"/>
        <w:ind w:firstLine="600"/>
        <w:jc w:val="both"/>
        <w:rPr>
          <w:rFonts w:ascii="Arial" w:hAnsi="Arial" w:cs="Arial"/>
          <w:sz w:val="18"/>
          <w:szCs w:val="18"/>
        </w:rPr>
      </w:pPr>
      <w:r>
        <w:rPr>
          <w:rFonts w:cs="Arial" w:ascii="Arial" w:hAnsi="Arial"/>
          <w:sz w:val="18"/>
          <w:szCs w:val="18"/>
        </w:rPr>
        <w:t>Quand on a dans un certain nombre de quartiers, qui sont des quartiers en difficulté, 30 élèves en maternelle par classe, avec très souvent des nationalités différentes, des enfants qui rentrent à l'école maternelle et dont les parents ne parlent pas bien français, qui ne parlent pas bien français eux-mêmes, on peut s'interroger.</w:t>
      </w:r>
    </w:p>
    <w:p>
      <w:pPr>
        <w:pStyle w:val="Normal"/>
        <w:spacing w:lineRule="auto" w:line="288"/>
        <w:ind w:firstLine="600"/>
        <w:jc w:val="both"/>
        <w:rPr>
          <w:rFonts w:ascii="Arial" w:hAnsi="Arial" w:cs="Arial"/>
          <w:sz w:val="18"/>
          <w:szCs w:val="18"/>
        </w:rPr>
      </w:pPr>
      <w:r>
        <w:rPr>
          <w:rFonts w:cs="Arial" w:ascii="Arial" w:hAnsi="Arial"/>
          <w:sz w:val="18"/>
          <w:szCs w:val="18"/>
        </w:rPr>
        <w:t>Il y a un rapport tout à fait intéressant qui était fait par monsieur Thélot et l'ancien recteur de l'Académie de Versailles sur l'évaluation du système éducatif français et on voit que le "paquet" doit être mis sur le plus jeune âge, c'est là où les savoirs s'acquièrent.</w:t>
      </w:r>
    </w:p>
    <w:p>
      <w:pPr>
        <w:pStyle w:val="Normal"/>
        <w:spacing w:lineRule="auto" w:line="288"/>
        <w:ind w:firstLine="600"/>
        <w:jc w:val="both"/>
        <w:rPr>
          <w:rFonts w:ascii="Arial" w:hAnsi="Arial" w:cs="Arial"/>
          <w:sz w:val="18"/>
          <w:szCs w:val="18"/>
        </w:rPr>
      </w:pPr>
      <w:r>
        <w:rPr>
          <w:rFonts w:cs="Arial" w:ascii="Arial" w:hAnsi="Arial"/>
          <w:sz w:val="18"/>
          <w:szCs w:val="18"/>
        </w:rPr>
        <w:t>Monsieur le Préfet, ma question est la suivante : est-ce que nous avons les moyens, notamment dans l'Education nationale, de répondre à ce défi qui est celui pour l'avenir ? Là aussi, c'est du développement durable. Merci.</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erci Monsieur Janvier. C'est une question un peu subversive, monsieur le Préfet, vous l'avez bien compris.</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Janvier.-</w:t>
      </w:r>
      <w:r>
        <w:rPr>
          <w:rFonts w:cs="Arial" w:ascii="Arial" w:hAnsi="Arial"/>
          <w:sz w:val="18"/>
          <w:szCs w:val="18"/>
        </w:rPr>
        <w:t xml:space="preserve">  Elle n'a rien de subversif.</w:t>
      </w:r>
    </w:p>
    <w:p>
      <w:pPr>
        <w:pStyle w:val="Normal"/>
        <w:spacing w:lineRule="auto" w:line="288"/>
        <w:ind w:firstLine="600"/>
        <w:jc w:val="both"/>
        <w:rPr>
          <w:rFonts w:ascii="Arial" w:hAnsi="Arial" w:cs="Arial"/>
          <w:sz w:val="18"/>
          <w:szCs w:val="18"/>
        </w:rPr>
      </w:pPr>
      <w:r>
        <w:rPr>
          <w:rFonts w:cs="Arial" w:ascii="Arial" w:hAnsi="Arial"/>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Si, le Préfet est l'agent de l'Etat, il est là pour exécuter les instructions du gouvernement et vous lui demandez s'il peut mettre en œuvre ce que le gouvernement lui ordonne de faire et si l'Etat lui donne les moyens des instructions qu'il lui donne. Eventuellement, vous lui demandez de prendre une position contre le gouvernement, je ne pense pas qu'il le fasse, mais il dira lui-même ce qu'il a à dire.</w:t>
      </w:r>
    </w:p>
    <w:p>
      <w:pPr>
        <w:pStyle w:val="Normal"/>
        <w:spacing w:lineRule="auto" w:line="288"/>
        <w:ind w:firstLine="600"/>
        <w:jc w:val="both"/>
        <w:rPr>
          <w:rFonts w:ascii="Arial" w:hAnsi="Arial" w:cs="Arial"/>
          <w:sz w:val="18"/>
          <w:szCs w:val="18"/>
        </w:rPr>
      </w:pPr>
      <w:r>
        <w:rPr>
          <w:rFonts w:cs="Arial" w:ascii="Arial" w:hAnsi="Arial"/>
          <w:sz w:val="18"/>
          <w:szCs w:val="18"/>
        </w:rPr>
        <w:t>Monsieur le Préfet, vous avez la parole.</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spacing w:lineRule="auto" w:line="288"/>
        <w:ind w:firstLine="600"/>
        <w:jc w:val="both"/>
        <w:rPr/>
      </w:pPr>
      <w:r>
        <w:rPr>
          <w:rFonts w:cs="Arial" w:ascii="Arial" w:hAnsi="Arial"/>
          <w:b/>
          <w:bCs/>
          <w:sz w:val="18"/>
          <w:szCs w:val="18"/>
        </w:rPr>
        <w:t>M. Bart,</w:t>
      </w:r>
      <w:r>
        <w:rPr>
          <w:rFonts w:cs="Arial" w:ascii="Arial" w:hAnsi="Arial"/>
          <w:sz w:val="18"/>
          <w:szCs w:val="18"/>
        </w:rPr>
        <w:t xml:space="preserve"> </w:t>
      </w:r>
      <w:r>
        <w:rPr>
          <w:rFonts w:cs="Arial" w:ascii="Arial" w:hAnsi="Arial"/>
          <w:b/>
          <w:bCs/>
          <w:sz w:val="18"/>
          <w:szCs w:val="18"/>
        </w:rPr>
        <w:t>Préfet des Hauts-de-Seine</w:t>
      </w:r>
      <w:r>
        <w:rPr>
          <w:rFonts w:cs="Arial" w:ascii="Arial" w:hAnsi="Arial"/>
          <w:sz w:val="18"/>
          <w:szCs w:val="18"/>
        </w:rPr>
        <w:t>.-  J'ai bien compris, mais c'est pour cela que je vais aller plus à l'ouest puisque le vent vient de l'ouest en général.</w:t>
      </w:r>
    </w:p>
    <w:p>
      <w:pPr>
        <w:pStyle w:val="Normal"/>
        <w:spacing w:lineRule="auto" w:line="288"/>
        <w:ind w:firstLine="600"/>
        <w:jc w:val="both"/>
        <w:rPr>
          <w:rFonts w:ascii="Arial" w:hAnsi="Arial" w:cs="Arial"/>
          <w:sz w:val="18"/>
          <w:szCs w:val="18"/>
        </w:rPr>
      </w:pPr>
      <w:r>
        <w:rPr>
          <w:rFonts w:cs="Arial" w:ascii="Arial" w:hAnsi="Arial"/>
          <w:sz w:val="18"/>
          <w:szCs w:val="18"/>
        </w:rPr>
        <w:t>Sur le contrat de projets et son cofinancement, il a été signé entre la Région et les services de l'Etat au niveau régional. Sur les problèmes de cofinancements qui ont été évoqués, on va regarder et on répondra par écrit sur ce point.</w:t>
      </w:r>
    </w:p>
    <w:p>
      <w:pPr>
        <w:pStyle w:val="Normal"/>
        <w:spacing w:lineRule="auto" w:line="288"/>
        <w:ind w:firstLine="600"/>
        <w:jc w:val="both"/>
        <w:rPr>
          <w:rFonts w:ascii="Arial" w:hAnsi="Arial" w:cs="Arial"/>
          <w:sz w:val="18"/>
          <w:szCs w:val="18"/>
        </w:rPr>
      </w:pPr>
      <w:r>
        <w:rPr>
          <w:rFonts w:cs="Arial" w:ascii="Arial" w:hAnsi="Arial"/>
          <w:sz w:val="18"/>
          <w:szCs w:val="18"/>
        </w:rPr>
        <w:t>On a noté la position de monsieur Gazeilles sur les lignes électriques et sur la passerelle.</w:t>
      </w:r>
    </w:p>
    <w:p>
      <w:pPr>
        <w:pStyle w:val="Normal"/>
        <w:spacing w:lineRule="auto" w:line="288"/>
        <w:ind w:firstLine="600"/>
        <w:jc w:val="both"/>
        <w:rPr>
          <w:rFonts w:ascii="Arial" w:hAnsi="Arial" w:cs="Arial"/>
          <w:sz w:val="18"/>
          <w:szCs w:val="18"/>
        </w:rPr>
      </w:pPr>
      <w:r>
        <w:rPr>
          <w:rFonts w:cs="Arial" w:ascii="Arial" w:hAnsi="Arial"/>
          <w:sz w:val="18"/>
          <w:szCs w:val="18"/>
        </w:rPr>
        <w:t>Sur la caisse d'allocations familiales, c'est un domaine qui échappe totalement à notre compétence, mais nous lui transmettrons la question.</w:t>
      </w:r>
    </w:p>
    <w:p>
      <w:pPr>
        <w:pStyle w:val="Normal"/>
        <w:spacing w:lineRule="auto" w:line="288"/>
        <w:ind w:firstLine="600"/>
        <w:jc w:val="both"/>
        <w:rPr>
          <w:rFonts w:ascii="Arial" w:hAnsi="Arial" w:cs="Arial"/>
          <w:sz w:val="18"/>
          <w:szCs w:val="18"/>
        </w:rPr>
      </w:pPr>
      <w:r>
        <w:rPr>
          <w:rFonts w:cs="Arial" w:ascii="Arial" w:hAnsi="Arial"/>
          <w:sz w:val="18"/>
          <w:szCs w:val="18"/>
        </w:rPr>
        <w:t>Quant aux fonds européens, je crois que l'on peut faire deux observations de portée générale.</w:t>
      </w:r>
    </w:p>
    <w:p>
      <w:pPr>
        <w:pStyle w:val="Normal"/>
        <w:spacing w:lineRule="auto" w:line="288"/>
        <w:ind w:firstLine="600"/>
        <w:jc w:val="both"/>
        <w:rPr>
          <w:rFonts w:ascii="Arial" w:hAnsi="Arial" w:cs="Arial"/>
          <w:sz w:val="18"/>
          <w:szCs w:val="18"/>
        </w:rPr>
      </w:pPr>
      <w:r>
        <w:rPr>
          <w:rFonts w:cs="Arial" w:ascii="Arial" w:hAnsi="Arial"/>
          <w:sz w:val="18"/>
          <w:szCs w:val="18"/>
        </w:rPr>
        <w:t>La première, c'est que les fonds européens concernent non plus des territoires, mais concernent des projets, ceci dans leur nouvelle dimension, et qu'actuellement, il y a un certain nombre de procédures qui sont engagées pour faire des appels à projets dans les domaines qui ont été sériés par ces fonds.</w:t>
      </w:r>
    </w:p>
    <w:p>
      <w:pPr>
        <w:pStyle w:val="Normal"/>
        <w:spacing w:lineRule="auto" w:line="288"/>
        <w:ind w:firstLine="600"/>
        <w:jc w:val="both"/>
        <w:rPr>
          <w:rFonts w:ascii="Arial" w:hAnsi="Arial" w:cs="Arial"/>
          <w:sz w:val="18"/>
          <w:szCs w:val="18"/>
        </w:rPr>
      </w:pPr>
      <w:r>
        <w:rPr>
          <w:rFonts w:cs="Arial" w:ascii="Arial" w:hAnsi="Arial"/>
          <w:sz w:val="18"/>
          <w:szCs w:val="18"/>
        </w:rPr>
        <w:t>Pour répondre plus précisément à la question, il faudrait savoir quels sont les projets qui sont visés.</w:t>
      </w:r>
    </w:p>
    <w:p>
      <w:pPr>
        <w:pStyle w:val="Normal"/>
        <w:spacing w:lineRule="auto" w:line="288"/>
        <w:ind w:firstLine="600"/>
        <w:jc w:val="both"/>
        <w:rPr>
          <w:rFonts w:ascii="Arial" w:hAnsi="Arial" w:cs="Arial"/>
          <w:sz w:val="18"/>
          <w:szCs w:val="18"/>
        </w:rPr>
      </w:pPr>
      <w:r>
        <w:rPr>
          <w:rFonts w:cs="Arial" w:ascii="Arial" w:hAnsi="Arial"/>
          <w:sz w:val="18"/>
          <w:szCs w:val="18"/>
        </w:rPr>
        <w:t>Enfin, monsieur Janvier a évoqué différentes questions, il voulait savoir si les services de l'Etat étaient capables d'exercer leur mission.</w:t>
      </w:r>
    </w:p>
    <w:p>
      <w:pPr>
        <w:pStyle w:val="Normal"/>
        <w:spacing w:lineRule="auto" w:line="288"/>
        <w:ind w:firstLine="600"/>
        <w:jc w:val="both"/>
        <w:rPr>
          <w:rFonts w:ascii="Arial" w:hAnsi="Arial" w:cs="Arial"/>
          <w:sz w:val="18"/>
          <w:szCs w:val="18"/>
        </w:rPr>
      </w:pPr>
      <w:r>
        <w:rPr>
          <w:rFonts w:cs="Arial" w:ascii="Arial" w:hAnsi="Arial"/>
          <w:sz w:val="18"/>
          <w:szCs w:val="18"/>
        </w:rPr>
        <w:t>Je vous rassure monsieur le Président, ils sont tout à fait capables et ils font tout ce qu'ils peuvent en tout cas pour l'être à tout moment.</w:t>
      </w:r>
    </w:p>
    <w:p>
      <w:pPr>
        <w:pStyle w:val="Normal"/>
        <w:spacing w:lineRule="auto" w:line="288"/>
        <w:ind w:firstLine="600"/>
        <w:jc w:val="both"/>
        <w:rPr>
          <w:rFonts w:ascii="Arial" w:hAnsi="Arial" w:cs="Arial"/>
          <w:sz w:val="18"/>
          <w:szCs w:val="18"/>
        </w:rPr>
      </w:pPr>
      <w:r>
        <w:rPr>
          <w:rFonts w:cs="Arial" w:ascii="Arial" w:hAnsi="Arial"/>
          <w:sz w:val="18"/>
          <w:szCs w:val="18"/>
        </w:rPr>
        <w:t>La police dans les quartiers, je crois que c'est un débat qui n'a pas lieu d'être puisque dans le département, la police est dans tous les quartiers, va dans tous les quartiers, essaye d'être au plus proche des habitants et travaille en étroite liaison avec les collectivités locales, avec les polices municipales quand il y a police municipale, et de façon générale, le travail se fait, me semble-t-il, dans les meilleures conditions avec chacun des acteurs concernés et bien sûr aussi, avec le milieu associatif dans le cadre des dispositifs de prévention de la délinquance.</w:t>
      </w:r>
    </w:p>
    <w:p>
      <w:pPr>
        <w:pStyle w:val="Normal"/>
        <w:spacing w:lineRule="auto" w:line="288"/>
        <w:ind w:firstLine="600"/>
        <w:jc w:val="both"/>
        <w:rPr>
          <w:rFonts w:ascii="Arial" w:hAnsi="Arial" w:cs="Arial"/>
          <w:sz w:val="18"/>
          <w:szCs w:val="18"/>
        </w:rPr>
      </w:pPr>
      <w:r>
        <w:rPr>
          <w:rFonts w:cs="Arial" w:ascii="Arial" w:hAnsi="Arial"/>
          <w:sz w:val="18"/>
          <w:szCs w:val="18"/>
        </w:rPr>
        <w:t>Sur la canicule, sur l'expérience de l'année 2006 où le plan a été déclenché, je n'ai pas connaissance que les services de l'Etat, pas plus d'ailleurs que les collectivités locales et notamment les maires, aient été déficients pour assumer ce plan, qu'il s'agisse de la préfecture ou de la DDASS.</w:t>
      </w:r>
    </w:p>
    <w:p>
      <w:pPr>
        <w:pStyle w:val="Normal"/>
        <w:spacing w:lineRule="auto" w:line="288"/>
        <w:ind w:firstLine="600"/>
        <w:jc w:val="both"/>
        <w:rPr>
          <w:rFonts w:ascii="Arial" w:hAnsi="Arial" w:cs="Arial"/>
          <w:sz w:val="18"/>
          <w:szCs w:val="18"/>
        </w:rPr>
      </w:pPr>
      <w:r>
        <w:rPr>
          <w:rFonts w:cs="Arial" w:ascii="Arial" w:hAnsi="Arial"/>
          <w:sz w:val="18"/>
          <w:szCs w:val="18"/>
        </w:rPr>
        <w:t>Pour ce qui est de l'accueil, c'est une question importante.</w:t>
      </w:r>
    </w:p>
    <w:p>
      <w:pPr>
        <w:pStyle w:val="Normal"/>
        <w:spacing w:lineRule="auto" w:line="288"/>
        <w:ind w:firstLine="600"/>
        <w:jc w:val="both"/>
        <w:rPr>
          <w:rFonts w:ascii="Arial" w:hAnsi="Arial" w:cs="Arial"/>
          <w:sz w:val="18"/>
          <w:szCs w:val="18"/>
        </w:rPr>
      </w:pPr>
      <w:r>
        <w:rPr>
          <w:rFonts w:cs="Arial" w:ascii="Arial" w:hAnsi="Arial"/>
          <w:sz w:val="18"/>
          <w:szCs w:val="18"/>
        </w:rPr>
        <w:t>Sommes-nous capables de faire face à l'accueil ?</w:t>
      </w:r>
    </w:p>
    <w:p>
      <w:pPr>
        <w:pStyle w:val="Normal"/>
        <w:spacing w:lineRule="auto" w:line="288"/>
        <w:ind w:firstLine="600"/>
        <w:jc w:val="both"/>
        <w:rPr>
          <w:rFonts w:ascii="Arial" w:hAnsi="Arial" w:cs="Arial"/>
          <w:sz w:val="18"/>
          <w:szCs w:val="18"/>
        </w:rPr>
      </w:pPr>
      <w:r>
        <w:rPr>
          <w:rFonts w:cs="Arial" w:ascii="Arial" w:hAnsi="Arial"/>
          <w:sz w:val="18"/>
          <w:szCs w:val="18"/>
        </w:rPr>
        <w:t>D'abord, je crois que globalement, cela concerne, notamment côté Etat, les services de la préfecture. On a pu vérifier encore hier et le constater lors d'une visite ministérielle que les choses fonctionnent normalement.</w:t>
      </w:r>
    </w:p>
    <w:p>
      <w:pPr>
        <w:pStyle w:val="Normal"/>
        <w:spacing w:lineRule="auto" w:line="288"/>
        <w:ind w:firstLine="600"/>
        <w:jc w:val="both"/>
        <w:rPr>
          <w:rFonts w:ascii="Arial" w:hAnsi="Arial" w:cs="Arial"/>
          <w:sz w:val="18"/>
          <w:szCs w:val="18"/>
        </w:rPr>
      </w:pPr>
      <w:r>
        <w:rPr>
          <w:rFonts w:cs="Arial" w:ascii="Arial" w:hAnsi="Arial"/>
          <w:sz w:val="18"/>
          <w:szCs w:val="18"/>
        </w:rPr>
        <w:t>On peut toujours améliorer les conditions de l'accueil. Je pense que cela passe notamment par ce que j'ai évoqué tout à l'heure, en laissant un certain nombre d'acteurs en dehors de l'accueil, c'est-à-dire en leur répondant par des rendez-vous pris préalablement comme c'est le cas maintenant dans les Commissions médicales du permis de conduire et surtout, en permettant à un certain nombre d'acteurs de ne pas venir à la préfecture ou de ne venir qu'une fois.</w:t>
      </w:r>
    </w:p>
    <w:p>
      <w:pPr>
        <w:pStyle w:val="Normal"/>
        <w:spacing w:lineRule="auto" w:line="288"/>
        <w:ind w:firstLine="600"/>
        <w:jc w:val="both"/>
        <w:rPr>
          <w:rFonts w:ascii="Arial" w:hAnsi="Arial" w:cs="Arial"/>
          <w:sz w:val="18"/>
          <w:szCs w:val="18"/>
        </w:rPr>
      </w:pPr>
      <w:r>
        <w:rPr>
          <w:rFonts w:cs="Arial" w:ascii="Arial" w:hAnsi="Arial"/>
          <w:sz w:val="18"/>
          <w:szCs w:val="18"/>
        </w:rPr>
        <w:t>On pourrait citer d'innombrables actions qui sont faites dans ce domaine. Il y a notamment une action que l'on essaye de déployer depuis des années pour accueillir les étudiants étrangers qui viennent à l'université de Nanterre, ce serait quand même plus simple d'aller leur remettre leur titre et leur dossier sur le site que de les faire tous venir à la préfecture.</w:t>
      </w:r>
    </w:p>
    <w:p>
      <w:pPr>
        <w:pStyle w:val="Normal"/>
        <w:spacing w:lineRule="auto" w:line="288"/>
        <w:ind w:firstLine="600"/>
        <w:jc w:val="both"/>
        <w:rPr>
          <w:rFonts w:ascii="Arial" w:hAnsi="Arial" w:cs="Arial"/>
          <w:sz w:val="18"/>
          <w:szCs w:val="18"/>
        </w:rPr>
      </w:pPr>
      <w:r>
        <w:rPr>
          <w:rFonts w:cs="Arial" w:ascii="Arial" w:hAnsi="Arial"/>
          <w:sz w:val="18"/>
          <w:szCs w:val="18"/>
        </w:rPr>
        <w:t>C'est un dispositif qui existe dans la plupart des universités françaises et pour une raison inexplicable de microclimat, nous n'avions pas réussi jusqu'alors à l'appliquer. On essaye pour la rentrée 2007 de l'appliquer. Je pense que c'est plutôt avec des mesures comme cela, essayer d'organiser l'accueil et d'éviter que tout le monde vienne à la préfecture, que l'on pourra améliorer les choses.</w:t>
      </w:r>
    </w:p>
    <w:p>
      <w:pPr>
        <w:pStyle w:val="Normal"/>
        <w:spacing w:lineRule="auto" w:line="288"/>
        <w:ind w:firstLine="600"/>
        <w:jc w:val="both"/>
        <w:rPr>
          <w:rFonts w:ascii="Arial" w:hAnsi="Arial" w:cs="Arial"/>
          <w:sz w:val="18"/>
          <w:szCs w:val="18"/>
        </w:rPr>
      </w:pPr>
      <w:r>
        <w:rPr>
          <w:rFonts w:cs="Arial" w:ascii="Arial" w:hAnsi="Arial"/>
          <w:sz w:val="18"/>
          <w:szCs w:val="18"/>
        </w:rPr>
        <w:t>Dans ce domaine, l'innovation est tout à fait large et possible.</w:t>
      </w:r>
    </w:p>
    <w:p>
      <w:pPr>
        <w:pStyle w:val="Normal"/>
        <w:spacing w:lineRule="auto" w:line="288"/>
        <w:ind w:firstLine="600"/>
        <w:jc w:val="both"/>
        <w:rPr>
          <w:rFonts w:ascii="Arial" w:hAnsi="Arial" w:cs="Arial"/>
          <w:sz w:val="18"/>
          <w:szCs w:val="18"/>
        </w:rPr>
      </w:pPr>
      <w:r>
        <w:rPr>
          <w:rFonts w:cs="Arial" w:ascii="Arial" w:hAnsi="Arial"/>
          <w:sz w:val="18"/>
          <w:szCs w:val="18"/>
        </w:rPr>
        <w:t>S'agissant du droit au logement opposable, je crois que l'on a répondu.</w:t>
      </w:r>
    </w:p>
    <w:p>
      <w:pPr>
        <w:pStyle w:val="Normal"/>
        <w:spacing w:lineRule="auto" w:line="288"/>
        <w:ind w:firstLine="600"/>
        <w:jc w:val="both"/>
        <w:rPr>
          <w:rFonts w:ascii="Arial" w:hAnsi="Arial" w:cs="Arial"/>
          <w:sz w:val="18"/>
          <w:szCs w:val="18"/>
        </w:rPr>
      </w:pPr>
      <w:r>
        <w:rPr>
          <w:rFonts w:cs="Arial" w:ascii="Arial" w:hAnsi="Arial"/>
          <w:sz w:val="18"/>
          <w:szCs w:val="18"/>
        </w:rPr>
        <w:t>Pour ce qui est de la maison départementale des personnes handicapées, elle est d'abord présidée par le Conseil général, donc je me garderai bien de faire des remarques sur cet aspect des choses.</w:t>
      </w:r>
    </w:p>
    <w:p>
      <w:pPr>
        <w:pStyle w:val="Normal"/>
        <w:spacing w:lineRule="auto" w:line="288"/>
        <w:ind w:firstLine="600"/>
        <w:jc w:val="both"/>
        <w:rPr>
          <w:rFonts w:ascii="Arial" w:hAnsi="Arial" w:cs="Arial"/>
          <w:sz w:val="18"/>
          <w:szCs w:val="18"/>
        </w:rPr>
      </w:pPr>
      <w:r>
        <w:rPr>
          <w:rFonts w:cs="Arial" w:ascii="Arial" w:hAnsi="Arial"/>
          <w:sz w:val="18"/>
          <w:szCs w:val="18"/>
        </w:rPr>
        <w:t>Deuxièmement, je crois que le partenariat et la mobilisation qui a été faite notamment depuis le début de cette année, après une phase de rodage inévitable, les perspectives immobilières qui existent et les mesures d'audit ou de réorganisation qui ont été prises font que les choses fonctionnent le mieux possible dans un domaine où la montée en puissance ne peut se faire que progressivement.</w:t>
      </w:r>
    </w:p>
    <w:p>
      <w:pPr>
        <w:pStyle w:val="Normal"/>
        <w:spacing w:lineRule="auto" w:line="288"/>
        <w:ind w:firstLine="600"/>
        <w:jc w:val="both"/>
        <w:rPr>
          <w:rFonts w:ascii="Arial" w:hAnsi="Arial" w:cs="Arial"/>
          <w:sz w:val="18"/>
          <w:szCs w:val="18"/>
        </w:rPr>
      </w:pPr>
      <w:r>
        <w:rPr>
          <w:rFonts w:cs="Arial" w:ascii="Arial" w:hAnsi="Arial"/>
          <w:sz w:val="18"/>
          <w:szCs w:val="18"/>
        </w:rPr>
        <w:t>Je crois en tout cas que les services de l'Etat qui y contribuent, l'Inspection académique, la DDASS, la Direction du travail sont tout à fait mobilisés avec leur personnel que je remercie de leur contribution dans cette action pour faire fonctionner cette maison -dans une structure juridique qui n'est pas forcément évidente- dans les meilleures conditions.</w:t>
      </w:r>
    </w:p>
    <w:p>
      <w:pPr>
        <w:pStyle w:val="Normal"/>
        <w:spacing w:lineRule="auto" w:line="288"/>
        <w:ind w:firstLine="600"/>
        <w:jc w:val="both"/>
        <w:rPr>
          <w:rFonts w:ascii="Arial" w:hAnsi="Arial" w:cs="Arial"/>
          <w:sz w:val="18"/>
          <w:szCs w:val="18"/>
        </w:rPr>
      </w:pPr>
      <w:r>
        <w:rPr>
          <w:rFonts w:cs="Arial" w:ascii="Arial" w:hAnsi="Arial"/>
          <w:sz w:val="18"/>
          <w:szCs w:val="18"/>
        </w:rPr>
        <w:t>Enfin, sur l'Education, je crois avoir répondu en tout cas avec les éléments que j'ai évoqués tout à l'heure et donc, je n'y reviendrai pas.</w:t>
      </w:r>
    </w:p>
    <w:p>
      <w:pPr>
        <w:pStyle w:val="Normal"/>
        <w:spacing w:lineRule="auto" w:line="288"/>
        <w:ind w:firstLine="600"/>
        <w:jc w:val="both"/>
        <w:rPr>
          <w:rFonts w:ascii="Arial" w:hAnsi="Arial" w:cs="Arial"/>
          <w:sz w:val="18"/>
          <w:szCs w:val="18"/>
        </w:rPr>
      </w:pPr>
      <w:r>
        <w:rPr>
          <w:rFonts w:cs="Arial" w:ascii="Arial" w:hAnsi="Arial"/>
          <w:sz w:val="18"/>
          <w:szCs w:val="18"/>
        </w:rPr>
        <w:t>Voilà, monsieur le Président, pour ne pas prolonger et s'il y a tel ou tel point sur lequel nous n'aurions pas été assez précis, on pourra, bien sûr, y revenir par écrit en réponse aux questions qui ont été posées aujourd'hui. Merci.</w:t>
      </w:r>
    </w:p>
    <w:p>
      <w:pPr>
        <w:pStyle w:val="Normal"/>
        <w:spacing w:lineRule="auto" w:line="288"/>
        <w:ind w:firstLine="600"/>
        <w:jc w:val="both"/>
        <w:rPr>
          <w:rFonts w:ascii="Arial" w:hAnsi="Arial" w:cs="Arial"/>
          <w:i/>
          <w:i/>
          <w:iCs/>
          <w:sz w:val="18"/>
          <w:szCs w:val="18"/>
        </w:rPr>
      </w:pPr>
      <w:r>
        <w:rPr>
          <w:rFonts w:cs="Arial" w:ascii="Arial" w:hAnsi="Arial"/>
          <w:i/>
          <w:iCs/>
          <w:sz w:val="18"/>
          <w:szCs w:val="18"/>
        </w:rPr>
        <w:t>(applaudissements)</w:t>
      </w:r>
    </w:p>
    <w:p>
      <w:pPr>
        <w:pStyle w:val="Normal"/>
        <w:spacing w:lineRule="auto" w:line="288"/>
        <w:ind w:firstLine="600"/>
        <w:jc w:val="both"/>
        <w:rPr>
          <w:rFonts w:ascii="Arial" w:hAnsi="Arial" w:cs="Arial"/>
          <w:i/>
          <w:i/>
          <w:iCs/>
          <w:sz w:val="18"/>
          <w:szCs w:val="18"/>
        </w:rPr>
      </w:pPr>
      <w:r>
        <w:rPr>
          <w:rFonts w:cs="Arial" w:ascii="Arial" w:hAnsi="Arial"/>
          <w:i/>
          <w:iCs/>
          <w:sz w:val="18"/>
          <w:szCs w:val="18"/>
        </w:rPr>
      </w:r>
    </w:p>
    <w:p>
      <w:pPr>
        <w:pStyle w:val="Normal"/>
        <w:spacing w:lineRule="auto" w:line="288"/>
        <w:ind w:firstLine="600"/>
        <w:jc w:val="both"/>
        <w:rPr/>
      </w:pPr>
      <w:r>
        <w:rPr>
          <w:rFonts w:cs="Arial" w:ascii="Arial" w:hAnsi="Arial"/>
          <w:b/>
          <w:bCs/>
          <w:sz w:val="18"/>
          <w:szCs w:val="18"/>
        </w:rPr>
        <w:t>M. le Président.-</w:t>
      </w:r>
      <w:r>
        <w:rPr>
          <w:rFonts w:cs="Arial" w:ascii="Arial" w:hAnsi="Arial"/>
          <w:sz w:val="18"/>
          <w:szCs w:val="18"/>
        </w:rPr>
        <w:t xml:space="preserve">  Merci monsieur le Préfet de ces réponses précises, très complètes, sauf sur les pulvérisations… Mais vous avez évité tous les pièges, vous avez su répondre à tous, je crois que les Normands n'ont qu'à bien se tenir, ils auront affaire à forte partie. Merci monsieur le Préfet.</w:t>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Retraitcorpsdetexte3"/>
        <w:spacing w:lineRule="auto" w:line="288"/>
        <w:ind w:left="-1134" w:firstLine="601"/>
        <w:jc w:val="both"/>
        <w:rPr>
          <w:rFonts w:ascii="Arial" w:hAnsi="Arial" w:cs="Arial"/>
          <w:b/>
          <w:b/>
          <w:bCs/>
          <w:sz w:val="18"/>
          <w:szCs w:val="18"/>
        </w:rPr>
      </w:pPr>
      <w:r>
        <w:rPr>
          <w:rFonts w:cs="Arial" w:ascii="Arial" w:hAnsi="Arial"/>
          <w:b/>
          <w:bCs/>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tLeast" w:line="480"/>
        <w:ind w:firstLine="1134"/>
        <w:jc w:val="center"/>
        <w:outlineLvl w:val="0"/>
        <w:rPr>
          <w:kern w:val="2"/>
          <w:u w:val="single"/>
        </w:rPr>
      </w:pPr>
      <w:r>
        <w:rPr>
          <w:rFonts w:cs="Arial" w:ascii="Arial" w:hAnsi="Arial"/>
          <w:b/>
          <w:bCs/>
          <w:kern w:val="2"/>
          <w:sz w:val="28"/>
          <w:szCs w:val="28"/>
        </w:rPr>
        <w:t>DEBATS DU CONSEIL GENERAL – 26 OCTOBRE 2007</w:t>
      </w:r>
    </w:p>
    <w:p>
      <w:pPr>
        <w:pStyle w:val="Retraitcorpsdetexte3"/>
        <w:spacing w:lineRule="auto" w:line="288"/>
        <w:ind w:left="-1134" w:firstLine="601"/>
        <w:jc w:val="both"/>
        <w:rPr>
          <w:rFonts w:ascii="Arial" w:hAnsi="Arial" w:cs="Arial"/>
          <w:b/>
          <w:b/>
          <w:bCs/>
          <w:kern w:val="2"/>
          <w:sz w:val="18"/>
          <w:szCs w:val="18"/>
          <w:u w:val="single"/>
        </w:rPr>
      </w:pPr>
      <w:r>
        <w:rPr>
          <w:rFonts w:cs="Arial" w:ascii="Arial" w:hAnsi="Arial"/>
          <w:b/>
          <w:bCs/>
          <w:kern w:val="2"/>
          <w:sz w:val="18"/>
          <w:szCs w:val="18"/>
          <w:u w:val="single"/>
        </w:rPr>
      </w:r>
    </w:p>
    <w:p>
      <w:pPr>
        <w:pStyle w:val="Normal"/>
        <w:ind w:hanging="0"/>
        <w:jc w:val="both"/>
        <w:rPr>
          <w:sz w:val="18"/>
          <w:szCs w:val="18"/>
        </w:rPr>
      </w:pPr>
      <w:r>
        <w:rPr>
          <w:rFonts w:cs="Arial" w:ascii="Arial" w:hAnsi="Arial"/>
          <w:b/>
          <w:bCs/>
          <w:sz w:val="18"/>
          <w:szCs w:val="18"/>
          <w:u w:val="single"/>
        </w:rPr>
        <w:t>Rapport n° 07.294</w:t>
      </w:r>
      <w:r>
        <w:rPr>
          <w:rFonts w:cs="Arial" w:ascii="Arial" w:hAnsi="Arial"/>
          <w:b/>
          <w:bCs/>
          <w:sz w:val="18"/>
          <w:szCs w:val="18"/>
        </w:rPr>
        <w:t xml:space="preserve"> : </w:t>
      </w:r>
      <w:r>
        <w:rPr>
          <w:rStyle w:val="TitreCar"/>
          <w:sz w:val="18"/>
          <w:szCs w:val="18"/>
        </w:rPr>
        <w:t>Approbation de la convention de cession des droits d’auteur du visuel de l’Abeille</w:t>
      </w:r>
      <w:r>
        <w:rPr>
          <w:rFonts w:cs="Arial" w:ascii="Arial" w:hAnsi="Arial"/>
          <w:b/>
          <w:bCs/>
          <w:sz w:val="18"/>
          <w:szCs w:val="18"/>
        </w:rPr>
        <w:t>.</w:t>
      </w:r>
    </w:p>
    <w:p>
      <w:pPr>
        <w:pStyle w:val="Normal"/>
        <w:ind w:firstLine="720"/>
        <w:jc w:val="both"/>
        <w:rPr>
          <w:rFonts w:ascii="Arial" w:hAnsi="Arial" w:cs="Arial"/>
          <w:sz w:val="18"/>
          <w:szCs w:val="18"/>
        </w:rPr>
      </w:pPr>
      <w:r>
        <w:rPr>
          <w:rFonts w:cs="Arial" w:ascii="Arial" w:hAnsi="Arial"/>
          <w:sz w:val="18"/>
          <w:szCs w:val="18"/>
        </w:rPr>
        <w:t>Sont inscrits monsieur Leclerc, monsieur Gazeilles et monsieur Janvier.</w:t>
      </w:r>
    </w:p>
    <w:p>
      <w:pPr>
        <w:pStyle w:val="Normal"/>
        <w:ind w:firstLine="720"/>
        <w:jc w:val="both"/>
        <w:rPr/>
      </w:pPr>
      <w:r>
        <w:rPr>
          <w:rFonts w:cs="Arial" w:ascii="Arial" w:hAnsi="Arial"/>
          <w:sz w:val="18"/>
          <w:szCs w:val="18"/>
        </w:rPr>
        <w:t> </w:t>
      </w:r>
      <w:r>
        <w:rPr>
          <w:rFonts w:cs="Arial" w:ascii="Arial" w:hAnsi="Arial"/>
          <w:b/>
          <w:bCs/>
          <w:sz w:val="18"/>
          <w:szCs w:val="18"/>
        </w:rPr>
        <w:t>M. Leclerc</w:t>
      </w:r>
      <w:r>
        <w:rPr>
          <w:rFonts w:cs="Arial" w:ascii="Arial" w:hAnsi="Arial"/>
          <w:sz w:val="18"/>
          <w:szCs w:val="18"/>
        </w:rPr>
        <w:t>.-  Merci, monsieur le Président.</w:t>
      </w:r>
    </w:p>
    <w:p>
      <w:pPr>
        <w:pStyle w:val="Normal"/>
        <w:ind w:firstLine="720"/>
        <w:jc w:val="both"/>
        <w:rPr>
          <w:rFonts w:ascii="Arial" w:hAnsi="Arial" w:cs="Arial"/>
          <w:sz w:val="18"/>
          <w:szCs w:val="18"/>
        </w:rPr>
      </w:pPr>
      <w:r>
        <w:rPr>
          <w:rFonts w:cs="Arial" w:ascii="Arial" w:hAnsi="Arial"/>
          <w:sz w:val="18"/>
          <w:szCs w:val="18"/>
        </w:rPr>
        <w:t>Je profite de cette délibération pour donner un avis sur la nouvelle formule de la publication.</w:t>
      </w:r>
    </w:p>
    <w:p>
      <w:pPr>
        <w:pStyle w:val="Normal"/>
        <w:ind w:firstLine="720"/>
        <w:jc w:val="both"/>
        <w:rPr>
          <w:rFonts w:ascii="Arial" w:hAnsi="Arial" w:cs="Arial"/>
          <w:sz w:val="18"/>
          <w:szCs w:val="18"/>
        </w:rPr>
      </w:pPr>
      <w:r>
        <w:rPr>
          <w:rFonts w:cs="Arial" w:ascii="Arial" w:hAnsi="Arial"/>
          <w:sz w:val="18"/>
          <w:szCs w:val="18"/>
        </w:rPr>
        <w:t>On votera bien entendu ce rapport, mais avec de nombreux collègues de cette assemblée je trouvais que La Petite Abeille était un outil pédagogique de qualité et original en direction des enfants du primaire de notre département.</w:t>
      </w:r>
    </w:p>
    <w:p>
      <w:pPr>
        <w:pStyle w:val="Normal"/>
        <w:ind w:firstLine="720"/>
        <w:jc w:val="both"/>
        <w:rPr>
          <w:rFonts w:ascii="Arial" w:hAnsi="Arial" w:cs="Arial"/>
          <w:sz w:val="18"/>
          <w:szCs w:val="18"/>
        </w:rPr>
      </w:pPr>
      <w:r>
        <w:rPr>
          <w:rFonts w:cs="Arial" w:ascii="Arial" w:hAnsi="Arial"/>
          <w:sz w:val="18"/>
          <w:szCs w:val="18"/>
        </w:rPr>
        <w:t>Ce que j'ai vu de la nouvelle formule recentrée sur le public collégien me semble moins original. En fait, cela ressemble à des publications existantes comme Le Monde des Ados, que je trouve plus adapté encore.</w:t>
      </w:r>
    </w:p>
    <w:p>
      <w:pPr>
        <w:pStyle w:val="Normal"/>
        <w:ind w:firstLine="720"/>
        <w:jc w:val="both"/>
        <w:rPr>
          <w:rFonts w:ascii="Arial" w:hAnsi="Arial" w:cs="Arial"/>
          <w:sz w:val="18"/>
          <w:szCs w:val="18"/>
        </w:rPr>
      </w:pPr>
      <w:r>
        <w:rPr>
          <w:rFonts w:cs="Arial" w:ascii="Arial" w:hAnsi="Arial"/>
          <w:sz w:val="18"/>
          <w:szCs w:val="18"/>
        </w:rPr>
        <w:t>Je concède que mes propos sont complètement subjectifs, comme souvent d'ailleurs, mais je souhaite que l’on procède à une évaluation du changement et que l’on demande leur opinion aux équipes pédagogiques, aux parents et aux jeunes lecteurs pour vérifier la pertinence de nos choix.</w:t>
      </w:r>
    </w:p>
    <w:p>
      <w:pPr>
        <w:pStyle w:val="Normal"/>
        <w:ind w:firstLine="720"/>
        <w:jc w:val="both"/>
        <w:rPr>
          <w:rFonts w:ascii="Arial" w:hAnsi="Arial" w:cs="Arial"/>
          <w:sz w:val="18"/>
          <w:szCs w:val="18"/>
        </w:rPr>
      </w:pPr>
      <w:r>
        <w:rPr>
          <w:rFonts w:cs="Arial" w:ascii="Arial" w:hAnsi="Arial"/>
          <w:sz w:val="18"/>
          <w:szCs w:val="18"/>
        </w:rPr>
        <w:t>Merci.</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ui, cela ne manque pas d'intérêt.</w:t>
      </w:r>
    </w:p>
    <w:p>
      <w:pPr>
        <w:pStyle w:val="Normal"/>
        <w:ind w:firstLine="720"/>
        <w:jc w:val="both"/>
        <w:rPr>
          <w:rFonts w:ascii="Arial" w:hAnsi="Arial" w:cs="Arial"/>
          <w:sz w:val="18"/>
          <w:szCs w:val="18"/>
        </w:rPr>
      </w:pPr>
      <w:r>
        <w:rPr>
          <w:rFonts w:cs="Arial" w:ascii="Arial" w:hAnsi="Arial"/>
          <w:sz w:val="18"/>
          <w:szCs w:val="18"/>
        </w:rPr>
        <w:t>Monsieur Gazeilles ?</w:t>
      </w:r>
    </w:p>
    <w:p>
      <w:pPr>
        <w:pStyle w:val="Normal"/>
        <w:ind w:firstLine="720"/>
        <w:jc w:val="both"/>
        <w:rPr/>
      </w:pPr>
      <w:r>
        <w:rPr>
          <w:rFonts w:cs="Arial" w:ascii="Arial" w:hAnsi="Arial"/>
          <w:sz w:val="18"/>
          <w:szCs w:val="18"/>
        </w:rPr>
        <w:t> </w:t>
      </w:r>
      <w:r>
        <w:rPr>
          <w:rFonts w:cs="Arial" w:ascii="Arial" w:hAnsi="Arial"/>
          <w:b/>
          <w:bCs/>
          <w:sz w:val="18"/>
          <w:szCs w:val="18"/>
        </w:rPr>
        <w:t>M. Gazeilles</w:t>
      </w:r>
      <w:r>
        <w:rPr>
          <w:rFonts w:cs="Arial" w:ascii="Arial" w:hAnsi="Arial"/>
          <w:sz w:val="18"/>
          <w:szCs w:val="18"/>
        </w:rPr>
        <w:t>.-  J'avais simplement souhaité savoir s'il y avait, au-delà de la somme qui est prévue pour cette marque « L'Abeille », des frais supplémentaires. La réponse m'a été fournie récemment : il semble que non. Donc, de ce point de vue-là, ce ne sera pas comme pour le journal « Le 92 » où l’on doit payer tous les ans plusieurs milliers d'euros pour avoir cette marque.</w:t>
      </w:r>
    </w:p>
    <w:p>
      <w:pPr>
        <w:pStyle w:val="Normal"/>
        <w:ind w:firstLine="720"/>
        <w:jc w:val="both"/>
        <w:rPr>
          <w:rFonts w:ascii="Arial" w:hAnsi="Arial" w:cs="Arial"/>
          <w:sz w:val="18"/>
          <w:szCs w:val="18"/>
        </w:rPr>
      </w:pPr>
      <w:r>
        <w:rPr>
          <w:rFonts w:cs="Arial" w:ascii="Arial" w:hAnsi="Arial"/>
          <w:sz w:val="18"/>
          <w:szCs w:val="18"/>
        </w:rPr>
        <w:t>Par conséquent, de ce point de vue-là, je suis rassuré. Je voulais simplement faire remarquer qu'on aurait pu garder La Petite Abeille, même si l’on touchait un public un peu plus âgé. On n'était pas forcément obligé de basculer.</w:t>
      </w:r>
    </w:p>
    <w:p>
      <w:pPr>
        <w:pStyle w:val="Normal"/>
        <w:ind w:firstLine="720"/>
        <w:jc w:val="both"/>
        <w:rPr>
          <w:rFonts w:ascii="Arial" w:hAnsi="Arial" w:cs="Arial"/>
          <w:sz w:val="18"/>
          <w:szCs w:val="18"/>
        </w:rPr>
      </w:pPr>
      <w:r>
        <w:rPr>
          <w:rFonts w:cs="Arial" w:ascii="Arial" w:hAnsi="Arial"/>
          <w:sz w:val="18"/>
          <w:szCs w:val="18"/>
        </w:rPr>
        <w:t>Néanmoins, je voterai bien sûr ce rapport.</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Janvier ? Madame Balkany après.</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Nous voterons aussi ce rapport, simplement nous ne souhaiterions pas que ce journal soit politisé. Vous avez signé le dernier éditorial, vos prédécesseurs ne l'avaient jamais fait, je crois qu'il faut, comme l'ensemble des dispositifs du Département, évaluer également ce dispositif, il y a une évolution...</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 éditorial était politique ?</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Oui, votre éditorial, monsieur Devedjian, vous le signez. Auparavant, cela a toujours été le cas, l’éditorial était signé de la rédaction de La Petite Abeille. On ne voit pas pourquoi finalement ce journal, qui est destiné à l’ensemble de nos collégiens, prendrait un caractère qui n'a pas lieu d'être.</w:t>
      </w:r>
    </w:p>
    <w:p>
      <w:pPr>
        <w:pStyle w:val="Normal"/>
        <w:ind w:firstLine="720"/>
        <w:jc w:val="both"/>
        <w:rPr>
          <w:rFonts w:ascii="Arial" w:hAnsi="Arial" w:cs="Arial"/>
          <w:sz w:val="18"/>
          <w:szCs w:val="18"/>
        </w:rPr>
      </w:pPr>
      <w:r>
        <w:rPr>
          <w:rFonts w:cs="Arial" w:ascii="Arial" w:hAnsi="Arial"/>
          <w:sz w:val="18"/>
          <w:szCs w:val="18"/>
        </w:rPr>
        <w:t>Donc, nous souhaitons...</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ne vois pas en quoi c’est politique.</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 qu’il ne le prenne pas.</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is, ce n'est pas politique. Il n'y a pas un mot de politique là-dedans. Ou alors, la politique m’est consubstantielle.</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Pas du tout, vos prédécesseurs ne l'avaient jamais fait, monsieur Devedjian...</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Parce qu’on a changé de formule !</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 Ni monsieur Pasqua ni monsieur Sarkozy ne signaient l’éditorial.</w:t>
      </w:r>
    </w:p>
    <w:p>
      <w:pPr>
        <w:pStyle w:val="Normal"/>
        <w:ind w:firstLine="720"/>
        <w:jc w:val="both"/>
        <w:rPr/>
      </w:pPr>
      <w:r>
        <w:rPr>
          <w:rFonts w:cs="Arial" w:ascii="Arial" w:hAnsi="Arial"/>
          <w:b/>
          <w:bCs/>
          <w:sz w:val="18"/>
          <w:szCs w:val="18"/>
        </w:rPr>
        <w:t>M. le Président</w:t>
      </w:r>
      <w:r>
        <w:rPr>
          <w:rFonts w:cs="Arial" w:ascii="Arial" w:hAnsi="Arial"/>
          <w:sz w:val="18"/>
          <w:szCs w:val="18"/>
        </w:rPr>
        <w:t>.-  C'est parce qu'on a changé de formule, monsieur Janvier !</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Non, on a changé de Président !</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Vous l'avez constaté aussi ?</w:t>
      </w:r>
    </w:p>
    <w:p>
      <w:pPr>
        <w:pStyle w:val="Normal"/>
        <w:ind w:firstLine="720"/>
        <w:jc w:val="both"/>
        <w:rPr>
          <w:rFonts w:ascii="Arial" w:hAnsi="Arial" w:cs="Arial"/>
          <w:sz w:val="18"/>
          <w:szCs w:val="18"/>
        </w:rPr>
      </w:pPr>
      <w:r>
        <w:rPr>
          <w:rFonts w:cs="Arial" w:ascii="Arial" w:hAnsi="Arial"/>
          <w:sz w:val="18"/>
          <w:szCs w:val="18"/>
        </w:rPr>
        <w:t>Monsieur Choisel ?</w:t>
      </w:r>
    </w:p>
    <w:p>
      <w:pPr>
        <w:pStyle w:val="Normal"/>
        <w:ind w:firstLine="720"/>
        <w:jc w:val="both"/>
        <w:rPr/>
      </w:pPr>
      <w:r>
        <w:rPr>
          <w:rFonts w:cs="Arial" w:ascii="Arial" w:hAnsi="Arial"/>
          <w:sz w:val="18"/>
          <w:szCs w:val="18"/>
        </w:rPr>
        <w:t> </w:t>
      </w:r>
      <w:r>
        <w:rPr>
          <w:rFonts w:cs="Arial" w:ascii="Arial" w:hAnsi="Arial"/>
          <w:b/>
          <w:bCs/>
          <w:sz w:val="18"/>
          <w:szCs w:val="18"/>
        </w:rPr>
        <w:t>M. Choisel</w:t>
      </w:r>
      <w:r>
        <w:rPr>
          <w:rFonts w:cs="Arial" w:ascii="Arial" w:hAnsi="Arial"/>
          <w:sz w:val="18"/>
          <w:szCs w:val="18"/>
        </w:rPr>
        <w:t>.-  Je voudrais dire à monsieur Leclerc que je partage pleinement ce qu'il a dit : je préfère l'ancienne formule.</w:t>
      </w:r>
    </w:p>
    <w:p>
      <w:pPr>
        <w:pStyle w:val="Normal"/>
        <w:ind w:firstLine="720"/>
        <w:jc w:val="both"/>
        <w:rPr>
          <w:rFonts w:ascii="Arial" w:hAnsi="Arial" w:cs="Arial"/>
          <w:sz w:val="18"/>
          <w:szCs w:val="18"/>
        </w:rPr>
      </w:pPr>
      <w:r>
        <w:rPr>
          <w:rFonts w:cs="Arial" w:ascii="Arial" w:hAnsi="Arial"/>
          <w:sz w:val="18"/>
          <w:szCs w:val="18"/>
        </w:rPr>
        <w:t>Mais comme je ne représente pas que moi-même, j'ai procédé à un sondage...</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Ah !</w:t>
      </w:r>
    </w:p>
    <w:p>
      <w:pPr>
        <w:pStyle w:val="Normal"/>
        <w:ind w:firstLine="720"/>
        <w:jc w:val="both"/>
        <w:rPr/>
      </w:pPr>
      <w:r>
        <w:rPr>
          <w:rFonts w:cs="Arial" w:ascii="Arial" w:hAnsi="Arial"/>
          <w:sz w:val="18"/>
          <w:szCs w:val="18"/>
        </w:rPr>
        <w:t> </w:t>
      </w:r>
      <w:r>
        <w:rPr>
          <w:rFonts w:cs="Arial" w:ascii="Arial" w:hAnsi="Arial"/>
          <w:b/>
          <w:bCs/>
          <w:sz w:val="18"/>
          <w:szCs w:val="18"/>
        </w:rPr>
        <w:t>M. Choisel</w:t>
      </w:r>
      <w:r>
        <w:rPr>
          <w:rFonts w:cs="Arial" w:ascii="Arial" w:hAnsi="Arial"/>
          <w:sz w:val="18"/>
          <w:szCs w:val="18"/>
        </w:rPr>
        <w:t>.-  ... auprès de mes deux fils. L’un est en primaire... </w:t>
      </w:r>
      <w:r>
        <w:rPr>
          <w:rFonts w:cs="Arial" w:ascii="Arial" w:hAnsi="Arial"/>
          <w:i/>
          <w:iCs/>
          <w:sz w:val="18"/>
          <w:szCs w:val="18"/>
        </w:rPr>
        <w:t>(Rires)</w:t>
      </w:r>
      <w:r>
        <w:rPr>
          <w:rFonts w:cs="Arial" w:ascii="Arial" w:hAnsi="Arial"/>
          <w:sz w:val="18"/>
          <w:szCs w:val="18"/>
        </w:rPr>
        <w:t xml:space="preserve"> ... et l’autre est au collège ; ils ont d’ailleurs seulement deux ans d’écart.</w:t>
      </w:r>
    </w:p>
    <w:p>
      <w:pPr>
        <w:pStyle w:val="Normal"/>
        <w:ind w:firstLine="720"/>
        <w:jc w:val="both"/>
        <w:rPr>
          <w:rFonts w:ascii="Arial" w:hAnsi="Arial" w:cs="Arial"/>
          <w:sz w:val="18"/>
          <w:szCs w:val="18"/>
        </w:rPr>
      </w:pPr>
      <w:r>
        <w:rPr>
          <w:rFonts w:cs="Arial" w:ascii="Arial" w:hAnsi="Arial"/>
          <w:sz w:val="18"/>
          <w:szCs w:val="18"/>
        </w:rPr>
        <w:t>Eh bien ! J’ai été assez surpris de constater que celui qui est dans le primaire préfère l'ancienne formule, celle qui était destinée au primaire, et celui qui est au collège préfère la formule nouvelle, celle qui est destinée aux collèges.</w:t>
      </w:r>
    </w:p>
    <w:p>
      <w:pPr>
        <w:pStyle w:val="Normal"/>
        <w:ind w:firstLine="720"/>
        <w:jc w:val="both"/>
        <w:rPr>
          <w:rFonts w:ascii="Arial" w:hAnsi="Arial" w:cs="Arial"/>
          <w:sz w:val="18"/>
          <w:szCs w:val="18"/>
        </w:rPr>
      </w:pPr>
      <w:r>
        <w:rPr>
          <w:rFonts w:cs="Arial" w:ascii="Arial" w:hAnsi="Arial"/>
          <w:sz w:val="18"/>
          <w:szCs w:val="18"/>
        </w:rPr>
        <w:t>Donc, je crois que nous n'avons pas trop mal visé.</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Bon. Vous remercierez vos fils.</w:t>
      </w:r>
    </w:p>
    <w:p>
      <w:pPr>
        <w:pStyle w:val="Normal"/>
        <w:ind w:firstLine="720"/>
        <w:jc w:val="both"/>
        <w:rPr>
          <w:rFonts w:ascii="Arial" w:hAnsi="Arial" w:cs="Arial"/>
          <w:sz w:val="18"/>
          <w:szCs w:val="18"/>
        </w:rPr>
      </w:pPr>
      <w:r>
        <w:rPr>
          <w:rFonts w:cs="Arial" w:ascii="Arial" w:hAnsi="Arial"/>
          <w:sz w:val="18"/>
          <w:szCs w:val="18"/>
        </w:rPr>
        <w:t>Madame Balkany ?</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Je voudrais simplement dire à monsieur Leclerc que, pour ma part, je crois beaucoup à l’interactivité avec les collégiens, bien évidemment, et d'ailleurs le nouveau titre, « L’@beille » - le « A » est devenu un arobase - a été trouvé par les collégiens que l’on a interrogés. On les a consultés, on leur a demandé de remonter des propositions de titres et c’est celle qui émergeait pas mal et qui nous a paru la plus sympathique.</w:t>
      </w:r>
    </w:p>
    <w:p>
      <w:pPr>
        <w:pStyle w:val="Normal"/>
        <w:ind w:firstLine="720"/>
        <w:jc w:val="both"/>
        <w:rPr>
          <w:rFonts w:ascii="Arial" w:hAnsi="Arial" w:cs="Arial"/>
          <w:sz w:val="18"/>
          <w:szCs w:val="18"/>
        </w:rPr>
      </w:pPr>
      <w:r>
        <w:rPr>
          <w:rFonts w:cs="Arial" w:ascii="Arial" w:hAnsi="Arial"/>
          <w:sz w:val="18"/>
          <w:szCs w:val="18"/>
        </w:rPr>
        <w:t>Donc, l'interactivité, y compris sur les articles, savoir ce qu'ils en pensent et faire des validations, je suis évidemment tout à fait pour.</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mets ce rapport aux voix.</w:t>
      </w:r>
    </w:p>
    <w:p>
      <w:pPr>
        <w:pStyle w:val="Normal"/>
        <w:ind w:firstLine="720"/>
        <w:jc w:val="both"/>
        <w:rPr>
          <w:rFonts w:ascii="Arial" w:hAnsi="Arial" w:cs="Arial"/>
          <w:sz w:val="18"/>
          <w:szCs w:val="18"/>
        </w:rPr>
      </w:pPr>
      <w:r>
        <w:rPr>
          <w:rFonts w:cs="Arial" w:ascii="Arial" w:hAnsi="Arial"/>
          <w:sz w:val="18"/>
          <w:szCs w:val="18"/>
        </w:rPr>
        <w:t>Ceux qui sont favorables à son adoption, levez la main.</w:t>
      </w:r>
    </w:p>
    <w:p>
      <w:pPr>
        <w:pStyle w:val="Normal"/>
        <w:ind w:firstLine="720"/>
        <w:jc w:val="both"/>
        <w:rPr>
          <w:rFonts w:ascii="Arial" w:hAnsi="Arial" w:cs="Arial"/>
          <w:sz w:val="18"/>
          <w:szCs w:val="18"/>
        </w:rPr>
      </w:pPr>
      <w:r>
        <w:rPr>
          <w:rFonts w:cs="Arial" w:ascii="Arial" w:hAnsi="Arial"/>
          <w:sz w:val="18"/>
          <w:szCs w:val="18"/>
        </w:rPr>
        <w:t>Avis contraires ?</w:t>
      </w:r>
    </w:p>
    <w:p>
      <w:pPr>
        <w:pStyle w:val="Normal"/>
        <w:ind w:firstLine="720"/>
        <w:jc w:val="both"/>
        <w:rPr>
          <w:rFonts w:ascii="Arial" w:hAnsi="Arial" w:cs="Arial"/>
          <w:sz w:val="18"/>
          <w:szCs w:val="18"/>
        </w:rPr>
      </w:pPr>
      <w:r>
        <w:rPr>
          <w:rFonts w:cs="Arial" w:ascii="Arial" w:hAnsi="Arial"/>
          <w:sz w:val="18"/>
          <w:szCs w:val="18"/>
        </w:rPr>
        <w:t>Il n’y en a pas.</w:t>
      </w:r>
    </w:p>
    <w:p>
      <w:pPr>
        <w:pStyle w:val="Normal"/>
        <w:ind w:firstLine="720"/>
        <w:jc w:val="both"/>
        <w:rPr>
          <w:rFonts w:ascii="Arial" w:hAnsi="Arial" w:cs="Arial"/>
          <w:sz w:val="18"/>
          <w:szCs w:val="18"/>
        </w:rPr>
      </w:pPr>
      <w:r>
        <w:rPr>
          <w:rFonts w:cs="Arial" w:ascii="Arial" w:hAnsi="Arial"/>
          <w:sz w:val="18"/>
          <w:szCs w:val="18"/>
        </w:rPr>
        <w:t>Abstentions ?</w:t>
      </w:r>
    </w:p>
    <w:p>
      <w:pPr>
        <w:pStyle w:val="Normal"/>
        <w:ind w:firstLine="720"/>
        <w:jc w:val="both"/>
        <w:rPr/>
      </w:pPr>
      <w:r>
        <w:rPr>
          <w:rFonts w:cs="Arial" w:ascii="Arial" w:hAnsi="Arial"/>
          <w:sz w:val="18"/>
          <w:szCs w:val="18"/>
        </w:rPr>
        <w:t>Non plus.   C’est l’unanimité.</w:t>
      </w:r>
    </w:p>
    <w:p>
      <w:pPr>
        <w:pStyle w:val="Normal"/>
        <w:rPr/>
      </w:pPr>
      <w:r>
        <w:rPr/>
      </w:r>
    </w:p>
    <w:p>
      <w:pPr>
        <w:pStyle w:val="Normal"/>
        <w:ind w:hanging="0"/>
        <w:jc w:val="both"/>
        <w:rPr>
          <w:sz w:val="18"/>
          <w:szCs w:val="18"/>
        </w:rPr>
      </w:pPr>
      <w:r>
        <w:rPr>
          <w:rFonts w:cs="Arial" w:ascii="Arial" w:hAnsi="Arial"/>
          <w:b/>
          <w:bCs/>
          <w:sz w:val="18"/>
          <w:szCs w:val="18"/>
          <w:u w:val="single"/>
        </w:rPr>
        <w:t>Rapport n° 07.299</w:t>
      </w:r>
      <w:r>
        <w:rPr>
          <w:rFonts w:cs="Arial" w:ascii="Arial" w:hAnsi="Arial"/>
          <w:b/>
          <w:bCs/>
          <w:sz w:val="18"/>
          <w:szCs w:val="18"/>
        </w:rPr>
        <w:t xml:space="preserve"> : </w:t>
      </w:r>
      <w:r>
        <w:rPr>
          <w:rStyle w:val="TitreCar"/>
          <w:sz w:val="18"/>
          <w:szCs w:val="18"/>
        </w:rPr>
        <w:t>Subventions totales de fonctionnement des collèges publics pour 2008</w:t>
      </w:r>
      <w:r>
        <w:rPr>
          <w:rFonts w:cs="Arial" w:ascii="Arial" w:hAnsi="Arial"/>
          <w:b/>
          <w:bCs/>
          <w:sz w:val="18"/>
          <w:szCs w:val="18"/>
        </w:rPr>
        <w:t>.</w:t>
      </w:r>
    </w:p>
    <w:p>
      <w:pPr>
        <w:pStyle w:val="Normal"/>
        <w:ind w:firstLine="72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le Président, mes chers collègues, je tiens tout d'abord à remercier les services et la présidente chargés de l'éducation pour la qualité des documents que nous avons avant chaque conseil d'administration. Je crois que c'est important, nous sommes – y compris nous-mêmes, membres de l’opposition - dans ces conseils d'administration et c'est bien d'avoir des fiches qui reprennent notamment le bilan des travaux, les subventions versées, etc. Ce n'est malheureusement pas le cas sur l'ensemble des dossiers que nous sommes amenés à suivre dans nos cantons.</w:t>
      </w:r>
    </w:p>
    <w:p>
      <w:pPr>
        <w:pStyle w:val="Normal"/>
        <w:ind w:firstLine="720"/>
        <w:jc w:val="both"/>
        <w:rPr>
          <w:rFonts w:ascii="Arial" w:hAnsi="Arial" w:cs="Arial"/>
          <w:sz w:val="18"/>
          <w:szCs w:val="18"/>
        </w:rPr>
      </w:pPr>
      <w:r>
        <w:rPr>
          <w:rFonts w:cs="Arial" w:ascii="Arial" w:hAnsi="Arial"/>
          <w:sz w:val="18"/>
          <w:szCs w:val="18"/>
        </w:rPr>
        <w:t>C'était la première chose.</w:t>
      </w:r>
    </w:p>
    <w:p>
      <w:pPr>
        <w:pStyle w:val="Normal"/>
        <w:ind w:firstLine="720"/>
        <w:jc w:val="both"/>
        <w:rPr>
          <w:rFonts w:ascii="Arial" w:hAnsi="Arial" w:cs="Arial"/>
          <w:sz w:val="18"/>
          <w:szCs w:val="18"/>
        </w:rPr>
      </w:pPr>
      <w:r>
        <w:rPr>
          <w:rFonts w:cs="Arial" w:ascii="Arial" w:hAnsi="Arial"/>
          <w:sz w:val="18"/>
          <w:szCs w:val="18"/>
        </w:rPr>
        <w:t>Deuxième chose, ce rapport est intéressant, mais alors que vous vous dites favorable à la culture de l'évaluation, je suis, nous sommes très demandeurs de critères d'évaluation dans ce domaine. On le sait, l'éducation est une priorité, doit être une priorité. Si l’on veut effectivement que les choses changent dans ce pays, il faut que l'ensemble des enfants, quelle que soit la catégorie socioprofessionnelle à laquelle ils appartiennent, quelle que soit leur couleur de peau ou leur ethnie, puissent réussir à l’école. Cela me paraît absolument indispensable. Or, nous manquons de critères pour suivre cela.</w:t>
      </w:r>
    </w:p>
    <w:p>
      <w:pPr>
        <w:pStyle w:val="Normal"/>
        <w:ind w:firstLine="720"/>
        <w:jc w:val="both"/>
        <w:rPr>
          <w:rFonts w:ascii="Arial" w:hAnsi="Arial" w:cs="Arial"/>
          <w:sz w:val="18"/>
          <w:szCs w:val="18"/>
        </w:rPr>
      </w:pPr>
      <w:r>
        <w:rPr>
          <w:rFonts w:cs="Arial" w:ascii="Arial" w:hAnsi="Arial"/>
          <w:sz w:val="18"/>
          <w:szCs w:val="18"/>
        </w:rPr>
        <w:t>A l’occasion des Etats généraux qui ont eu lieu l’année dernière, j'avais pu participer à l’une des tables rondes dans laquelle il apparaissait que les différences de niveau en CP, au lieu de se réduire après, au cours des années de primaire, ne cessaient d'augmenter ; il était dit également que nous n'avions pas les critères qui nous permettaient de déterminer cette évolution au niveau des collèges ou des lycées, mais il est vraisemblable que cette augmentation continue, autrement dit plus on progresse dans l'âge et dans la scolarité, plus les différences s'accroissent, ce qui est totalement contraire au souhait que nous avons tous d'un ascenseur social qui fonctionne.</w:t>
      </w:r>
    </w:p>
    <w:p>
      <w:pPr>
        <w:pStyle w:val="Normal"/>
        <w:ind w:firstLine="720"/>
        <w:jc w:val="both"/>
        <w:rPr>
          <w:rFonts w:ascii="Arial" w:hAnsi="Arial" w:cs="Arial"/>
          <w:sz w:val="18"/>
          <w:szCs w:val="18"/>
        </w:rPr>
      </w:pPr>
      <w:r>
        <w:rPr>
          <w:rFonts w:cs="Arial" w:ascii="Arial" w:hAnsi="Arial"/>
          <w:sz w:val="18"/>
          <w:szCs w:val="18"/>
        </w:rPr>
        <w:t>Donc, je souhaiterais que nous puissions disposer de ces critères d'évaluation, là comme ailleurs, et que nous nous donnions les moyens de les avoir, mais j'y reviendrai au moment de la décision modificative sur laquelle nous allons également délibérer.</w:t>
      </w:r>
    </w:p>
    <w:p>
      <w:pPr>
        <w:pStyle w:val="Normal"/>
        <w:ind w:firstLine="720"/>
        <w:jc w:val="both"/>
        <w:rPr>
          <w:rFonts w:ascii="Arial" w:hAnsi="Arial" w:cs="Arial"/>
          <w:sz w:val="18"/>
          <w:szCs w:val="18"/>
        </w:rPr>
      </w:pPr>
      <w:r>
        <w:rPr>
          <w:rFonts w:cs="Arial" w:ascii="Arial" w:hAnsi="Arial"/>
          <w:sz w:val="18"/>
          <w:szCs w:val="18"/>
        </w:rPr>
        <w:t>Il est assez paradoxal d'ailleurs de parler de classes sociales, de CSP (Catherine Margaté l’a dit) entre guillemets « défavorisées », dans la mesure où l’on voit que les ouvriers qualifiés en font partie. Ce n’est pas uniquement un problème de mots, je crois que derrière il y a aussi du sens par rapport à cela et je crois qu'il faudrait que l'on s'interroge également sur la façon dont nous établissons ces statistiques sur les CSP.</w:t>
      </w:r>
    </w:p>
    <w:p>
      <w:pPr>
        <w:pStyle w:val="Normal"/>
        <w:ind w:firstLine="720"/>
        <w:jc w:val="both"/>
        <w:rPr>
          <w:rFonts w:ascii="Arial" w:hAnsi="Arial" w:cs="Arial"/>
          <w:sz w:val="18"/>
          <w:szCs w:val="18"/>
        </w:rPr>
      </w:pPr>
      <w:r>
        <w:rPr>
          <w:rFonts w:cs="Arial" w:ascii="Arial" w:hAnsi="Arial"/>
          <w:sz w:val="18"/>
          <w:szCs w:val="18"/>
        </w:rPr>
        <w:t>Troisième point, les moyens.</w:t>
      </w:r>
    </w:p>
    <w:p>
      <w:pPr>
        <w:pStyle w:val="Normal"/>
        <w:ind w:firstLine="720"/>
        <w:jc w:val="both"/>
        <w:rPr/>
      </w:pPr>
      <w:r>
        <w:rPr>
          <w:rFonts w:cs="Arial" w:ascii="Arial" w:hAnsi="Arial"/>
          <w:sz w:val="18"/>
          <w:szCs w:val="18"/>
        </w:rPr>
        <w:t>Il est bien évident qu'à partir du moment où l’on dit que c'est une priorité, il faut que nous ayons des moyens qui correspondent à cette priorité. Il y a d’ailleurs une erreur, je crois, dans le haut de la page 3 : « Les crédits d’enseignement ainsi répartis</w:t>
      </w:r>
      <w:r>
        <w:rPr>
          <w:rFonts w:cs="Arial" w:ascii="Arial" w:hAnsi="Arial"/>
          <w:b/>
          <w:bCs/>
          <w:sz w:val="18"/>
          <w:szCs w:val="18"/>
        </w:rPr>
        <w:t xml:space="preserve"> </w:t>
      </w:r>
      <w:r>
        <w:rPr>
          <w:rFonts w:cs="Arial" w:ascii="Arial" w:hAnsi="Arial"/>
          <w:sz w:val="18"/>
          <w:szCs w:val="18"/>
        </w:rPr>
        <w:t>s’élèveraient à 351 490 € ... », non, je crois que c’est 3 351 490 €, sinon ce serait beaucoup trop faible.</w:t>
      </w:r>
    </w:p>
    <w:p>
      <w:pPr>
        <w:pStyle w:val="Normal"/>
        <w:ind w:firstLine="720"/>
        <w:jc w:val="both"/>
        <w:rPr/>
      </w:pPr>
      <w:r>
        <w:rPr>
          <w:rFonts w:cs="Arial" w:ascii="Arial" w:hAnsi="Arial"/>
          <w:sz w:val="18"/>
          <w:szCs w:val="18"/>
        </w:rPr>
        <w:t>Mais l'évolution est insuffisante. Même si aujourd'hui on établit que, pour les collèges qui ont moins de 500 élèves, on ne touche pas à la subvention de fonctionnement, je crois qu'il faudrait que nous ayons des subventions de fonctionnement qui soient plus importantes, et pas uniquement pour les collèges neufs. On voit dans le rapport que ce sont les collèges neufs qui, principalement, bénéficient de ces avantages. C'est bien, il en ont besoin, mais je voudrais quand même rappeler qu'un certain nombre de collèges anciens ont aussi besoin de moyens importants en matière d’équipement, de petit matériel, que ce soit pour les laboratoires, que ce soit tout simplement pour le fonctionnement ; on m'a cité les difficultés que certains professeurs avaient en termes de craies, d’éponges, de crayons... enfin, le matériel de fonctionnement courant.</w:t>
      </w:r>
    </w:p>
    <w:p>
      <w:pPr>
        <w:pStyle w:val="Normal"/>
        <w:ind w:firstLine="720"/>
        <w:jc w:val="both"/>
        <w:rPr>
          <w:rFonts w:ascii="Arial" w:hAnsi="Arial" w:cs="Arial"/>
          <w:sz w:val="18"/>
          <w:szCs w:val="18"/>
        </w:rPr>
      </w:pPr>
      <w:r>
        <w:rPr>
          <w:rFonts w:cs="Arial" w:ascii="Arial" w:hAnsi="Arial"/>
          <w:sz w:val="18"/>
          <w:szCs w:val="18"/>
        </w:rPr>
        <w:t>Donc, si nous voulons que nos collèges dans les Hauts-de-Seine soient des collèges performants, il faut leur donner ces moyens.</w:t>
      </w:r>
    </w:p>
    <w:p>
      <w:pPr>
        <w:pStyle w:val="Normal"/>
        <w:ind w:firstLine="720"/>
        <w:jc w:val="both"/>
        <w:rPr/>
      </w:pPr>
      <w:r>
        <w:rPr>
          <w:rFonts w:cs="Arial" w:ascii="Arial" w:hAnsi="Arial"/>
          <w:sz w:val="18"/>
          <w:szCs w:val="18"/>
        </w:rPr>
        <w:t>Et je terminerai, pour ne pas être trop long, en prenant l'exemple d'un petit collège de Vanves qui s'appelle Saint-Exupéry, qui est un collège intéressant dans la mesure où il y a une bonne mixité sociale. Je vous donne le montant des subventions depuis quatre ans :</w:t>
      </w:r>
    </w:p>
    <w:p>
      <w:pPr>
        <w:pStyle w:val="Normal"/>
        <w:ind w:firstLine="720"/>
        <w:jc w:val="both"/>
        <w:rPr>
          <w:rFonts w:ascii="Arial" w:hAnsi="Arial" w:cs="Arial"/>
          <w:sz w:val="18"/>
          <w:szCs w:val="18"/>
        </w:rPr>
      </w:pPr>
      <w:r>
        <w:rPr>
          <w:rFonts w:cs="Arial" w:ascii="Arial" w:hAnsi="Arial"/>
          <w:sz w:val="18"/>
          <w:szCs w:val="18"/>
        </w:rPr>
        <w:t>- 2005, 153 000 €.</w:t>
      </w:r>
    </w:p>
    <w:p>
      <w:pPr>
        <w:pStyle w:val="Normal"/>
        <w:ind w:firstLine="720"/>
        <w:jc w:val="both"/>
        <w:rPr>
          <w:rFonts w:ascii="Arial" w:hAnsi="Arial" w:cs="Arial"/>
          <w:sz w:val="18"/>
          <w:szCs w:val="18"/>
        </w:rPr>
      </w:pPr>
      <w:r>
        <w:rPr>
          <w:rFonts w:cs="Arial" w:ascii="Arial" w:hAnsi="Arial"/>
          <w:sz w:val="18"/>
          <w:szCs w:val="18"/>
        </w:rPr>
        <w:t>- 2006, 188 000 €.</w:t>
      </w:r>
    </w:p>
    <w:p>
      <w:pPr>
        <w:pStyle w:val="Normal"/>
        <w:ind w:firstLine="720"/>
        <w:jc w:val="both"/>
        <w:rPr>
          <w:rFonts w:ascii="Arial" w:hAnsi="Arial" w:cs="Arial"/>
          <w:sz w:val="18"/>
          <w:szCs w:val="18"/>
        </w:rPr>
      </w:pPr>
      <w:r>
        <w:rPr>
          <w:rFonts w:cs="Arial" w:ascii="Arial" w:hAnsi="Arial"/>
          <w:sz w:val="18"/>
          <w:szCs w:val="18"/>
        </w:rPr>
        <w:t>- 2007, 103 000 €.</w:t>
      </w:r>
    </w:p>
    <w:p>
      <w:pPr>
        <w:pStyle w:val="Normal"/>
        <w:ind w:firstLine="720"/>
        <w:jc w:val="both"/>
        <w:rPr>
          <w:rFonts w:ascii="Arial" w:hAnsi="Arial" w:cs="Arial"/>
          <w:sz w:val="18"/>
          <w:szCs w:val="18"/>
        </w:rPr>
      </w:pPr>
      <w:r>
        <w:rPr>
          <w:rFonts w:cs="Arial" w:ascii="Arial" w:hAnsi="Arial"/>
          <w:sz w:val="18"/>
          <w:szCs w:val="18"/>
        </w:rPr>
        <w:t>- 2008, 104 000 €.</w:t>
      </w:r>
    </w:p>
    <w:p>
      <w:pPr>
        <w:pStyle w:val="Normal"/>
        <w:ind w:firstLine="720"/>
        <w:jc w:val="both"/>
        <w:rPr/>
      </w:pPr>
      <w:r>
        <w:rPr>
          <w:rFonts w:cs="Arial" w:ascii="Arial" w:hAnsi="Arial"/>
          <w:sz w:val="18"/>
          <w:szCs w:val="18"/>
        </w:rPr>
        <w:t>Donc, on se trouve avec des collèges dont les fonds de réserve, finalement, sont très faibles et, pour prendre un exemple qui a été évoqué lors du conseil d'administration qui a eu lieu avant-hier, un certain nombre de professeurs organisent un stage de ski pour des élèves de 5</w:t>
      </w:r>
      <w:r>
        <w:rPr>
          <w:rFonts w:cs="Arial" w:ascii="Arial" w:hAnsi="Arial"/>
          <w:sz w:val="18"/>
          <w:szCs w:val="18"/>
          <w:vertAlign w:val="superscript"/>
        </w:rPr>
        <w:t>ème</w:t>
      </w:r>
      <w:r>
        <w:rPr>
          <w:rFonts w:cs="Arial" w:ascii="Arial" w:hAnsi="Arial"/>
          <w:sz w:val="18"/>
          <w:szCs w:val="18"/>
        </w:rPr>
        <w:t>, c'est très bien que des gosses puissent tous aller passer quelques jours au ski avec leurs professeurs, mais cela coûte 360 € aux familles et 360 €, pour certaines familles, c’est lourd. Par conséquent, il faudrait que nous puissions aider plus que nous ne le faisons actuellement de manière qu'il n'y ait pas un handicap qui tienne finalement à la cherté du voyage.</w:t>
      </w:r>
    </w:p>
    <w:p>
      <w:pPr>
        <w:pStyle w:val="Normal"/>
        <w:ind w:firstLine="720"/>
        <w:jc w:val="both"/>
        <w:rPr>
          <w:rFonts w:ascii="Arial" w:hAnsi="Arial" w:cs="Arial"/>
          <w:sz w:val="18"/>
          <w:szCs w:val="18"/>
        </w:rPr>
      </w:pPr>
      <w:r>
        <w:rPr>
          <w:rFonts w:cs="Arial" w:ascii="Arial" w:hAnsi="Arial"/>
          <w:sz w:val="18"/>
          <w:szCs w:val="18"/>
        </w:rPr>
        <w:t>Donc, nos collèges auraient un peu plus d'argent pour aider ces familles, je crois que tout cela irait dans le bon sens.</w:t>
      </w:r>
    </w:p>
    <w:p>
      <w:pPr>
        <w:pStyle w:val="Normal"/>
        <w:ind w:firstLine="720"/>
        <w:jc w:val="both"/>
        <w:rPr>
          <w:rFonts w:ascii="Arial" w:hAnsi="Arial" w:cs="Arial"/>
          <w:sz w:val="18"/>
          <w:szCs w:val="18"/>
        </w:rPr>
      </w:pPr>
      <w:r>
        <w:rPr>
          <w:rFonts w:cs="Arial" w:ascii="Arial" w:hAnsi="Arial"/>
          <w:sz w:val="18"/>
          <w:szCs w:val="18"/>
        </w:rPr>
        <w:t>Voilà ce que je voulais vous dire. Je vous remercie.</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dame Balkany ?</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Monsieur le Président, merci.</w:t>
      </w:r>
    </w:p>
    <w:p>
      <w:pPr>
        <w:pStyle w:val="Normal"/>
        <w:ind w:firstLine="720"/>
        <w:jc w:val="both"/>
        <w:rPr>
          <w:rFonts w:ascii="Arial" w:hAnsi="Arial" w:cs="Arial"/>
          <w:sz w:val="18"/>
          <w:szCs w:val="18"/>
        </w:rPr>
      </w:pPr>
      <w:r>
        <w:rPr>
          <w:rFonts w:cs="Arial" w:ascii="Arial" w:hAnsi="Arial"/>
          <w:sz w:val="18"/>
          <w:szCs w:val="18"/>
        </w:rPr>
        <w:t>Monsieur Janvier et madame Margaté ne seront pas étonnés que je ne réponde pas au débat national qu’ils ont essayé d'introduire et qui n'est pas l’objet de cette délibération.</w:t>
      </w:r>
    </w:p>
    <w:p>
      <w:pPr>
        <w:pStyle w:val="Normal"/>
        <w:ind w:firstLine="720"/>
        <w:jc w:val="both"/>
        <w:rPr>
          <w:rFonts w:ascii="Arial" w:hAnsi="Arial" w:cs="Arial"/>
          <w:sz w:val="18"/>
          <w:szCs w:val="18"/>
        </w:rPr>
      </w:pPr>
      <w:r>
        <w:rPr>
          <w:rFonts w:cs="Arial" w:ascii="Arial" w:hAnsi="Arial"/>
          <w:sz w:val="18"/>
          <w:szCs w:val="18"/>
        </w:rPr>
        <w:t>Je voudrais répondre précisément à un certain nombre de questions.</w:t>
      </w:r>
    </w:p>
    <w:p>
      <w:pPr>
        <w:pStyle w:val="Normal"/>
        <w:ind w:firstLine="720"/>
        <w:jc w:val="both"/>
        <w:rPr>
          <w:rFonts w:ascii="Arial" w:hAnsi="Arial" w:cs="Arial"/>
          <w:sz w:val="18"/>
          <w:szCs w:val="18"/>
        </w:rPr>
      </w:pPr>
      <w:r>
        <w:rPr>
          <w:rFonts w:cs="Arial" w:ascii="Arial" w:hAnsi="Arial"/>
          <w:sz w:val="18"/>
          <w:szCs w:val="18"/>
        </w:rPr>
        <w:t>D'abord, les uns et les autres s’étonnent que certaines subventions baissent. Eh bien, moi aussi, je me suis étonnée et nous sommes donc allés chercher, collège par collège, les raisons de ces baisses puisque, par ailleurs, le delta que nous mettons par élève pour les élèves de SEGPA, etc., lui, augmente. Donc, il y avait là une question à se poser.</w:t>
      </w:r>
    </w:p>
    <w:p>
      <w:pPr>
        <w:pStyle w:val="Normal"/>
        <w:ind w:firstLine="720"/>
        <w:jc w:val="both"/>
        <w:rPr>
          <w:rFonts w:ascii="Arial" w:hAnsi="Arial" w:cs="Arial"/>
          <w:sz w:val="18"/>
          <w:szCs w:val="18"/>
        </w:rPr>
      </w:pPr>
      <w:r>
        <w:rPr>
          <w:rFonts w:cs="Arial" w:ascii="Arial" w:hAnsi="Arial"/>
          <w:sz w:val="18"/>
          <w:szCs w:val="18"/>
        </w:rPr>
        <w:t>Le premier phénomène est un phénomène général du Département, c'est-à-dire la baisse des effectifs. Comme il y a un delta par élève, clairement, quand il y a moins d’élèves, la subvention globale baisse, même si nous mettons des correctifs pour les SEGPA, etc. Il y a notamment un certain nombre de SEGPA qui disparaissent. Il faut vous dire que pour les SEGPA, j'ai quand même attendu quasiment vingt ans pour que l'Inspection d'Académie veuille bien accoucher, si je puis dire – cela a été long - d'une carte départementale des SEGPA, parce que je trouvais qu'il y avait une certaine désinvolture vis-à-vis du Conseil général à changer les filières de SEGPA constamment au gré des mutations des enseignants alors que ce sont des travaux d'investissement lourds quand il s'agit de SEGPA bâtiment, automobile, etc.</w:t>
      </w:r>
    </w:p>
    <w:p>
      <w:pPr>
        <w:pStyle w:val="Normal"/>
        <w:ind w:firstLine="720"/>
        <w:jc w:val="both"/>
        <w:rPr>
          <w:rFonts w:ascii="Arial" w:hAnsi="Arial" w:cs="Arial"/>
          <w:sz w:val="18"/>
          <w:szCs w:val="18"/>
        </w:rPr>
      </w:pPr>
      <w:r>
        <w:rPr>
          <w:rFonts w:cs="Arial" w:ascii="Arial" w:hAnsi="Arial"/>
          <w:sz w:val="18"/>
          <w:szCs w:val="18"/>
        </w:rPr>
        <w:t>On a enfin une carte des SEGPA, mais il se trouve qu'on n'a pas forcément les élèves partout et, donc, il y a une baisse d'effectifs.</w:t>
      </w:r>
    </w:p>
    <w:p>
      <w:pPr>
        <w:pStyle w:val="Normal"/>
        <w:ind w:firstLine="720"/>
        <w:jc w:val="both"/>
        <w:rPr>
          <w:rFonts w:ascii="Arial" w:hAnsi="Arial" w:cs="Arial"/>
          <w:sz w:val="18"/>
          <w:szCs w:val="18"/>
        </w:rPr>
      </w:pPr>
      <w:r>
        <w:rPr>
          <w:rFonts w:cs="Arial" w:ascii="Arial" w:hAnsi="Arial"/>
          <w:sz w:val="18"/>
          <w:szCs w:val="18"/>
        </w:rPr>
        <w:t>C'est un premier point.</w:t>
      </w:r>
    </w:p>
    <w:p>
      <w:pPr>
        <w:pStyle w:val="Normal"/>
        <w:ind w:firstLine="720"/>
        <w:jc w:val="both"/>
        <w:rPr>
          <w:rFonts w:ascii="Arial" w:hAnsi="Arial" w:cs="Arial"/>
          <w:sz w:val="18"/>
          <w:szCs w:val="18"/>
        </w:rPr>
      </w:pPr>
      <w:r>
        <w:rPr>
          <w:rFonts w:cs="Arial" w:ascii="Arial" w:hAnsi="Arial"/>
          <w:sz w:val="18"/>
          <w:szCs w:val="18"/>
        </w:rPr>
        <w:t>Puis ensuite, il y a un deuxième point qu'a évoqué madame Margaté mais sans donner tous les éléments. Effectivement, l'année dernière - et j'étais la première à adhérer à cette idée - on a introduit le facteur des CSP en donnant un delta + aux collèges avec des fortes majorités de CSP défavorisées.</w:t>
      </w:r>
    </w:p>
    <w:p>
      <w:pPr>
        <w:pStyle w:val="Normal"/>
        <w:ind w:firstLine="720"/>
        <w:jc w:val="both"/>
        <w:rPr>
          <w:rFonts w:ascii="Arial" w:hAnsi="Arial" w:cs="Arial"/>
          <w:sz w:val="18"/>
          <w:szCs w:val="18"/>
        </w:rPr>
      </w:pPr>
      <w:r>
        <w:rPr>
          <w:rFonts w:cs="Arial" w:ascii="Arial" w:hAnsi="Arial"/>
          <w:sz w:val="18"/>
          <w:szCs w:val="18"/>
        </w:rPr>
        <w:t>Eh bien - c'est un deuxième paramètre et, moi, je m'en félicite, je dirais dieu merci - il semble que, dans certains collèges, même dits très défavorisés, les CSP augmentent naturellement et donc, évidemment, les effets bénéfiques de l'année dernière se retournent contre ces collèges. D'ailleurs, quand j'ai vu cet effet collatéral ou pervers, j'ai demandé aux services que nous ne prenions pas en compte, pour ces collèges-là, cette augmentation des CSP.</w:t>
      </w:r>
    </w:p>
    <w:p>
      <w:pPr>
        <w:pStyle w:val="Normal"/>
        <w:ind w:firstLine="720"/>
        <w:jc w:val="both"/>
        <w:rPr/>
      </w:pPr>
      <w:r>
        <w:rPr>
          <w:rFonts w:cs="Arial" w:ascii="Arial" w:hAnsi="Arial"/>
          <w:sz w:val="18"/>
          <w:szCs w:val="18"/>
        </w:rPr>
        <w:t xml:space="preserve">Vous me dites : </w:t>
      </w:r>
      <w:r>
        <w:rPr>
          <w:rFonts w:cs="Arial" w:ascii="Arial" w:hAnsi="Arial"/>
          <w:i/>
          <w:iCs/>
          <w:sz w:val="18"/>
          <w:szCs w:val="18"/>
        </w:rPr>
        <w:t>« Il faut vous caler avec l’IA »</w:t>
      </w:r>
      <w:r>
        <w:rPr>
          <w:rFonts w:cs="Arial" w:ascii="Arial" w:hAnsi="Arial"/>
          <w:sz w:val="18"/>
          <w:szCs w:val="18"/>
        </w:rPr>
        <w:t>. Nous sommes parfaitement calés avec l’IA puisque les chiffres de CSP que nous prenons sont ceux de l’IA.</w:t>
      </w:r>
    </w:p>
    <w:p>
      <w:pPr>
        <w:pStyle w:val="Normal"/>
        <w:ind w:firstLine="720"/>
        <w:jc w:val="both"/>
        <w:rPr>
          <w:rFonts w:ascii="Arial" w:hAnsi="Arial" w:cs="Arial"/>
          <w:sz w:val="18"/>
          <w:szCs w:val="18"/>
        </w:rPr>
      </w:pPr>
      <w:r>
        <w:rPr>
          <w:rFonts w:cs="Arial" w:ascii="Arial" w:hAnsi="Arial"/>
          <w:sz w:val="18"/>
          <w:szCs w:val="18"/>
        </w:rPr>
        <w:t>Pour les effectifs - je réponds à monsieur Gazeilles ou à monsieur Janvier - ce sont les effectifs réels de la rentrée.</w:t>
      </w:r>
    </w:p>
    <w:p>
      <w:pPr>
        <w:pStyle w:val="Normal"/>
        <w:ind w:firstLine="720"/>
        <w:jc w:val="both"/>
        <w:rPr>
          <w:rFonts w:ascii="Arial" w:hAnsi="Arial" w:cs="Arial"/>
          <w:sz w:val="18"/>
          <w:szCs w:val="18"/>
        </w:rPr>
      </w:pPr>
      <w:r>
        <w:rPr>
          <w:rFonts w:cs="Arial" w:ascii="Arial" w:hAnsi="Arial"/>
          <w:sz w:val="18"/>
          <w:szCs w:val="18"/>
        </w:rPr>
        <w:t>Les autres années, nous attendions l'enquête lourde de l'Inspection d'Académie. Or, compte tenu de la date à laquelle nous sommes obligés, nous, de voter ces subventions – vous le dites vous-même, le CDEN râle tout le temps parce qu'on ne lui montre pas les subventions avant la séance publique – nous n'avions jamais cette enquête de l’IA qui était un petit peu longue à arriver.</w:t>
      </w:r>
    </w:p>
    <w:p>
      <w:pPr>
        <w:pStyle w:val="Normal"/>
        <w:ind w:firstLine="720"/>
        <w:jc w:val="both"/>
        <w:rPr>
          <w:rFonts w:ascii="Arial" w:hAnsi="Arial" w:cs="Arial"/>
          <w:sz w:val="18"/>
          <w:szCs w:val="18"/>
        </w:rPr>
      </w:pPr>
      <w:r>
        <w:rPr>
          <w:rFonts w:cs="Arial" w:ascii="Arial" w:hAnsi="Arial"/>
          <w:sz w:val="18"/>
          <w:szCs w:val="18"/>
        </w:rPr>
        <w:t>Donc, cette année, nous avons pris le taureau par les cornes, si je puis m'exprimer ainsi, ce sont les services du Département qui ont téléphoné à chaque collège et nous avons les effectifs réels, élève par élève, de tous les collèges du Département.</w:t>
      </w:r>
    </w:p>
    <w:p>
      <w:pPr>
        <w:pStyle w:val="Normal"/>
        <w:ind w:firstLine="720"/>
        <w:jc w:val="both"/>
        <w:rPr>
          <w:rFonts w:ascii="Arial" w:hAnsi="Arial" w:cs="Arial"/>
          <w:sz w:val="18"/>
          <w:szCs w:val="18"/>
        </w:rPr>
      </w:pPr>
      <w:r>
        <w:rPr>
          <w:rFonts w:cs="Arial" w:ascii="Arial" w:hAnsi="Arial"/>
          <w:sz w:val="18"/>
          <w:szCs w:val="18"/>
        </w:rPr>
        <w:t>Après, il y a d'autres facteurs de baisse qui ne sont pas forcément pédagogiques.</w:t>
      </w:r>
    </w:p>
    <w:p>
      <w:pPr>
        <w:pStyle w:val="Normal"/>
        <w:ind w:firstLine="720"/>
        <w:jc w:val="both"/>
        <w:rPr>
          <w:rFonts w:ascii="Arial" w:hAnsi="Arial" w:cs="Arial"/>
          <w:sz w:val="18"/>
          <w:szCs w:val="18"/>
        </w:rPr>
      </w:pPr>
      <w:r>
        <w:rPr>
          <w:rFonts w:cs="Arial" w:ascii="Arial" w:hAnsi="Arial"/>
          <w:sz w:val="18"/>
          <w:szCs w:val="18"/>
        </w:rPr>
        <w:t>Vous avez d'abord le fait que, depuis deux ans, comme vous vous en souvenez, nous leur donnons 90 % de leurs dépenses réelles de l'année précédente sur les frais de fonctionnement, le chauffage, les sources d'énergie, etc., et nous réajustons sur présentation des dépenses réelles à la fin de l'année.</w:t>
      </w:r>
    </w:p>
    <w:p>
      <w:pPr>
        <w:pStyle w:val="Normal"/>
        <w:ind w:firstLine="720"/>
        <w:jc w:val="both"/>
        <w:rPr>
          <w:rFonts w:ascii="Arial" w:hAnsi="Arial" w:cs="Arial"/>
          <w:sz w:val="18"/>
          <w:szCs w:val="18"/>
        </w:rPr>
      </w:pPr>
      <w:r>
        <w:rPr>
          <w:rFonts w:cs="Arial" w:ascii="Arial" w:hAnsi="Arial"/>
          <w:sz w:val="18"/>
          <w:szCs w:val="18"/>
        </w:rPr>
        <w:t>Par ailleurs, comme vous le savez, nous donnons un certain nombre de subventions. C'est toujours pareil, il y a 95 collèges, 95 cas un peu spécifiques, il y a ceux qui utilisent les gymnases municipaux, pour lesquels nous donnons une subvention, il y a la subvention forfaitaire que nous donnons pour les sorties, afin que les élèves puissent prendre les cars dont vous avez parlé, madame Margaté. Et nous nous sommes aperçus que, souvent, les collèges font comme les écureuils : ils ne dépensent pas forcément ces subventions.</w:t>
      </w:r>
    </w:p>
    <w:p>
      <w:pPr>
        <w:pStyle w:val="Normal"/>
        <w:ind w:firstLine="720"/>
        <w:jc w:val="both"/>
        <w:rPr/>
      </w:pPr>
      <w:r>
        <w:rPr>
          <w:rFonts w:cs="Arial" w:ascii="Arial" w:hAnsi="Arial"/>
          <w:sz w:val="18"/>
          <w:szCs w:val="18"/>
        </w:rPr>
        <w:t xml:space="preserve">Donc, nous nous sommes, maintenant que nous avons du recul, calés sur les dépenses réelles de l'année dernière et les reports qu'ils avaient d'une année sur l'autre, parce que, monsieur Janvier, le but d'un établissement n'est pas d'avoir des fonds de réserve ! Je vous rappelle qu'ils n'ont pas le droit de les placer ! Si encore ils pouvaient nous les mettre en SICAV, bon, mais ils ne peuvent pas ! Donc, je ne vois pas l’intérêt qu’ils aient des fonds de réserve et cela fait vingt ans que je me tue à dire aux principaux : </w:t>
      </w:r>
      <w:r>
        <w:rPr>
          <w:rFonts w:cs="Arial" w:ascii="Arial" w:hAnsi="Arial"/>
          <w:i/>
          <w:iCs/>
          <w:sz w:val="18"/>
          <w:szCs w:val="18"/>
        </w:rPr>
        <w:t>« Dépensez ! »</w:t>
      </w:r>
    </w:p>
    <w:p>
      <w:pPr>
        <w:pStyle w:val="Normal"/>
        <w:ind w:firstLine="720"/>
        <w:jc w:val="both"/>
        <w:rPr>
          <w:rFonts w:ascii="Arial" w:hAnsi="Arial" w:cs="Arial"/>
          <w:sz w:val="18"/>
          <w:szCs w:val="18"/>
        </w:rPr>
      </w:pPr>
      <w:r>
        <w:rPr>
          <w:rFonts w:cs="Arial" w:ascii="Arial" w:hAnsi="Arial"/>
          <w:sz w:val="18"/>
          <w:szCs w:val="18"/>
        </w:rPr>
        <w:t>Vous savez qu’il y a un grand débat en ce moment : la FCPE pèse les cartables. Eh bien ! Figurez-vous que dans ce Département, on s'en est aperçu avant puisque je n’ai plus en tête la date exacte de la mise en œuvre de ce dispositif...</w:t>
      </w:r>
    </w:p>
    <w:p>
      <w:pPr>
        <w:pStyle w:val="Normal"/>
        <w:ind w:firstLine="72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Je l’ai demandée la dernière fois.</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Oh ! Ecoutez, mon cher, je rends bien volontiers à César ce qui est à César, mais enfin je me souviens que c’est moi qui ai diligenté une enquête lourde dans ce Département, où l’on a fait peser les cartables, il y a plus de dix ans, il y a presque quinze ans, et nous donnons chaque année, pour les 6</w:t>
      </w:r>
      <w:r>
        <w:rPr>
          <w:rFonts w:cs="Arial" w:ascii="Arial" w:hAnsi="Arial"/>
          <w:sz w:val="18"/>
          <w:szCs w:val="18"/>
          <w:vertAlign w:val="superscript"/>
        </w:rPr>
        <w:t>èmes</w:t>
      </w:r>
      <w:r>
        <w:rPr>
          <w:rFonts w:cs="Arial" w:ascii="Arial" w:hAnsi="Arial"/>
          <w:sz w:val="18"/>
          <w:szCs w:val="18"/>
        </w:rPr>
        <w:t xml:space="preserve"> et les 5</w:t>
      </w:r>
      <w:r>
        <w:rPr>
          <w:rFonts w:cs="Arial" w:ascii="Arial" w:hAnsi="Arial"/>
          <w:sz w:val="18"/>
          <w:szCs w:val="18"/>
          <w:vertAlign w:val="superscript"/>
        </w:rPr>
        <w:t>èmes</w:t>
      </w:r>
      <w:r>
        <w:rPr>
          <w:rFonts w:cs="Arial" w:ascii="Arial" w:hAnsi="Arial"/>
          <w:sz w:val="18"/>
          <w:szCs w:val="18"/>
        </w:rPr>
        <w:t>, aux collèges des Hauts-de-Seine, une subvention pour un double jeu de manuels.</w:t>
      </w:r>
    </w:p>
    <w:p>
      <w:pPr>
        <w:pStyle w:val="Normal"/>
        <w:ind w:firstLine="720"/>
        <w:jc w:val="both"/>
        <w:rPr/>
      </w:pPr>
      <w:r>
        <w:rPr>
          <w:rFonts w:cs="Arial" w:ascii="Arial" w:hAnsi="Arial"/>
          <w:sz w:val="18"/>
          <w:szCs w:val="18"/>
        </w:rPr>
        <w:t>Eh bien, je suis effarée de constater que tous les collèges n'utilisent pas cette subvention ! Or, le problème est réel, c'est vrai que les gamins sont comme des dockers en 6</w:t>
      </w:r>
      <w:r>
        <w:rPr>
          <w:rFonts w:cs="Arial" w:ascii="Arial" w:hAnsi="Arial"/>
          <w:sz w:val="18"/>
          <w:szCs w:val="18"/>
          <w:vertAlign w:val="superscript"/>
        </w:rPr>
        <w:t>ème</w:t>
      </w:r>
      <w:r>
        <w:rPr>
          <w:rFonts w:cs="Arial" w:ascii="Arial" w:hAnsi="Arial"/>
          <w:sz w:val="18"/>
          <w:szCs w:val="18"/>
        </w:rPr>
        <w:t xml:space="preserve"> et en 5</w:t>
      </w:r>
      <w:r>
        <w:rPr>
          <w:rFonts w:cs="Arial" w:ascii="Arial" w:hAnsi="Arial"/>
          <w:sz w:val="18"/>
          <w:szCs w:val="18"/>
          <w:vertAlign w:val="superscript"/>
        </w:rPr>
        <w:t>ème</w:t>
      </w:r>
      <w:r>
        <w:rPr>
          <w:rFonts w:cs="Arial" w:ascii="Arial" w:hAnsi="Arial"/>
          <w:sz w:val="18"/>
          <w:szCs w:val="18"/>
        </w:rPr>
        <w:t xml:space="preserve"> parce qu’ils n'ont pas la bonne méthodologie, ils arrivent du CM2, on ne les a pas préparés, etc. Donc, je suis quand même effarée de voir que les collèges n'utilisent pas ces crédits et cela fait vingt ans que je me tue à dire aux principaux : </w:t>
      </w:r>
      <w:r>
        <w:rPr>
          <w:rFonts w:cs="Arial" w:ascii="Arial" w:hAnsi="Arial"/>
          <w:i/>
          <w:iCs/>
          <w:sz w:val="18"/>
          <w:szCs w:val="18"/>
        </w:rPr>
        <w:t>« Dépensez l’argent, ne faites pas de fonds de réserve, dépensez vos subventions »</w:t>
      </w:r>
      <w:r>
        <w:rPr>
          <w:rFonts w:cs="Arial" w:ascii="Arial" w:hAnsi="Arial"/>
          <w:sz w:val="18"/>
          <w:szCs w:val="18"/>
        </w:rPr>
        <w:t>, y compris les subventions fléchées d'ailleurs, parce qu'il y en a qui sont fléchées ; la subvention pour les livres scolaires est une subvention fléchée, il ne faut pas qu'ils l'utilisent pour autre chose.</w:t>
      </w:r>
    </w:p>
    <w:p>
      <w:pPr>
        <w:pStyle w:val="Normal"/>
        <w:ind w:firstLine="720"/>
        <w:jc w:val="both"/>
        <w:rPr>
          <w:rFonts w:ascii="Arial" w:hAnsi="Arial" w:cs="Arial"/>
          <w:sz w:val="18"/>
          <w:szCs w:val="18"/>
        </w:rPr>
      </w:pPr>
      <w:r>
        <w:rPr>
          <w:rFonts w:cs="Arial" w:ascii="Arial" w:hAnsi="Arial"/>
          <w:sz w:val="18"/>
          <w:szCs w:val="18"/>
        </w:rPr>
        <w:t>Voilà les raisons.</w:t>
      </w:r>
    </w:p>
    <w:p>
      <w:pPr>
        <w:pStyle w:val="Normal"/>
        <w:ind w:firstLine="720"/>
        <w:jc w:val="both"/>
        <w:rPr>
          <w:rFonts w:ascii="Arial" w:hAnsi="Arial" w:cs="Arial"/>
          <w:sz w:val="18"/>
          <w:szCs w:val="18"/>
        </w:rPr>
      </w:pPr>
      <w:r>
        <w:rPr>
          <w:rFonts w:cs="Arial" w:ascii="Arial" w:hAnsi="Arial"/>
          <w:sz w:val="18"/>
          <w:szCs w:val="18"/>
        </w:rPr>
        <w:t xml:space="preserve">Maintenant, vous demandez des documents. Je crois que nous avons déjà donné au CDEN ce document global des subventions que vous avez reçu également. </w:t>
      </w:r>
    </w:p>
    <w:p>
      <w:pPr>
        <w:pStyle w:val="Normal"/>
        <w:ind w:firstLine="720"/>
        <w:jc w:val="both"/>
        <w:rPr>
          <w:rFonts w:ascii="Arial" w:hAnsi="Arial" w:cs="Arial"/>
          <w:sz w:val="18"/>
          <w:szCs w:val="18"/>
        </w:rPr>
      </w:pPr>
      <w:r>
        <w:rPr>
          <w:rFonts w:cs="Arial" w:ascii="Arial" w:hAnsi="Arial"/>
          <w:sz w:val="18"/>
          <w:szCs w:val="18"/>
        </w:rPr>
        <w:t>Quant à la fiche de chacun de vos collèges, l’année dernière, j'avais demandé qu’on vous la donne en séance mais il se trouve que certains d'entre vous, inondés de papiers comme nous le sommes tous, arrivés au conseil d'administration de leur collège, avaient égaré ou oublié la fiche en question, avec tout le détail de la subvention. Donc, cette année, par mesure préventive et par courtoisie envers vous, j’ai demandé que Muriel Gibert vous donne cette fiche au moment du conseil d'administration où vous allez vous rendre, pour que vous l'ayez sous le bras et puissiez répondre précisément.</w:t>
      </w:r>
    </w:p>
    <w:p>
      <w:pPr>
        <w:pStyle w:val="Normal"/>
        <w:ind w:firstLine="720"/>
        <w:jc w:val="both"/>
        <w:rPr>
          <w:rFonts w:ascii="Arial" w:hAnsi="Arial" w:cs="Arial"/>
          <w:sz w:val="18"/>
          <w:szCs w:val="18"/>
        </w:rPr>
      </w:pPr>
      <w:r>
        <w:rPr>
          <w:rFonts w:cs="Arial" w:ascii="Arial" w:hAnsi="Arial"/>
          <w:sz w:val="18"/>
          <w:szCs w:val="18"/>
        </w:rPr>
        <w:t>Concernant le bio, monsieur Gazeilles, vous voyez que votre opiniâtreté paye puisque nous avons...</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Ne l'encouragez pas !</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Oh ! Mais si, je l’encourage !</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le sais très opiniâtre.</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Je l’encourage à être opiniâtre, il faut toujours être opiniâtre dans la vie, en tout cas c’est ma conviction...</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Ah ! Il est très opiniâtre !</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Je voulais vous dire qu’en effet nous lançons incessamment sous peu une opération de formation et de sensibilisation des élèves au bio dans 4 collèges dont je n'ai plus le nom en mémoire, mais on vous le donnera, avec évidemment un objectif de généralisation.</w:t>
      </w:r>
    </w:p>
    <w:p>
      <w:pPr>
        <w:pStyle w:val="Normal"/>
        <w:ind w:firstLine="720"/>
        <w:jc w:val="both"/>
        <w:rPr/>
      </w:pPr>
      <w:r>
        <w:rPr>
          <w:rFonts w:cs="Arial" w:ascii="Arial" w:hAnsi="Arial"/>
          <w:sz w:val="18"/>
          <w:szCs w:val="18"/>
        </w:rPr>
        <w:t xml:space="preserve">Mais là où je ne suis pas d'accord avec vous, c'est quand vous dites : </w:t>
      </w:r>
      <w:r>
        <w:rPr>
          <w:rFonts w:cs="Arial" w:ascii="Arial" w:hAnsi="Arial"/>
          <w:i/>
          <w:iCs/>
          <w:sz w:val="18"/>
          <w:szCs w:val="18"/>
        </w:rPr>
        <w:t>« Il faut augmenter la subvention pour les restaurants scolaires »</w:t>
      </w:r>
      <w:r>
        <w:rPr>
          <w:rFonts w:cs="Arial" w:ascii="Arial" w:hAnsi="Arial"/>
          <w:sz w:val="18"/>
          <w:szCs w:val="18"/>
        </w:rPr>
        <w:t>. Non, parce que d'abord nous avons des types de production extrêmement différents dans nos collèges, comme vous le savez, et ensuite notre objectif est de tendre à un prix unique du restaurant scolaire payé par les familles dans ce département, ce qui est une affaire extrêmement lourde à mettre en place. Nous sommes dans la même situation que les autres départements, c'est une « usine à gaz » à faire et comme il y a un certain nombre de prestataires privés, notamment avec la liaison froide, qui servent ces collèges, l'idée est évidemment bien, monsieur Gazeilles, d'introduire dans les appels d'offres l'idée du bio. C’est là où cela ira le plus vite et où ce sera le plus efficace.</w:t>
      </w:r>
    </w:p>
    <w:p>
      <w:pPr>
        <w:pStyle w:val="Normal"/>
        <w:ind w:firstLine="720"/>
        <w:jc w:val="both"/>
        <w:rPr>
          <w:rFonts w:ascii="Arial" w:hAnsi="Arial" w:cs="Arial"/>
          <w:sz w:val="18"/>
          <w:szCs w:val="18"/>
        </w:rPr>
      </w:pPr>
      <w:r>
        <w:rPr>
          <w:rFonts w:cs="Arial" w:ascii="Arial" w:hAnsi="Arial"/>
          <w:sz w:val="18"/>
          <w:szCs w:val="18"/>
        </w:rPr>
        <w:t>Je ne peux pas laisser Catherine Margaté dire que l'internat pour la réussite est un échec. C'est une réussite, cela marche d'ailleurs tellement bien que je peux vous dire que je participe...</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lle a demandé une évaluation.</w:t>
      </w:r>
    </w:p>
    <w:p>
      <w:pPr>
        <w:pStyle w:val="Normal"/>
        <w:ind w:firstLine="72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 à un déjeuner le 19 novembre avec plusieurs présidents de conseils généraux - déjeuner qui a été initié par le ministère de l'Education nationale - qui veulent, eux aussi, construire et mettre en place des internats pour la réussite dans plusieurs départements, soutenus par l'Education nationale comme nous l'avons été.</w:t>
      </w:r>
    </w:p>
    <w:p>
      <w:pPr>
        <w:pStyle w:val="Normal"/>
        <w:ind w:firstLine="720"/>
        <w:jc w:val="both"/>
        <w:rPr>
          <w:rFonts w:ascii="Arial" w:hAnsi="Arial" w:cs="Arial"/>
          <w:sz w:val="18"/>
          <w:szCs w:val="18"/>
        </w:rPr>
      </w:pPr>
      <w:r>
        <w:rPr>
          <w:rFonts w:cs="Arial" w:ascii="Arial" w:hAnsi="Arial"/>
          <w:sz w:val="18"/>
          <w:szCs w:val="18"/>
        </w:rPr>
        <w:t>Donc, je peux vous dire que nos internats pour la réussite, comme nos études encadrées, sont en train de prendre une dimension nationale.</w:t>
      </w:r>
    </w:p>
    <w:p>
      <w:pPr>
        <w:pStyle w:val="Normal"/>
        <w:ind w:firstLine="720"/>
        <w:jc w:val="both"/>
        <w:rPr>
          <w:rFonts w:ascii="Arial" w:hAnsi="Arial" w:cs="Arial"/>
          <w:sz w:val="18"/>
          <w:szCs w:val="18"/>
        </w:rPr>
      </w:pPr>
      <w:r>
        <w:rPr>
          <w:rFonts w:cs="Arial" w:ascii="Arial" w:hAnsi="Arial"/>
          <w:sz w:val="18"/>
          <w:szCs w:val="18"/>
        </w:rPr>
        <w:t>Je suis d’accord avec vous sur le fait que nous avons besoin d'un internat à vocation sociale. C’est aujourd’hui celui de Bussières, qui a toutes les difficultés que l'on connaît et pour lequel il avait été prévu des travaux de rénovation et un nouveau projet pédagogique.</w:t>
      </w:r>
    </w:p>
    <w:p>
      <w:pPr>
        <w:pStyle w:val="Normal"/>
        <w:ind w:firstLine="72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mets aux voix le rapport.</w:t>
      </w:r>
    </w:p>
    <w:p>
      <w:pPr>
        <w:pStyle w:val="Normal"/>
        <w:ind w:firstLine="720"/>
        <w:jc w:val="both"/>
        <w:rPr>
          <w:rFonts w:ascii="Arial" w:hAnsi="Arial" w:cs="Arial"/>
          <w:sz w:val="18"/>
          <w:szCs w:val="18"/>
        </w:rPr>
      </w:pPr>
      <w:r>
        <w:rPr>
          <w:rFonts w:cs="Arial" w:ascii="Arial" w:hAnsi="Arial"/>
          <w:sz w:val="18"/>
          <w:szCs w:val="18"/>
        </w:rPr>
        <w:t>Ceux qui y sont favorables, levez la main.</w:t>
      </w:r>
    </w:p>
    <w:p>
      <w:pPr>
        <w:pStyle w:val="Normal"/>
        <w:ind w:firstLine="720"/>
        <w:jc w:val="both"/>
        <w:rPr>
          <w:rFonts w:ascii="Arial" w:hAnsi="Arial" w:cs="Arial"/>
          <w:sz w:val="18"/>
          <w:szCs w:val="18"/>
        </w:rPr>
      </w:pPr>
      <w:r>
        <w:rPr>
          <w:rFonts w:cs="Arial" w:ascii="Arial" w:hAnsi="Arial"/>
          <w:sz w:val="18"/>
          <w:szCs w:val="18"/>
        </w:rPr>
        <w:t>Avis contraires ?</w:t>
      </w:r>
    </w:p>
    <w:p>
      <w:pPr>
        <w:pStyle w:val="Normal"/>
        <w:ind w:firstLine="720"/>
        <w:jc w:val="both"/>
        <w:rPr>
          <w:rFonts w:ascii="Arial" w:hAnsi="Arial" w:cs="Arial"/>
          <w:sz w:val="18"/>
          <w:szCs w:val="18"/>
        </w:rPr>
      </w:pPr>
      <w:r>
        <w:rPr>
          <w:rFonts w:cs="Arial" w:ascii="Arial" w:hAnsi="Arial"/>
          <w:sz w:val="18"/>
          <w:szCs w:val="18"/>
        </w:rPr>
        <w:t>Il n’y en a pas.</w:t>
      </w:r>
    </w:p>
    <w:p>
      <w:pPr>
        <w:pStyle w:val="Normal"/>
        <w:ind w:firstLine="720"/>
        <w:jc w:val="both"/>
        <w:rPr>
          <w:rFonts w:ascii="Arial" w:hAnsi="Arial" w:cs="Arial"/>
          <w:sz w:val="18"/>
          <w:szCs w:val="18"/>
        </w:rPr>
      </w:pPr>
      <w:r>
        <w:rPr>
          <w:rFonts w:cs="Arial" w:ascii="Arial" w:hAnsi="Arial"/>
          <w:sz w:val="18"/>
          <w:szCs w:val="18"/>
        </w:rPr>
        <w:t>Abstentions ?</w:t>
      </w:r>
    </w:p>
    <w:p>
      <w:pPr>
        <w:pStyle w:val="Normal"/>
        <w:ind w:firstLine="720"/>
        <w:jc w:val="both"/>
        <w:rPr>
          <w:rFonts w:ascii="Arial" w:hAnsi="Arial" w:cs="Arial"/>
          <w:sz w:val="18"/>
          <w:szCs w:val="18"/>
        </w:rPr>
      </w:pPr>
      <w:r>
        <w:rPr>
          <w:rFonts w:cs="Arial" w:ascii="Arial" w:hAnsi="Arial"/>
          <w:sz w:val="18"/>
          <w:szCs w:val="18"/>
        </w:rPr>
        <w:t>Non plus.</w:t>
      </w:r>
    </w:p>
    <w:p>
      <w:pPr>
        <w:pStyle w:val="Normal"/>
        <w:ind w:firstLine="720"/>
        <w:jc w:val="both"/>
        <w:rPr>
          <w:rFonts w:ascii="Arial" w:hAnsi="Arial" w:cs="Arial"/>
          <w:sz w:val="18"/>
          <w:szCs w:val="18"/>
        </w:rPr>
      </w:pPr>
      <w:r>
        <w:rPr>
          <w:rFonts w:cs="Arial" w:ascii="Arial" w:hAnsi="Arial"/>
          <w:sz w:val="18"/>
          <w:szCs w:val="18"/>
        </w:rPr>
        <w:t>C'est l'unanimité.</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center" w:pos="5103" w:leader="none"/>
        </w:tabs>
        <w:spacing w:before="240" w:after="60"/>
        <w:ind w:firstLine="1134"/>
        <w:outlineLvl w:val="1"/>
        <w:rPr>
          <w:rFonts w:ascii="Arial" w:hAnsi="Arial" w:cs="Arial"/>
          <w:b/>
          <w:b/>
          <w:bCs/>
          <w:i/>
          <w:i/>
          <w:iCs/>
          <w:sz w:val="28"/>
          <w:szCs w:val="28"/>
        </w:rPr>
      </w:pPr>
      <w:r>
        <w:rPr>
          <w:rFonts w:cs="Arial" w:ascii="Arial" w:hAnsi="Arial"/>
          <w:b/>
          <w:bCs/>
          <w:sz w:val="28"/>
          <w:szCs w:val="28"/>
        </w:rPr>
        <w:tab/>
        <w:t>Réunion publique du vendredi 23 novembre 2007</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31</w:t>
      </w:r>
      <w:r>
        <w:rPr>
          <w:rFonts w:cs="Arial" w:ascii="Arial" w:hAnsi="Arial"/>
          <w:b/>
          <w:bCs/>
          <w:sz w:val="18"/>
          <w:szCs w:val="18"/>
        </w:rPr>
        <w:t xml:space="preserve"> : Attribution d’une subvention à la ville de Bois-Colombes pour l'organisation de la </w:t>
      </w:r>
      <w:r>
        <w:rPr>
          <w:rStyle w:val="TitreCar"/>
          <w:sz w:val="18"/>
          <w:szCs w:val="18"/>
        </w:rPr>
        <w:t>semaine de sensibilisation au handicap</w:t>
      </w:r>
      <w:r>
        <w:rPr>
          <w:rFonts w:cs="Arial" w:ascii="Arial" w:hAnsi="Arial"/>
          <w:b/>
          <w:bCs/>
          <w:sz w:val="18"/>
          <w:szCs w:val="18"/>
        </w:rPr>
        <w:t>.</w:t>
      </w:r>
    </w:p>
    <w:p>
      <w:pPr>
        <w:pStyle w:val="Normal"/>
        <w:spacing w:lineRule="atLeast" w:line="480"/>
        <w:ind w:left="-1080" w:firstLine="1080"/>
        <w:jc w:val="both"/>
        <w:rPr/>
      </w:pPr>
      <w:r>
        <w:rPr>
          <w:rFonts w:cs="Arial" w:ascii="Arial" w:hAnsi="Arial"/>
          <w:b/>
          <w:bCs/>
          <w:sz w:val="18"/>
          <w:szCs w:val="18"/>
        </w:rPr>
        <w:t> </w:t>
      </w:r>
      <w:r>
        <w:rPr>
          <w:rFonts w:cs="Arial" w:ascii="Arial" w:hAnsi="Arial"/>
          <w:sz w:val="18"/>
          <w:szCs w:val="18"/>
        </w:rPr>
        <w:t>Madame Canet, vous êtes inscrite… Elle n'est pas là ?</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anvier la remplac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le Président, mes chers collègues, nous voterons bien évidemment cette subvention à la ville de Bois-Colombes pour l'organisation de la semaine de sensibilisation au handicap, mais ce rapport, comme les deux suivants, en particulier celui sur les déficients auditifs, nous permet de faire un point et de vous poser des questions sur le fonctionnement du Conseil général en matière de handicap.</w:t>
      </w:r>
    </w:p>
    <w:p>
      <w:pPr>
        <w:pStyle w:val="Normal"/>
        <w:spacing w:lineRule="atLeast" w:line="480"/>
        <w:ind w:left="-1080" w:firstLine="1080"/>
        <w:jc w:val="both"/>
        <w:rPr>
          <w:rFonts w:ascii="Arial" w:hAnsi="Arial" w:cs="Arial"/>
          <w:sz w:val="18"/>
          <w:szCs w:val="18"/>
        </w:rPr>
      </w:pPr>
      <w:r>
        <w:rPr>
          <w:rFonts w:cs="Arial" w:ascii="Arial" w:hAnsi="Arial"/>
          <w:sz w:val="18"/>
          <w:szCs w:val="18"/>
        </w:rPr>
        <w:t>C'est de nouveau l'occasion de vous alerter sur les nombreux dysfonctionnements de la maison départementale des personnes handicapées inaugurée en janvier 2006, dysfonctionnements qui persistent aujourd'hui et qui perturbent l'exercice des missions que la loi du 11 février 2005 a confiées à cette structure.</w:t>
      </w:r>
    </w:p>
    <w:p>
      <w:pPr>
        <w:pStyle w:val="Normal"/>
        <w:spacing w:lineRule="atLeast" w:line="480"/>
        <w:ind w:left="-1080" w:firstLine="1080"/>
        <w:jc w:val="both"/>
        <w:rPr>
          <w:rFonts w:ascii="Arial" w:hAnsi="Arial" w:cs="Arial"/>
          <w:sz w:val="18"/>
          <w:szCs w:val="18"/>
        </w:rPr>
      </w:pPr>
      <w:r>
        <w:rPr>
          <w:rFonts w:cs="Arial" w:ascii="Arial" w:hAnsi="Arial"/>
          <w:sz w:val="18"/>
          <w:szCs w:val="18"/>
        </w:rPr>
        <w:t>Nous sommes déjà intervenus pour dénoncer l'insuffisance des moyens et plus particulièrement l'insuffisance des personnels de la maison départementale des personnes handicapées.</w:t>
      </w:r>
    </w:p>
    <w:p>
      <w:pPr>
        <w:pStyle w:val="Normal"/>
        <w:spacing w:lineRule="atLeast" w:line="480"/>
        <w:ind w:left="-1080" w:firstLine="1080"/>
        <w:jc w:val="both"/>
        <w:rPr>
          <w:rFonts w:ascii="Arial" w:hAnsi="Arial" w:cs="Arial"/>
          <w:sz w:val="18"/>
          <w:szCs w:val="18"/>
        </w:rPr>
      </w:pPr>
      <w:r>
        <w:rPr>
          <w:rFonts w:cs="Arial" w:ascii="Arial" w:hAnsi="Arial"/>
          <w:sz w:val="18"/>
          <w:szCs w:val="18"/>
        </w:rPr>
        <w:t>Outre les conditions de travail difficiles des agents, ce sont les usagers qui pâtissent de cette situation : retards importants dans le traitement des dossiers de la prestation de compensation du handicap, délai de traitement de 8 à 12 mois pour les demandes de cartes d'invalidité, de carte européenne de stationnement, l'accueil physique et téléphonique des personnes en situation de handicap s'en ressent.</w:t>
      </w:r>
    </w:p>
    <w:p>
      <w:pPr>
        <w:pStyle w:val="Normal"/>
        <w:spacing w:lineRule="atLeast" w:line="480"/>
        <w:ind w:left="-1080" w:firstLine="1080"/>
        <w:jc w:val="both"/>
        <w:rPr>
          <w:rFonts w:ascii="Arial" w:hAnsi="Arial" w:cs="Arial"/>
          <w:sz w:val="18"/>
          <w:szCs w:val="18"/>
        </w:rPr>
      </w:pPr>
      <w:r>
        <w:rPr>
          <w:rFonts w:cs="Arial" w:ascii="Arial" w:hAnsi="Arial"/>
          <w:sz w:val="18"/>
          <w:szCs w:val="18"/>
        </w:rPr>
        <w:t>L'intégration prochaine des services de l'ex COTOREP et de l'ex CD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la n' a quand même rien à voir avec le rappor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Comment cela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la n'a rien à voir avec le rapport. Le rapport concerne une subvention pour la ville de Bois-Colomb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Devedjian, le rapport porte sur l'organisation de la semaine de la sensibilisation au handicap…</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ui et pas sur la MDPH.</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Que je sache, monsieur Juvin est vice-Président chargé de ces questions, vous me permettrez, monsieur Devedjian, de termin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Vous terminerez votre question, mais on n'y répondra pas parce qu'elle n'a rien à voir avec la subvention en cause, posez vos question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Il est quand même curieux que quand on pose un certain nombre de questions, immédiatement, on dit que c'est hors suje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le moins que l'on puisse di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C'est hors sujet que de poser des questions alors que nous discutons de l'organisation d'une semaine de sensibilisation du handicap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hors sujet, je vous le confirme, mais vous pourrez, comme madame Fritsch, poser cette question qui est intéressante au regard du fonctionnement du Conseil général…</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Vous plaisantez monsieur Devedjian ? La question, c'est l'organisation de la semaine de sensibilisation au handicap. Je suis hors sujet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ui, vous êtes hors sujet. Le rapport porte sur l'attribution d'une subvention à la ville de Bois-Colomb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Non, on vote une subvention sur un contenu. Quel est le contenu Monsieur Devedjian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l'organisation d'une semaine de sensibilisation du handicap…</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erci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t non pas l'organisation de la MDPH.</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Donc, j'interviens sur cette question et en l'occurrence, monsieur Juvin est maire de Bois-Colombes et vice-Président… (rires)… Pardon…</w:t>
      </w:r>
    </w:p>
    <w:p>
      <w:pPr>
        <w:pStyle w:val="Normal"/>
        <w:spacing w:lineRule="atLeast" w:line="480"/>
        <w:ind w:left="-1080" w:firstLine="1080"/>
        <w:jc w:val="both"/>
        <w:rPr/>
      </w:pPr>
      <w:r>
        <w:rPr>
          <w:rFonts w:cs="Arial" w:ascii="Arial" w:hAnsi="Arial"/>
          <w:b/>
          <w:bCs/>
          <w:sz w:val="18"/>
          <w:szCs w:val="18"/>
        </w:rPr>
        <w:t>M. le Président</w:t>
      </w:r>
      <w:r>
        <w:rPr>
          <w:rFonts w:cs="Arial" w:ascii="Arial" w:hAnsi="Arial"/>
          <w:sz w:val="18"/>
          <w:szCs w:val="18"/>
        </w:rPr>
        <w:t>.-  On voit que vous n'êtes pas bien renseigné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Excusez-moi monsieur Juvi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Vous allez un peu vite dans vos jugements.</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anvier, si vous êtes d'accord, vous poserez cette question, qui n'est pas inintéressante, en fin de débat, il faut avoir un peu d'ordre intellectuel dans l'organisation de ce débat. Je ne dis pas que votre question est inintéressant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Je suis en plein dedans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sident</w:t>
      </w:r>
      <w:r>
        <w:rPr>
          <w:rFonts w:cs="Arial" w:ascii="Arial" w:hAnsi="Arial"/>
          <w:sz w:val="18"/>
          <w:szCs w:val="18"/>
        </w:rPr>
        <w:t>.-  Non, vous n’êtes pas dans le suje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Je suis dans le sujet. Le sujet, monsieur Devedjian, c'est l'organisation de la semaine de sensibilisation au handicap à Bois-Colombes. Simplement, je crois que cette question du handicap est une question importante. J'ai eu l'occasion, avec monsieur Juvin, c'est la raison pour laquel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vous ai dit que nous ne répondrions pas à votre question maintenant, mais finissez là si vous voulez.</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Permettez-moi de poser la question.</w:t>
      </w:r>
    </w:p>
    <w:p>
      <w:pPr>
        <w:pStyle w:val="Normal"/>
        <w:spacing w:lineRule="atLeast" w:line="480"/>
        <w:ind w:left="-1080" w:firstLine="1080"/>
        <w:jc w:val="both"/>
        <w:rPr>
          <w:rFonts w:ascii="Arial" w:hAnsi="Arial" w:cs="Arial"/>
          <w:sz w:val="18"/>
          <w:szCs w:val="18"/>
        </w:rPr>
      </w:pPr>
      <w:r>
        <w:rPr>
          <w:rFonts w:cs="Arial" w:ascii="Arial" w:hAnsi="Arial"/>
          <w:sz w:val="18"/>
          <w:szCs w:val="18"/>
        </w:rPr>
        <w:t>J'ai participé avec monsieur Juvin à une réunion organisée sur la question de la sensibilisation de nos concitoyens en matière de handicap et j'étais tout à fait d'accord avec monsieur Juvin pour dire que ce qui compte dans cette politique, c'est de changer le regard que nous avons sur le handicap.</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uvin a d'ailleurs proposé à cette occasion que le Département lance des actions d'information sur les politiques du handicap. Je trouve donc tout à fait intéressant qu'à l'occasion de cette question, nous puissions en parler.</w:t>
      </w:r>
    </w:p>
    <w:p>
      <w:pPr>
        <w:pStyle w:val="Normal"/>
        <w:spacing w:lineRule="atLeast" w:line="480"/>
        <w:ind w:left="-1080" w:firstLine="1080"/>
        <w:jc w:val="both"/>
        <w:rPr>
          <w:rFonts w:ascii="Arial" w:hAnsi="Arial" w:cs="Arial"/>
          <w:sz w:val="18"/>
          <w:szCs w:val="18"/>
        </w:rPr>
      </w:pPr>
      <w:r>
        <w:rPr>
          <w:rFonts w:cs="Arial" w:ascii="Arial" w:hAnsi="Arial"/>
          <w:sz w:val="18"/>
          <w:szCs w:val="18"/>
        </w:rPr>
        <w:t>Or, que constate-t-on ?</w:t>
      </w:r>
    </w:p>
    <w:p>
      <w:pPr>
        <w:pStyle w:val="Normal"/>
        <w:spacing w:lineRule="atLeast" w:line="480"/>
        <w:ind w:left="-1080" w:firstLine="1080"/>
        <w:jc w:val="both"/>
        <w:rPr>
          <w:rFonts w:ascii="Arial" w:hAnsi="Arial" w:cs="Arial"/>
          <w:sz w:val="18"/>
          <w:szCs w:val="18"/>
        </w:rPr>
      </w:pPr>
      <w:r>
        <w:rPr>
          <w:rFonts w:cs="Arial" w:ascii="Arial" w:hAnsi="Arial"/>
          <w:sz w:val="18"/>
          <w:szCs w:val="18"/>
        </w:rPr>
        <w:t>On constate aujourd'hui qu'il y a ce dysfonctionnement à la maison départementale des personnes handicapées, même si cela vous déplaît monsieur Devedjian, je n'y peux rien, c'est néanmoins le cas, et que nous devons obtenir des moyens pour que cela fonctionne.</w:t>
      </w:r>
    </w:p>
    <w:p>
      <w:pPr>
        <w:pStyle w:val="Normal"/>
        <w:spacing w:lineRule="atLeast" w:line="480"/>
        <w:ind w:left="-1080" w:firstLine="1080"/>
        <w:jc w:val="both"/>
        <w:rPr>
          <w:rFonts w:ascii="Arial" w:hAnsi="Arial" w:cs="Arial"/>
          <w:sz w:val="18"/>
          <w:szCs w:val="18"/>
        </w:rPr>
      </w:pPr>
      <w:r>
        <w:rPr>
          <w:rFonts w:cs="Arial" w:ascii="Arial" w:hAnsi="Arial"/>
          <w:sz w:val="18"/>
          <w:szCs w:val="18"/>
        </w:rPr>
        <w:t>Le problème du handicap, c'est de la responsabilité du Département monsieur Devedjian. Vous le savez, vous l'avez voté, l'article 49 de la loi du 13 août 2004 donne une compétence unique en matière d'action sociale et médico-sociale aux collectivités départementales.</w:t>
      </w:r>
    </w:p>
    <w:p>
      <w:pPr>
        <w:pStyle w:val="Normal"/>
        <w:spacing w:lineRule="atLeast" w:line="480"/>
        <w:ind w:left="-1080" w:firstLine="1080"/>
        <w:jc w:val="both"/>
        <w:rPr>
          <w:rFonts w:ascii="Arial" w:hAnsi="Arial" w:cs="Arial"/>
          <w:sz w:val="18"/>
          <w:szCs w:val="18"/>
        </w:rPr>
      </w:pPr>
      <w:r>
        <w:rPr>
          <w:rFonts w:cs="Arial" w:ascii="Arial" w:hAnsi="Arial"/>
          <w:sz w:val="18"/>
          <w:szCs w:val="18"/>
        </w:rPr>
        <w:t>Avons-nous, oui ou non, depuis 2004 dans ce Département qui est un des plus riches de France, pris en compte cette responsabilité que nous avons ?</w:t>
      </w:r>
    </w:p>
    <w:p>
      <w:pPr>
        <w:pStyle w:val="Normal"/>
        <w:spacing w:lineRule="atLeast" w:line="480"/>
        <w:ind w:left="-1080" w:firstLine="1080"/>
        <w:jc w:val="both"/>
        <w:rPr>
          <w:rFonts w:ascii="Arial" w:hAnsi="Arial" w:cs="Arial"/>
          <w:sz w:val="18"/>
          <w:szCs w:val="18"/>
        </w:rPr>
      </w:pPr>
      <w:r>
        <w:rPr>
          <w:rFonts w:cs="Arial" w:ascii="Arial" w:hAnsi="Arial"/>
          <w:sz w:val="18"/>
          <w:szCs w:val="18"/>
        </w:rPr>
        <w:t>A l'occasion de cette semaine de sensibilisation au handicap dans une ville qui elle celle de Bois-Colombes, la question que je pose est : est-ce qu'il n'y a pas là quand même quelque chose d'étonnant, à savoir que l'on verse une subvention à une ville et on pense qu'à partir de cette subvention, on va se dédouaner de notre incapacité à gérer les questions du handicap dans ce Département ?</w:t>
      </w:r>
    </w:p>
    <w:p>
      <w:pPr>
        <w:pStyle w:val="Normal"/>
        <w:spacing w:lineRule="atLeast" w:line="480"/>
        <w:ind w:left="-1080" w:firstLine="1080"/>
        <w:jc w:val="both"/>
        <w:rPr>
          <w:rFonts w:ascii="Arial" w:hAnsi="Arial" w:cs="Arial"/>
          <w:sz w:val="18"/>
          <w:szCs w:val="18"/>
        </w:rPr>
      </w:pPr>
      <w:r>
        <w:rPr>
          <w:rFonts w:cs="Arial" w:ascii="Arial" w:hAnsi="Arial"/>
          <w:sz w:val="18"/>
          <w:szCs w:val="18"/>
        </w:rPr>
        <w:t>Voilà la question que je voulais vous poser sachant également que j'interviendrai, puisque vous m'interdisez de parler monsieur Devedjian, sur les deux autres sujet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nifestement, je vous ai interdit de parler !</w:t>
      </w:r>
    </w:p>
    <w:p>
      <w:pPr>
        <w:pStyle w:val="Normal"/>
        <w:spacing w:lineRule="atLeast" w:line="480"/>
        <w:ind w:left="-1080" w:firstLine="1080"/>
        <w:jc w:val="both"/>
        <w:rPr/>
      </w:pPr>
      <w:r>
        <w:rPr>
          <w:rFonts w:cs="Arial" w:ascii="Arial" w:hAnsi="Arial"/>
          <w:b/>
          <w:bCs/>
          <w:sz w:val="18"/>
          <w:szCs w:val="18"/>
        </w:rPr>
        <w:t>M. Buchet</w:t>
      </w:r>
      <w:r>
        <w:rPr>
          <w:rFonts w:cs="Arial" w:ascii="Arial" w:hAnsi="Arial"/>
          <w:sz w:val="18"/>
          <w:szCs w:val="18"/>
        </w:rPr>
        <w:t>.-  (inaudib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n ne va pas entamer un débat sur la maison du handicap. C'est moi qui parle, vous avez demandé la parole, vous l'aurez quand je vous la donnerai ! Je parle monsieur Buchet, vous permettez quand même ? Respectez un minimum d'organisation des débats. Il n'y a pas de fonctionnement d'une assemblée démocratique autrement.</w:t>
      </w:r>
    </w:p>
    <w:p>
      <w:pPr>
        <w:pStyle w:val="Normal"/>
        <w:spacing w:lineRule="atLeast" w:line="480"/>
        <w:ind w:left="-1080" w:firstLine="1080"/>
        <w:jc w:val="both"/>
        <w:rPr>
          <w:rFonts w:ascii="Arial" w:hAnsi="Arial" w:cs="Arial"/>
          <w:sz w:val="18"/>
          <w:szCs w:val="18"/>
        </w:rPr>
      </w:pPr>
      <w:r>
        <w:rPr>
          <w:rFonts w:cs="Arial" w:ascii="Arial" w:hAnsi="Arial"/>
          <w:sz w:val="18"/>
          <w:szCs w:val="18"/>
        </w:rPr>
        <w:t>C'est moi qui parle monsieur Buchet !</w:t>
      </w:r>
    </w:p>
    <w:p>
      <w:pPr>
        <w:pStyle w:val="Normal"/>
        <w:spacing w:lineRule="atLeast" w:line="480"/>
        <w:ind w:left="-1080" w:firstLine="1080"/>
        <w:jc w:val="both"/>
        <w:rPr>
          <w:rFonts w:ascii="Arial" w:hAnsi="Arial" w:cs="Arial"/>
          <w:sz w:val="18"/>
          <w:szCs w:val="18"/>
        </w:rPr>
      </w:pPr>
      <w:r>
        <w:rPr>
          <w:rFonts w:cs="Arial" w:ascii="Arial" w:hAnsi="Arial"/>
          <w:sz w:val="18"/>
          <w:szCs w:val="18"/>
        </w:rPr>
        <w:t>Je donne libéralement la parole, je vous la donnerai, donc vous pouvez me la laisser quand je l'ai.</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Catoire</w:t>
      </w:r>
      <w:r>
        <w:rPr>
          <w:rFonts w:cs="Arial" w:ascii="Arial" w:hAnsi="Arial"/>
          <w:sz w:val="18"/>
          <w:szCs w:val="18"/>
        </w:rPr>
        <w:t>.-  Baissez la sono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n vous entend davantage vous !</w:t>
      </w:r>
    </w:p>
    <w:p>
      <w:pPr>
        <w:pStyle w:val="Normal"/>
        <w:spacing w:lineRule="atLeast" w:line="480"/>
        <w:ind w:left="-1080" w:firstLine="1080"/>
        <w:jc w:val="both"/>
        <w:rPr>
          <w:rFonts w:ascii="Arial" w:hAnsi="Arial" w:cs="Arial"/>
          <w:sz w:val="18"/>
          <w:szCs w:val="18"/>
        </w:rPr>
      </w:pPr>
      <w:r>
        <w:rPr>
          <w:rFonts w:cs="Arial" w:ascii="Arial" w:hAnsi="Arial"/>
          <w:sz w:val="18"/>
          <w:szCs w:val="18"/>
        </w:rPr>
        <w:t>Le problème de la maison du handicap, c'est un vrai problème, cela mérite un vrai débat et ce n'est pas à l'occasion de l'attribution d'une subvention sur la ville de Bois-Colombes que nous allons ouvrir un débat qui a son intérêt, qui mérite d'être abordé, j'en conviens volontiers, mais que l'on va traiter incidemment, rapidement et sans préparation sur un sujet qui est très important, j'en conviens, qui a connu des problèmes, des difficultés, j'en conviens aussi, et sur lesquelles il y a des explications à fournir, j'en conviens aussi, mais ce n'est pas de cette manière-là que l'on peut travailler utilement. C'est la raison pour laquelle, monsieur Janvier, nous ne répondrons pas maintenant à votre question même si je suis d'accord, par exemple la prochaine fois, pour organiser un débat entier sur la maison du handicap.</w:t>
      </w:r>
    </w:p>
    <w:p>
      <w:pPr>
        <w:pStyle w:val="Normal"/>
        <w:spacing w:lineRule="atLeast" w:line="480"/>
        <w:ind w:left="-1080" w:firstLine="1080"/>
        <w:jc w:val="both"/>
        <w:rPr>
          <w:rFonts w:ascii="Arial" w:hAnsi="Arial" w:cs="Arial"/>
          <w:sz w:val="18"/>
          <w:szCs w:val="18"/>
        </w:rPr>
      </w:pPr>
      <w:r>
        <w:rPr>
          <w:rFonts w:cs="Arial" w:ascii="Arial" w:hAnsi="Arial"/>
          <w:sz w:val="18"/>
          <w:szCs w:val="18"/>
        </w:rPr>
        <w:t>C'est un vrai sujet, il ne mérite pas d'être traité de manière polémique d'un revers de manche à l'occasion du vote d'une subvention.</w:t>
      </w:r>
    </w:p>
    <w:p>
      <w:pPr>
        <w:pStyle w:val="Normal"/>
        <w:spacing w:lineRule="atLeast" w:line="480"/>
        <w:ind w:left="-1080" w:firstLine="1080"/>
        <w:jc w:val="both"/>
        <w:rPr>
          <w:rFonts w:ascii="Arial" w:hAnsi="Arial" w:cs="Arial"/>
          <w:sz w:val="18"/>
          <w:szCs w:val="18"/>
        </w:rPr>
      </w:pPr>
      <w:r>
        <w:rPr>
          <w:rFonts w:cs="Arial" w:ascii="Arial" w:hAnsi="Arial"/>
          <w:sz w:val="18"/>
          <w:szCs w:val="18"/>
        </w:rPr>
        <w:t>Ce n'est pas une manière sérieuse de travailler.</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Buche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Monsieur le Président, représentant madame Canet, présidente du groupe, ayant pouvoir pour elle, je voudrais faire un point d'ordre au-delà de la question et de l'échange un peu virulent ce matin monsieur le Présiden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sais que la campagne municipale arrive.</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Buchet</w:t>
      </w:r>
      <w:r>
        <w:rPr>
          <w:rFonts w:cs="Arial" w:ascii="Arial" w:hAnsi="Arial"/>
          <w:sz w:val="18"/>
          <w:szCs w:val="18"/>
        </w:rPr>
        <w:t>.-  Je vous demanderai d'être un peu plus modéré dans vos propos pour que le débat puisse rester serein dans cette Assemblé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Donnez l'exemp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Je parle sereinement monsieur le Président, je ne vous ai pas coupé la parole non plu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Vous avez voulu m'interromp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Non, je vous ai demandé la parole en tant que Président du groupe représentant Michèle Canet pour rappeler un certain nombre de choses dans cette Assemblée, à la fois sur la sérénité des débats et sur les questions nécessaires que nous, conseillers généraux, quelle que soit notre appartenance politique, nous devons pouvoir poser et signaler.</w:t>
      </w:r>
    </w:p>
    <w:p>
      <w:pPr>
        <w:pStyle w:val="Normal"/>
        <w:spacing w:lineRule="atLeast" w:line="480"/>
        <w:ind w:left="-1080" w:firstLine="1080"/>
        <w:jc w:val="both"/>
        <w:rPr>
          <w:rFonts w:ascii="Arial" w:hAnsi="Arial" w:cs="Arial"/>
          <w:sz w:val="18"/>
          <w:szCs w:val="18"/>
        </w:rPr>
      </w:pPr>
      <w:r>
        <w:rPr>
          <w:rFonts w:cs="Arial" w:ascii="Arial" w:hAnsi="Arial"/>
          <w:sz w:val="18"/>
          <w:szCs w:val="18"/>
        </w:rPr>
        <w:t>Nous n'avons le droit de poser que deux questions orales par groupe. Est-ce que vous pensez que les problèmes du Département se limitent à deux questions à aborder à chaque séance ? Non.</w:t>
      </w:r>
    </w:p>
    <w:p>
      <w:pPr>
        <w:pStyle w:val="Normal"/>
        <w:spacing w:lineRule="atLeast" w:line="480"/>
        <w:ind w:left="-1080" w:firstLine="1080"/>
        <w:jc w:val="both"/>
        <w:rPr>
          <w:rFonts w:ascii="Arial" w:hAnsi="Arial" w:cs="Arial"/>
          <w:sz w:val="18"/>
          <w:szCs w:val="18"/>
        </w:rPr>
      </w:pPr>
      <w:r>
        <w:rPr>
          <w:rFonts w:cs="Arial" w:ascii="Arial" w:hAnsi="Arial"/>
          <w:sz w:val="18"/>
          <w:szCs w:val="18"/>
        </w:rPr>
        <w:t>Nous n'avons pas d'autre possibilité que d'aborder les questions qui se posent et la question de la maison du handicap, vous en avez convenu monsieur le Président, pose problème à l'heure actuelle. Il convient donc d'aborder ces questions. Nous n'avons pas d'autres moyens, nous, opposition, que de pouvoir l'aborder à travers les questions relatives à la thématique. Je suis désolé, on est exactement dans le sujet.</w:t>
      </w:r>
    </w:p>
    <w:p>
      <w:pPr>
        <w:pStyle w:val="Normal"/>
        <w:spacing w:lineRule="atLeast" w:line="480"/>
        <w:ind w:left="-1080" w:firstLine="1080"/>
        <w:jc w:val="both"/>
        <w:rPr>
          <w:rFonts w:ascii="Arial" w:hAnsi="Arial" w:cs="Arial"/>
          <w:sz w:val="18"/>
          <w:szCs w:val="18"/>
        </w:rPr>
      </w:pPr>
      <w:r>
        <w:rPr>
          <w:rFonts w:cs="Arial" w:ascii="Arial" w:hAnsi="Arial"/>
          <w:sz w:val="18"/>
          <w:szCs w:val="18"/>
        </w:rPr>
        <w:t>Si j'ai bien compris, et je vous en remercie, c'est qu'à travers la question posée par monsieur Janvier, vous acceptez le principe qu'un débat s'ouvre sur la maison du handicap, nous en sommes ravis puisque c'est une question essentielle.</w:t>
      </w:r>
    </w:p>
    <w:p>
      <w:pPr>
        <w:pStyle w:val="Normal"/>
        <w:spacing w:lineRule="atLeast" w:line="480"/>
        <w:ind w:left="-1080" w:firstLine="1080"/>
        <w:jc w:val="both"/>
        <w:rPr>
          <w:rFonts w:ascii="Arial" w:hAnsi="Arial" w:cs="Arial"/>
          <w:sz w:val="18"/>
          <w:szCs w:val="18"/>
        </w:rPr>
      </w:pPr>
      <w:r>
        <w:rPr>
          <w:rFonts w:cs="Arial" w:ascii="Arial" w:hAnsi="Arial"/>
          <w:sz w:val="18"/>
          <w:szCs w:val="18"/>
        </w:rPr>
        <w:t>Mais il y a beaucoup d'autres sujets sur lesquels nous souhaitons qu'un débat s'installe dans cette Assemblée, indépendamment des rapports plus précis sur une ville ou une action précise. Je crois qu'à ce moment-là, il faut qu'on change l'organisation de notre séance puisque les questions ne peuvent être abordées qu'à travers les délibérations pour l'essentiel. A ce moment-là, prévoyons ensemble (et que les présidents de groupes puissent se réunir pour les prévoir ensemble, régulièrement), à chaque séance, le débat sur 3, 4 ou 5 questions d'actualité comme du temps de Charles Pasqua comme me le rappelait Gilles Catoi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Buchet, je suis d'accord pour ouvrir de vrais débats, je ne veux pas qu'ils soient bâclés et je ne veux pas qu'ils soient posés incidemment à l'occasion de questions.</w:t>
      </w:r>
    </w:p>
    <w:p>
      <w:pPr>
        <w:pStyle w:val="Normal"/>
        <w:spacing w:lineRule="atLeast" w:line="480"/>
        <w:ind w:left="-1080" w:firstLine="1080"/>
        <w:jc w:val="both"/>
        <w:rPr>
          <w:rFonts w:ascii="Arial" w:hAnsi="Arial" w:cs="Arial"/>
          <w:sz w:val="18"/>
          <w:szCs w:val="18"/>
        </w:rPr>
      </w:pPr>
      <w:r>
        <w:rPr>
          <w:rFonts w:cs="Arial" w:ascii="Arial" w:hAnsi="Arial"/>
          <w:sz w:val="18"/>
          <w:szCs w:val="18"/>
        </w:rPr>
        <w:t>Que vous ayez le besoin et que vous éprouviez la nécessité de soulever des questions qui ne sont pas nécessairement mises à l'ordre du jour, je le comprends parfaitement, vous pouvez d'ailleurs le demander, je l'accepterais très volontiers, que nous ayons des débats de fond sur certains sujets. Nous les mettrons à l'ordre du jour, nous les organiserons, nous viendrons avec toutes les données chiffrées pour pouvoir parler sérieusement, vous vous y préparerez, la majorité s'y préparera, le débat sera utile et beaucoup plus que ce type d'intervention à l'occasion, sous le prétexte.</w:t>
      </w:r>
    </w:p>
    <w:p>
      <w:pPr>
        <w:pStyle w:val="Normal"/>
        <w:spacing w:lineRule="atLeast" w:line="480"/>
        <w:ind w:left="-1080" w:firstLine="1080"/>
        <w:jc w:val="both"/>
        <w:rPr>
          <w:rFonts w:ascii="Arial" w:hAnsi="Arial" w:cs="Arial"/>
          <w:sz w:val="18"/>
          <w:szCs w:val="18"/>
        </w:rPr>
      </w:pPr>
      <w:r>
        <w:rPr>
          <w:rFonts w:cs="Arial" w:ascii="Arial" w:hAnsi="Arial"/>
          <w:sz w:val="18"/>
          <w:szCs w:val="18"/>
        </w:rPr>
        <w:t>Cette méthode que vous avez employée, monsieur Janvier, on peut l'avoir pour chaque délibération et à ce moment-là, ce sont les travaux eux-mêmes qui perdent toute signification, tout intérêt.</w:t>
      </w:r>
    </w:p>
    <w:p>
      <w:pPr>
        <w:pStyle w:val="Normal"/>
        <w:spacing w:lineRule="atLeast" w:line="480"/>
        <w:ind w:left="-1080" w:firstLine="1080"/>
        <w:jc w:val="both"/>
        <w:rPr>
          <w:rFonts w:ascii="Arial" w:hAnsi="Arial" w:cs="Arial"/>
          <w:sz w:val="18"/>
          <w:szCs w:val="18"/>
        </w:rPr>
      </w:pPr>
      <w:r>
        <w:rPr>
          <w:rFonts w:cs="Arial" w:ascii="Arial" w:hAnsi="Arial"/>
          <w:sz w:val="18"/>
          <w:szCs w:val="18"/>
        </w:rPr>
        <w:t>Même si les sujets que vous abordez sont justifiés, je vous ai dit que j'en étais d'accord, la MDPH, c'est un vrai sujet, mais on ne peut pas le traiter comme cel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L'objet, c'est la semaine de sensibilisation du handicap.</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ai compris votre argument, vous l'avez dit quatre fois. C'est un prétexte monsieur Janvier. Il s'agit de voter une subvention à Bois-Colombes pour laquelle vous avez dit que vous êtes d'accord.</w:t>
      </w:r>
    </w:p>
    <w:p>
      <w:pPr>
        <w:pStyle w:val="Normal"/>
        <w:spacing w:lineRule="atLeast" w:line="480"/>
        <w:ind w:left="-1080" w:firstLine="1080"/>
        <w:jc w:val="both"/>
        <w:rPr>
          <w:rFonts w:ascii="Arial" w:hAnsi="Arial" w:cs="Arial"/>
          <w:sz w:val="18"/>
          <w:szCs w:val="18"/>
        </w:rPr>
      </w:pPr>
      <w:r>
        <w:rPr>
          <w:rFonts w:cs="Arial" w:ascii="Arial" w:hAnsi="Arial"/>
          <w:sz w:val="18"/>
          <w:szCs w:val="18"/>
        </w:rPr>
        <w:t>Je vous ai proposé tout à l'heure, et je l'ai dit à madame Fritsch qui l'a accepté volontiers quand elle voulait poser une question sur l'ANPE et le RMI, que la question soit posée en fin de séance et que nous prenions le temps d'y répondre, que nous ne hachions pas nos débats à chaque fois avec des incidentes.</w:t>
      </w:r>
    </w:p>
    <w:p>
      <w:pPr>
        <w:pStyle w:val="Normal"/>
        <w:spacing w:lineRule="atLeast" w:line="480"/>
        <w:ind w:left="-1080" w:firstLine="1080"/>
        <w:jc w:val="both"/>
        <w:rPr/>
      </w:pPr>
      <w:r>
        <w:rPr>
          <w:rFonts w:cs="Arial" w:ascii="Arial" w:hAnsi="Arial"/>
          <w:sz w:val="18"/>
          <w:szCs w:val="18"/>
        </w:rPr>
        <w:t xml:space="preserve">Madame Fritsch a eu beaucoup de courtoisie, elle a même dit d'ailleurs : </w:t>
      </w:r>
      <w:r>
        <w:rPr>
          <w:rFonts w:cs="Arial" w:ascii="Arial" w:hAnsi="Arial"/>
          <w:i/>
          <w:iCs/>
          <w:sz w:val="18"/>
          <w:szCs w:val="18"/>
        </w:rPr>
        <w:t>"Cela n'a rien à voir avec la question posée"</w:t>
      </w:r>
      <w:r>
        <w:rPr>
          <w:rFonts w:cs="Arial" w:ascii="Arial" w:hAnsi="Arial"/>
          <w:sz w:val="18"/>
          <w:szCs w:val="18"/>
        </w:rPr>
        <w:t>, mais la question méritait une réponse, j'en conviens volontiers.</w:t>
      </w:r>
    </w:p>
    <w:p>
      <w:pPr>
        <w:pStyle w:val="Normal"/>
        <w:spacing w:lineRule="atLeast" w:line="480"/>
        <w:ind w:left="-1080" w:firstLine="1080"/>
        <w:jc w:val="both"/>
        <w:rPr>
          <w:rFonts w:ascii="Arial" w:hAnsi="Arial" w:cs="Arial"/>
          <w:sz w:val="18"/>
          <w:szCs w:val="18"/>
        </w:rPr>
      </w:pPr>
      <w:r>
        <w:rPr>
          <w:rFonts w:cs="Arial" w:ascii="Arial" w:hAnsi="Arial"/>
          <w:sz w:val="18"/>
          <w:szCs w:val="18"/>
        </w:rPr>
        <w:t>Mettons de l'ordre dans nos débats, c'est tout ce que je vous dis. Je ne refuse pas de répondre à vos questions, je veux un minimum d'ordre dans l'organisation des débats, c'est mon rôle.</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le maire de Bois-Colombes et président, vous vouliez ajouter une chose puisque finalement, c'est vous la cause de cel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Révillon</w:t>
      </w:r>
      <w:r>
        <w:rPr>
          <w:rFonts w:cs="Arial" w:ascii="Arial" w:hAnsi="Arial"/>
          <w:sz w:val="18"/>
          <w:szCs w:val="18"/>
        </w:rPr>
        <w:t>.-  Je suis vraiment désolé, je ne pensais pas que je ressemblais autant à Philippe Juvin, remarquez, cela me rajeunit, c'est aussi bien. C'est bien moi le maire de Bois-Colombes.</w:t>
      </w:r>
    </w:p>
    <w:p>
      <w:pPr>
        <w:pStyle w:val="Normal"/>
        <w:spacing w:lineRule="atLeast" w:line="480"/>
        <w:ind w:left="-1080" w:firstLine="1080"/>
        <w:jc w:val="both"/>
        <w:rPr>
          <w:rFonts w:ascii="Arial" w:hAnsi="Arial" w:cs="Arial"/>
          <w:sz w:val="18"/>
          <w:szCs w:val="18"/>
        </w:rPr>
      </w:pPr>
      <w:r>
        <w:rPr>
          <w:rFonts w:cs="Arial" w:ascii="Arial" w:hAnsi="Arial"/>
          <w:sz w:val="18"/>
          <w:szCs w:val="18"/>
        </w:rPr>
        <w:t>Je rappelle qu'il y a quand même un très bon partenariat entre la ville de Bois-Colombes et les services du Conseil général et j'estime que cette semaine du handicap, qui fait partie de notre travail dans le cadre de la Charte handicap, est un aboutissement, chaque année, qui permet de faire se rencontrer toutes les associations de handicapés avec la population.</w:t>
      </w:r>
    </w:p>
    <w:p>
      <w:pPr>
        <w:pStyle w:val="Normal"/>
        <w:spacing w:lineRule="atLeast" w:line="480"/>
        <w:ind w:left="-1080" w:firstLine="1080"/>
        <w:jc w:val="both"/>
        <w:rPr>
          <w:rFonts w:ascii="Arial" w:hAnsi="Arial" w:cs="Arial"/>
          <w:sz w:val="18"/>
          <w:szCs w:val="18"/>
        </w:rPr>
      </w:pPr>
      <w:r>
        <w:rPr>
          <w:rFonts w:cs="Arial" w:ascii="Arial" w:hAnsi="Arial"/>
          <w:sz w:val="18"/>
          <w:szCs w:val="18"/>
        </w:rPr>
        <w:t>Nous avons des spectacles handi danse, nous allons dans les écoles, dans la ville sur l'espace public et comme on parle beaucoup de changer le regard des habitants sur les handicapés, il va même se rajouter un forum de l'emploi cette année. J'estime que c'est un travail accompli remarquable, qui se fait avec le Conseil général et je le remercie de participer financièrement à cette action.</w:t>
      </w:r>
    </w:p>
    <w:p>
      <w:pPr>
        <w:pStyle w:val="Normal"/>
        <w:spacing w:lineRule="atLeast" w:line="480"/>
        <w:ind w:left="-1080" w:firstLine="1080"/>
        <w:jc w:val="both"/>
        <w:rPr>
          <w:rFonts w:ascii="Arial" w:hAnsi="Arial" w:cs="Arial"/>
          <w:sz w:val="18"/>
          <w:szCs w:val="18"/>
        </w:rPr>
      </w:pPr>
      <w:r>
        <w:rPr>
          <w:rFonts w:cs="Arial" w:ascii="Arial" w:hAnsi="Arial"/>
          <w:sz w:val="18"/>
          <w:szCs w:val="18"/>
        </w:rPr>
        <w:t>Je rappelle qu'au-delà de la MDPH, c'est un travail de proximité que l'on peut faire essentiellement dans les villes si on veut vraiment avoir des résultats positifs. Je trouve normal que ce soit au niveau de la ville que cela se passe plutôt que par le Conseil général seul qui n'aurait pas la même implication que nous, c'est certai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erci.</w:t>
      </w:r>
    </w:p>
    <w:p>
      <w:pPr>
        <w:pStyle w:val="Normal"/>
        <w:spacing w:lineRule="atLeast" w:line="480"/>
        <w:ind w:left="-1080" w:firstLine="1080"/>
        <w:jc w:val="both"/>
        <w:rPr>
          <w:rFonts w:ascii="Arial" w:hAnsi="Arial" w:cs="Arial"/>
          <w:sz w:val="18"/>
          <w:szCs w:val="18"/>
        </w:rPr>
      </w:pPr>
      <w:r>
        <w:rPr>
          <w:rFonts w:cs="Arial" w:ascii="Arial" w:hAnsi="Arial"/>
          <w:sz w:val="18"/>
          <w:szCs w:val="18"/>
        </w:rPr>
        <w:t>Je vais mettre cette délibération aux voix, je suis sûr qu'elle fera l'unanimité.</w:t>
      </w:r>
    </w:p>
    <w:p>
      <w:pPr>
        <w:pStyle w:val="Normal"/>
        <w:spacing w:lineRule="atLeast" w:line="480"/>
        <w:ind w:left="-1080" w:firstLine="1080"/>
        <w:jc w:val="both"/>
        <w:rPr>
          <w:rFonts w:ascii="Arial" w:hAnsi="Arial" w:cs="Arial"/>
          <w:sz w:val="18"/>
          <w:szCs w:val="18"/>
        </w:rPr>
      </w:pPr>
      <w:r>
        <w:rPr>
          <w:rFonts w:cs="Arial" w:ascii="Arial" w:hAnsi="Arial"/>
          <w:sz w:val="18"/>
          <w:szCs w:val="18"/>
        </w:rPr>
        <w:t>Avis favorables ?</w:t>
      </w:r>
    </w:p>
    <w:p>
      <w:pPr>
        <w:pStyle w:val="Normal"/>
        <w:spacing w:lineRule="atLeast" w:line="480"/>
        <w:ind w:left="-1080" w:firstLine="1080"/>
        <w:jc w:val="both"/>
        <w:rPr>
          <w:rFonts w:ascii="Arial" w:hAnsi="Arial" w:cs="Arial"/>
          <w:sz w:val="18"/>
          <w:szCs w:val="18"/>
        </w:rPr>
      </w:pPr>
      <w:r>
        <w:rPr>
          <w:rFonts w:cs="Arial" w:ascii="Arial" w:hAnsi="Arial"/>
          <w:sz w:val="18"/>
          <w:szCs w:val="18"/>
        </w:rPr>
        <w:t>Avis contraires ?</w:t>
      </w:r>
    </w:p>
    <w:p>
      <w:pPr>
        <w:pStyle w:val="Normal"/>
        <w:spacing w:lineRule="atLeast" w:line="480"/>
        <w:ind w:left="-1080" w:firstLine="1080"/>
        <w:jc w:val="both"/>
        <w:rPr>
          <w:rFonts w:ascii="Arial" w:hAnsi="Arial" w:cs="Arial"/>
          <w:sz w:val="18"/>
          <w:szCs w:val="18"/>
        </w:rPr>
      </w:pPr>
      <w:r>
        <w:rPr>
          <w:rFonts w:cs="Arial" w:ascii="Arial" w:hAnsi="Arial"/>
          <w:sz w:val="18"/>
          <w:szCs w:val="18"/>
        </w:rPr>
        <w:t>Absten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Il n'y en a pas, c'est bien l'unanimité.</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32</w:t>
      </w:r>
      <w:r>
        <w:rPr>
          <w:rFonts w:cs="Arial" w:ascii="Arial" w:hAnsi="Arial"/>
          <w:b/>
          <w:bCs/>
          <w:sz w:val="18"/>
          <w:szCs w:val="18"/>
        </w:rPr>
        <w:t xml:space="preserve"> : Convention à conclure avec l'association « La Licorne » pour des </w:t>
      </w:r>
      <w:r>
        <w:rPr>
          <w:rStyle w:val="TitreCar"/>
          <w:sz w:val="18"/>
          <w:szCs w:val="18"/>
        </w:rPr>
        <w:t>actions de soutien à la parentalité</w:t>
      </w:r>
      <w:r>
        <w:rPr>
          <w:rFonts w:cs="Arial" w:ascii="Arial" w:hAnsi="Arial"/>
          <w:b/>
          <w:bCs/>
          <w:sz w:val="18"/>
          <w:szCs w:val="18"/>
        </w:rPr>
        <w:t xml:space="preserve"> dans le domaine de la pédopsychiatrie.</w:t>
      </w:r>
    </w:p>
    <w:p>
      <w:pPr>
        <w:pStyle w:val="Normal"/>
        <w:spacing w:lineRule="atLeast" w:line="480"/>
        <w:ind w:left="-1080" w:firstLine="1080"/>
        <w:jc w:val="both"/>
        <w:rPr/>
      </w:pPr>
      <w:r>
        <w:rPr>
          <w:rFonts w:cs="Arial" w:ascii="Arial" w:hAnsi="Arial"/>
          <w:b/>
          <w:bCs/>
          <w:sz w:val="18"/>
          <w:szCs w:val="18"/>
        </w:rPr>
        <w:t> </w:t>
      </w:r>
      <w:r>
        <w:rPr>
          <w:rFonts w:cs="Arial" w:ascii="Arial" w:hAnsi="Arial"/>
          <w:sz w:val="18"/>
          <w:szCs w:val="18"/>
        </w:rPr>
        <w:t>Monsieur Janvi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le Président, j'ai compris que vous souhaitiez que nous débattions au fond d'un certain nombre de questions et on voit bien que la question du handicap est une question que nous souhaitons tous aborder non pas sous la forme d'effets de manche, mais sous la forme de rapports précis.</w:t>
      </w:r>
    </w:p>
    <w:p>
      <w:pPr>
        <w:pStyle w:val="Normal"/>
        <w:spacing w:lineRule="atLeast" w:line="480"/>
        <w:ind w:left="-1080" w:firstLine="1080"/>
        <w:jc w:val="both"/>
        <w:rPr>
          <w:rFonts w:ascii="Arial" w:hAnsi="Arial" w:cs="Arial"/>
          <w:sz w:val="18"/>
          <w:szCs w:val="18"/>
        </w:rPr>
      </w:pPr>
      <w:r>
        <w:rPr>
          <w:rFonts w:cs="Arial" w:ascii="Arial" w:hAnsi="Arial"/>
          <w:sz w:val="18"/>
          <w:szCs w:val="18"/>
        </w:rPr>
        <w:t>Je constate qu'au sujet de ce dossier, puisqu'il s'agit d'une subvention que nous voterons bien évidemment à cette association La Licorne. Cela concerne, au titre de l'année 2006, 29 familles dont 18 enfants de moins de 4 ans qui présentent tous des pathologies lourdes. On sait que l'on a un certain nombre d'enfants handicapés et que les parents ont aujourd'hui d'énormes problèmes à trouver des solutions.</w:t>
      </w:r>
    </w:p>
    <w:p>
      <w:pPr>
        <w:pStyle w:val="Normal"/>
        <w:spacing w:lineRule="atLeast" w:line="480"/>
        <w:ind w:left="-1080" w:firstLine="1080"/>
        <w:jc w:val="both"/>
        <w:rPr>
          <w:rFonts w:ascii="Arial" w:hAnsi="Arial" w:cs="Arial"/>
          <w:sz w:val="18"/>
          <w:szCs w:val="18"/>
        </w:rPr>
      </w:pPr>
      <w:r>
        <w:rPr>
          <w:rFonts w:cs="Arial" w:ascii="Arial" w:hAnsi="Arial"/>
          <w:sz w:val="18"/>
          <w:szCs w:val="18"/>
        </w:rPr>
        <w:t>A l'occasion de la réunion dont je parlais tout à l'heure et à laquelle participait monsieur Juvin, on a recensé 3 000 enfants handicapés dans le département et sur ces 3 000, 2 000 sont sans accompagnement.</w:t>
      </w:r>
    </w:p>
    <w:p>
      <w:pPr>
        <w:pStyle w:val="Normal"/>
        <w:spacing w:lineRule="atLeast" w:line="480"/>
        <w:ind w:left="-1080" w:firstLine="1080"/>
        <w:jc w:val="both"/>
        <w:rPr>
          <w:rFonts w:ascii="Arial" w:hAnsi="Arial" w:cs="Arial"/>
          <w:sz w:val="18"/>
          <w:szCs w:val="18"/>
        </w:rPr>
      </w:pPr>
      <w:r>
        <w:rPr>
          <w:rFonts w:cs="Arial" w:ascii="Arial" w:hAnsi="Arial"/>
          <w:sz w:val="18"/>
          <w:szCs w:val="18"/>
        </w:rPr>
        <w:t>Vous voyez bien qu'il y a réellement un problème et donc, en dehors de la maison départementale du handicap dont je vous ai parlé tout à l'heure, ce que je souhaiterais monsieur le Président, c'est que nous ayons un débat sur le schéma départemental du handicap. Je suis un peu étonné que nous n'ayons toujours pas ce schéma. Un certain nombre de réunions ont été organisées, où en est le schéma départemental du handicap ? C'est une vraie question monsieur le Président.</w:t>
      </w:r>
    </w:p>
    <w:p>
      <w:pPr>
        <w:pStyle w:val="Normal"/>
        <w:spacing w:lineRule="atLeast" w:line="480"/>
        <w:ind w:left="-1080" w:firstLine="1080"/>
        <w:jc w:val="both"/>
        <w:rPr>
          <w:rFonts w:ascii="Arial" w:hAnsi="Arial" w:cs="Arial"/>
          <w:sz w:val="18"/>
          <w:szCs w:val="18"/>
        </w:rPr>
      </w:pPr>
      <w:r>
        <w:rPr>
          <w:rFonts w:cs="Arial" w:ascii="Arial" w:hAnsi="Arial"/>
          <w:sz w:val="18"/>
          <w:szCs w:val="18"/>
        </w:rPr>
        <w:t>Je souhaite que rapidement, nous ayons un schéma départemental du handicap comme un schéma départemental de la petite enfance. Il y a un scandale dans ce Département de lire qu'il y a un certain nombre d'enfants qui sont placés aujourd'hui, donc séparés. On sépare les enfants des parents tout simplement parce qu'il n'y a pas de logements. C'est scandaleux et permettez-nous de le dire à l'occasion de ce débat public.</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 que je vous dis, c'est qu'au mois de décembre, nous passerons le schéma départemental du handicap, ce sera l'occasion d'un débat uti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Il est temp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n va aussi vite qu'on le peu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Les réunions ont été reportées à plusieurs reprises monsieur Devedjian, c'est que cela doit poser vraisemblablement problèm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un sujet difficile bien sûr. Travailler sérieusement, cela prend du temp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Evaluons nos politiques publiques, j'y reviendrai. On a besoin de ce schém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Pas d'objec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Le rapport est adopté.</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20</w:t>
      </w:r>
      <w:r>
        <w:rPr>
          <w:rFonts w:cs="Arial" w:ascii="Arial" w:hAnsi="Arial"/>
          <w:b/>
          <w:bCs/>
          <w:sz w:val="18"/>
          <w:szCs w:val="18"/>
        </w:rPr>
        <w:t xml:space="preserve"> : </w:t>
      </w:r>
      <w:r>
        <w:rPr>
          <w:rStyle w:val="TitreCar"/>
          <w:sz w:val="18"/>
          <w:szCs w:val="18"/>
        </w:rPr>
        <w:t>Subvention départementale à l'association "les premières classes".</w:t>
      </w:r>
    </w:p>
    <w:p>
      <w:pPr>
        <w:pStyle w:val="Normal"/>
        <w:spacing w:lineRule="atLeast" w:line="480"/>
        <w:ind w:left="-1080" w:firstLine="1080"/>
        <w:jc w:val="both"/>
        <w:rPr>
          <w:rFonts w:ascii="Arial" w:hAnsi="Arial" w:cs="Arial"/>
          <w:sz w:val="18"/>
          <w:szCs w:val="18"/>
        </w:rPr>
      </w:pPr>
      <w:r>
        <w:rPr>
          <w:rFonts w:cs="Arial" w:ascii="Arial" w:hAnsi="Arial"/>
          <w:sz w:val="18"/>
          <w:szCs w:val="18"/>
        </w:rPr>
        <w:t>Personne n’est inscrit ?... Si, monsieur Janvi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Je n'étais pas inscrit, mais en ce qui concerne cette subvention, bien évidemment nous la voterons. Il s'agit d'une subvention à l'égard d'une association qui aide les enfants autistes à intégrer l’école. Je crois que c'est une très bonne chose et, là aussi, cela repose la question d'y voir clair sur les besoins que nous avons dans ce département dans ce domaine-là comme dans d'autr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Nous ferons un débat.</w:t>
      </w:r>
    </w:p>
    <w:p>
      <w:pPr>
        <w:pStyle w:val="Normal"/>
        <w:spacing w:lineRule="atLeast" w:line="480"/>
        <w:ind w:left="-1080" w:firstLine="1080"/>
        <w:jc w:val="both"/>
        <w:rPr>
          <w:rFonts w:ascii="Arial" w:hAnsi="Arial" w:cs="Arial"/>
          <w:sz w:val="18"/>
          <w:szCs w:val="18"/>
        </w:rPr>
      </w:pPr>
      <w:r>
        <w:rPr>
          <w:rFonts w:cs="Arial" w:ascii="Arial" w:hAnsi="Arial"/>
          <w:sz w:val="18"/>
          <w:szCs w:val="18"/>
        </w:rPr>
        <w:t>Merci de vos remerciements.</w:t>
      </w:r>
    </w:p>
    <w:p>
      <w:pPr>
        <w:pStyle w:val="Normal"/>
        <w:spacing w:lineRule="atLeast" w:line="480"/>
        <w:ind w:left="-1080" w:firstLine="1080"/>
        <w:jc w:val="both"/>
        <w:rPr>
          <w:rFonts w:ascii="Arial" w:hAnsi="Arial" w:cs="Arial"/>
          <w:sz w:val="18"/>
          <w:szCs w:val="18"/>
        </w:rPr>
      </w:pPr>
      <w:r>
        <w:rPr>
          <w:rFonts w:cs="Arial" w:ascii="Arial" w:hAnsi="Arial"/>
          <w:sz w:val="18"/>
          <w:szCs w:val="18"/>
        </w:rPr>
        <w:t>Je considère donc que ce rapport est adopté.</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36</w:t>
      </w:r>
      <w:r>
        <w:rPr>
          <w:rFonts w:cs="Arial" w:ascii="Arial" w:hAnsi="Arial"/>
          <w:b/>
          <w:bCs/>
          <w:sz w:val="18"/>
          <w:szCs w:val="18"/>
        </w:rPr>
        <w:t xml:space="preserve"> : Avenant à la convention relative aux actions éducatives pour tous – Soutien pédagogique du Département au </w:t>
      </w:r>
      <w:r>
        <w:rPr>
          <w:rStyle w:val="TitreCar"/>
          <w:sz w:val="18"/>
          <w:szCs w:val="18"/>
        </w:rPr>
        <w:t>dispositif «Classes relais».</w:t>
      </w:r>
    </w:p>
    <w:p>
      <w:pPr>
        <w:pStyle w:val="Normal"/>
        <w:spacing w:lineRule="atLeast" w:line="480"/>
        <w:ind w:left="-1080" w:firstLine="1080"/>
        <w:jc w:val="both"/>
        <w:rPr>
          <w:rFonts w:ascii="Arial" w:hAnsi="Arial" w:cs="Arial"/>
          <w:sz w:val="18"/>
          <w:szCs w:val="18"/>
        </w:rPr>
      </w:pPr>
      <w:r>
        <w:rPr>
          <w:rFonts w:cs="Arial" w:ascii="Arial" w:hAnsi="Arial"/>
          <w:sz w:val="18"/>
          <w:szCs w:val="18"/>
        </w:rPr>
        <w:t>Personne n’est inscrit.</w:t>
      </w:r>
    </w:p>
    <w:p>
      <w:pPr>
        <w:pStyle w:val="Normal"/>
        <w:spacing w:lineRule="atLeast" w:line="480"/>
        <w:ind w:left="-1080" w:firstLine="1080"/>
        <w:jc w:val="both"/>
        <w:rPr>
          <w:rFonts w:ascii="Arial" w:hAnsi="Arial" w:cs="Arial"/>
          <w:sz w:val="18"/>
          <w:szCs w:val="18"/>
        </w:rPr>
      </w:pPr>
      <w:r>
        <w:rPr>
          <w:rFonts w:cs="Arial" w:ascii="Arial" w:hAnsi="Arial"/>
          <w:sz w:val="18"/>
          <w:szCs w:val="18"/>
        </w:rPr>
        <w:t>Pas d’objec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Gazeilles ?</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Gazeilles</w:t>
      </w:r>
      <w:r>
        <w:rPr>
          <w:rFonts w:cs="Arial" w:ascii="Arial" w:hAnsi="Arial"/>
          <w:sz w:val="18"/>
          <w:szCs w:val="18"/>
        </w:rPr>
        <w:t>.-  Concernant les conventions éducatives pour les "classes relais", j’aurais simplement souhaité avoir la liste des "classes relais" du département - il semble que ce soit assez compliqué à obtenir - pour savoir s'il y a une répartition géographique, s’il y a des dispositifs particuliers d'accompagnement possible dans telle ou telle commune, etc. Je n’ai pas réussi à avoir ces informations jusqu’à maintenant, je les demand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Ce n'est absolument pas une information "top secret", elle est tout à fait publique et on vous la donnera, bien entendu. Monsieur Lasserre est là, il vous la fera parveni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Pas d’objections sur le rapport ?</w:t>
      </w:r>
    </w:p>
    <w:p>
      <w:pPr>
        <w:pStyle w:val="Normal"/>
        <w:spacing w:lineRule="atLeast" w:line="480"/>
        <w:ind w:left="-1080" w:firstLine="1080"/>
        <w:jc w:val="both"/>
        <w:rPr>
          <w:rFonts w:ascii="Arial" w:hAnsi="Arial" w:cs="Arial"/>
          <w:sz w:val="18"/>
          <w:szCs w:val="18"/>
        </w:rPr>
      </w:pPr>
      <w:r>
        <w:rPr>
          <w:rFonts w:cs="Arial" w:ascii="Arial" w:hAnsi="Arial"/>
          <w:sz w:val="18"/>
          <w:szCs w:val="18"/>
        </w:rPr>
        <w:t>Il est adopté.</w:t>
      </w:r>
    </w:p>
    <w:p>
      <w:pPr>
        <w:pStyle w:val="Normal"/>
        <w:spacing w:lineRule="atLeast" w:line="480"/>
        <w:ind w:left="-1080" w:firstLine="1080"/>
        <w:jc w:val="both"/>
        <w:rPr>
          <w:rFonts w:ascii="Arial" w:hAnsi="Arial" w:cs="Arial"/>
          <w:sz w:val="18"/>
          <w:szCs w:val="18"/>
        </w:rPr>
      </w:pPr>
      <w:r>
        <w:rPr>
          <w:rFonts w:cs="Arial" w:ascii="Arial" w:hAnsi="Arial"/>
          <w:sz w:val="18"/>
          <w:szCs w:val="18"/>
        </w:rPr>
        <w:t>Oui, monsieur Janvier, je vous en pri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Si vous me permettez, sur ce rapport je crois qu’il est effectivement important que le Conseil général aide ces "classes relais". Je voudrais simplement dire qu'il faudrait que cela devienne véritablement une priorité dans notre Département que l'on mette "le paquet" sur les élèves en difficulté dans les collèges.</w:t>
      </w:r>
    </w:p>
    <w:p>
      <w:pPr>
        <w:pStyle w:val="Normal"/>
        <w:spacing w:lineRule="atLeast" w:line="480"/>
        <w:ind w:left="-1080" w:firstLine="1080"/>
        <w:jc w:val="both"/>
        <w:rPr>
          <w:rFonts w:ascii="Arial" w:hAnsi="Arial" w:cs="Arial"/>
          <w:sz w:val="18"/>
          <w:szCs w:val="18"/>
        </w:rPr>
      </w:pPr>
      <w:r>
        <w:rPr>
          <w:rFonts w:cs="Arial" w:ascii="Arial" w:hAnsi="Arial"/>
          <w:sz w:val="18"/>
          <w:szCs w:val="18"/>
        </w:rPr>
        <w:t>On le sait, de là malheureusement dépend beaucoup l'avenir de nos enfants, de nos adolescents et des plus grands et je souhaiterais – madame Balkany vient de nous dire que sur les restaurants scolaires et les travaux à faire il y aurait une présentation, après avoir posé un diagnostic, de ce que nous allions faire - que nous vérifiions si nous mettons tous les moyens que nous devons mettre, puisque les collèges sont de notre responsabilité, pour faire en sorte qu’il y ait moins d'enfants qui soient en difficulté.</w:t>
      </w:r>
    </w:p>
    <w:p>
      <w:pPr>
        <w:pStyle w:val="Normal"/>
        <w:spacing w:lineRule="atLeast" w:line="480"/>
        <w:ind w:left="-1080" w:firstLine="1080"/>
        <w:jc w:val="both"/>
        <w:rPr/>
      </w:pPr>
      <w:r>
        <w:rPr>
          <w:rFonts w:cs="Arial" w:ascii="Arial" w:hAnsi="Arial"/>
          <w:sz w:val="18"/>
          <w:szCs w:val="18"/>
        </w:rPr>
        <w:t>Monsieur Boulanger a dit tout à l'heure que l'établissement foncier régional ne mettait pas suffisamment d'argent sur le logement et en mettait sur le développement économique. Monsieur Devedjian, je sais qu’au départ vous n’étiez pas très "chaud" pour cette subvention aux nouvelles technologies, au développement du très haut débit : 70 M€. Est-ce que ces 70 M€ n’aideraient pas madame Balkany à faire tout ce qu’elle souhaite faire dans nos collèges ?</w:t>
      </w:r>
    </w:p>
    <w:p>
      <w:pPr>
        <w:pStyle w:val="Normal"/>
        <w:spacing w:lineRule="atLeast" w:line="480"/>
        <w:ind w:left="-1080" w:firstLine="1080"/>
        <w:jc w:val="both"/>
        <w:rPr>
          <w:rFonts w:ascii="Arial" w:hAnsi="Arial" w:cs="Arial"/>
          <w:sz w:val="18"/>
          <w:szCs w:val="18"/>
        </w:rPr>
      </w:pPr>
      <w:r>
        <w:rPr>
          <w:rFonts w:cs="Arial" w:ascii="Arial" w:hAnsi="Arial"/>
          <w:sz w:val="18"/>
          <w:szCs w:val="18"/>
        </w:rPr>
        <w:t>Merci, monsieur Devedjian.</w:t>
      </w:r>
    </w:p>
    <w:p>
      <w:pPr>
        <w:pStyle w:val="Normal"/>
        <w:spacing w:lineRule="atLeast" w:line="480"/>
        <w:ind w:left="-1080" w:firstLine="1080"/>
        <w:jc w:val="both"/>
        <w:rPr>
          <w:rFonts w:ascii="Arial" w:hAnsi="Arial" w:cs="Arial"/>
          <w:sz w:val="18"/>
          <w:szCs w:val="18"/>
        </w:rPr>
      </w:pPr>
      <w:r>
        <w:rPr>
          <w:rFonts w:cs="Arial" w:ascii="Arial" w:hAnsi="Arial"/>
          <w:sz w:val="18"/>
          <w:szCs w:val="18"/>
        </w:rPr>
        <w:t>Et je m’excuse auprès de Yves Révillon de l’avoir mis maire de La Garenne Colombes au lieu de Bois-Colombes. Je félicite Yves d’avoir pris cette initiative d’une Semaine sur le handicap. Cela aurait été bien que monsieur Juvin, maire de La Garenne Colombes et en charge de ces questions, le fasse chez lui.</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In cauda venenum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Je voudrais remercier monsieur Janvier de sa sollicitude, et puis je voudrais quand même – parce que cette intervention, excusez-moi, mon cher collègue, était un petit peu confuse - remettre les choses en place pour que vous ne confondiez pas les dispositifs.</w:t>
      </w:r>
    </w:p>
    <w:p>
      <w:pPr>
        <w:pStyle w:val="Normal"/>
        <w:spacing w:lineRule="atLeast" w:line="480"/>
        <w:ind w:left="-1080" w:firstLine="1080"/>
        <w:jc w:val="both"/>
        <w:rPr>
          <w:rFonts w:ascii="Arial" w:hAnsi="Arial" w:cs="Arial"/>
          <w:sz w:val="18"/>
          <w:szCs w:val="18"/>
        </w:rPr>
      </w:pPr>
      <w:r>
        <w:rPr>
          <w:rFonts w:cs="Arial" w:ascii="Arial" w:hAnsi="Arial"/>
          <w:sz w:val="18"/>
          <w:szCs w:val="18"/>
        </w:rPr>
        <w:t>La "classe relais", c'est clairement un dispositif temporaire et provisoire sur des cycles de sept semaines, quatorze semaines ou vingt et une semaines, qui concerne des enfants – ce n'est plus de l'échec scolaire, là - qui sont tombés dans la pré-délinquance assez lourde ou la délinquance, ou des enfants qui ont été renvoyés d’un établissement. Le pire d’ailleurs, la scolarité étant obligatoire, c'est quand on renvoie un enfant d'un collège, qu'on est obligé de le re-scolariser tout de suite et qu’il va donc dans le collège d'à côté. Ils finissent par faire comme les aviateurs anglais, à mettre des barrettes ! Cela devient une espèce d'impunité glorieuse.</w:t>
      </w:r>
    </w:p>
    <w:p>
      <w:pPr>
        <w:pStyle w:val="Normal"/>
        <w:spacing w:lineRule="atLeast" w:line="480"/>
        <w:ind w:left="-1080" w:firstLine="1080"/>
        <w:jc w:val="both"/>
        <w:rPr>
          <w:rFonts w:ascii="Arial" w:hAnsi="Arial" w:cs="Arial"/>
          <w:sz w:val="18"/>
          <w:szCs w:val="18"/>
        </w:rPr>
      </w:pPr>
      <w:r>
        <w:rPr>
          <w:rFonts w:cs="Arial" w:ascii="Arial" w:hAnsi="Arial"/>
          <w:sz w:val="18"/>
          <w:szCs w:val="18"/>
        </w:rPr>
        <w:t>Donc, on pousse beaucoup, avec l'Inspecteur d'Académie, à structurer ces "classes relais" justement pour qu'elles servent de sas de décompression à des enfants qui, renvoyés d’un collèg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n en a combien maintenant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 Balkany</w:t>
      </w:r>
      <w:r>
        <w:rPr>
          <w:rFonts w:cs="Arial" w:ascii="Arial" w:hAnsi="Arial"/>
          <w:sz w:val="18"/>
          <w:szCs w:val="18"/>
        </w:rPr>
        <w:t>.-  On en a, de mémoire, une dizaine.</w:t>
      </w:r>
    </w:p>
    <w:p>
      <w:pPr>
        <w:pStyle w:val="Normal"/>
        <w:spacing w:lineRule="atLeast" w:line="480"/>
        <w:ind w:left="-1080" w:firstLine="1080"/>
        <w:jc w:val="both"/>
        <w:rPr>
          <w:rFonts w:ascii="Arial" w:hAnsi="Arial" w:cs="Arial"/>
          <w:sz w:val="18"/>
          <w:szCs w:val="18"/>
        </w:rPr>
      </w:pPr>
      <w:r>
        <w:rPr>
          <w:rFonts w:cs="Arial" w:ascii="Arial" w:hAnsi="Arial"/>
          <w:sz w:val="18"/>
          <w:szCs w:val="18"/>
        </w:rPr>
        <w:t>Le problème était jusque-là qu'à la fois les autorités judiciaires et l'Inspection d'Académie considéraient qu'il fallait les mettre dans des locaux complètement extérieurs à des collèges et, là, c’est vrai qu’on avait de très grosses difficultés pour trouver des locaux adaptés, parce que ce sont des enfants qu'il faut quand même faire déjeuner (restaurant scolaire à midi), qui ont besoin aussi de s'exprimer (il faut un espace extérieur), etc.</w:t>
      </w:r>
    </w:p>
    <w:p>
      <w:pPr>
        <w:pStyle w:val="Normal"/>
        <w:spacing w:lineRule="atLeast" w:line="480"/>
        <w:ind w:left="-1080" w:firstLine="1080"/>
        <w:jc w:val="both"/>
        <w:rPr>
          <w:rFonts w:ascii="Arial" w:hAnsi="Arial" w:cs="Arial"/>
          <w:sz w:val="18"/>
          <w:szCs w:val="18"/>
        </w:rPr>
      </w:pPr>
      <w:r>
        <w:rPr>
          <w:rFonts w:cs="Arial" w:ascii="Arial" w:hAnsi="Arial"/>
          <w:sz w:val="18"/>
          <w:szCs w:val="18"/>
        </w:rPr>
        <w:t>Je dois dire que j'ai lutté pendant de nombreuses années, mais que je suis arrivée à faire admettre à l’Education nationale que nous les intégrions quand nous le pouvions, à la fois avec des accès différenciés mais intégré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n annex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 dans les nouveaux collèges que nous construisons, parce que c’est vrai que quand on construit un collège, construire 200 m² de plus ou de moins, à la limite, ce n’est pas un problème, mais au moins ils ont accès au restauran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une très bonne politiqu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 ils ont accès au sport, ils ont accès au gymnas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t en même temps ils sont séparé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 et en même temps c’est une entrée séparée, c'est un personnel différent puisque c'est un personnel de la PJJ…</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Ils gardent les équipements communs, ce qui est rationnel et, en même temps, ils ont un traitement séparé.</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Balkany</w:t>
      </w:r>
      <w:r>
        <w:rPr>
          <w:rFonts w:cs="Arial" w:ascii="Arial" w:hAnsi="Arial"/>
          <w:sz w:val="18"/>
          <w:szCs w:val="18"/>
        </w:rPr>
        <w:t>.-  Absolument, on arrive à rationaliser les choses, à faire quelque chose d'intéressant, parce que c'était quelque chose qui remontait de chez les principaux depuis longtemps : c'est insupportable, quand ils renvoient un enfant, qu’il aille dans un collège 500 mètres plus loin huit jours après. Il faut vraiment un sas de décompression et donc je veille sur les "classes relais" avec beaucoup d'attention.</w:t>
      </w:r>
    </w:p>
    <w:p>
      <w:pPr>
        <w:pStyle w:val="Normal"/>
        <w:spacing w:lineRule="atLeast" w:line="480"/>
        <w:ind w:left="-1080" w:firstLine="1080"/>
        <w:jc w:val="both"/>
        <w:rPr>
          <w:rFonts w:ascii="Arial" w:hAnsi="Arial" w:cs="Arial"/>
          <w:sz w:val="18"/>
          <w:szCs w:val="18"/>
        </w:rPr>
      </w:pPr>
      <w:r>
        <w:rPr>
          <w:rFonts w:cs="Arial" w:ascii="Arial" w:hAnsi="Arial"/>
          <w:sz w:val="18"/>
          <w:szCs w:val="18"/>
        </w:rPr>
        <w:t>Voilà, monsieur Janvi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erci, madame Balkany.</w:t>
      </w:r>
    </w:p>
    <w:p>
      <w:pPr>
        <w:pStyle w:val="Normal"/>
        <w:spacing w:lineRule="atLeast" w:line="480"/>
        <w:ind w:left="-1080" w:firstLine="1080"/>
        <w:jc w:val="both"/>
        <w:rPr>
          <w:rFonts w:ascii="Arial" w:hAnsi="Arial" w:cs="Arial"/>
          <w:sz w:val="18"/>
          <w:szCs w:val="18"/>
        </w:rPr>
      </w:pPr>
      <w:r>
        <w:rPr>
          <w:rFonts w:cs="Arial" w:ascii="Arial" w:hAnsi="Arial"/>
          <w:sz w:val="18"/>
          <w:szCs w:val="18"/>
        </w:rPr>
        <w:t>Le rapport a été adopté.</w:t>
      </w:r>
    </w:p>
    <w:p>
      <w:pPr>
        <w:pStyle w:val="Normal"/>
        <w:rPr>
          <w:rFonts w:ascii="Arial" w:hAnsi="Arial" w:cs="Arial"/>
          <w:b/>
          <w:b/>
          <w:bCs/>
          <w:sz w:val="18"/>
          <w:szCs w:val="18"/>
        </w:rPr>
      </w:pPr>
      <w:r>
        <w:rPr>
          <w:rFonts w:cs="Arial" w:ascii="Arial" w:hAnsi="Arial"/>
          <w:b/>
          <w:bCs/>
          <w:sz w:val="18"/>
          <w:szCs w:val="18"/>
        </w:rPr>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22</w:t>
      </w:r>
      <w:r>
        <w:rPr>
          <w:rFonts w:cs="Arial" w:ascii="Arial" w:hAnsi="Arial"/>
          <w:b/>
          <w:bCs/>
          <w:sz w:val="18"/>
          <w:szCs w:val="18"/>
        </w:rPr>
        <w:t xml:space="preserve"> : </w:t>
      </w:r>
      <w:r>
        <w:rPr>
          <w:rStyle w:val="TitreCar"/>
          <w:sz w:val="18"/>
          <w:szCs w:val="18"/>
        </w:rPr>
        <w:t>Convention de partenariat avec la direction départementale de l’équipement en matière d’échange de données localisées</w:t>
      </w:r>
      <w:r>
        <w:rPr>
          <w:rFonts w:cs="Arial" w:ascii="Arial" w:hAnsi="Arial"/>
          <w:b/>
          <w:bCs/>
          <w:sz w:val="18"/>
          <w:szCs w:val="18"/>
        </w:rPr>
        <w:t>.</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Gazeilles, vous êtes inscri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Gazeilles</w:t>
      </w:r>
      <w:r>
        <w:rPr>
          <w:rFonts w:cs="Arial" w:ascii="Arial" w:hAnsi="Arial"/>
          <w:sz w:val="18"/>
          <w:szCs w:val="18"/>
        </w:rPr>
        <w:t>.-  Une toute petit remarque, parce que je n'ai pas vu, parmi l'ensemble des données que nous échangeons avec la DDE, les statistiques d'accidentologie concernant les accidents de voirie. J’ai pourtant lu le rapport avec intérêt et attention, je ne les ai pas vues. Si ce n'est pas le cas, il me semble nécessaire de les rajouter.</w:t>
      </w:r>
    </w:p>
    <w:p>
      <w:pPr>
        <w:pStyle w:val="Normal"/>
        <w:spacing w:lineRule="atLeast" w:line="480"/>
        <w:ind w:left="-1080" w:firstLine="1080"/>
        <w:jc w:val="both"/>
        <w:rPr>
          <w:rFonts w:ascii="Arial" w:hAnsi="Arial" w:cs="Arial"/>
          <w:sz w:val="18"/>
          <w:szCs w:val="18"/>
        </w:rPr>
      </w:pPr>
      <w:r>
        <w:rPr>
          <w:rFonts w:cs="Arial" w:ascii="Arial" w:hAnsi="Arial"/>
          <w:sz w:val="18"/>
          <w:szCs w:val="18"/>
        </w:rPr>
        <w:t>C'était simplement cette remarque que je voulais fai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Il est pris note de votre observation.</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anvier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erci, monsieur le Président.</w:t>
      </w:r>
    </w:p>
    <w:p>
      <w:pPr>
        <w:pStyle w:val="Normal"/>
        <w:spacing w:lineRule="atLeast" w:line="480"/>
        <w:ind w:left="-1080" w:firstLine="1080"/>
        <w:jc w:val="both"/>
        <w:rPr>
          <w:rFonts w:ascii="Arial" w:hAnsi="Arial" w:cs="Arial"/>
          <w:sz w:val="18"/>
          <w:szCs w:val="18"/>
        </w:rPr>
      </w:pPr>
      <w:r>
        <w:rPr>
          <w:rFonts w:cs="Arial" w:ascii="Arial" w:hAnsi="Arial"/>
          <w:sz w:val="18"/>
          <w:szCs w:val="18"/>
        </w:rPr>
        <w:t>C'est un rapport qui peut paraître technique, mais qui est tout à fait intéressant.</w:t>
      </w:r>
    </w:p>
    <w:p>
      <w:pPr>
        <w:pStyle w:val="Normal"/>
        <w:spacing w:lineRule="atLeast" w:line="480"/>
        <w:ind w:left="-1080" w:firstLine="1080"/>
        <w:jc w:val="both"/>
        <w:rPr>
          <w:rFonts w:ascii="Arial" w:hAnsi="Arial" w:cs="Arial"/>
          <w:sz w:val="18"/>
          <w:szCs w:val="18"/>
        </w:rPr>
      </w:pPr>
      <w:r>
        <w:rPr>
          <w:rFonts w:cs="Arial" w:ascii="Arial" w:hAnsi="Arial"/>
          <w:sz w:val="18"/>
          <w:szCs w:val="18"/>
        </w:rPr>
        <w:t>J’ai regardé de très près cette convention et j'y ai trouvé un certain nombre d'éléments intéressants, en particulier l’annexe 8 sur les bases de données « habitat ». Je me suis procuré les résultats de ces bases de données et ils sont assez intéressants.</w:t>
      </w:r>
    </w:p>
    <w:p>
      <w:pPr>
        <w:pStyle w:val="Normal"/>
        <w:spacing w:lineRule="atLeast" w:line="480"/>
        <w:ind w:left="-1080" w:firstLine="1080"/>
        <w:jc w:val="both"/>
        <w:rPr>
          <w:rFonts w:ascii="Arial" w:hAnsi="Arial" w:cs="Arial"/>
          <w:sz w:val="18"/>
          <w:szCs w:val="18"/>
        </w:rPr>
      </w:pPr>
      <w:r>
        <w:rPr>
          <w:rFonts w:cs="Arial" w:ascii="Arial" w:hAnsi="Arial"/>
          <w:sz w:val="18"/>
          <w:szCs w:val="18"/>
        </w:rPr>
        <w:t>Sur les 36 communes des Hauts-de-Seine, 15 ont un taux de logements sociaux sur les résidences principales inférieur aux 20 % prévus par la loi SRU qui a été votée, comme vous le savez, le 13 décembre 2000, c’est-à-dire il y a sept ans.</w:t>
      </w:r>
    </w:p>
    <w:p>
      <w:pPr>
        <w:pStyle w:val="Normal"/>
        <w:spacing w:lineRule="atLeast" w:line="480"/>
        <w:ind w:left="-1080" w:firstLine="1080"/>
        <w:jc w:val="both"/>
        <w:rPr>
          <w:rFonts w:ascii="Arial" w:hAnsi="Arial" w:cs="Arial"/>
          <w:sz w:val="18"/>
          <w:szCs w:val="18"/>
        </w:rPr>
      </w:pPr>
      <w:r>
        <w:rPr>
          <w:rFonts w:cs="Arial" w:ascii="Arial" w:hAnsi="Arial"/>
          <w:sz w:val="18"/>
          <w:szCs w:val="18"/>
        </w:rPr>
        <w:t>Parmi ces 15 villes, il y en a 8 qui ont un taux inférieur à 12 % et, notamment, des grandes villes. Je ne vais pas citer ici ces villes, chacun s’y reconnaîtra, mais c'est quand même assez intéressant.</w:t>
      </w:r>
    </w:p>
    <w:p>
      <w:pPr>
        <w:pStyle w:val="Normal"/>
        <w:spacing w:lineRule="atLeast" w:line="480"/>
        <w:ind w:left="-1080" w:firstLine="1080"/>
        <w:jc w:val="both"/>
        <w:rPr>
          <w:rFonts w:ascii="Arial" w:hAnsi="Arial" w:cs="Arial"/>
          <w:sz w:val="18"/>
          <w:szCs w:val="18"/>
        </w:rPr>
      </w:pPr>
      <w:r>
        <w:rPr>
          <w:rFonts w:cs="Arial" w:ascii="Arial" w:hAnsi="Arial"/>
          <w:sz w:val="18"/>
          <w:szCs w:val="18"/>
        </w:rPr>
        <w:t>Parmi ces villes, il y en a 4 - dont la vôtre, monsieur le Président, vous m’excuserez - qui ont un nombre absolu de logements sociaux qui est en diminution et parmi elles, 3 de ces villes – pas la vôtre – ont un taux de moins de 20 % de logements sociaux.</w:t>
      </w:r>
    </w:p>
    <w:p>
      <w:pPr>
        <w:pStyle w:val="Normal"/>
        <w:spacing w:lineRule="atLeast" w:line="480"/>
        <w:ind w:left="-1080" w:firstLine="1080"/>
        <w:jc w:val="both"/>
        <w:rPr>
          <w:rFonts w:ascii="Arial" w:hAnsi="Arial" w:cs="Arial"/>
          <w:sz w:val="18"/>
          <w:szCs w:val="18"/>
        </w:rPr>
      </w:pPr>
      <w:r>
        <w:rPr>
          <w:rFonts w:cs="Arial" w:ascii="Arial" w:hAnsi="Arial"/>
          <w:sz w:val="18"/>
          <w:szCs w:val="18"/>
        </w:rPr>
        <w:t>On constate également que sur les quatre dernières années, sur la période 2003-2006 - puisque, pour rattraper les retards en matière de logements sociaux, il y avait des conventions tripartites, donc il est intéressant de voir ce qui s’est passé depuis 2000 - un certain nombre de villes, dont la mienne, ont financé, pendant trois ans sur quatre, majoritairement des PLS et que même, à Vanves, il n'y a eu aucun financement social entre 2003 et 2006.</w:t>
      </w:r>
    </w:p>
    <w:p>
      <w:pPr>
        <w:pStyle w:val="Normal"/>
        <w:spacing w:lineRule="atLeast" w:line="480"/>
        <w:ind w:left="-1080" w:firstLine="1080"/>
        <w:jc w:val="both"/>
        <w:rPr>
          <w:rFonts w:ascii="Arial" w:hAnsi="Arial" w:cs="Arial"/>
          <w:sz w:val="18"/>
          <w:szCs w:val="18"/>
        </w:rPr>
      </w:pPr>
      <w:r>
        <w:rPr>
          <w:rFonts w:cs="Arial" w:ascii="Arial" w:hAnsi="Arial"/>
          <w:sz w:val="18"/>
          <w:szCs w:val="18"/>
        </w:rPr>
        <w:t>On peut même ajouter que 3 communes ont eu moins de 10 logements financés sur cette période de quatre ans.</w:t>
      </w:r>
    </w:p>
    <w:p>
      <w:pPr>
        <w:pStyle w:val="Normal"/>
        <w:spacing w:lineRule="atLeast" w:line="480"/>
        <w:ind w:left="-1080" w:firstLine="1080"/>
        <w:jc w:val="both"/>
        <w:rPr>
          <w:rFonts w:ascii="Arial" w:hAnsi="Arial" w:cs="Arial"/>
          <w:sz w:val="18"/>
          <w:szCs w:val="18"/>
        </w:rPr>
      </w:pPr>
      <w:r>
        <w:rPr>
          <w:rFonts w:cs="Arial" w:ascii="Arial" w:hAnsi="Arial"/>
          <w:sz w:val="18"/>
          <w:szCs w:val="18"/>
        </w:rPr>
        <w:t>Donc, vous voyez que dans ces données, on trouve des choses tout à fait intéressantes qui permettent, monsieur Devedjian, de ne pas dire des choses caricaturales, mais la réalité.</w:t>
      </w:r>
    </w:p>
    <w:p>
      <w:pPr>
        <w:pStyle w:val="Normal"/>
        <w:spacing w:lineRule="atLeast" w:line="480"/>
        <w:ind w:left="-1080" w:firstLine="1080"/>
        <w:jc w:val="both"/>
        <w:rPr>
          <w:rFonts w:ascii="Arial" w:hAnsi="Arial" w:cs="Arial"/>
          <w:sz w:val="18"/>
          <w:szCs w:val="18"/>
        </w:rPr>
      </w:pPr>
      <w:r>
        <w:rPr>
          <w:rFonts w:cs="Arial" w:ascii="Arial" w:hAnsi="Arial"/>
          <w:sz w:val="18"/>
          <w:szCs w:val="18"/>
        </w:rPr>
        <w:t>On peut avoir de grands discours - on va en parler sur le rapport qui suit, à savoir l'application de la loi DALO dans notre département – mais je crois qu’il faudrait que chacun d'entre nous ait en tête ces donné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Buchet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Juste un point concernant cette convention de partenariat proposée entre l'Etat et le Département.</w:t>
      </w:r>
    </w:p>
    <w:p>
      <w:pPr>
        <w:pStyle w:val="Normal"/>
        <w:spacing w:lineRule="atLeast" w:line="480"/>
        <w:ind w:left="-1080" w:firstLine="1080"/>
        <w:jc w:val="both"/>
        <w:rPr>
          <w:rFonts w:ascii="Arial" w:hAnsi="Arial" w:cs="Arial"/>
          <w:sz w:val="18"/>
          <w:szCs w:val="18"/>
        </w:rPr>
      </w:pPr>
      <w:r>
        <w:rPr>
          <w:rFonts w:cs="Arial" w:ascii="Arial" w:hAnsi="Arial"/>
          <w:sz w:val="18"/>
          <w:szCs w:val="18"/>
        </w:rPr>
        <w:t>Je souhaiterais que le principe de cette mise à disposition, de partenariat, puisse avoir lieu bien évidemment aussi avec les communes ou les intercommunalités qui développent actuellement les systèmes d'informations géographiques, de telle façon que là encore, les données dont vous disposez déjà à l’échelle départementale ne soient pa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 soient les plus complètes possib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uchet</w:t>
      </w:r>
      <w:r>
        <w:rPr>
          <w:rFonts w:cs="Arial" w:ascii="Arial" w:hAnsi="Arial"/>
          <w:sz w:val="18"/>
          <w:szCs w:val="18"/>
        </w:rPr>
        <w:t>.-  … à la fois les plus complètes possible et ne soient pas reprises en double. Evitons que chaque administration et chaque niveau fassent le travail en multiples exemplaires.</w:t>
      </w:r>
    </w:p>
    <w:p>
      <w:pPr>
        <w:pStyle w:val="Normal"/>
        <w:spacing w:lineRule="atLeast" w:line="480"/>
        <w:ind w:left="-1080" w:firstLine="1080"/>
        <w:jc w:val="both"/>
        <w:rPr>
          <w:rFonts w:ascii="Arial" w:hAnsi="Arial" w:cs="Arial"/>
          <w:sz w:val="18"/>
          <w:szCs w:val="18"/>
        </w:rPr>
      </w:pPr>
      <w:r>
        <w:rPr>
          <w:rFonts w:cs="Arial" w:ascii="Arial" w:hAnsi="Arial"/>
          <w:sz w:val="18"/>
          <w:szCs w:val="18"/>
        </w:rPr>
        <w:t>S’il est déjà fait au niveau départemental, ce peut être une aide aux intercommunalités et aux commun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n tout cas, c'est une base de données intéressante et déjà utilisée, vous l'avez vu.</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Indispensab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N’est-ce pas ? Je vous remercie de nous encourager.</w:t>
      </w:r>
    </w:p>
    <w:p>
      <w:pPr>
        <w:pStyle w:val="Normal"/>
        <w:spacing w:lineRule="atLeast" w:line="480"/>
        <w:ind w:left="-1080" w:firstLine="1080"/>
        <w:jc w:val="both"/>
        <w:rPr>
          <w:rFonts w:ascii="Arial" w:hAnsi="Arial" w:cs="Arial"/>
          <w:sz w:val="18"/>
          <w:szCs w:val="18"/>
        </w:rPr>
      </w:pPr>
      <w:r>
        <w:rPr>
          <w:rFonts w:cs="Arial" w:ascii="Arial" w:hAnsi="Arial"/>
          <w:sz w:val="18"/>
          <w:szCs w:val="18"/>
        </w:rPr>
        <w:t>Pas d’objec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Le rapport est donc adopté.</w:t>
      </w:r>
    </w:p>
    <w:p>
      <w:pPr>
        <w:pStyle w:val="Normal"/>
        <w:spacing w:lineRule="atLeast" w:line="480"/>
        <w:ind w:left="-1080" w:firstLine="1080"/>
        <w:jc w:val="both"/>
        <w:rPr>
          <w:rFonts w:ascii="Arial" w:hAnsi="Arial" w:cs="Arial"/>
          <w:sz w:val="18"/>
          <w:szCs w:val="18"/>
        </w:rPr>
      </w:pPr>
      <w:r>
        <w:rPr>
          <w:rFonts w:cs="Arial" w:ascii="Arial" w:hAnsi="Arial"/>
          <w:sz w:val="18"/>
          <w:szCs w:val="18"/>
        </w:rPr>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40</w:t>
      </w:r>
      <w:r>
        <w:rPr>
          <w:rFonts w:cs="Arial" w:ascii="Arial" w:hAnsi="Arial"/>
          <w:b/>
          <w:bCs/>
          <w:sz w:val="18"/>
          <w:szCs w:val="18"/>
        </w:rPr>
        <w:t xml:space="preserve"> : Représentation du Conseil général au sein de la commission de médiation créée par la loi instituant le </w:t>
      </w:r>
      <w:r>
        <w:rPr>
          <w:rStyle w:val="TitreCar"/>
          <w:sz w:val="18"/>
          <w:szCs w:val="18"/>
        </w:rPr>
        <w:t>droit au logement opposable</w:t>
      </w:r>
      <w:r>
        <w:rPr>
          <w:rFonts w:cs="Arial" w:ascii="Arial" w:hAnsi="Arial"/>
          <w:b/>
          <w:bCs/>
          <w:sz w:val="18"/>
          <w:szCs w:val="18"/>
        </w:rPr>
        <w:t>.</w:t>
      </w:r>
    </w:p>
    <w:p>
      <w:pPr>
        <w:pStyle w:val="Normal"/>
        <w:spacing w:lineRule="atLeast" w:line="480"/>
        <w:ind w:left="-1080" w:firstLine="1080"/>
        <w:jc w:val="both"/>
        <w:rPr/>
      </w:pPr>
      <w:r>
        <w:rPr>
          <w:rFonts w:cs="Arial" w:ascii="Arial" w:hAnsi="Arial"/>
          <w:b/>
          <w:bCs/>
          <w:sz w:val="18"/>
          <w:szCs w:val="18"/>
        </w:rPr>
        <w:t> </w:t>
      </w:r>
      <w:r>
        <w:rPr>
          <w:rFonts w:cs="Arial" w:ascii="Arial" w:hAnsi="Arial"/>
          <w:sz w:val="18"/>
          <w:szCs w:val="18"/>
        </w:rPr>
        <w:t>Il m'a semblé qu'un accord était intervenu pour désigner en qualité de titulaire monsieur Boulanger et en qualité de suppléant monsieur Catoire.</w:t>
      </w:r>
    </w:p>
    <w:p>
      <w:pPr>
        <w:pStyle w:val="Normal"/>
        <w:spacing w:lineRule="atLeast" w:line="480"/>
        <w:ind w:left="-1080" w:firstLine="1080"/>
        <w:jc w:val="both"/>
        <w:rPr>
          <w:rFonts w:ascii="Arial" w:hAnsi="Arial" w:cs="Arial"/>
          <w:sz w:val="18"/>
          <w:szCs w:val="18"/>
        </w:rPr>
      </w:pPr>
      <w:r>
        <w:rPr>
          <w:rFonts w:cs="Arial" w:ascii="Arial" w:hAnsi="Arial"/>
          <w:sz w:val="18"/>
          <w:szCs w:val="18"/>
        </w:rPr>
        <w:t>Madame Margaté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Margaté</w:t>
      </w:r>
      <w:r>
        <w:rPr>
          <w:rFonts w:cs="Arial" w:ascii="Arial" w:hAnsi="Arial"/>
          <w:sz w:val="18"/>
          <w:szCs w:val="18"/>
        </w:rPr>
        <w:t>.-  Cet accord est intervenu effectivement. Il y aura aussi deux maires au titre de l’AMD dans cette commission et l’on demande que soit aussi acté le fait – on ne le décide pas ici, bien sûr – que l’on va proposer monsieur Bourgoin au titre d'un des deux mair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D’accord. Vous comprendrez que je ne me prononce pas.</w:t>
      </w:r>
    </w:p>
    <w:p>
      <w:pPr>
        <w:pStyle w:val="Normal"/>
        <w:spacing w:lineRule="atLeast" w:line="480"/>
        <w:ind w:left="-1080" w:firstLine="1080"/>
        <w:jc w:val="both"/>
        <w:rPr>
          <w:rFonts w:ascii="Arial" w:hAnsi="Arial" w:cs="Arial"/>
          <w:sz w:val="18"/>
          <w:szCs w:val="18"/>
        </w:rPr>
      </w:pPr>
      <w:r>
        <w:rPr>
          <w:rFonts w:cs="Arial" w:ascii="Arial" w:hAnsi="Arial"/>
          <w:sz w:val="18"/>
          <w:szCs w:val="18"/>
        </w:rPr>
        <w:t>Merci, madame Margaté.</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anvier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le Président, je me félicite qu'un membre de l’opposition figure dans cette commission puisque je suis membre du Haut comité pour le logement des personnes défavorisées, avec Xavier Emmanuelli, et que l’on est un peu à l’origine de cette loi qui va donner, à partir du 1</w:t>
      </w:r>
      <w:r>
        <w:rPr>
          <w:rFonts w:cs="Arial" w:ascii="Arial" w:hAnsi="Arial"/>
          <w:sz w:val="18"/>
          <w:szCs w:val="18"/>
          <w:vertAlign w:val="superscript"/>
        </w:rPr>
        <w:t>er</w:t>
      </w:r>
      <w:r>
        <w:rPr>
          <w:rFonts w:cs="Arial" w:ascii="Arial" w:hAnsi="Arial"/>
          <w:sz w:val="18"/>
          <w:szCs w:val="18"/>
        </w:rPr>
        <w:t> décembre 2008, la possibilité à toute personne mal logée de se retourner vers l'Etat pour obtenir un logement, ce qui d’ailleurs va poser des problèmes considérables, notamment en région parisienne, puisqu'on sait qu’à peu près la moitié des personnes mal logées en France le sont en région parisienne.</w:t>
      </w:r>
    </w:p>
    <w:p>
      <w:pPr>
        <w:pStyle w:val="Normal"/>
        <w:spacing w:lineRule="atLeast" w:line="480"/>
        <w:ind w:left="-1080" w:firstLine="1080"/>
        <w:jc w:val="both"/>
        <w:rPr/>
      </w:pPr>
      <w:r>
        <w:rPr>
          <w:rFonts w:cs="Arial" w:ascii="Arial" w:hAnsi="Arial"/>
          <w:sz w:val="18"/>
          <w:szCs w:val="18"/>
        </w:rPr>
        <w:t>Donc, à partir du 1</w:t>
      </w:r>
      <w:r>
        <w:rPr>
          <w:rFonts w:cs="Arial" w:ascii="Arial" w:hAnsi="Arial"/>
          <w:sz w:val="18"/>
          <w:szCs w:val="18"/>
          <w:vertAlign w:val="superscript"/>
        </w:rPr>
        <w:t>er</w:t>
      </w:r>
      <w:r>
        <w:rPr>
          <w:rFonts w:cs="Arial" w:ascii="Arial" w:hAnsi="Arial"/>
          <w:sz w:val="18"/>
          <w:szCs w:val="18"/>
        </w:rPr>
        <w:t> décembre, six catégories de personnes vont pouvoir bénéficier de la mise en œuvre de cette loi. Ce dossier est explosif, vous vous en doutez…</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n suis bien convaincu.</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 Il va bien falloir, monsieur Devedjian, qu'un certain nombre des villes que je n'ai pas citées tout à l’heure parce que je n'ai pas voulu mettre en difficulté qui que ce soit et me tromper dans les maires de ces communes, prennent le taureau par les cornes si l’on ne veut pas que, le 1</w:t>
      </w:r>
      <w:r>
        <w:rPr>
          <w:rFonts w:cs="Arial" w:ascii="Arial" w:hAnsi="Arial"/>
          <w:sz w:val="18"/>
          <w:szCs w:val="18"/>
          <w:vertAlign w:val="superscript"/>
        </w:rPr>
        <w:t>er</w:t>
      </w:r>
      <w:r>
        <w:rPr>
          <w:rFonts w:cs="Arial" w:ascii="Arial" w:hAnsi="Arial"/>
          <w:sz w:val="18"/>
          <w:szCs w:val="18"/>
        </w:rPr>
        <w:t> décembre prochain, il y ait une explosion des demandes, puisque la commission de médiation que nous mettrons en place sera chargée de lister les personnes qui peuvent prétendre à ce relogement, avec d'ailleurs de très fortes complications pour l'Etat puisque l’Etat va se retrouver dans la situation où il va devoir expulser au titre de ses prérogatives et être attaqué puisqu'il n'y a pas de relogement.</w:t>
      </w:r>
    </w:p>
    <w:p>
      <w:pPr>
        <w:pStyle w:val="Normal"/>
        <w:spacing w:lineRule="atLeast" w:line="480"/>
        <w:ind w:left="-1080" w:firstLine="1080"/>
        <w:jc w:val="both"/>
        <w:rPr>
          <w:rFonts w:ascii="Arial" w:hAnsi="Arial" w:cs="Arial"/>
          <w:sz w:val="18"/>
          <w:szCs w:val="18"/>
        </w:rPr>
      </w:pPr>
      <w:r>
        <w:rPr>
          <w:rFonts w:cs="Arial" w:ascii="Arial" w:hAnsi="Arial"/>
          <w:sz w:val="18"/>
          <w:szCs w:val="18"/>
        </w:rPr>
        <w:t>Je ne vous dis pas les problèmes que cela va nous poser, mais si cela permet d'avancer – c’est un peu ce qu’on a fait tout à l’heure, en posant des questions qui sont un peu des poils à gratter mais qui permettent de mettre le doigt sur ce qui fait mal – c’est une bonne chose.</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le Président</w:t>
      </w:r>
      <w:r>
        <w:rPr>
          <w:rFonts w:cs="Arial" w:ascii="Arial" w:hAnsi="Arial"/>
          <w:sz w:val="18"/>
          <w:szCs w:val="18"/>
        </w:rPr>
        <w:t>.-  Tous les élus sont conscients de la difficulté.</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Catoire</w:t>
      </w:r>
      <w:r>
        <w:rPr>
          <w:rFonts w:cs="Arial" w:ascii="Arial" w:hAnsi="Arial"/>
          <w:sz w:val="18"/>
          <w:szCs w:val="18"/>
        </w:rPr>
        <w:t>.- Comme vous m'aviez proposé de rentrer dans la majorité à l'exécutif, je n’en suis pas là, mais je fais un pas en travaillant très bien avec monsieur Boulanger. C’est ce que je voulais di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Bourgoin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Un mot aussi puisque ces questions étaient évoquées tout à l’heure à l’occasion des questions orales et que monsieur Boulanger y a répondu.</w:t>
      </w:r>
    </w:p>
    <w:p>
      <w:pPr>
        <w:pStyle w:val="Normal"/>
        <w:spacing w:lineRule="atLeast" w:line="480"/>
        <w:ind w:left="-1080" w:firstLine="1080"/>
        <w:jc w:val="both"/>
        <w:rPr>
          <w:rFonts w:ascii="Arial" w:hAnsi="Arial" w:cs="Arial"/>
          <w:sz w:val="18"/>
          <w:szCs w:val="18"/>
        </w:rPr>
      </w:pPr>
      <w:r>
        <w:rPr>
          <w:rFonts w:cs="Arial" w:ascii="Arial" w:hAnsi="Arial"/>
          <w:sz w:val="18"/>
          <w:szCs w:val="18"/>
        </w:rPr>
        <w:t>C’est tout à fait le moment puisque, avec l'application de la loi DALO, nous sommes confrontés au problème de la réponse à la demande.</w:t>
      </w:r>
    </w:p>
    <w:p>
      <w:pPr>
        <w:pStyle w:val="Normal"/>
        <w:spacing w:lineRule="atLeast" w:line="480"/>
        <w:ind w:left="-1080" w:firstLine="1080"/>
        <w:jc w:val="both"/>
        <w:rPr>
          <w:rFonts w:ascii="Arial" w:hAnsi="Arial" w:cs="Arial"/>
          <w:sz w:val="18"/>
          <w:szCs w:val="18"/>
        </w:rPr>
      </w:pPr>
      <w:r>
        <w:rPr>
          <w:rFonts w:cs="Arial" w:ascii="Arial" w:hAnsi="Arial"/>
          <w:sz w:val="18"/>
          <w:szCs w:val="18"/>
        </w:rPr>
        <w:t>Je voudrais dire que sur ce qu’a indiqué le président Boulanger sur le rachat d'immeubles dans les villes où il y a moins de 20 % de logements sociaux, nous allons être attentifs à la manière dont cela se met en place parce que, comme cela a été rappelé, le constat sur la loi SRU des villes à moins de 20 % est de longue date et malheureusement, nous le regrettons vivement, cela ne bouge pa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une méthode pour que cela boug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Je l'espère. Nous, nous avons dit : au-delà de l'affichage, que cela se mette en place. Donc, on va l'observer et monsieur Boulanger nous tiendra au courant de la manière dont cela avance. J'imagine bien que l'on aura un bilan annuel de ces questions.</w:t>
      </w:r>
    </w:p>
    <w:p>
      <w:pPr>
        <w:pStyle w:val="Normal"/>
        <w:spacing w:lineRule="atLeast" w:line="480"/>
        <w:ind w:left="-1080" w:firstLine="1080"/>
        <w:jc w:val="both"/>
        <w:rPr>
          <w:rFonts w:ascii="Arial" w:hAnsi="Arial" w:cs="Arial"/>
          <w:sz w:val="18"/>
          <w:szCs w:val="18"/>
        </w:rPr>
      </w:pPr>
      <w:r>
        <w:rPr>
          <w:rFonts w:cs="Arial" w:ascii="Arial" w:hAnsi="Arial"/>
          <w:sz w:val="18"/>
          <w:szCs w:val="18"/>
        </w:rPr>
        <w:t>De même, je serais intéressé - et ce devrait être le rôle de notre commission – que l’on puisse discuter de telles initiatives en commission, non pas sur la mise en œuvre mais, d’une part, sur le fond et, d’autre part, sur l'évaluation chaque année, parce qu'il y a les intentions affichées et, pour l'instant, il n’y a pas de résultats. Or, les résultats ne sont pas bons dans notre Département et nous allons être confrontés réellement à cela.</w:t>
      </w:r>
    </w:p>
    <w:p>
      <w:pPr>
        <w:pStyle w:val="Normal"/>
        <w:spacing w:lineRule="atLeast" w:line="480"/>
        <w:ind w:left="-1080" w:firstLine="1080"/>
        <w:jc w:val="both"/>
        <w:rPr>
          <w:rFonts w:ascii="Arial" w:hAnsi="Arial" w:cs="Arial"/>
          <w:sz w:val="18"/>
          <w:szCs w:val="18"/>
        </w:rPr>
      </w:pPr>
      <w:r>
        <w:rPr>
          <w:rFonts w:cs="Arial" w:ascii="Arial" w:hAnsi="Arial"/>
          <w:sz w:val="18"/>
          <w:szCs w:val="18"/>
        </w:rPr>
        <w:t>Dans ce cadre-là, je reviens sur ce que disait tout à l'heure Nadine Garcia, ce n'est pas de la fausse polémique. Je tiens à le dire, nous n’étions pas d'accord sur la création de l'établissement public foncier, vous avez décidé de le mettre en place, nous y participons, mais je tiens à le redire, j'ai un vrai problème de fond parce que, au-delà des chiffres généraux, vous n'avez pas voulu prendre en compte notre demande que dans les villes où il y a moins de 20 % de logements sociaux, nous financions bien des projets où il y a 50 % de logements sociaux.</w:t>
      </w:r>
    </w:p>
    <w:p>
      <w:pPr>
        <w:pStyle w:val="Normal"/>
        <w:spacing w:lineRule="atLeast" w:line="480"/>
        <w:ind w:left="-1080" w:firstLine="1080"/>
        <w:jc w:val="both"/>
        <w:rPr>
          <w:rFonts w:ascii="Arial" w:hAnsi="Arial" w:cs="Arial"/>
          <w:sz w:val="18"/>
          <w:szCs w:val="18"/>
        </w:rPr>
      </w:pPr>
      <w:r>
        <w:rPr>
          <w:rFonts w:cs="Arial" w:ascii="Arial" w:hAnsi="Arial"/>
          <w:sz w:val="18"/>
          <w:szCs w:val="18"/>
        </w:rPr>
        <w:t>Cela veut dire que l'établissement public foncier, dans certaines communes, soutient des projets où il y a un nombre conséquent de logements sociaux et, dans d'autres communes - je pourrais donner la liste en séance - où il y a moins de 20 % de logements sociaux, on aide à la construction de plus de logements privés que de logements sociaux !</w:t>
      </w:r>
    </w:p>
    <w:p>
      <w:pPr>
        <w:pStyle w:val="Normal"/>
        <w:spacing w:lineRule="atLeast" w:line="480"/>
        <w:ind w:left="-1080" w:firstLine="1080"/>
        <w:jc w:val="both"/>
        <w:rPr>
          <w:rFonts w:ascii="Arial" w:hAnsi="Arial" w:cs="Arial"/>
          <w:sz w:val="18"/>
          <w:szCs w:val="18"/>
        </w:rPr>
      </w:pPr>
      <w:r>
        <w:rPr>
          <w:rFonts w:cs="Arial" w:ascii="Arial" w:hAnsi="Arial"/>
          <w:sz w:val="18"/>
          <w:szCs w:val="18"/>
        </w:rPr>
        <w:t>Donc, là, on a bien un problème de fond dans la mise en œuvre.</w:t>
      </w:r>
    </w:p>
    <w:p>
      <w:pPr>
        <w:pStyle w:val="Normal"/>
        <w:spacing w:lineRule="atLeast" w:line="480"/>
        <w:ind w:left="-1080" w:firstLine="1080"/>
        <w:jc w:val="both"/>
        <w:rPr>
          <w:rFonts w:ascii="Arial" w:hAnsi="Arial" w:cs="Arial"/>
          <w:sz w:val="18"/>
          <w:szCs w:val="18"/>
        </w:rPr>
      </w:pPr>
      <w:r>
        <w:rPr>
          <w:rFonts w:cs="Arial" w:ascii="Arial" w:hAnsi="Arial"/>
          <w:sz w:val="18"/>
          <w:szCs w:val="18"/>
        </w:rPr>
        <w:t>Nous en avons débattu en séance uniquement avec des termes généraux et, moi, je demande, puisque vous avez pris l'engagement, monsieur le Président, que nous on ayons des débats de fond sur certaines questions, qu'au début de l'année 2008 nous fassions ici en séance le bilan des décisions prises par l'établissement public foncier, commune par commune, sur ces questions-là, pour que nous corrigions le ti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ui… enfin, on fera un débat, en tous les cas. On verra ce qu'il y a dedan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Ah ! Moi, je le sais, parce que je suis membre du Conseil…</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is vous direz ce que vous voudrez et la majorité…</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Ah non ! Non ! Je ne dirai pas ce que je veux, je dirai les éléments du consta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is dans un débat, vous direz ce que vous entendrez dire, c’est votre liberté…</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Et vous, vous nous direz si vous voulez corriger ou si vous persistez dans votre erreu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L’opposition dira ce qu’elle veut, la majorité dira ce qu’elle veut, voilà. C’est le propre du débat, chacun y vient avec ses arguments, ses visions, sa problématique. C’est tou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Chacun ses visions, comme vous l'avez di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Eh oui, bien sûr.</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Boulanger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langer</w:t>
      </w:r>
      <w:r>
        <w:rPr>
          <w:rFonts w:cs="Arial" w:ascii="Arial" w:hAnsi="Arial"/>
          <w:sz w:val="18"/>
          <w:szCs w:val="18"/>
        </w:rPr>
        <w:t>.-  Pour répondre à ce qui vient d’être dit - des actes et non pas des discours - l'établissement foncier départemental, ce sont des actes puisque, si cet établissement n'existait pas, il n'y aurait pas eu des opérations et des conventions signées pour avoir, en huit mois/neuf mois, 750 appartements logements sociaux de plus.</w:t>
      </w:r>
    </w:p>
    <w:p>
      <w:pPr>
        <w:pStyle w:val="Normal"/>
        <w:spacing w:lineRule="atLeast" w:line="480"/>
        <w:ind w:left="-1080" w:firstLine="1080"/>
        <w:jc w:val="both"/>
        <w:rPr>
          <w:rFonts w:ascii="Arial" w:hAnsi="Arial" w:cs="Arial"/>
          <w:sz w:val="18"/>
          <w:szCs w:val="18"/>
        </w:rPr>
      </w:pPr>
      <w:r>
        <w:rPr>
          <w:rFonts w:cs="Arial" w:ascii="Arial" w:hAnsi="Arial"/>
          <w:sz w:val="18"/>
          <w:szCs w:val="18"/>
        </w:rPr>
        <w:t>Le seul désaccord entre monsieur Bourgoin et moi, c'est que je considère, moi, que dans toute opération où l’on peut introduire du logement social, il vaut mieux avoir ces logements sociaux additionnels et faire l’opération plutôt que d'avoir des opérations dans lesquelles on mette la barre de logements sociaux tellement haut que, finalement, nous n'aurons pas d’intervenant en face de nous pour reprendre l'opératio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Allez, ne faisons pas le débat aujourd'hui, on n’en sortira pa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langer</w:t>
      </w:r>
      <w:r>
        <w:rPr>
          <w:rFonts w:cs="Arial" w:ascii="Arial" w:hAnsi="Arial"/>
          <w:sz w:val="18"/>
          <w:szCs w:val="18"/>
        </w:rPr>
        <w:t>.-  Non, non, ce n’est pas un débat, mais c’est simplement pour éclairer l'ensemb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bien sûr qu’il y a un désaccord entre la majorité et l’opposition, ce n’est pas la peine de le répéter à chaque fois. Mais par contre, on peut faire le tour de la question, chacun avec son approch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La loi a été votée par qui, monsieur Devedjian ?</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le Président</w:t>
      </w:r>
      <w:r>
        <w:rPr>
          <w:rFonts w:cs="Arial" w:ascii="Arial" w:hAnsi="Arial"/>
          <w:sz w:val="18"/>
          <w:szCs w:val="18"/>
        </w:rPr>
        <w:t>.-  Par cette majorité. C’est pour cela que nous avons voulu l'établissement public foncier, parce que cela nous paraissait un instrument indispensable pour mettre en œuvre la loi DALO, et vous, vous n'étiez pas d'accord.</w:t>
      </w:r>
    </w:p>
    <w:p>
      <w:pPr>
        <w:pStyle w:val="Normal"/>
        <w:spacing w:lineRule="atLeast" w:line="480"/>
        <w:ind w:left="-1080" w:firstLine="1080"/>
        <w:jc w:val="both"/>
        <w:rPr>
          <w:rFonts w:ascii="Arial" w:hAnsi="Arial" w:cs="Arial"/>
          <w:sz w:val="18"/>
          <w:szCs w:val="18"/>
        </w:rPr>
      </w:pPr>
      <w:r>
        <w:rPr>
          <w:rFonts w:cs="Arial" w:ascii="Arial" w:hAnsi="Arial"/>
          <w:sz w:val="18"/>
          <w:szCs w:val="18"/>
        </w:rPr>
        <w:t xml:space="preserve">Allez, le rapport est adopté. </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hanging="0"/>
        <w:jc w:val="both"/>
        <w:rPr>
          <w:rFonts w:ascii="Arial" w:hAnsi="Arial" w:cs="Arial"/>
          <w:sz w:val="18"/>
          <w:szCs w:val="18"/>
        </w:rPr>
      </w:pPr>
      <w:r>
        <w:rPr>
          <w:rFonts w:cs="Arial" w:ascii="Arial" w:hAnsi="Arial"/>
          <w:b/>
          <w:bCs/>
          <w:sz w:val="18"/>
          <w:szCs w:val="18"/>
          <w:u w:val="single"/>
        </w:rPr>
        <w:t>Rapport n° 07.318</w:t>
      </w:r>
      <w:r>
        <w:rPr>
          <w:rFonts w:cs="Arial" w:ascii="Arial" w:hAnsi="Arial"/>
          <w:b/>
          <w:bCs/>
          <w:sz w:val="18"/>
          <w:szCs w:val="18"/>
        </w:rPr>
        <w:t xml:space="preserve"> : Participation du Département au financement d'actions ponctuelles – </w:t>
      </w:r>
      <w:r>
        <w:rPr>
          <w:rStyle w:val="TitreCar"/>
          <w:sz w:val="18"/>
          <w:szCs w:val="18"/>
        </w:rPr>
        <w:t>Demande de subvention exceptionnelle pour la ville de Vanves</w:t>
      </w:r>
      <w:r>
        <w:rPr>
          <w:rFonts w:cs="Arial" w:ascii="Arial" w:hAnsi="Arial"/>
          <w:b/>
          <w:bCs/>
          <w:sz w:val="18"/>
          <w:szCs w:val="18"/>
        </w:rPr>
        <w:t>.</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Janvier, vous êtes inscrit.</w:t>
      </w:r>
    </w:p>
    <w:p>
      <w:pPr>
        <w:pStyle w:val="Normal"/>
        <w:spacing w:lineRule="atLeast" w:line="480"/>
        <w:ind w:left="-1080" w:firstLine="1080"/>
        <w:jc w:val="both"/>
        <w:rPr/>
      </w:pPr>
      <w:r>
        <w:rPr>
          <w:rFonts w:cs="Arial" w:ascii="Arial" w:hAnsi="Arial"/>
          <w:b/>
          <w:bCs/>
          <w:sz w:val="18"/>
          <w:szCs w:val="18"/>
        </w:rPr>
        <w:t>M. Janvier</w:t>
      </w:r>
      <w:r>
        <w:rPr>
          <w:rFonts w:cs="Arial" w:ascii="Arial" w:hAnsi="Arial"/>
          <w:sz w:val="18"/>
          <w:szCs w:val="18"/>
        </w:rPr>
        <w:t>.-  Je remercie le Conseil général de voter cette subvention qui est une subvention exceptionnelle, mais il faut bien avouer que les fouilles ont donné une image assez exceptionnelle et l’on a découvert que Vanves avait un passé qui datait de deux mille ans.</w:t>
      </w:r>
    </w:p>
    <w:p>
      <w:pPr>
        <w:pStyle w:val="Normal"/>
        <w:spacing w:lineRule="atLeast" w:line="480"/>
        <w:ind w:left="-1080" w:firstLine="1080"/>
        <w:jc w:val="both"/>
        <w:rPr>
          <w:rFonts w:ascii="Arial" w:hAnsi="Arial" w:cs="Arial"/>
          <w:sz w:val="18"/>
          <w:szCs w:val="18"/>
        </w:rPr>
      </w:pPr>
      <w:r>
        <w:rPr>
          <w:rFonts w:cs="Arial" w:ascii="Arial" w:hAnsi="Arial"/>
          <w:sz w:val="18"/>
          <w:szCs w:val="18"/>
        </w:rPr>
        <w:t>On a notamment découvert Panopéa. Panopéa, c’est une Néréide et les Néréides, qui étaient les filles de Nérée et de Doris, sont au nombre de 50 ; ce sont des nymphes bienveillantes, secourables pour les marins puisqu’elles habitent la mer, mais également bienfaisantes et généreuses pour tous les hommes.</w:t>
      </w:r>
    </w:p>
    <w:p>
      <w:pPr>
        <w:pStyle w:val="Normal"/>
        <w:spacing w:lineRule="atLeast" w:line="480"/>
        <w:ind w:left="-1080" w:firstLine="1080"/>
        <w:jc w:val="both"/>
        <w:rPr>
          <w:rFonts w:ascii="Arial" w:hAnsi="Arial" w:cs="Arial"/>
          <w:sz w:val="18"/>
          <w:szCs w:val="18"/>
        </w:rPr>
      </w:pPr>
      <w:r>
        <w:rPr>
          <w:rFonts w:cs="Arial" w:ascii="Arial" w:hAnsi="Arial"/>
          <w:sz w:val="18"/>
          <w:szCs w:val="18"/>
        </w:rPr>
        <w:t>Panopéa a cette caractéristique que c’est celle qui voit tout et je crois que si Panopéa vivait aujourd'hui et regardait ce qui se passe dans les Hauts-de-Seine, elle serait peut-être un petit peu surprise de nous voi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probab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En tout cas, merci pour cette subventio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Pas d'objec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Ce rapport est adopté.</w:t>
      </w:r>
    </w:p>
    <w:p>
      <w:pPr>
        <w:pStyle w:val="Normal"/>
        <w:rPr>
          <w:rFonts w:ascii="Arial" w:hAnsi="Arial" w:cs="Arial"/>
          <w:b/>
          <w:b/>
          <w:bCs/>
          <w:sz w:val="18"/>
          <w:szCs w:val="18"/>
        </w:rPr>
      </w:pPr>
      <w:r>
        <w:rPr>
          <w:rFonts w:cs="Arial" w:ascii="Arial" w:hAnsi="Arial"/>
          <w:b/>
          <w:bCs/>
          <w:sz w:val="18"/>
          <w:szCs w:val="18"/>
        </w:rPr>
      </w:r>
    </w:p>
    <w:p>
      <w:pPr>
        <w:pStyle w:val="Normal"/>
        <w:spacing w:lineRule="atLeast" w:line="480"/>
        <w:ind w:left="-1080" w:firstLine="1080"/>
        <w:jc w:val="both"/>
        <w:rPr/>
      </w:pPr>
      <w:r>
        <w:rPr>
          <w:rFonts w:cs="Arial" w:ascii="Arial" w:hAnsi="Arial"/>
          <w:sz w:val="18"/>
          <w:szCs w:val="18"/>
        </w:rPr>
        <w:t xml:space="preserve">Nous avons les vœux et nous pouvons traiter peut-être maintenant </w:t>
      </w:r>
      <w:r>
        <w:rPr>
          <w:rFonts w:cs="Arial" w:ascii="Arial" w:hAnsi="Arial"/>
          <w:b/>
          <w:sz w:val="18"/>
          <w:szCs w:val="18"/>
        </w:rPr>
        <w:t>la question de madame Fritsch</w:t>
      </w:r>
      <w:r>
        <w:rPr>
          <w:rFonts w:cs="Arial" w:ascii="Arial" w:hAnsi="Arial"/>
          <w:sz w:val="18"/>
          <w:szCs w:val="18"/>
        </w:rPr>
        <w:t>, après les vœux ou avant, comme vous le souhaitez.</w:t>
      </w:r>
    </w:p>
    <w:p>
      <w:pPr>
        <w:pStyle w:val="Normal"/>
        <w:spacing w:lineRule="atLeast" w:line="480"/>
        <w:ind w:left="-1080" w:firstLine="1080"/>
        <w:jc w:val="both"/>
        <w:rPr>
          <w:rFonts w:ascii="Arial" w:hAnsi="Arial" w:cs="Arial"/>
          <w:sz w:val="18"/>
          <w:szCs w:val="18"/>
        </w:rPr>
      </w:pPr>
      <w:r>
        <w:rPr>
          <w:rFonts w:cs="Arial" w:ascii="Arial" w:hAnsi="Arial"/>
          <w:sz w:val="18"/>
          <w:szCs w:val="18"/>
        </w:rPr>
        <w:t>Avant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Oui.</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Avant, madame Fritsch.</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xml:space="preserve">.-  Je vous indiquais, monsieur le Président, que lors de la CLI Nord, avant-hier, j'ai appris que vous aviez pris la décision de ne pas reconduire les conventions avec l'ANPE et que vous aviez mis fin à la </w:t>
      </w:r>
      <w:r>
        <w:rPr>
          <w:rStyle w:val="TitreCar"/>
          <w:sz w:val="18"/>
          <w:szCs w:val="18"/>
        </w:rPr>
        <w:t>convention, dans le cadre du CI-RMA, avec l’ANPE</w:t>
      </w:r>
      <w:r>
        <w:rPr>
          <w:rFonts w:cs="Arial" w:ascii="Arial" w:hAnsi="Arial"/>
          <w:sz w:val="18"/>
          <w:szCs w:val="18"/>
        </w:rPr>
        <w:t xml:space="preserve"> déjà depuis fin août.</w:t>
      </w:r>
    </w:p>
    <w:p>
      <w:pPr>
        <w:pStyle w:val="Normal"/>
        <w:spacing w:lineRule="atLeast" w:line="480"/>
        <w:ind w:left="-1080" w:firstLine="1080"/>
        <w:jc w:val="both"/>
        <w:rPr>
          <w:rFonts w:ascii="Arial" w:hAnsi="Arial" w:cs="Arial"/>
          <w:sz w:val="18"/>
          <w:szCs w:val="18"/>
        </w:rPr>
      </w:pPr>
      <w:r>
        <w:rPr>
          <w:rFonts w:cs="Arial" w:ascii="Arial" w:hAnsi="Arial"/>
          <w:sz w:val="18"/>
          <w:szCs w:val="18"/>
        </w:rPr>
        <w:t>Il s’avère que les présidents de CLI ne sont absolument pas informés, ni au courant de ces décisions.</w:t>
      </w:r>
    </w:p>
    <w:p>
      <w:pPr>
        <w:pStyle w:val="Normal"/>
        <w:spacing w:lineRule="atLeast" w:line="480"/>
        <w:ind w:left="-1080" w:firstLine="1080"/>
        <w:jc w:val="both"/>
        <w:rPr>
          <w:rFonts w:ascii="Arial" w:hAnsi="Arial" w:cs="Arial"/>
          <w:sz w:val="18"/>
          <w:szCs w:val="18"/>
        </w:rPr>
      </w:pPr>
      <w:r>
        <w:rPr>
          <w:rFonts w:cs="Arial" w:ascii="Arial" w:hAnsi="Arial"/>
          <w:sz w:val="18"/>
          <w:szCs w:val="18"/>
        </w:rPr>
        <w:t>De même - j'ai posé la question en commission hier – monsieur Juvin, vice-président, m'a indiqué qu’il n'était pas au courant.</w:t>
      </w:r>
    </w:p>
    <w:p>
      <w:pPr>
        <w:pStyle w:val="Normal"/>
        <w:spacing w:lineRule="atLeast" w:line="480"/>
        <w:ind w:left="-1080" w:firstLine="1080"/>
        <w:jc w:val="both"/>
        <w:rPr>
          <w:rFonts w:ascii="Arial" w:hAnsi="Arial" w:cs="Arial"/>
          <w:sz w:val="18"/>
          <w:szCs w:val="18"/>
        </w:rPr>
      </w:pPr>
      <w:r>
        <w:rPr>
          <w:rFonts w:cs="Arial" w:ascii="Arial" w:hAnsi="Arial"/>
          <w:sz w:val="18"/>
          <w:szCs w:val="18"/>
        </w:rPr>
        <w:t>Je trouve quand même que c'est un petit peu problématique qu'on puisse fonctionner comme cela dans notre Assemblée et, donc, je souhaite et nous souhaitons avoir des réponses clair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Bien sû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 sur des décisions que vous avez prises qui n'ont été discutées nulle part et dont même des personnes de votre majorité ne sont pas informé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is, madame Fritsch…</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 Ni le conseil départemental d'insertion, me dit ma collègue qui y sièg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is, madame Fritsch et madame Garcia, vous savez parfaitement qu'il y a aujourd'hui un projet de loi de réorganisation de l’ANPE et de l’UNEDIC, avec une fusion et une réorganisation complète du périmètre et, donc, moi, je ne souhaite pas que l'on s'engage dans une convention qui, au milieu du gué, sera complètement à reconsidérer parce que le périmètre aura changé, parce que l'organisation aura changé.</w:t>
      </w:r>
    </w:p>
    <w:p>
      <w:pPr>
        <w:pStyle w:val="Normal"/>
        <w:spacing w:lineRule="atLeast" w:line="480"/>
        <w:ind w:left="-1080" w:firstLine="1080"/>
        <w:jc w:val="both"/>
        <w:rPr>
          <w:rFonts w:ascii="Arial" w:hAnsi="Arial" w:cs="Arial"/>
          <w:sz w:val="18"/>
          <w:szCs w:val="18"/>
        </w:rPr>
      </w:pPr>
      <w:r>
        <w:rPr>
          <w:rFonts w:cs="Arial" w:ascii="Arial" w:hAnsi="Arial"/>
          <w:sz w:val="18"/>
          <w:szCs w:val="18"/>
        </w:rPr>
        <w:t>C'est la même histoire que pour les maisons de l'emploi, là aussi il faudrait avoir une vraie réflexion sur celles qui ont été établies parce que, dans le cadre de la fusion ANPE/UNEDIC, le rôle des maisons de l'emploi devient un peu problématique.</w:t>
      </w:r>
    </w:p>
    <w:p>
      <w:pPr>
        <w:pStyle w:val="Normal"/>
        <w:spacing w:lineRule="atLeast" w:line="480"/>
        <w:ind w:left="-1080" w:firstLine="1080"/>
        <w:jc w:val="both"/>
        <w:rPr>
          <w:rFonts w:ascii="Arial" w:hAnsi="Arial" w:cs="Arial"/>
          <w:sz w:val="18"/>
          <w:szCs w:val="18"/>
        </w:rPr>
      </w:pPr>
      <w:r>
        <w:rPr>
          <w:rFonts w:cs="Arial" w:ascii="Arial" w:hAnsi="Arial"/>
          <w:sz w:val="18"/>
          <w:szCs w:val="18"/>
        </w:rPr>
        <w:t>Donc, sur ce point, avant d'engager le Département pour une durée indéterminée, il faut avoir la route un peu plus éclaircie, ce qui n'est pas vraiment le cas.</w:t>
      </w:r>
    </w:p>
    <w:p>
      <w:pPr>
        <w:pStyle w:val="Normal"/>
        <w:spacing w:lineRule="atLeast" w:line="480"/>
        <w:ind w:left="-1080" w:firstLine="1080"/>
        <w:jc w:val="both"/>
        <w:rPr>
          <w:rFonts w:ascii="Arial" w:hAnsi="Arial" w:cs="Arial"/>
          <w:sz w:val="18"/>
          <w:szCs w:val="18"/>
        </w:rPr>
      </w:pPr>
      <w:r>
        <w:rPr>
          <w:rFonts w:cs="Arial" w:ascii="Arial" w:hAnsi="Arial"/>
          <w:sz w:val="18"/>
          <w:szCs w:val="18"/>
        </w:rPr>
        <w:t>Il n'y a pas plus de malice que cela, mais on est quand même à la croisée des chemins, là.</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Monsieur le Président, d'accord, peut-être qu'il faudra revoir les choses, mais pour le moment, le problème de la non-reconduction à la fin de l'année des deux conventions, notamment sur les référents de l'ANPE, fait qu'aujourd'hui l'ANPE ne siège plus dans les CLI, ne siège plus dans les commissions alors qu'ils sont référents et qu'ils suivent des situations. Ils ont des éléments d'appréciation à nous donner.</w:t>
      </w:r>
    </w:p>
    <w:p>
      <w:pPr>
        <w:pStyle w:val="Normal"/>
        <w:spacing w:lineRule="atLeast" w:line="480"/>
        <w:ind w:left="-1080" w:firstLine="1080"/>
        <w:jc w:val="both"/>
        <w:rPr>
          <w:rFonts w:ascii="Arial" w:hAnsi="Arial" w:cs="Arial"/>
          <w:sz w:val="18"/>
          <w:szCs w:val="18"/>
        </w:rPr>
      </w:pPr>
      <w:r>
        <w:rPr>
          <w:rFonts w:cs="Arial" w:ascii="Arial" w:hAnsi="Arial"/>
          <w:sz w:val="18"/>
          <w:szCs w:val="18"/>
        </w:rPr>
        <w:t>Là, il y a réellement un problème qui se pose. Est-ce qu'on ne peut pas attendre d'avoir quelque chose d'intermédiaire au niveau d'une conventio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suis étonné qu'ils ne siègent pa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Si les conventions ne sont pas renouvelées, je ne vois pas pourquoi ils siégeraien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Ne serait-ce que pour fournir les éléments dont ils disposent.</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me Fritsch</w:t>
      </w:r>
      <w:r>
        <w:rPr>
          <w:rFonts w:cs="Arial" w:ascii="Arial" w:hAnsi="Arial"/>
          <w:sz w:val="18"/>
          <w:szCs w:val="18"/>
        </w:rPr>
        <w:t>.-  Non, le Département n'irait pas siéger quelque part où il ne serait pas mandaté, d'une façon ou d'une aut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 n'est pas une question de mandatemen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Si, puisque les référents ANPE sont mandatés du fait de la conventio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adame Fritsch, je crois que souvent, cette question de la fusion entre l'ANPE et l'UNEDIC n'est pas toujours bien vécue, naturellement, et qu'elle crée quelques difficultés. C'est la raison pour laquelle je crois, le Département doit être prudent dans l'organisation de l'aveni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Mais vous allez avoir un sérieux problème. Les 8 référents ANPE, vous les remplacez ?</w:t>
      </w:r>
    </w:p>
    <w:p>
      <w:pPr>
        <w:pStyle w:val="Normal"/>
        <w:spacing w:lineRule="atLeast" w:line="480"/>
        <w:ind w:left="-1080" w:firstLine="1080"/>
        <w:jc w:val="both"/>
        <w:rPr/>
      </w:pPr>
      <w:r>
        <w:rPr>
          <w:rFonts w:cs="Arial" w:ascii="Arial" w:hAnsi="Arial"/>
          <w:b/>
          <w:bCs/>
          <w:sz w:val="18"/>
          <w:szCs w:val="18"/>
        </w:rPr>
        <w:t>M. le Président</w:t>
      </w:r>
      <w:r>
        <w:rPr>
          <w:rFonts w:cs="Arial" w:ascii="Arial" w:hAnsi="Arial"/>
          <w:sz w:val="18"/>
          <w:szCs w:val="18"/>
        </w:rPr>
        <w:t>.-  Le Département va faire ce travail.</w:t>
      </w:r>
    </w:p>
    <w:p>
      <w:pPr>
        <w:pStyle w:val="Normal"/>
        <w:spacing w:lineRule="atLeast" w:line="480"/>
        <w:ind w:left="-1080" w:firstLine="1080"/>
        <w:jc w:val="both"/>
        <w:rPr>
          <w:rFonts w:ascii="Arial" w:hAnsi="Arial" w:cs="Arial"/>
          <w:sz w:val="18"/>
          <w:szCs w:val="18"/>
        </w:rPr>
      </w:pPr>
      <w:r>
        <w:rPr>
          <w:rFonts w:cs="Arial" w:ascii="Arial" w:hAnsi="Arial"/>
          <w:sz w:val="18"/>
          <w:szCs w:val="18"/>
        </w:rPr>
        <w:t>Madame Garci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Garcia</w:t>
      </w:r>
      <w:r>
        <w:rPr>
          <w:rFonts w:cs="Arial" w:ascii="Arial" w:hAnsi="Arial"/>
          <w:sz w:val="18"/>
          <w:szCs w:val="18"/>
        </w:rPr>
        <w:t>.-  J'ai une question complémentaire.</w:t>
      </w:r>
    </w:p>
    <w:p>
      <w:pPr>
        <w:pStyle w:val="Normal"/>
        <w:spacing w:lineRule="atLeast" w:line="480"/>
        <w:ind w:left="-1080" w:firstLine="1080"/>
        <w:jc w:val="both"/>
        <w:rPr>
          <w:rFonts w:ascii="Arial" w:hAnsi="Arial" w:cs="Arial"/>
          <w:sz w:val="18"/>
          <w:szCs w:val="18"/>
        </w:rPr>
      </w:pPr>
      <w:r>
        <w:rPr>
          <w:rFonts w:cs="Arial" w:ascii="Arial" w:hAnsi="Arial"/>
          <w:sz w:val="18"/>
          <w:szCs w:val="18"/>
        </w:rPr>
        <w:t>J'entends bien qu'il y a cette fusion ANPE-UNEDIC. En attendant, le service public ne disparaît pas pour autant et ici, je peux avoir des remarques sur cette fusion ANPE-UNEDIC.</w:t>
      </w:r>
    </w:p>
    <w:p>
      <w:pPr>
        <w:pStyle w:val="Normal"/>
        <w:spacing w:lineRule="atLeast" w:line="480"/>
        <w:ind w:left="-1080" w:firstLine="1080"/>
        <w:jc w:val="both"/>
        <w:rPr/>
      </w:pPr>
      <w:r>
        <w:rPr>
          <w:rFonts w:cs="Arial" w:ascii="Arial" w:hAnsi="Arial"/>
          <w:sz w:val="18"/>
          <w:szCs w:val="18"/>
        </w:rPr>
        <w:t xml:space="preserve">Lorsque j'ai eu connaissance de la suspension des conventions, je me suis demandé si cela n'avait pas un lien avec vos déclarations concernant INGEUS où vous disiez : </w:t>
      </w:r>
      <w:r>
        <w:rPr>
          <w:rFonts w:cs="Arial" w:ascii="Arial" w:hAnsi="Arial"/>
          <w:i/>
          <w:iCs/>
          <w:sz w:val="18"/>
          <w:szCs w:val="18"/>
        </w:rPr>
        <w:t>"Nous n'avons confié pour l'instant qu'une part très difficile à INGEUS puisqu'il s'agit des allocataires du RMI qui sont dans le dispositif depuis longtemps et je souhaite élargir cela"</w:t>
      </w:r>
      <w:r>
        <w:rPr>
          <w:rFonts w:cs="Arial" w:ascii="Arial" w:hAnsi="Arial"/>
          <w:sz w:val="18"/>
          <w:szCs w:val="18"/>
        </w:rPr>
        <w:t>.</w:t>
      </w:r>
    </w:p>
    <w:p>
      <w:pPr>
        <w:pStyle w:val="Normal"/>
        <w:spacing w:lineRule="atLeast" w:line="480"/>
        <w:ind w:left="-1080" w:firstLine="1080"/>
        <w:jc w:val="both"/>
        <w:rPr/>
      </w:pPr>
      <w:r>
        <w:rPr>
          <w:rFonts w:cs="Arial" w:ascii="Arial" w:hAnsi="Arial"/>
          <w:sz w:val="18"/>
          <w:szCs w:val="18"/>
        </w:rPr>
        <w:t xml:space="preserve">Comme vous répondez : </w:t>
      </w:r>
      <w:r>
        <w:rPr>
          <w:rFonts w:cs="Arial" w:ascii="Arial" w:hAnsi="Arial"/>
          <w:i/>
          <w:iCs/>
          <w:sz w:val="18"/>
          <w:szCs w:val="18"/>
        </w:rPr>
        <w:t>"Sur les référents ANPE, le Département va prendre ses responsabilités"</w:t>
      </w:r>
      <w:r>
        <w:rPr>
          <w:rFonts w:cs="Arial" w:ascii="Arial" w:hAnsi="Arial"/>
          <w:sz w:val="18"/>
          <w:szCs w:val="18"/>
        </w:rPr>
        <w:t>, je vous demande si c'est cela la solution, mais dans ce cas-là, je pense que c'est un choix qui aurait vraiment mérité que cela se discut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Si ce choix était fait, il faudrait qu'il se discute, cela va de soi, mais il n'est pas fait du tout. C'est vous qui le dites, mais il n'est pas fait du tout. D'ailleurs, je suis dans une phase où je veux évaluer INGEUS. INGEUS est en fonction à peu près depuis 18 mois et je veux que l'on fasse le bilan. Je suis loin de considérer que comme cela fonctionne, c'est la panacée.</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me Garcia</w:t>
      </w:r>
      <w:r>
        <w:rPr>
          <w:rFonts w:cs="Arial" w:ascii="Arial" w:hAnsi="Arial"/>
          <w:sz w:val="18"/>
          <w:szCs w:val="18"/>
        </w:rPr>
        <w:t>.-  Donc, pour l'instant, il faut garder l'ANPE si vous n'avez pas fait le choix parce que sinon, il y aura des référents en moins et les allocataires ont besoin de référent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Nous sommes dans un monde en plein changement Madame Garcia, on pourra en parler, et je ne veux pas engager le Département sur une durée alors que la réglementation, l'organisation, la législation sont en train de chang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Garcia</w:t>
      </w:r>
      <w:r>
        <w:rPr>
          <w:rFonts w:cs="Arial" w:ascii="Arial" w:hAnsi="Arial"/>
          <w:sz w:val="18"/>
          <w:szCs w:val="18"/>
        </w:rPr>
        <w:t>.-  Pour l'instant, les allocataires vont se retrouver sans référent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Il nous faudra avoir une réflexion à la fois prenant en considération la fusion ANPE-UNEDIC avec toutes ses conséquences pour le Département, le bilan d'INGEUS, la manière dont cela travaille et le contrat qui a été fait et troisièmement, sur les maisons de l'emploi, que fait-on ?</w:t>
      </w:r>
    </w:p>
    <w:p>
      <w:pPr>
        <w:pStyle w:val="Normal"/>
        <w:spacing w:lineRule="atLeast" w:line="480"/>
        <w:ind w:left="-1080" w:firstLine="1080"/>
        <w:jc w:val="both"/>
        <w:rPr>
          <w:rFonts w:ascii="Arial" w:hAnsi="Arial" w:cs="Arial"/>
          <w:sz w:val="18"/>
          <w:szCs w:val="18"/>
        </w:rPr>
      </w:pPr>
      <w:r>
        <w:rPr>
          <w:rFonts w:cs="Arial" w:ascii="Arial" w:hAnsi="Arial"/>
          <w:sz w:val="18"/>
          <w:szCs w:val="18"/>
        </w:rPr>
        <w:t>Toutes ces choses doivent faire l'objet d'une réflexion commune pour déterminer une vraie politique et non pas coller des rustines sans arrêt sur l'existant pour aboutir à un système dont la lisibilité, la cohérence, présentent de plus en plus de difficultés.</w:t>
      </w:r>
    </w:p>
    <w:p>
      <w:pPr>
        <w:pStyle w:val="Normal"/>
        <w:spacing w:lineRule="atLeast" w:line="480"/>
        <w:ind w:left="-1080" w:firstLine="1080"/>
        <w:jc w:val="both"/>
        <w:rPr>
          <w:rFonts w:ascii="Arial" w:hAnsi="Arial" w:cs="Arial"/>
          <w:sz w:val="18"/>
          <w:szCs w:val="18"/>
        </w:rPr>
      </w:pPr>
      <w:r>
        <w:rPr>
          <w:rFonts w:cs="Arial" w:ascii="Arial" w:hAnsi="Arial"/>
          <w:sz w:val="18"/>
          <w:szCs w:val="18"/>
        </w:rPr>
        <w:t>Je suis pour une politique de l'emploi forte de la part du Département et notamment en matière de RMI, mais il faut malgré tout avoir une vraie lisibilité et une vraie cohérenc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Garcia</w:t>
      </w:r>
      <w:r>
        <w:rPr>
          <w:rFonts w:cs="Arial" w:ascii="Arial" w:hAnsi="Arial"/>
          <w:sz w:val="18"/>
          <w:szCs w:val="18"/>
        </w:rPr>
        <w:t>.-  On en parle quand Monsieur Devedjian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souhaiterais que l'on en parle quand on sera un peu plus au clair sur le projet de loi parce que cela nous permettra de voir un peu plus clai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ritsch</w:t>
      </w:r>
      <w:r>
        <w:rPr>
          <w:rFonts w:cs="Arial" w:ascii="Arial" w:hAnsi="Arial"/>
          <w:sz w:val="18"/>
          <w:szCs w:val="18"/>
        </w:rPr>
        <w:t>.-  Les conventions c'est jusqu'au 31 décembr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sais, c'est pour cela que l'ANPE pourrait être présente.</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Bary.</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ary</w:t>
      </w:r>
      <w:r>
        <w:rPr>
          <w:rFonts w:cs="Arial" w:ascii="Arial" w:hAnsi="Arial"/>
          <w:sz w:val="18"/>
          <w:szCs w:val="18"/>
        </w:rPr>
        <w:t>.-  Monsieur le Président, je voudrais simplement rappeler, puisque la question est posée depuis quelques jours, que nous avons trois conventions avec l'ANPE. Nous avons eu l'occasion d'en parler et tant que l'on ne connaît pas la situation de l'ANPE dans les fusions qui sont en cours, on ne peut pas renouveler ces conventions.</w:t>
      </w:r>
    </w:p>
    <w:p>
      <w:pPr>
        <w:pStyle w:val="Normal"/>
        <w:spacing w:lineRule="atLeast" w:line="480"/>
        <w:ind w:left="-1080" w:firstLine="1080"/>
        <w:jc w:val="both"/>
        <w:rPr>
          <w:rFonts w:ascii="Arial" w:hAnsi="Arial" w:cs="Arial"/>
          <w:sz w:val="18"/>
          <w:szCs w:val="18"/>
        </w:rPr>
      </w:pPr>
      <w:r>
        <w:rPr>
          <w:rFonts w:cs="Arial" w:ascii="Arial" w:hAnsi="Arial"/>
          <w:sz w:val="18"/>
          <w:szCs w:val="18"/>
        </w:rPr>
        <w:t>Mais il va de soi que l'on étudie cependant s'il y aura lieu ou pas de les reconduire et si oui, dans quelles conditions ?</w:t>
      </w:r>
    </w:p>
    <w:p>
      <w:pPr>
        <w:pStyle w:val="Normal"/>
        <w:spacing w:lineRule="atLeast" w:line="480"/>
        <w:ind w:left="-1080" w:firstLine="1080"/>
        <w:jc w:val="both"/>
        <w:rPr>
          <w:rFonts w:ascii="Arial" w:hAnsi="Arial" w:cs="Arial"/>
          <w:sz w:val="18"/>
          <w:szCs w:val="18"/>
        </w:rPr>
      </w:pPr>
      <w:r>
        <w:rPr>
          <w:rFonts w:cs="Arial" w:ascii="Arial" w:hAnsi="Arial"/>
          <w:sz w:val="18"/>
          <w:szCs w:val="18"/>
        </w:rPr>
        <w:t>C'est surtout sur INGEUS que je voudrais répondre.</w:t>
      </w:r>
    </w:p>
    <w:p>
      <w:pPr>
        <w:pStyle w:val="Normal"/>
        <w:spacing w:lineRule="atLeast" w:line="480"/>
        <w:ind w:left="-1080" w:firstLine="1080"/>
        <w:jc w:val="both"/>
        <w:rPr>
          <w:rFonts w:ascii="Arial" w:hAnsi="Arial" w:cs="Arial"/>
          <w:sz w:val="18"/>
          <w:szCs w:val="18"/>
        </w:rPr>
      </w:pPr>
      <w:r>
        <w:rPr>
          <w:rFonts w:cs="Arial" w:ascii="Arial" w:hAnsi="Arial"/>
          <w:sz w:val="18"/>
          <w:szCs w:val="18"/>
        </w:rPr>
        <w:t>Vous avez demandé et vous avez parfaitement raison, que l'on fasse à nouveau un bilan sur INGEUS. Je voudrais rappeler qu'il a été proposé à toutes les communes du département de recevoir INGEUS et de pouvoir juger sur place quels en sont les résultats tenus.</w:t>
      </w:r>
    </w:p>
    <w:p>
      <w:pPr>
        <w:pStyle w:val="Normal"/>
        <w:spacing w:lineRule="atLeast" w:line="480"/>
        <w:ind w:left="-1080" w:firstLine="1080"/>
        <w:jc w:val="both"/>
        <w:rPr>
          <w:rFonts w:ascii="Arial" w:hAnsi="Arial" w:cs="Arial"/>
          <w:sz w:val="18"/>
          <w:szCs w:val="18"/>
        </w:rPr>
      </w:pPr>
      <w:r>
        <w:rPr>
          <w:rFonts w:cs="Arial" w:ascii="Arial" w:hAnsi="Arial"/>
          <w:sz w:val="18"/>
          <w:szCs w:val="18"/>
        </w:rPr>
        <w:t>Par conséquent, vous aurez les résultats d'INGEUS non seulement globaux pour le Département, mais pour chacune des villes qui ont reçus les responsables d’INGEUS.</w:t>
      </w:r>
    </w:p>
    <w:p>
      <w:pPr>
        <w:pStyle w:val="Normal"/>
        <w:spacing w:lineRule="atLeast" w:line="480"/>
        <w:ind w:left="-1080" w:firstLine="1080"/>
        <w:jc w:val="both"/>
        <w:rPr>
          <w:rFonts w:ascii="Arial" w:hAnsi="Arial" w:cs="Arial"/>
          <w:sz w:val="18"/>
          <w:szCs w:val="18"/>
        </w:rPr>
      </w:pPr>
      <w:r>
        <w:rPr>
          <w:rFonts w:cs="Arial" w:ascii="Arial" w:hAnsi="Arial"/>
          <w:sz w:val="18"/>
          <w:szCs w:val="18"/>
        </w:rPr>
        <w:t>A l'heure actuelle, vous l'avez fort bien dit, nous pensons tous que INGEUS devrait proposer encore mieux et plus qu'il ne le fait actuellement mais il est difficile de juger définitivement.</w:t>
      </w:r>
    </w:p>
    <w:p>
      <w:pPr>
        <w:pStyle w:val="Normal"/>
        <w:spacing w:lineRule="atLeast" w:line="480"/>
        <w:ind w:left="-1080" w:firstLine="1080"/>
        <w:jc w:val="both"/>
        <w:rPr>
          <w:rFonts w:ascii="Arial" w:hAnsi="Arial" w:cs="Arial"/>
          <w:sz w:val="18"/>
          <w:szCs w:val="18"/>
        </w:rPr>
      </w:pPr>
      <w:r>
        <w:rPr>
          <w:rFonts w:cs="Arial" w:ascii="Arial" w:hAnsi="Arial"/>
          <w:sz w:val="18"/>
          <w:szCs w:val="18"/>
        </w:rPr>
        <w:t>En particulier, il nous faut tout dire entre nous, sur le chiffre d'emploi et de retour à l'emploi, des retours à l'emploi durable ou des retours à l'emploi pour durée déterminée. Ce n'est pas facile à connaître, l'étude est en cours et le Conseil général, par votre intermédiaire, aura les résultats très prochainemen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Janvier, madame Fourcad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adame Fourcade, je vous en pri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Fourcade</w:t>
      </w:r>
      <w:r>
        <w:rPr>
          <w:rFonts w:cs="Arial" w:ascii="Arial" w:hAnsi="Arial"/>
          <w:sz w:val="18"/>
          <w:szCs w:val="18"/>
        </w:rPr>
        <w:t>.-  Merci beaucoup.</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le Président, en dehors de toute approche et de toute intervention politique, je voudrais dire pour que ce qui concerne le RMI et depuis un certain nombre d'années dans la CLI que je préside, le travail fait avec l'ANPE a toujours été extrêmement positif et je trouverais tout à fait dommageable que l'ANPE, quelle que soit sa forme et ce qu'elle va devenir, bien entendu, ne soit plus dans ces instances d'approche pour la réinsertion vers l'emploi des personnes qui sont au RMI.</w:t>
      </w:r>
    </w:p>
    <w:p>
      <w:pPr>
        <w:pStyle w:val="Normal"/>
        <w:spacing w:lineRule="atLeast" w:line="480"/>
        <w:ind w:left="-1080" w:firstLine="1080"/>
        <w:jc w:val="both"/>
        <w:rPr>
          <w:rFonts w:ascii="Arial" w:hAnsi="Arial" w:cs="Arial"/>
          <w:sz w:val="18"/>
          <w:szCs w:val="18"/>
        </w:rPr>
      </w:pPr>
      <w:r>
        <w:rPr>
          <w:rFonts w:cs="Arial" w:ascii="Arial" w:hAnsi="Arial"/>
          <w:sz w:val="18"/>
          <w:szCs w:val="18"/>
        </w:rPr>
        <w:t>Je trouverais cela tout à fait regrettable et il me semble que dans l'attente, on pourrait peut-être prolonger ce qui existe déjà. C'est une suggestion qui demande peut-être à être réfléchie.</w:t>
      </w:r>
    </w:p>
    <w:p>
      <w:pPr>
        <w:pStyle w:val="Normal"/>
        <w:spacing w:lineRule="atLeast" w:line="480"/>
        <w:ind w:left="-1080" w:firstLine="1080"/>
        <w:jc w:val="both"/>
        <w:rPr>
          <w:rFonts w:ascii="Arial" w:hAnsi="Arial" w:cs="Arial"/>
          <w:sz w:val="18"/>
          <w:szCs w:val="18"/>
        </w:rPr>
      </w:pPr>
      <w:r>
        <w:rPr>
          <w:rFonts w:cs="Arial" w:ascii="Arial" w:hAnsi="Arial"/>
          <w:sz w:val="18"/>
          <w:szCs w:val="18"/>
        </w:rPr>
        <w:t>Par ailleurs, je suis évidemment tout à fait d'accord pour que l'on fasse une intervention pour vérifier si INGEUS répond bien aux questions auxquelles il devait répondre bien entendu, mais ce que je voudrais dire aussi, c'est que dans cette affaire, les élus locaux sont très peu informés et très peu concernés.</w:t>
      </w:r>
    </w:p>
    <w:p>
      <w:pPr>
        <w:pStyle w:val="Normal"/>
        <w:spacing w:lineRule="atLeast" w:line="480"/>
        <w:ind w:left="-1080" w:firstLine="1080"/>
        <w:jc w:val="both"/>
        <w:rPr>
          <w:rFonts w:ascii="Arial" w:hAnsi="Arial" w:cs="Arial"/>
          <w:sz w:val="18"/>
          <w:szCs w:val="18"/>
        </w:rPr>
      </w:pPr>
      <w:r>
        <w:rPr>
          <w:rFonts w:cs="Arial" w:ascii="Arial" w:hAnsi="Arial"/>
          <w:sz w:val="18"/>
          <w:szCs w:val="18"/>
        </w:rPr>
        <w:t>Puisque le sujet est aujourd'hui sur le terrain, je souhaiterais (c'est pour cela que je pense qu'il est important de le dire en séance publique) que les élus locaux soient plus informés, soient plus concernés, soient plus associés à tout ce qui se rapporte à ce Revenu Minimum d'Insertion retour à l'emploi. Nous sommes trop tenus à l'écart. Merci beaucoup.</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Sur cette question du RMI (je vous redonne la parole monsieur Janvier, vous l'avez demandée, je réponds juste un petit mot à madame Fourcade), le sujet est vraiment d'arriver à mettre le maximum de partenaires en relation. C'était le but des maisons de l'emploi. Je constate que l'expérience des maisons de l'emploi à ce jour est équilibrée. Par exemple, on attend encore l'ANPE dans les maisons de l'emploi.</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A Nanterre, on l'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On ne l'a pas partout. C'est assez difficile quand même.</w:t>
      </w:r>
    </w:p>
    <w:p>
      <w:pPr>
        <w:pStyle w:val="Normal"/>
        <w:spacing w:lineRule="atLeast" w:line="480"/>
        <w:ind w:left="-1080" w:firstLine="1080"/>
        <w:jc w:val="both"/>
        <w:rPr>
          <w:rFonts w:ascii="Arial" w:hAnsi="Arial" w:cs="Arial"/>
          <w:sz w:val="18"/>
          <w:szCs w:val="18"/>
        </w:rPr>
      </w:pPr>
      <w:r>
        <w:rPr>
          <w:rFonts w:cs="Arial" w:ascii="Arial" w:hAnsi="Arial"/>
          <w:sz w:val="18"/>
          <w:szCs w:val="18"/>
        </w:rPr>
        <w:t>Avec la fusion ANPE-UNEDIC, qu'est-ce que l'on va faire ? Quelle va être la place des maisons de l'emploi ? Vous le savez monsieur Bourgoin ? Je ne le sais pa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On est dans l'attent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Dans l'attente, il faut gérer l'intérim.</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Bourgoin</w:t>
      </w:r>
      <w:r>
        <w:rPr>
          <w:rFonts w:cs="Arial" w:ascii="Arial" w:hAnsi="Arial"/>
          <w:sz w:val="18"/>
          <w:szCs w:val="18"/>
        </w:rPr>
        <w:t>.-  C'est toute le Boucle Nord.</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Monsieur Janvier a demandé la parole.</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Monsieur le Président, c'est de nouveau un débat qu'il faut que nous ayons au fond, c'est un débat difficile que celui de la réinsertion des allocataires du RMI.</w:t>
      </w:r>
    </w:p>
    <w:p>
      <w:pPr>
        <w:pStyle w:val="Normal"/>
        <w:spacing w:lineRule="atLeast" w:line="480"/>
        <w:ind w:left="-1080" w:firstLine="1080"/>
        <w:jc w:val="both"/>
        <w:rPr>
          <w:rFonts w:ascii="Arial" w:hAnsi="Arial" w:cs="Arial"/>
          <w:sz w:val="18"/>
          <w:szCs w:val="18"/>
        </w:rPr>
      </w:pPr>
      <w:r>
        <w:rPr>
          <w:rFonts w:cs="Arial" w:ascii="Arial" w:hAnsi="Arial"/>
          <w:sz w:val="18"/>
          <w:szCs w:val="18"/>
        </w:rPr>
        <w:t>On en a près de 30 000 dans notre département. Nous participons, la plupart d'entre nous, tous, aux commissions locales d'insertion. Depuis quelque temps, je n'y vais plus parce que la commission locale d'insertion consiste essentiellement à vérifier si les dossiers qui ont été examinés par les services sont bons et si nous excluons des personnes qui sont allocataires du RMI. J'estime que ce n'est pas véritablement mon travail. Quand vous regardez les missions d'une commission locale d'insertion, c'est, au contraire, de faire des propositions pour réinsérer les gens, c'est surtout cel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L'insertion, c'est un métier.</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Ce n'est pas à nous de le faire, mais c'est à nous de vérifier que cela se fait bien.</w:t>
      </w:r>
    </w:p>
    <w:p>
      <w:pPr>
        <w:pStyle w:val="Normal"/>
        <w:spacing w:lineRule="atLeast" w:line="480"/>
        <w:ind w:left="-1080" w:firstLine="1080"/>
        <w:jc w:val="both"/>
        <w:rPr/>
      </w:pPr>
      <w:r>
        <w:rPr>
          <w:rFonts w:cs="Arial" w:ascii="Arial" w:hAnsi="Arial"/>
          <w:sz w:val="18"/>
          <w:szCs w:val="18"/>
        </w:rPr>
        <w:t xml:space="preserve">Or, vous êtes en train de dire : </w:t>
      </w:r>
      <w:r>
        <w:rPr>
          <w:rFonts w:cs="Arial" w:ascii="Arial" w:hAnsi="Arial"/>
          <w:i/>
          <w:iCs/>
          <w:sz w:val="18"/>
          <w:szCs w:val="18"/>
        </w:rPr>
        <w:t>"Les maisons de l'emploi, cela ne fonctionne pas si bien que cela, on les supprime"</w:t>
      </w:r>
      <w:r>
        <w:rPr>
          <w:rFonts w:cs="Arial" w:ascii="Arial" w:hAnsi="Arial"/>
          <w:sz w:val="18"/>
          <w:szCs w:val="18"/>
        </w:rPr>
        <w:t>, mais on les remplace par quoi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 n'ai pas dit cela, surtout pas !</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En définitive, qu'est-ce que l'on retient de tout cela ? S'il y a une volonté politique de certaines municipalités pour faire de l'insertion, on a une réponse, si malheureusement, la volonté politique n'est pas là, bien souvent on se retrouve à confier à d'autres partenaires que l'ANPE, ce que l'on a fait avec INGEUS. Il faut savoir que INGEUS, c'est 7 M€.</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5 M€, ce n'est déjà pas mal.</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Janvier</w:t>
      </w:r>
      <w:r>
        <w:rPr>
          <w:rFonts w:cs="Arial" w:ascii="Arial" w:hAnsi="Arial"/>
          <w:sz w:val="18"/>
          <w:szCs w:val="18"/>
        </w:rPr>
        <w:t>.-  Vous avez dit tout à l'heure que l'on avait voté 3,5 M€ et        3,5 M€. Peut-être que l'on n'a dépensé que 5 M€, mais c'était 7 M€ inscrits. Il faut que nous ayons cette évaluation-là.</w:t>
      </w:r>
    </w:p>
    <w:p>
      <w:pPr>
        <w:pStyle w:val="Normal"/>
        <w:spacing w:lineRule="atLeast" w:line="480"/>
        <w:ind w:left="-1080" w:firstLine="1080"/>
        <w:jc w:val="both"/>
        <w:rPr>
          <w:rFonts w:ascii="Arial" w:hAnsi="Arial" w:cs="Arial"/>
          <w:sz w:val="18"/>
          <w:szCs w:val="18"/>
        </w:rPr>
      </w:pPr>
      <w:r>
        <w:rPr>
          <w:rFonts w:cs="Arial" w:ascii="Arial" w:hAnsi="Arial"/>
          <w:sz w:val="18"/>
          <w:szCs w:val="18"/>
        </w:rPr>
        <w:t>Je regrette que le département des Hauts-de-Seine ne se soit pas inscrit comme candidat au RSA, Revenu de Solidarité Active, cela aurait été bien que nous participions avec Martin Hirsch à cette possibilité…</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J'en ai parlé avec Martin Hirsch.</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Janvier</w:t>
      </w:r>
      <w:r>
        <w:rPr>
          <w:rFonts w:cs="Arial" w:ascii="Arial" w:hAnsi="Arial"/>
          <w:sz w:val="18"/>
          <w:szCs w:val="18"/>
        </w:rPr>
        <w:t>.-  Entre parler, monsieur Devedjian, et ce que l'on constate (je sais, cela ne fait pas très longtemps que vous êtes là), vu le nombre de débats que vous annoncez ce matin, je me demande ce qu'on a fait pendant trois an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Vu le nombre de débats que vous demandez, je me demande comment vous avez vécu jusque-là sans les avoir, tellement vous avez l'air d'en souffrir.</w:t>
      </w:r>
    </w:p>
    <w:p>
      <w:pPr>
        <w:pStyle w:val="Normal"/>
        <w:spacing w:lineRule="atLeast" w:line="480"/>
        <w:ind w:left="-1080" w:firstLine="1080"/>
        <w:jc w:val="both"/>
        <w:rPr>
          <w:rFonts w:ascii="Arial" w:hAnsi="Arial" w:cs="Arial"/>
          <w:sz w:val="18"/>
          <w:szCs w:val="18"/>
        </w:rPr>
      </w:pPr>
      <w:r>
        <w:rPr>
          <w:rFonts w:cs="Arial" w:ascii="Arial" w:hAnsi="Arial"/>
          <w:sz w:val="18"/>
          <w:szCs w:val="18"/>
        </w:rPr>
        <w:t>Madame Margaté et monsieur Dov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Margaté</w:t>
      </w:r>
      <w:r>
        <w:rPr>
          <w:rFonts w:cs="Arial" w:ascii="Arial" w:hAnsi="Arial"/>
          <w:sz w:val="18"/>
          <w:szCs w:val="18"/>
        </w:rPr>
        <w:t>.-  Dans le débat sur l'insertion, je pense qu'il faudrait aussi que l'on revienne sur la question des espaces d'insertion.</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C'est une politique d'ensemble qu'il faut…</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me Margaté</w:t>
      </w:r>
      <w:r>
        <w:rPr>
          <w:rFonts w:cs="Arial" w:ascii="Arial" w:hAnsi="Arial"/>
          <w:sz w:val="18"/>
          <w:szCs w:val="18"/>
        </w:rPr>
        <w:t>.-  Oui, mais à force d'évaluer tout et d'attendre tout, cela nous pose des problèmes.</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le Président</w:t>
      </w:r>
      <w:r>
        <w:rPr>
          <w:rFonts w:cs="Arial" w:ascii="Arial" w:hAnsi="Arial"/>
          <w:sz w:val="18"/>
          <w:szCs w:val="18"/>
        </w:rPr>
        <w:t>.-  Il y a un changement capital qui est en train de se produire. Il faut s'organiser par rapport à ce changement capital.</w:t>
      </w:r>
    </w:p>
    <w:p>
      <w:pPr>
        <w:pStyle w:val="Normal"/>
        <w:spacing w:lineRule="atLeast" w:line="480"/>
        <w:ind w:left="-1080" w:firstLine="1080"/>
        <w:jc w:val="both"/>
        <w:rPr>
          <w:rFonts w:ascii="Arial" w:hAnsi="Arial" w:cs="Arial"/>
          <w:sz w:val="18"/>
          <w:szCs w:val="18"/>
        </w:rPr>
      </w:pPr>
      <w:r>
        <w:rPr>
          <w:rFonts w:cs="Arial" w:ascii="Arial" w:hAnsi="Arial"/>
          <w:sz w:val="18"/>
          <w:szCs w:val="18"/>
        </w:rPr>
        <w:t>Je souhaite avoir ce débat au Conseil général, il faut élaborer une politique globale dans toutes ces dimensions sur l'insertion.</w:t>
      </w:r>
    </w:p>
    <w:p>
      <w:pPr>
        <w:pStyle w:val="Normal"/>
        <w:spacing w:lineRule="atLeast" w:line="480"/>
        <w:ind w:left="-1080" w:firstLine="1080"/>
        <w:jc w:val="both"/>
        <w:rPr>
          <w:rFonts w:ascii="Arial" w:hAnsi="Arial" w:cs="Arial"/>
          <w:sz w:val="18"/>
          <w:szCs w:val="18"/>
        </w:rPr>
      </w:pPr>
      <w:r>
        <w:rPr>
          <w:rFonts w:cs="Arial" w:ascii="Arial" w:hAnsi="Arial"/>
          <w:sz w:val="18"/>
          <w:szCs w:val="18"/>
        </w:rPr>
        <w:t>Mon prédécesseur a fait beaucoup et je vous fais d'ailleurs observer que le nombre de Rmistes a baissé constamment, nous sommes à 21 000 aujourd'hui, pas à 30 000 comme cela a été dit à l'instant inconsidérément, et le nombre de Rmistes a régulièrement baissé sous le mandat de mon prédécesseur. Si quelqu'un doit être jugé, c'est sur ses résultats, ils sont là.</w:t>
      </w:r>
    </w:p>
    <w:p>
      <w:pPr>
        <w:pStyle w:val="Normal"/>
        <w:spacing w:lineRule="atLeast" w:line="480"/>
        <w:ind w:left="-1080" w:firstLine="1080"/>
        <w:jc w:val="both"/>
        <w:rPr>
          <w:rFonts w:ascii="Arial" w:hAnsi="Arial" w:cs="Arial"/>
          <w:sz w:val="18"/>
          <w:szCs w:val="18"/>
        </w:rPr>
      </w:pPr>
      <w:r>
        <w:rPr>
          <w:rFonts w:cs="Arial" w:ascii="Arial" w:hAnsi="Arial"/>
          <w:sz w:val="18"/>
          <w:szCs w:val="18"/>
        </w:rPr>
        <w:t>Monsieur Dova.</w:t>
      </w:r>
    </w:p>
    <w:p>
      <w:pPr>
        <w:pStyle w:val="Normal"/>
        <w:spacing w:lineRule="atLeast" w:line="480"/>
        <w:ind w:left="-1080" w:firstLine="1080"/>
        <w:jc w:val="both"/>
        <w:rPr/>
      </w:pPr>
      <w:r>
        <w:rPr>
          <w:rFonts w:cs="Arial" w:ascii="Arial" w:hAnsi="Arial"/>
          <w:sz w:val="18"/>
          <w:szCs w:val="18"/>
        </w:rPr>
        <w:t> </w:t>
      </w:r>
      <w:r>
        <w:rPr>
          <w:rFonts w:cs="Arial" w:ascii="Arial" w:hAnsi="Arial"/>
          <w:b/>
          <w:bCs/>
          <w:sz w:val="18"/>
          <w:szCs w:val="18"/>
        </w:rPr>
        <w:t>M. Dova</w:t>
      </w:r>
      <w:r>
        <w:rPr>
          <w:rFonts w:cs="Arial" w:ascii="Arial" w:hAnsi="Arial"/>
          <w:sz w:val="18"/>
          <w:szCs w:val="18"/>
        </w:rPr>
        <w:t>.-  Monsieur le Président, je voudrais apporter le point de vue de la CLI du Sud qui vous concerne aussi puisque vous avez un mandat de député dans cette région. La porte de la CLI est ouverte à l'ANPE depuis plus d'un an maintenant, mais sous prétexte que son représentant est parti à la retraite, l'ANPE n'est plus jamais dans nos CLI.</w:t>
      </w:r>
    </w:p>
    <w:p>
      <w:pPr>
        <w:pStyle w:val="Normal"/>
        <w:spacing w:lineRule="atLeast" w:line="480"/>
        <w:ind w:left="-1080" w:firstLine="1080"/>
        <w:jc w:val="both"/>
        <w:rPr>
          <w:rFonts w:ascii="Arial" w:hAnsi="Arial" w:cs="Arial"/>
          <w:sz w:val="18"/>
          <w:szCs w:val="18"/>
        </w:rPr>
      </w:pPr>
      <w:r>
        <w:rPr>
          <w:rFonts w:cs="Arial" w:ascii="Arial" w:hAnsi="Arial"/>
          <w:sz w:val="18"/>
          <w:szCs w:val="18"/>
        </w:rPr>
        <w:t>Par contre, la DDTE y tient une place dynamique, elle fait bien son travail et je réfute ce que notre collègue Janvier a dit sur le rôle de la CLI qui se bornait à voir ceux que l'on virait et ceux que l'on gardait parce que dans une CLI qui fonctionne normalement, on se soucie du suivi d'insertion, on se soucie aussi du nombre de personnes que l'on a vues quelques mois auparavant et on est très fortement aidés, je dois le dire, soit par les services RMI des mairies, soit par les circonscriptions de la vie sociale.</w:t>
      </w:r>
    </w:p>
    <w:p>
      <w:pPr>
        <w:pStyle w:val="Normal"/>
        <w:spacing w:lineRule="atLeast" w:line="480"/>
        <w:ind w:left="-1080" w:firstLine="1080"/>
        <w:jc w:val="both"/>
        <w:rPr>
          <w:rFonts w:ascii="Arial" w:hAnsi="Arial" w:cs="Arial"/>
          <w:sz w:val="18"/>
          <w:szCs w:val="18"/>
        </w:rPr>
      </w:pPr>
      <w:r>
        <w:rPr>
          <w:rFonts w:cs="Arial" w:ascii="Arial" w:hAnsi="Arial"/>
          <w:sz w:val="18"/>
          <w:szCs w:val="18"/>
        </w:rPr>
        <w:t>Tout n'est pas noir.</w:t>
      </w:r>
    </w:p>
    <w:p>
      <w:pPr>
        <w:pStyle w:val="Normal"/>
        <w:spacing w:lineRule="atLeast" w:line="480"/>
        <w:ind w:left="-1080" w:firstLine="1080"/>
        <w:jc w:val="both"/>
        <w:rPr>
          <w:rFonts w:ascii="Arial" w:hAnsi="Arial" w:cs="Arial"/>
          <w:sz w:val="18"/>
          <w:szCs w:val="18"/>
        </w:rPr>
      </w:pPr>
      <w:r>
        <w:rPr>
          <w:rFonts w:cs="Arial" w:ascii="Arial" w:hAnsi="Arial"/>
          <w:sz w:val="18"/>
          <w:szCs w:val="18"/>
        </w:rPr>
        <w:t>Quant aux maisons de l'emploi, cela prendrait la journée pour dire pourquoi cela ne marche pas.</w:t>
      </w:r>
    </w:p>
    <w:p>
      <w:pPr>
        <w:pStyle w:val="Normal"/>
        <w:spacing w:lineRule="atLeast" w:line="480"/>
        <w:ind w:left="-1080" w:firstLine="1080"/>
        <w:jc w:val="both"/>
        <w:rPr>
          <w:rFonts w:ascii="Arial" w:hAnsi="Arial" w:cs="Arial"/>
          <w:sz w:val="18"/>
          <w:szCs w:val="18"/>
        </w:rPr>
      </w:pPr>
      <w:r>
        <w:rPr>
          <w:rFonts w:cs="Arial" w:ascii="Arial" w:hAnsi="Arial"/>
          <w:sz w:val="18"/>
          <w:szCs w:val="18"/>
        </w:rPr>
        <w:t> </w:t>
      </w:r>
    </w:p>
    <w:p>
      <w:pPr>
        <w:pStyle w:val="Normal"/>
        <w:spacing w:lineRule="atLeast" w:line="480"/>
        <w:ind w:left="-1080" w:firstLine="1080"/>
        <w:jc w:val="both"/>
        <w:rPr/>
      </w:pPr>
      <w:r>
        <w:rPr>
          <w:rFonts w:cs="Arial" w:ascii="Arial" w:hAnsi="Arial"/>
          <w:b/>
          <w:bCs/>
          <w:sz w:val="18"/>
          <w:szCs w:val="18"/>
        </w:rPr>
        <w:t>M. le Président</w:t>
      </w:r>
      <w:r>
        <w:rPr>
          <w:rFonts w:cs="Arial" w:ascii="Arial" w:hAnsi="Arial"/>
          <w:sz w:val="18"/>
          <w:szCs w:val="18"/>
        </w:rPr>
        <w:t>.-  Je crois que l'on a déjà évoqué le sujet, mais cela mérite un vrai débat et certainement l'élaboration d'une politique globale en matière d'insertion. J'y tiens beaucoup, mais pour le moment, c'est quand même l'Etat qui est le premier pilote, il faut l'accep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ind w:left="-1080" w:right="-16" w:firstLine="1134"/>
        <w:rPr>
          <w:i w:val="false"/>
          <w:i w:val="false"/>
          <w:iCs w:val="false"/>
          <w:smallCaps/>
          <w:shadow/>
        </w:rPr>
      </w:pPr>
      <w:r>
        <w:rPr>
          <w:i w:val="false"/>
          <w:iCs w:val="false"/>
          <w:smallCaps/>
          <w:shadow/>
        </w:rPr>
        <w:t>Réunion publique du vendredi  21 decembre 2007</w:t>
      </w:r>
    </w:p>
    <w:p>
      <w:pPr>
        <w:pStyle w:val="Normal"/>
        <w:spacing w:lineRule="auto" w:line="288"/>
        <w:ind w:firstLine="567"/>
        <w:jc w:val="both"/>
        <w:rPr>
          <w:rFonts w:ascii="Arial" w:hAnsi="Arial" w:cs="Arial"/>
          <w:b/>
          <w:b/>
          <w:bCs/>
          <w:i/>
          <w:i/>
          <w:iCs/>
          <w:smallCaps/>
          <w:shadow/>
          <w:sz w:val="18"/>
          <w:szCs w:val="18"/>
          <w:u w:val="single"/>
        </w:rPr>
      </w:pPr>
      <w:r>
        <w:rPr>
          <w:rFonts w:cs="Arial" w:ascii="Arial" w:hAnsi="Arial"/>
          <w:b/>
          <w:bCs/>
          <w:i/>
          <w:iCs/>
          <w:smallCaps/>
          <w:shadow/>
          <w:sz w:val="18"/>
          <w:szCs w:val="18"/>
          <w:u w:val="single"/>
        </w:rPr>
      </w:r>
    </w:p>
    <w:p>
      <w:pPr>
        <w:pStyle w:val="Normal"/>
        <w:spacing w:lineRule="auto" w:line="288"/>
        <w:ind w:hanging="0"/>
        <w:jc w:val="both"/>
        <w:rPr/>
      </w:pPr>
      <w:r>
        <w:rPr>
          <w:rFonts w:cs="Arial" w:ascii="Arial" w:hAnsi="Arial"/>
          <w:b/>
          <w:bCs/>
          <w:sz w:val="18"/>
          <w:szCs w:val="18"/>
          <w:u w:val="single"/>
        </w:rPr>
        <w:t>Rapport n°07.416</w:t>
      </w:r>
      <w:r>
        <w:rPr>
          <w:rFonts w:cs="Arial" w:ascii="Arial" w:hAnsi="Arial"/>
          <w:b/>
          <w:bCs/>
          <w:sz w:val="18"/>
          <w:szCs w:val="18"/>
        </w:rPr>
        <w:t> : Approbation du Schéma départemental d’organisation sociale et médico-sociale en faveur des personnes adultes handicapées.</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Monsieur le Président, mes chers collègues, ce rapport est important. Nous l’avions évoqué, lors de la dernière Assemblée, et vous m’aviez dit, à propos d’une question sur un colloque qui était organisé par une des villes du département, qu’il était bon de se pencher sur cette question du handicap. Nous y voilà.</w:t>
      </w:r>
    </w:p>
    <w:p>
      <w:pPr>
        <w:pStyle w:val="Normal"/>
        <w:spacing w:lineRule="auto" w:line="288"/>
        <w:ind w:firstLine="567"/>
        <w:jc w:val="both"/>
        <w:rPr>
          <w:rFonts w:ascii="Arial" w:hAnsi="Arial" w:cs="Arial"/>
          <w:sz w:val="18"/>
          <w:szCs w:val="18"/>
        </w:rPr>
      </w:pPr>
      <w:r>
        <w:rPr>
          <w:rFonts w:cs="Arial" w:ascii="Arial" w:hAnsi="Arial"/>
          <w:sz w:val="18"/>
          <w:szCs w:val="18"/>
        </w:rPr>
        <w:t>Mon intervention portera sur trois points. D’abord sur la façon dont ce dossier nous est présenté, ensuite sur un certain nombre de remarques précises à propos de ce dossier, enfin sur les principales orientations qui nous sont présentées.</w:t>
      </w:r>
    </w:p>
    <w:p>
      <w:pPr>
        <w:pStyle w:val="Normal"/>
        <w:spacing w:lineRule="auto" w:line="288"/>
        <w:ind w:firstLine="567"/>
        <w:jc w:val="both"/>
        <w:rPr>
          <w:rFonts w:ascii="Arial" w:hAnsi="Arial" w:cs="Arial"/>
          <w:sz w:val="18"/>
          <w:szCs w:val="18"/>
        </w:rPr>
      </w:pPr>
      <w:r>
        <w:rPr>
          <w:rFonts w:cs="Arial" w:ascii="Arial" w:hAnsi="Arial"/>
          <w:sz w:val="18"/>
          <w:szCs w:val="18"/>
        </w:rPr>
        <w:t xml:space="preserve">Ce que je voudrais dire en introduction, c’est qu’alors que nous avions eu un rapport d’état des lieux, le 8 septembre 2006, il a fallu attendre plus d’un an pour que le Schéma nous soit présenté, après un certain nombre de convocations avortées des commissions qui devaient examiner. Tout ceci est donc regrettable. </w:t>
      </w:r>
    </w:p>
    <w:p>
      <w:pPr>
        <w:pStyle w:val="Normal"/>
        <w:spacing w:lineRule="auto" w:line="288"/>
        <w:ind w:firstLine="567"/>
        <w:jc w:val="both"/>
        <w:rPr>
          <w:rFonts w:ascii="Arial" w:hAnsi="Arial" w:cs="Arial"/>
          <w:sz w:val="18"/>
          <w:szCs w:val="18"/>
        </w:rPr>
      </w:pPr>
      <w:r>
        <w:rPr>
          <w:rFonts w:cs="Arial" w:ascii="Arial" w:hAnsi="Arial"/>
          <w:sz w:val="18"/>
          <w:szCs w:val="18"/>
        </w:rPr>
        <w:t>C’est d’autant plus regrettable que le Schéma porte sur la période 2007-2011. Nous sommes fin 2007 et c’est donc déjà un an de retard par rapport à l’application de ce Schéma. C’est tout à fait regrettable.</w:t>
      </w:r>
    </w:p>
    <w:p>
      <w:pPr>
        <w:pStyle w:val="Normal"/>
        <w:spacing w:lineRule="auto" w:line="288"/>
        <w:ind w:firstLine="567"/>
        <w:jc w:val="both"/>
        <w:rPr>
          <w:rFonts w:ascii="Arial" w:hAnsi="Arial" w:cs="Arial"/>
          <w:sz w:val="18"/>
          <w:szCs w:val="18"/>
        </w:rPr>
      </w:pPr>
      <w:r>
        <w:rPr>
          <w:rFonts w:cs="Arial" w:ascii="Arial" w:hAnsi="Arial"/>
          <w:sz w:val="18"/>
          <w:szCs w:val="18"/>
        </w:rPr>
        <w:t>D’autre part, et cela est dit dans le rapport, ne sont concernés que les adultes handicapés ce qui signifie que nous attendons, pour 2008, un schéma identique pour les enfants handicapés. On sait que, là, il y a des problèmes considérables. Quand on voit le désarroi d’un certain nombre de familles qui ont la malchance d’avoir un enfant autiste, quand on voit les besoins qui doivent être recensés, c’est tout à fait dommageable que dans ce Schéma départemental du handicap, nous n’ayons pas la partie enfants, ni jeunes enfants.</w:t>
      </w:r>
    </w:p>
    <w:p>
      <w:pPr>
        <w:pStyle w:val="Normal"/>
        <w:spacing w:lineRule="auto" w:line="288"/>
        <w:ind w:firstLine="567"/>
        <w:jc w:val="both"/>
        <w:rPr>
          <w:rFonts w:ascii="Arial" w:hAnsi="Arial" w:cs="Arial"/>
          <w:sz w:val="18"/>
          <w:szCs w:val="18"/>
        </w:rPr>
      </w:pPr>
      <w:r>
        <w:rPr>
          <w:rFonts w:cs="Arial" w:ascii="Arial" w:hAnsi="Arial"/>
          <w:sz w:val="18"/>
          <w:szCs w:val="18"/>
        </w:rPr>
        <w:t>C’est dommage également que nous n’ayons pas la partie « personnes âgées handicapées et handicapés vieillissants ». Il y a donc deux problèmes importants.</w:t>
      </w:r>
    </w:p>
    <w:p>
      <w:pPr>
        <w:pStyle w:val="Normal"/>
        <w:spacing w:lineRule="auto" w:line="288"/>
        <w:ind w:firstLine="567"/>
        <w:jc w:val="both"/>
        <w:rPr>
          <w:rFonts w:ascii="Arial" w:hAnsi="Arial" w:cs="Arial"/>
          <w:sz w:val="18"/>
          <w:szCs w:val="18"/>
        </w:rPr>
      </w:pPr>
      <w:r>
        <w:rPr>
          <w:rFonts w:cs="Arial" w:ascii="Arial" w:hAnsi="Arial"/>
          <w:sz w:val="18"/>
          <w:szCs w:val="18"/>
        </w:rPr>
        <w:t>Maintenant, je veux relever un certain nombre de points qui me paraissent devoir être mis en avant.</w:t>
      </w:r>
    </w:p>
    <w:p>
      <w:pPr>
        <w:pStyle w:val="Normal"/>
        <w:spacing w:lineRule="auto" w:line="288"/>
        <w:ind w:firstLine="567"/>
        <w:jc w:val="both"/>
        <w:rPr>
          <w:rFonts w:ascii="Arial" w:hAnsi="Arial" w:cs="Arial"/>
          <w:sz w:val="18"/>
          <w:szCs w:val="18"/>
        </w:rPr>
      </w:pPr>
      <w:r>
        <w:rPr>
          <w:rFonts w:cs="Arial" w:ascii="Arial" w:hAnsi="Arial"/>
          <w:sz w:val="18"/>
          <w:szCs w:val="18"/>
        </w:rPr>
        <w:t>Je crois, d’abord, qu’il faut que nous affinions la connaissance du handicap, dans notre département. Un observatoire départemental du handicap est prévu. Sa création est en projet. Cela me paraît absolument indispensable et cela complète d’ailleurs les remarques faites sur l’insuffisance de la Maison départemental du handicap.</w:t>
      </w:r>
    </w:p>
    <w:p>
      <w:pPr>
        <w:pStyle w:val="Normal"/>
        <w:spacing w:lineRule="auto" w:line="288"/>
        <w:ind w:firstLine="567"/>
        <w:jc w:val="both"/>
        <w:rPr>
          <w:rFonts w:ascii="Arial" w:hAnsi="Arial" w:cs="Arial"/>
          <w:sz w:val="18"/>
          <w:szCs w:val="18"/>
        </w:rPr>
      </w:pPr>
      <w:r>
        <w:rPr>
          <w:rFonts w:cs="Arial" w:ascii="Arial" w:hAnsi="Arial"/>
          <w:sz w:val="18"/>
          <w:szCs w:val="18"/>
        </w:rPr>
        <w:t>Comment mener à bien une véritable politique publique si les données statistiques sont insuffisantes ? Même si l’on nous dit que 128 000 personnes peuvent être considérées comme handicapées, dans le département des Hauts-de-Seine, on a actuellement 23 700 personnes reconnues handicapées et on a, là, une population qui nécessite d’avoir une politique publique vraiment valable, d’autant plus que, depuis la loi d’août 2004, sur les responsabilités locales, c’est de la responsabilité du département que de mettre en place cette politique. C’est le premier point.</w:t>
      </w:r>
    </w:p>
    <w:p>
      <w:pPr>
        <w:pStyle w:val="Normal"/>
        <w:spacing w:lineRule="auto" w:line="288"/>
        <w:ind w:firstLine="567"/>
        <w:jc w:val="both"/>
        <w:rPr>
          <w:rFonts w:ascii="Arial" w:hAnsi="Arial" w:cs="Arial"/>
          <w:sz w:val="18"/>
          <w:szCs w:val="18"/>
        </w:rPr>
      </w:pPr>
      <w:r>
        <w:rPr>
          <w:rFonts w:cs="Arial" w:ascii="Arial" w:hAnsi="Arial"/>
          <w:sz w:val="18"/>
          <w:szCs w:val="18"/>
        </w:rPr>
        <w:t>Le deuxième point, c’est qu’il faut absolument essayer de développer un travail de proximité. Certains départements ont mis en place des agences locales de la Maison départementale du handicap. Je crois qu’il faudrait que le département des Hauts-de-Seine s’y engage. On a intérêt à ce que ces questions soient traitées de la manière la plus proche de nos concitoyens handicapés.</w:t>
      </w:r>
    </w:p>
    <w:p>
      <w:pPr>
        <w:pStyle w:val="Normal"/>
        <w:spacing w:lineRule="auto" w:line="288"/>
        <w:ind w:firstLine="567"/>
        <w:jc w:val="both"/>
        <w:rPr>
          <w:rFonts w:ascii="Arial" w:hAnsi="Arial" w:cs="Arial"/>
          <w:sz w:val="18"/>
          <w:szCs w:val="18"/>
        </w:rPr>
      </w:pPr>
      <w:r>
        <w:rPr>
          <w:rFonts w:cs="Arial" w:ascii="Arial" w:hAnsi="Arial"/>
          <w:sz w:val="18"/>
          <w:szCs w:val="18"/>
        </w:rPr>
        <w:t>Je crois que l’examen des chartes communales du handicap, qui se développent dans notre département, permettrait d’avoir un travail plus proche et plus efficace.</w:t>
      </w:r>
    </w:p>
    <w:p>
      <w:pPr>
        <w:pStyle w:val="Normal"/>
        <w:spacing w:lineRule="auto" w:line="288"/>
        <w:ind w:firstLine="567"/>
        <w:jc w:val="both"/>
        <w:rPr>
          <w:rFonts w:ascii="Arial" w:hAnsi="Arial" w:cs="Arial"/>
          <w:sz w:val="18"/>
          <w:szCs w:val="18"/>
        </w:rPr>
      </w:pPr>
      <w:r>
        <w:rPr>
          <w:rFonts w:cs="Arial" w:ascii="Arial" w:hAnsi="Arial"/>
          <w:sz w:val="18"/>
          <w:szCs w:val="18"/>
        </w:rPr>
        <w:t xml:space="preserve">Troisième point, le foncier. Les questions de foncier sont signalées à plusieurs reprises comme étant une des difficultés pour développer une politique du handicap, dans notre département, notamment pour trouver du foncier, et madame Fritsch l’a très bien dit, tout à l’heure. </w:t>
      </w:r>
    </w:p>
    <w:p>
      <w:pPr>
        <w:pStyle w:val="Normal"/>
        <w:spacing w:lineRule="auto" w:line="288"/>
        <w:ind w:firstLine="567"/>
        <w:jc w:val="both"/>
        <w:rPr>
          <w:rFonts w:ascii="Arial" w:hAnsi="Arial" w:cs="Arial"/>
          <w:sz w:val="18"/>
          <w:szCs w:val="18"/>
        </w:rPr>
      </w:pPr>
      <w:r>
        <w:rPr>
          <w:rFonts w:cs="Arial" w:ascii="Arial" w:hAnsi="Arial"/>
          <w:sz w:val="18"/>
          <w:szCs w:val="18"/>
        </w:rPr>
        <w:t xml:space="preserve">Et puis, nous devons aussi avoir en tête la difficulté de recruter un certain nombre de personnels dans les établissements sociaux et médico-sociaux, tout simplement parce que les salaires étant ce qu’ils sont, ils ne permettent pas à ces personnels de trouver à se loger dans ce département. </w:t>
      </w:r>
    </w:p>
    <w:p>
      <w:pPr>
        <w:pStyle w:val="Normal"/>
        <w:spacing w:lineRule="auto" w:line="288"/>
        <w:ind w:firstLine="567"/>
        <w:jc w:val="both"/>
        <w:rPr>
          <w:rFonts w:ascii="Arial" w:hAnsi="Arial" w:cs="Arial"/>
          <w:sz w:val="18"/>
          <w:szCs w:val="18"/>
        </w:rPr>
      </w:pPr>
      <w:r>
        <w:rPr>
          <w:rFonts w:cs="Arial" w:ascii="Arial" w:hAnsi="Arial"/>
          <w:sz w:val="18"/>
          <w:szCs w:val="18"/>
        </w:rPr>
        <w:t>Je crois donc qu’il y a, là aussi, une réflexion à mener puisque c’est pointé comme une des difficultés du recrutement, au-delà de la formation.</w:t>
      </w:r>
    </w:p>
    <w:p>
      <w:pPr>
        <w:pStyle w:val="Normal"/>
        <w:spacing w:lineRule="auto" w:line="288"/>
        <w:ind w:firstLine="567"/>
        <w:jc w:val="both"/>
        <w:rPr>
          <w:rFonts w:ascii="Arial" w:hAnsi="Arial" w:cs="Arial"/>
          <w:sz w:val="18"/>
          <w:szCs w:val="18"/>
        </w:rPr>
      </w:pPr>
      <w:r>
        <w:rPr>
          <w:rFonts w:cs="Arial" w:ascii="Arial" w:hAnsi="Arial"/>
          <w:sz w:val="18"/>
          <w:szCs w:val="18"/>
        </w:rPr>
        <w:t>Quatrième remarque que je voulais faire : l’accessibilité. L’accessibilité –Gilles Catoire y reviendra plus précisément- est une obligation depuis la loi de 2005. On sait que le Gouvernement a souhaité accélérer la mise en œuvre de l’accessibilité des établissements recevant du public. Il faut que, là aussi, nous en prenions les moyens. Or, ce qui nous est proposé aujourd’hui –j’y reviendrai ou bien Gilles Catoire y reviendra- nous paraît insuffisant.</w:t>
      </w:r>
    </w:p>
    <w:p>
      <w:pPr>
        <w:pStyle w:val="Normal"/>
        <w:spacing w:lineRule="auto" w:line="288"/>
        <w:ind w:firstLine="567"/>
        <w:jc w:val="both"/>
        <w:rPr>
          <w:rFonts w:ascii="Arial" w:hAnsi="Arial" w:cs="Arial"/>
          <w:sz w:val="18"/>
          <w:szCs w:val="18"/>
        </w:rPr>
      </w:pPr>
      <w:r>
        <w:rPr>
          <w:rFonts w:cs="Arial" w:ascii="Arial" w:hAnsi="Arial"/>
          <w:sz w:val="18"/>
          <w:szCs w:val="18"/>
        </w:rPr>
        <w:t xml:space="preserve">La cinquième remarque porte sur la faiblesse du nombre de bénéficiaires actuels par rapport aux allocataires potentiels. J’ai dit, tout à l’heure, que 128 000 personnes étaient considérées comme handicapées, 23 700 qui étaient reconnues. Or, quand on regarde les chiffres qui figurent dans ce rapport, on voit 372 bénéficiaires de la prestation de compensation du handicap. </w:t>
      </w:r>
    </w:p>
    <w:p>
      <w:pPr>
        <w:pStyle w:val="Normal"/>
        <w:spacing w:lineRule="auto" w:line="288"/>
        <w:ind w:firstLine="567"/>
        <w:jc w:val="both"/>
        <w:rPr>
          <w:rFonts w:ascii="Arial" w:hAnsi="Arial" w:cs="Arial"/>
          <w:sz w:val="18"/>
          <w:szCs w:val="18"/>
        </w:rPr>
      </w:pPr>
      <w:r>
        <w:rPr>
          <w:rFonts w:cs="Arial" w:ascii="Arial" w:hAnsi="Arial"/>
          <w:sz w:val="18"/>
          <w:szCs w:val="18"/>
        </w:rPr>
        <w:t>C’est totalement insuffisant par rapport aux besoins réels, d’autant plus que la loi de 2005, monsieur Devedjian, que vous avez votée, est une loi qui tend à essayer de donner des réponses individualisées aux personnes handicapées. Comment se fait-il donc que nous ayons aussi peu de prestations de compensation du handicap versées alors que la loi nous encourage à le faire ?</w:t>
      </w:r>
    </w:p>
    <w:p>
      <w:pPr>
        <w:pStyle w:val="Normal"/>
        <w:spacing w:lineRule="auto" w:line="288"/>
        <w:ind w:firstLine="567"/>
        <w:jc w:val="both"/>
        <w:rPr>
          <w:rFonts w:ascii="Arial" w:hAnsi="Arial" w:cs="Arial"/>
          <w:sz w:val="18"/>
          <w:szCs w:val="18"/>
        </w:rPr>
      </w:pPr>
      <w:r>
        <w:rPr>
          <w:rFonts w:cs="Arial" w:ascii="Arial" w:hAnsi="Arial"/>
          <w:sz w:val="18"/>
          <w:szCs w:val="18"/>
        </w:rPr>
        <w:t>Idem : 40 personnes bénéficient de l’allocation complémentaire pour des situations de handicap lourd. C’est, là aussi, certainement très loin des besoins. 16 pour l’allocation complémentaire, 136 pour l’allocation forfaitaire de transport. On voit bien que les chiffres ne correspondent pas à la réalité.</w:t>
      </w:r>
    </w:p>
    <w:p>
      <w:pPr>
        <w:pStyle w:val="Normal"/>
        <w:spacing w:lineRule="auto" w:line="288"/>
        <w:ind w:firstLine="567"/>
        <w:jc w:val="both"/>
        <w:rPr>
          <w:rFonts w:ascii="Arial" w:hAnsi="Arial" w:cs="Arial"/>
          <w:sz w:val="18"/>
          <w:szCs w:val="18"/>
        </w:rPr>
      </w:pPr>
      <w:r>
        <w:rPr>
          <w:rFonts w:cs="Arial" w:ascii="Arial" w:hAnsi="Arial"/>
          <w:sz w:val="18"/>
          <w:szCs w:val="18"/>
        </w:rPr>
        <w:t>Enfin, dernier point, le problème du transport. On voit bien que, là aussi, il y a une insuffisance de l’offre de transport et on sait que, dans un département aussi urbanisé que le nôtre, c’est quelque chose de fondamental.</w:t>
      </w:r>
    </w:p>
    <w:p>
      <w:pPr>
        <w:pStyle w:val="Normal"/>
        <w:spacing w:lineRule="auto" w:line="288"/>
        <w:ind w:firstLine="567"/>
        <w:jc w:val="both"/>
        <w:rPr>
          <w:rFonts w:ascii="Arial" w:hAnsi="Arial" w:cs="Arial"/>
          <w:sz w:val="18"/>
          <w:szCs w:val="18"/>
        </w:rPr>
      </w:pPr>
      <w:r>
        <w:rPr>
          <w:rFonts w:cs="Arial" w:ascii="Arial" w:hAnsi="Arial"/>
          <w:sz w:val="18"/>
          <w:szCs w:val="18"/>
        </w:rPr>
        <w:t>Voilà les remarques que je voulais faire. Maintenant, sur les principales orientations proposées. Il est évident que les objectifs de création de places du Schéma 2007-2011, qui figurent en page 29 du document, ne vont pas permettre de répondre à la demande. C’est clair. Cela a été souligné. Tout le monde le sait. On a, aujourd’hui, un certain nombre de handicapés qui ne sont pas accueillis dans notre département mais qui sont en région Ile-de-France, en province voire même en Belgique. C’est totalement anormal.</w:t>
      </w:r>
    </w:p>
    <w:p>
      <w:pPr>
        <w:pStyle w:val="Normal"/>
        <w:spacing w:lineRule="auto" w:line="288"/>
        <w:ind w:firstLine="567"/>
        <w:jc w:val="both"/>
        <w:rPr>
          <w:rFonts w:ascii="Arial" w:hAnsi="Arial" w:cs="Arial"/>
          <w:sz w:val="18"/>
          <w:szCs w:val="18"/>
        </w:rPr>
      </w:pPr>
      <w:r>
        <w:rPr>
          <w:rFonts w:cs="Arial" w:ascii="Arial" w:hAnsi="Arial"/>
          <w:sz w:val="18"/>
          <w:szCs w:val="18"/>
        </w:rPr>
        <w:t xml:space="preserve">Madame Fritsch l’a dit, le service d’accompagnement à la vie sociale n’a été réalisé qu’à hauteur de 57 %. Bon nombre de personnes handicapées ne peuvent pas être accueillies dans notre département. Aucun SAMSAH, service d’accompagnement médico-social pour adulte handicapé, n’est dans notre département. Un seul SSIAD, service de soins infirmiers à domicile pour handicapé. </w:t>
      </w:r>
    </w:p>
    <w:p>
      <w:pPr>
        <w:pStyle w:val="Normal"/>
        <w:spacing w:lineRule="auto" w:line="288"/>
        <w:ind w:firstLine="567"/>
        <w:jc w:val="both"/>
        <w:rPr>
          <w:rFonts w:ascii="Arial" w:hAnsi="Arial" w:cs="Arial"/>
          <w:sz w:val="18"/>
          <w:szCs w:val="18"/>
        </w:rPr>
      </w:pPr>
      <w:r>
        <w:rPr>
          <w:rFonts w:cs="Arial" w:ascii="Arial" w:hAnsi="Arial"/>
          <w:sz w:val="18"/>
          <w:szCs w:val="18"/>
        </w:rPr>
        <w:t>Les groupements d’entraide mutuelle sont au nombre de 6. On propose d’en faire un supplémentaire dans le Schéma, on sait aujourd’hui que le handicap psychique est un problème qui n’est absolument pas pris en compte.</w:t>
      </w:r>
    </w:p>
    <w:p>
      <w:pPr>
        <w:pStyle w:val="Normal"/>
        <w:spacing w:lineRule="auto" w:line="288"/>
        <w:ind w:firstLine="567"/>
        <w:jc w:val="both"/>
        <w:rPr>
          <w:rFonts w:ascii="Arial" w:hAnsi="Arial" w:cs="Arial"/>
          <w:sz w:val="18"/>
          <w:szCs w:val="18"/>
        </w:rPr>
      </w:pPr>
      <w:r>
        <w:rPr>
          <w:rFonts w:cs="Arial" w:ascii="Arial" w:hAnsi="Arial"/>
          <w:sz w:val="18"/>
          <w:szCs w:val="18"/>
        </w:rPr>
        <w:t xml:space="preserve">Autant d’inquiétudes que nous avons quant aux objectifs. Les objectifs programmés par l’Etat et le Conseil général sont fixés à 1 740 places. C’est ce qui figure page 20. Si on additionne à ces 1 740 places les 1 103 places du précédent programme et les quelques milles qui préfiguraient précédemment, nous avons un peu moins de 5 000 places. </w:t>
      </w:r>
    </w:p>
    <w:p>
      <w:pPr>
        <w:pStyle w:val="Normal"/>
        <w:spacing w:lineRule="auto" w:line="288"/>
        <w:ind w:firstLine="567"/>
        <w:jc w:val="both"/>
        <w:rPr>
          <w:rFonts w:ascii="Arial" w:hAnsi="Arial" w:cs="Arial"/>
          <w:sz w:val="18"/>
          <w:szCs w:val="18"/>
        </w:rPr>
      </w:pPr>
      <w:r>
        <w:rPr>
          <w:rFonts w:cs="Arial" w:ascii="Arial" w:hAnsi="Arial"/>
          <w:sz w:val="18"/>
          <w:szCs w:val="18"/>
        </w:rPr>
        <w:t>Un peu moins de 5 000 places vis-à-vis des 27 000 reconnues et de la population de 128 000, c’est totalement insuffisant, même si, il faut bien évidemment se méfier de ces chiffres puisque ce que nous souhaitons, c’est avoir des réponses individualisées. Le système actuel ne nous permet pas de faire une correspondance, comme on devrait pouvoir la faire, entre les besoins réels et l’offre proposée.</w:t>
      </w:r>
    </w:p>
    <w:p>
      <w:pPr>
        <w:pStyle w:val="Normal"/>
        <w:spacing w:lineRule="auto" w:line="288"/>
        <w:ind w:firstLine="567"/>
        <w:jc w:val="both"/>
        <w:rPr>
          <w:rFonts w:ascii="Arial" w:hAnsi="Arial" w:cs="Arial"/>
          <w:sz w:val="18"/>
          <w:szCs w:val="18"/>
        </w:rPr>
      </w:pPr>
      <w:r>
        <w:rPr>
          <w:rFonts w:cs="Arial" w:ascii="Arial" w:hAnsi="Arial"/>
          <w:sz w:val="18"/>
          <w:szCs w:val="18"/>
        </w:rPr>
        <w:t>Je terminerai sur les orientations. Comme d’habitude, il y a un décalage entre les objectifs fixés et les moyens mis en place. Renforcer l’autonomie et favoriser le maintien à domicile : je l’ai dit, un seul service de soins infirmiers à domicile, 27 places de soins infirmiers à domicile pour les personnes handicapées. C’est totalement insuffisant.</w:t>
      </w:r>
    </w:p>
    <w:p>
      <w:pPr>
        <w:pStyle w:val="Normal"/>
        <w:spacing w:lineRule="auto" w:line="288"/>
        <w:ind w:firstLine="567"/>
        <w:jc w:val="both"/>
        <w:rPr>
          <w:rFonts w:ascii="Arial" w:hAnsi="Arial" w:cs="Arial"/>
          <w:sz w:val="18"/>
          <w:szCs w:val="18"/>
        </w:rPr>
      </w:pPr>
      <w:r>
        <w:rPr>
          <w:rFonts w:cs="Arial" w:ascii="Arial" w:hAnsi="Arial"/>
          <w:sz w:val="18"/>
          <w:szCs w:val="18"/>
        </w:rPr>
        <w:t>Un seul GEM, groupement d’entraide mutuelle, pour le handicap psychique alors qu’on sait, aujourd’hui, que les handicaps psychiatriques ou psychiques sont véritablement un problème, que nous avons du mal à régler dans nos villes. On n’a pas, là, les moyens qui nous permettront d’y mettre fin rapidement.</w:t>
      </w:r>
    </w:p>
    <w:p>
      <w:pPr>
        <w:pStyle w:val="Normal"/>
        <w:spacing w:lineRule="auto" w:line="288"/>
        <w:ind w:firstLine="567"/>
        <w:jc w:val="both"/>
        <w:rPr>
          <w:rFonts w:ascii="Arial" w:hAnsi="Arial" w:cs="Arial"/>
          <w:sz w:val="18"/>
          <w:szCs w:val="18"/>
        </w:rPr>
      </w:pPr>
      <w:r>
        <w:rPr>
          <w:rFonts w:cs="Arial" w:ascii="Arial" w:hAnsi="Arial"/>
          <w:sz w:val="18"/>
          <w:szCs w:val="18"/>
        </w:rPr>
        <w:t>En ce qui concerne la deuxième grande orientation, améliorer l’offre de placement dans les établissements sociaux et médico-sociaux, je l’ai dit tout à l’heure, les chiffres qui nous sont donnés ne correspondent pas aux besoins. De plus, il y a une absence de chiffrage tout à fait regrettable. Lorsqu’on veut définir les établissements sociaux pour adultes handicapés, les ESAH, anciens CAT, encore faudrait-il que nous ayons une connaissance plus précise que celle que nous avons actuellement, des personnes qui pourraient entrer dans ces établissements et qui, bien souvent, se trouvent sur des listes d’attente ou acceptent des offres très éloignées de leur domicile.</w:t>
      </w:r>
    </w:p>
    <w:p>
      <w:pPr>
        <w:pStyle w:val="Normal"/>
        <w:spacing w:lineRule="auto" w:line="288"/>
        <w:ind w:firstLine="567"/>
        <w:jc w:val="both"/>
        <w:rPr>
          <w:rFonts w:ascii="Arial" w:hAnsi="Arial" w:cs="Arial"/>
          <w:sz w:val="18"/>
          <w:szCs w:val="18"/>
        </w:rPr>
      </w:pPr>
      <w:r>
        <w:rPr>
          <w:rFonts w:cs="Arial" w:ascii="Arial" w:hAnsi="Arial"/>
          <w:sz w:val="18"/>
          <w:szCs w:val="18"/>
        </w:rPr>
        <w:t>Pour ce qui est des structures de travail en milieu protégé, je viens de le dire, nous n’avons pas de chiffres. Nous devons préciser les besoins. Un groupe de réflexion va être mis en place mais ce groupe de réflexion aura vraisemblablement du mal à avancer si, à côté de cela, les statistiques sont insuffisantes. Je ne reviens pas sur le problème du coût du foncier.</w:t>
      </w:r>
    </w:p>
    <w:p>
      <w:pPr>
        <w:pStyle w:val="Normal"/>
        <w:spacing w:lineRule="auto" w:line="288"/>
        <w:ind w:firstLine="567"/>
        <w:jc w:val="both"/>
        <w:rPr>
          <w:rFonts w:ascii="Arial" w:hAnsi="Arial" w:cs="Arial"/>
          <w:sz w:val="18"/>
          <w:szCs w:val="18"/>
        </w:rPr>
      </w:pPr>
      <w:r>
        <w:rPr>
          <w:rFonts w:cs="Arial" w:ascii="Arial" w:hAnsi="Arial"/>
          <w:sz w:val="18"/>
          <w:szCs w:val="18"/>
        </w:rPr>
        <w:t>Troisième orientation, favoriser l’intégration des adultes handicapés dans la cité et dans le milieu professionnel. Même si le département dit qu’il a, aujourd’hui, 6 % de travailleurs handicapés, ce n’est malheureusement pas le cas dans un certain nombre de communes de notre département. Il faudrait que ces communes soient incitées à accueillir le nombre de handicapés que la loi les oblige à recruter.</w:t>
      </w:r>
    </w:p>
    <w:p>
      <w:pPr>
        <w:pStyle w:val="Normal"/>
        <w:spacing w:lineRule="auto" w:line="288"/>
        <w:ind w:firstLine="567"/>
        <w:jc w:val="both"/>
        <w:rPr>
          <w:rFonts w:ascii="Arial" w:hAnsi="Arial" w:cs="Arial"/>
          <w:sz w:val="18"/>
          <w:szCs w:val="18"/>
        </w:rPr>
      </w:pPr>
      <w:r>
        <w:rPr>
          <w:rFonts w:cs="Arial" w:ascii="Arial" w:hAnsi="Arial"/>
          <w:sz w:val="18"/>
          <w:szCs w:val="18"/>
        </w:rPr>
        <w:t>Vous nous dites : favoriser l’accès des personnes handicapées aux sports, aux loisirs, à la culture. Sans pour autant préciser comment cela se fera.</w:t>
      </w:r>
    </w:p>
    <w:p>
      <w:pPr>
        <w:pStyle w:val="Normal"/>
        <w:spacing w:lineRule="auto" w:line="288"/>
        <w:ind w:firstLine="567"/>
        <w:jc w:val="both"/>
        <w:rPr>
          <w:rFonts w:ascii="Arial" w:hAnsi="Arial" w:cs="Arial"/>
          <w:sz w:val="18"/>
          <w:szCs w:val="18"/>
        </w:rPr>
      </w:pPr>
      <w:r>
        <w:rPr>
          <w:rFonts w:cs="Arial" w:ascii="Arial" w:hAnsi="Arial"/>
          <w:sz w:val="18"/>
          <w:szCs w:val="18"/>
        </w:rPr>
        <w:t>En ce qui concerne l’intégration en milieu de travail ordinaire, il y a aussi des actions à mener en direction des entreprises. D’autres pays font la preuve que leurs entreprises sont beaucoup plus incitées que les nôtres à accueillir des personnes handicapées.</w:t>
      </w:r>
    </w:p>
    <w:p>
      <w:pPr>
        <w:pStyle w:val="Normal"/>
        <w:spacing w:lineRule="auto" w:line="288"/>
        <w:ind w:firstLine="567"/>
        <w:jc w:val="both"/>
        <w:rPr>
          <w:rFonts w:ascii="Arial" w:hAnsi="Arial" w:cs="Arial"/>
          <w:sz w:val="18"/>
          <w:szCs w:val="18"/>
        </w:rPr>
      </w:pPr>
      <w:r>
        <w:rPr>
          <w:rFonts w:cs="Arial" w:ascii="Arial" w:hAnsi="Arial"/>
          <w:sz w:val="18"/>
          <w:szCs w:val="18"/>
        </w:rPr>
        <w:t>Quatrièmement, accompagner la mise en œuvre des missions de la MDPH. Je n’y reviens pas, tout le monde reconnaît que la MDPH dysfonctionne. Je ne sais pas si le changement de direction ou si les mesures qui ont été prises vont permettre de régler ces problèmes rapidement mais cela devient absolument indispensable car le risque est de faire capoter la politique du handicap, dans ce département.</w:t>
      </w:r>
    </w:p>
    <w:p>
      <w:pPr>
        <w:pStyle w:val="Normal"/>
        <w:spacing w:lineRule="auto" w:line="288"/>
        <w:ind w:firstLine="567"/>
        <w:jc w:val="both"/>
        <w:rPr>
          <w:rFonts w:ascii="Arial" w:hAnsi="Arial" w:cs="Arial"/>
          <w:sz w:val="18"/>
          <w:szCs w:val="18"/>
        </w:rPr>
      </w:pPr>
      <w:r>
        <w:rPr>
          <w:rFonts w:cs="Arial" w:ascii="Arial" w:hAnsi="Arial"/>
          <w:sz w:val="18"/>
          <w:szCs w:val="18"/>
        </w:rPr>
        <w:t>Enfin, cinquièmement, s’engager pour une amélioration de la coopération des acteurs médico-sociaux avec les secteurs sanitaires et psychiatriques. Il y a des rapprochements indispensables à faire entre le milieu hospitalier et le milieu social et médico-social. Les réformes que l’Etat envisage, aujourd’hui, en matière d’ARST, donc sur les agences régionales de santé, permettront peut-être de le faire mais pas avant fin 2008, ce qui risque de retarder.</w:t>
      </w:r>
    </w:p>
    <w:p>
      <w:pPr>
        <w:pStyle w:val="Normal"/>
        <w:spacing w:lineRule="auto" w:line="288"/>
        <w:ind w:firstLine="567"/>
        <w:jc w:val="both"/>
        <w:rPr>
          <w:rFonts w:ascii="Arial" w:hAnsi="Arial" w:cs="Arial"/>
          <w:sz w:val="18"/>
          <w:szCs w:val="18"/>
        </w:rPr>
      </w:pPr>
      <w:r>
        <w:rPr>
          <w:rFonts w:cs="Arial" w:ascii="Arial" w:hAnsi="Arial"/>
          <w:sz w:val="18"/>
          <w:szCs w:val="18"/>
        </w:rPr>
        <w:t>Je terminerai sur deux points qui me paraissent importants. Le premier concerne les aidants familiaux. On sait qu’un certain nombre de nos familles acceptent d’aider des proches handicapés. Je crois qu’au-delà de la formation et du soutien prévu, il faut aussi mettre en face des moyens réels et pas se contenter de phrases, qui n’ont pas de sens si elles ne sont pas accompagnées des moyens correspondants.</w:t>
      </w:r>
    </w:p>
    <w:p>
      <w:pPr>
        <w:pStyle w:val="Normal"/>
        <w:spacing w:lineRule="auto" w:line="288"/>
        <w:ind w:firstLine="567"/>
        <w:jc w:val="both"/>
        <w:rPr>
          <w:rFonts w:ascii="Arial" w:hAnsi="Arial" w:cs="Arial"/>
          <w:sz w:val="18"/>
          <w:szCs w:val="18"/>
        </w:rPr>
      </w:pPr>
      <w:r>
        <w:rPr>
          <w:rFonts w:cs="Arial" w:ascii="Arial" w:hAnsi="Arial"/>
          <w:sz w:val="18"/>
          <w:szCs w:val="18"/>
        </w:rPr>
        <w:t>Sur les actions de communication et de sensibilisation, il faut, là aussi, faire un bilan de ce qui est fait. Je crois qu’il est insuffisant, pour l’instant.</w:t>
      </w:r>
    </w:p>
    <w:p>
      <w:pPr>
        <w:pStyle w:val="Normal"/>
        <w:spacing w:lineRule="auto" w:line="288"/>
        <w:ind w:firstLine="567"/>
        <w:jc w:val="both"/>
        <w:rPr>
          <w:rFonts w:ascii="Arial" w:hAnsi="Arial" w:cs="Arial"/>
          <w:sz w:val="18"/>
          <w:szCs w:val="18"/>
        </w:rPr>
      </w:pPr>
      <w:r>
        <w:rPr>
          <w:rFonts w:cs="Arial" w:ascii="Arial" w:hAnsi="Arial"/>
          <w:sz w:val="18"/>
          <w:szCs w:val="18"/>
        </w:rPr>
        <w:t>Voilà, monsieur le Président, ce que je voulais dire sur ce rapport qui, comme les rapports sur la petite enfance ou les rapports sur la gérontologie, définit la politique de notre département pour les cinq ans qui viennent. C’est donc avec beaucoup d’attention que nous devrions examiner, chaque année, un bilan des réalisations effectives. Merci.</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xml:space="preserve"> Explication de vote. Simplement pour dire que nous voterons évidemment ce Schéma, tout en signalant qu’il est insuffisant parce que, quand monsieur Juvin dit que d’autres départements font moins bien, je rappelle qu’on est un des départements les plus riches de France et qu’on devrait faire plus et mieux.</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tabs>
          <w:tab w:val="clear" w:pos="708"/>
          <w:tab w:val="left" w:pos="2518" w:leader="none"/>
        </w:tabs>
        <w:spacing w:lineRule="auto" w:line="288"/>
        <w:ind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2518" w:leader="none"/>
        </w:tabs>
        <w:spacing w:lineRule="auto" w:line="288"/>
        <w:ind w:hanging="0"/>
        <w:jc w:val="both"/>
        <w:rPr/>
      </w:pPr>
      <w:r>
        <w:rPr>
          <w:rFonts w:cs="Arial" w:ascii="Arial" w:hAnsi="Arial"/>
          <w:b/>
          <w:bCs/>
          <w:sz w:val="18"/>
          <w:szCs w:val="18"/>
          <w:u w:val="single"/>
        </w:rPr>
        <w:t>Rapport n°07.381</w:t>
      </w:r>
      <w:r>
        <w:rPr>
          <w:rFonts w:cs="Arial" w:ascii="Arial" w:hAnsi="Arial"/>
          <w:b/>
          <w:bCs/>
          <w:sz w:val="18"/>
          <w:szCs w:val="18"/>
        </w:rPr>
        <w:t> : Convention avec l’association « SAIS 92 » pour le soutien à la scolarisation des enfants handicapés.</w:t>
      </w:r>
    </w:p>
    <w:p>
      <w:pPr>
        <w:pStyle w:val="Normal"/>
        <w:spacing w:lineRule="auto" w:line="288"/>
        <w:ind w:firstLine="567"/>
        <w:jc w:val="both"/>
        <w:rPr>
          <w:rFonts w:ascii="Arial" w:hAnsi="Arial" w:cs="Arial"/>
          <w:sz w:val="18"/>
          <w:szCs w:val="18"/>
        </w:rPr>
      </w:pPr>
      <w:r>
        <w:rPr>
          <w:rFonts w:cs="Arial" w:ascii="Arial" w:hAnsi="Arial"/>
          <w:sz w:val="18"/>
          <w:szCs w:val="18"/>
        </w:rPr>
        <w:t>Monsieur Janvier, vous êtes inscri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Merci. Le travail de cette association, qui fait du soutien à la scolarisation des enfants handicapés, est connu. C’est d’ailleurs cette association qui a organisé, il y a peu de temps, un colloque qui nous avait amenés à débattre de cette question de l’intégration des enfants handicapés dans les écoles.</w:t>
      </w:r>
    </w:p>
    <w:p>
      <w:pPr>
        <w:pStyle w:val="Normal"/>
        <w:spacing w:lineRule="auto" w:line="288"/>
        <w:ind w:firstLine="567"/>
        <w:jc w:val="both"/>
        <w:rPr>
          <w:rFonts w:ascii="Arial" w:hAnsi="Arial" w:cs="Arial"/>
          <w:sz w:val="18"/>
          <w:szCs w:val="18"/>
        </w:rPr>
      </w:pPr>
      <w:r>
        <w:rPr>
          <w:rFonts w:cs="Arial" w:ascii="Arial" w:hAnsi="Arial"/>
          <w:sz w:val="18"/>
          <w:szCs w:val="18"/>
        </w:rPr>
        <w:t>Je voudrais simplement souligner qu’il serait peut-être bien que ce type d’association soit aidé sur plusieurs années. On a la possibilité d’avoir des conventions pluriannuelles d’objectifs. Puisqu’on reconnaît le travail intéressant de cette association, pourquoi ne pas passer avec elle une convention, qui lui permettra d’avoir une assurance pour les trois ans qui viennent, de manière à faire un travail dont chacun sait qu’il faut que ce soit un travail de fond.</w:t>
      </w:r>
    </w:p>
    <w:p>
      <w:pPr>
        <w:pStyle w:val="Normal"/>
        <w:spacing w:lineRule="auto" w:line="288"/>
        <w:ind w:firstLine="567"/>
        <w:jc w:val="both"/>
        <w:rPr>
          <w:rFonts w:ascii="Arial" w:hAnsi="Arial" w:cs="Arial"/>
          <w:sz w:val="18"/>
          <w:szCs w:val="18"/>
        </w:rPr>
      </w:pPr>
      <w:r>
        <w:rPr>
          <w:rFonts w:cs="Arial" w:ascii="Arial" w:hAnsi="Arial"/>
          <w:sz w:val="18"/>
          <w:szCs w:val="18"/>
        </w:rPr>
        <w:t>J’ai cru comprendre également que la subvention 2007 tardait un peu à être donnée à l’association. J’espère donc que ce sera réglé rapidement. Merci.</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 xml:space="preserve">M. le Président.- </w:t>
      </w:r>
      <w:r>
        <w:rPr>
          <w:rFonts w:cs="Arial" w:ascii="Arial" w:hAnsi="Arial"/>
          <w:sz w:val="18"/>
          <w:szCs w:val="18"/>
        </w:rPr>
        <w:t>Pas d’autres observations ?</w:t>
      </w:r>
    </w:p>
    <w:p>
      <w:pPr>
        <w:pStyle w:val="Normal"/>
        <w:spacing w:lineRule="auto" w:line="288"/>
        <w:ind w:firstLine="567"/>
        <w:jc w:val="both"/>
        <w:rPr>
          <w:rFonts w:ascii="Arial" w:hAnsi="Arial" w:cs="Arial"/>
          <w:sz w:val="18"/>
          <w:szCs w:val="18"/>
        </w:rPr>
      </w:pPr>
      <w:r>
        <w:rPr>
          <w:rFonts w:cs="Arial" w:ascii="Arial" w:hAnsi="Arial"/>
          <w:sz w:val="18"/>
          <w:szCs w:val="18"/>
        </w:rPr>
        <w:t>Le rapport est adopté.</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tabs>
          <w:tab w:val="clear" w:pos="708"/>
          <w:tab w:val="left" w:pos="2518" w:leader="none"/>
        </w:tabs>
        <w:spacing w:lineRule="auto" w:line="288"/>
        <w:ind w:hanging="0"/>
        <w:jc w:val="both"/>
        <w:rPr/>
      </w:pPr>
      <w:r>
        <w:rPr>
          <w:rFonts w:cs="Arial" w:ascii="Arial" w:hAnsi="Arial"/>
          <w:b/>
          <w:bCs/>
          <w:sz w:val="18"/>
          <w:szCs w:val="18"/>
          <w:u w:val="single"/>
        </w:rPr>
        <w:t>Rapport n° 07.363</w:t>
      </w:r>
      <w:r>
        <w:rPr>
          <w:rFonts w:cs="Arial" w:ascii="Arial" w:hAnsi="Arial"/>
          <w:b/>
          <w:bCs/>
          <w:sz w:val="18"/>
          <w:szCs w:val="18"/>
        </w:rPr>
        <w:t> : Convention fixant les modalités de participation financière de la caisse d’allocations familiales des Hauts-de-Seine au fonds de solidarité pour le logement au titre de l’année 2007.</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Je trouve assez étonnant que vous nous demandiez de faire des efforts. Est-ce que le premier effort à faire n’est pas, pour la moitié des villes de ce département qui n’ont pas les 20 % de logements sociaux, de faire ces 20 % de logements sociaux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Je vous proposerai un plan pour renforcer cela.</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Justement, j’y vien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Vous ne serez pas déçu.</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Les moyens que nous avons mis dans ce département, à savoir la délégation d’aide à la pierre ou l’établissement foncier départemental, ne vont pas permettre de résoudre les problèmes considérables de logement que nous avons, dans ce département. Les FSL sont finalement révélateurs de ce problème puisque cela va à des familles qui ne peuvent pas payer leur logement, leur note de téléphone ou d’électricité.</w:t>
      </w:r>
    </w:p>
    <w:p>
      <w:pPr>
        <w:pStyle w:val="Normal"/>
        <w:spacing w:lineRule="auto" w:line="288"/>
        <w:ind w:firstLine="567"/>
        <w:jc w:val="both"/>
        <w:rPr>
          <w:rFonts w:ascii="Arial" w:hAnsi="Arial" w:cs="Arial"/>
          <w:sz w:val="18"/>
          <w:szCs w:val="18"/>
        </w:rPr>
      </w:pPr>
      <w:r>
        <w:rPr>
          <w:rFonts w:cs="Arial" w:ascii="Arial" w:hAnsi="Arial"/>
          <w:sz w:val="18"/>
          <w:szCs w:val="18"/>
        </w:rPr>
        <w:t xml:space="preserve">J’interviendrai globalement sur l’ensemble de ces dossiers. On se retrouve, aujourd’hui, face aux difficultés de gens qui ne peuvent pas payer, qui se retrouvent à l’extérieur de leur logement, hébergés dans des structures d’hébergement. On le voit avec cette question, cruciale en ce moment, des sans domicile fixe. </w:t>
      </w:r>
    </w:p>
    <w:p>
      <w:pPr>
        <w:pStyle w:val="Normal"/>
        <w:spacing w:lineRule="auto" w:line="288"/>
        <w:ind w:firstLine="567"/>
        <w:jc w:val="both"/>
        <w:rPr>
          <w:rFonts w:ascii="Arial" w:hAnsi="Arial" w:cs="Arial"/>
          <w:sz w:val="18"/>
          <w:szCs w:val="18"/>
        </w:rPr>
      </w:pPr>
      <w:r>
        <w:rPr>
          <w:rFonts w:cs="Arial" w:ascii="Arial" w:hAnsi="Arial"/>
          <w:sz w:val="18"/>
          <w:szCs w:val="18"/>
        </w:rPr>
        <w:t>Pourquoi ? Parce qu’un certain nombre de gens hébergés dans des centres d’hébergement et de réadaptation sociale ne devraient pas y être. S’ils y sont, c’est parce qu’on n’a pas la possibilité de les loger dans du logement social. Le vrai problème, le vrai scandale, il est là. Il est dans le non respect par la moitié des villes de notre département de la loi SRU, votée en 2000, c’est-à-dire il y a 8 ans maintenant, monsieur Devedjian.</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Et par Pari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Mais arrêtez de faire des comparaisons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ais non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Parlons d’Antony, monsieur Devedjian.</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On y es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A Antony, vous avez moins de logements sociaux…</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Vous vous trompez.</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 compte tenu des destructions qui ont été faites. Ce sont les chiffres de la Direction départementale de l’équipement et de la vie sociale. C’est cela, la réalité. La réalité, c’est qu’à partir du 1</w:t>
      </w:r>
      <w:r>
        <w:rPr>
          <w:rFonts w:cs="Arial" w:ascii="Arial" w:hAnsi="Arial"/>
          <w:sz w:val="18"/>
          <w:szCs w:val="18"/>
          <w:vertAlign w:val="superscript"/>
        </w:rPr>
        <w:t>er</w:t>
      </w:r>
      <w:r>
        <w:rPr>
          <w:rFonts w:cs="Arial" w:ascii="Arial" w:hAnsi="Arial"/>
          <w:sz w:val="18"/>
          <w:szCs w:val="18"/>
        </w:rPr>
        <w:t xml:space="preserve"> décembre 2008, monsieur Subrini, la loi Dalo, que vous avez votée, droit au logement opposable, va obliger à reloger les gens qui ne le sont pas et, puisque les commissions de médiation doivent se mettre en place à partir du 1</w:t>
      </w:r>
      <w:r>
        <w:rPr>
          <w:rFonts w:cs="Arial" w:ascii="Arial" w:hAnsi="Arial"/>
          <w:sz w:val="18"/>
          <w:szCs w:val="18"/>
          <w:vertAlign w:val="superscript"/>
        </w:rPr>
        <w:t>er</w:t>
      </w:r>
      <w:r>
        <w:rPr>
          <w:rFonts w:cs="Arial" w:ascii="Arial" w:hAnsi="Arial"/>
          <w:sz w:val="18"/>
          <w:szCs w:val="18"/>
        </w:rPr>
        <w:t xml:space="preserve"> janvier prochain, ils auront la possibilité de demander des indemnités à l’Etat, s’ils ne sont pas relogé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Mais c’est nous qui l’avons votée. Ce n’est pas vos amis. C’est nou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Et qui va la mettre en œuvre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C’est nous aussi.</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Alors que vous ne respectez même pas la loi SRU, qui date de 8 ans ! C’est scandaleux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tabs>
          <w:tab w:val="clear" w:pos="708"/>
          <w:tab w:val="left" w:pos="2518" w:leader="none"/>
        </w:tabs>
        <w:spacing w:lineRule="auto" w:line="288"/>
        <w:ind w:hanging="0"/>
        <w:jc w:val="both"/>
        <w:rPr/>
      </w:pPr>
      <w:r>
        <w:rPr>
          <w:rFonts w:cs="Arial" w:ascii="Arial" w:hAnsi="Arial"/>
          <w:b/>
          <w:bCs/>
          <w:sz w:val="18"/>
          <w:szCs w:val="18"/>
          <w:u w:val="single"/>
        </w:rPr>
        <w:t>Rapport n° 07.397</w:t>
      </w:r>
      <w:r>
        <w:rPr>
          <w:rFonts w:cs="Arial" w:ascii="Arial" w:hAnsi="Arial"/>
          <w:b/>
          <w:bCs/>
          <w:sz w:val="18"/>
          <w:szCs w:val="18"/>
        </w:rPr>
        <w:t> : Objectif annuel d’évolution des dépenses des établissements et services sociaux et médico-sociaux contrôlés et tarifés par le Président du Conseil général – Année 2008.</w:t>
      </w:r>
    </w:p>
    <w:p>
      <w:pPr>
        <w:pStyle w:val="Normal"/>
        <w:spacing w:lineRule="auto" w:line="288"/>
        <w:ind w:firstLine="567"/>
        <w:jc w:val="both"/>
        <w:rPr>
          <w:rFonts w:ascii="Arial" w:hAnsi="Arial" w:cs="Arial"/>
          <w:b/>
          <w:b/>
          <w:bCs/>
          <w:sz w:val="18"/>
          <w:szCs w:val="18"/>
        </w:rPr>
      </w:pPr>
      <w:r>
        <w:rPr>
          <w:rFonts w:cs="Arial" w:ascii="Arial" w:hAnsi="Arial"/>
          <w:b/>
          <w:bCs/>
          <w:sz w:val="18"/>
          <w:szCs w:val="18"/>
        </w:rPr>
      </w:r>
    </w:p>
    <w:p>
      <w:pPr>
        <w:pStyle w:val="Normal"/>
        <w:spacing w:lineRule="auto" w:line="288"/>
        <w:ind w:firstLine="567"/>
        <w:jc w:val="both"/>
        <w:rPr>
          <w:rFonts w:ascii="Arial" w:hAnsi="Arial" w:cs="Arial"/>
          <w:sz w:val="18"/>
          <w:szCs w:val="18"/>
        </w:rPr>
      </w:pPr>
      <w:r>
        <w:rPr>
          <w:rFonts w:cs="Arial" w:ascii="Arial" w:hAnsi="Arial"/>
          <w:sz w:val="18"/>
          <w:szCs w:val="18"/>
        </w:rPr>
        <w:t>Monsieur Janvier, vous êtes inscri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Merci. Au sujet de cet objectif annuel d’évolution des dépenses des établissements, il est important de noter que cela fait partie des budgets importants qui pèsent sur les finances du Conseil général puisque pour les adultes handicapés, on a 85 établissements pour 2 000 places, 75 M€ ; pour les personnes âgées, on a 90  maisons de retraite, 10 centres de soins et 52 foyers logements pour 12 400 places et 51 M€, plus l’APA 25 M€ ; enfin, pour l’aide sociale à l’enfance, 4 établissements départementaux pour 280 enfants, 34 établissements privés, 4 500 places, 79 M€.</w:t>
      </w:r>
    </w:p>
    <w:p>
      <w:pPr>
        <w:pStyle w:val="Normal"/>
        <w:spacing w:lineRule="auto" w:line="288"/>
        <w:ind w:firstLine="567"/>
        <w:jc w:val="both"/>
        <w:rPr/>
      </w:pPr>
      <w:r>
        <w:rPr>
          <w:rFonts w:cs="Arial" w:ascii="Arial" w:hAnsi="Arial"/>
          <w:sz w:val="18"/>
          <w:szCs w:val="18"/>
        </w:rPr>
        <w:t>L’objet de ma remarque, c’est que l’évolution prévue pour 2008 tient compte des dépenses de personnels -c’est bien évidemment le GVT, le glissement vieillesse technicité, hors personnel, plus 1,2 %- et des mesures nouvelles issues des seules obligations légales.</w:t>
      </w:r>
    </w:p>
    <w:p>
      <w:pPr>
        <w:pStyle w:val="Normal"/>
        <w:spacing w:lineRule="auto" w:line="288"/>
        <w:ind w:firstLine="567"/>
        <w:jc w:val="both"/>
        <w:rPr>
          <w:rFonts w:ascii="Arial" w:hAnsi="Arial" w:cs="Arial"/>
          <w:sz w:val="18"/>
          <w:szCs w:val="18"/>
        </w:rPr>
      </w:pPr>
      <w:r>
        <w:rPr>
          <w:rFonts w:cs="Arial" w:ascii="Arial" w:hAnsi="Arial"/>
          <w:sz w:val="18"/>
          <w:szCs w:val="18"/>
        </w:rPr>
        <w:t>Or, je pense qu’il faudrait que cet objectif annuel d’évolution des dépenses des établissements sociaux et médico-sociaux tiennent compte aussi des besoins nouveaux, à définir et je suis étonné que cela n’apparaisse pas dans ce projet de délibération. Merci. Si vous pouvez me répondre, monsieur Devedjian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Non, mais je vais demander à madame Chavinier si elle veut bien le faire.</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me Chavinier</w:t>
      </w:r>
      <w:r>
        <w:rPr>
          <w:rFonts w:cs="Arial" w:ascii="Arial" w:hAnsi="Arial"/>
          <w:sz w:val="18"/>
          <w:szCs w:val="18"/>
        </w:rPr>
        <w:t>.- Monsieur le Président, cette augmentation est prévue selon la loi et selon les dispositions qui ont été prises, dans le cadre de cette loi. Je ne peux pas vous répondre autre chose, aujourd’hui.</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Ma question est très simple. L’évolution doit évidemment tenir compte des évolutions législatives et réglementaires prévues dans le domaine du social et du médico-social mais je renouvelle ma question, monsieur Devedjian : pourquoi ne tient-on pas compte, dans cette évolution, des besoins nouveaux à satisfaire ?</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Premièrement, nos recettes augmentent de 0,7 %. Là, on augmente de 1,2 et de 1,8. Donc plus que nos recette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Cela, c’est la réglementation.</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Deuxièmement, contenir les prix, c’est aussi aider les familles. Je vous rappelle que, pour le prix de journée, les familles payent au prorata. C’est aussi un élément.</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Janvier</w:t>
      </w:r>
      <w:r>
        <w:rPr>
          <w:rFonts w:cs="Arial" w:ascii="Arial" w:hAnsi="Arial"/>
          <w:sz w:val="18"/>
          <w:szCs w:val="18"/>
        </w:rPr>
        <w:t>.- Enfin, je verrai avec les services. Mais « mesures nouvelles issues des seules obligations légales, réglementaires ou conventionnelles » me paraît insuffisant par rapport aux mesures nouvelles dont nous avons besoin et qui sont définies par les schémas.</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Normal"/>
        <w:spacing w:lineRule="auto" w:line="288"/>
        <w:ind w:firstLine="567"/>
        <w:jc w:val="both"/>
        <w:rPr/>
      </w:pPr>
      <w:r>
        <w:rPr>
          <w:rFonts w:cs="Arial" w:ascii="Arial" w:hAnsi="Arial"/>
          <w:b/>
          <w:bCs/>
          <w:sz w:val="18"/>
          <w:szCs w:val="18"/>
        </w:rPr>
        <w:t>M. le Président</w:t>
      </w:r>
      <w:r>
        <w:rPr>
          <w:rFonts w:cs="Arial" w:ascii="Arial" w:hAnsi="Arial"/>
          <w:sz w:val="18"/>
          <w:szCs w:val="18"/>
        </w:rPr>
        <w:t>.- Bien.</w:t>
      </w:r>
    </w:p>
    <w:p>
      <w:pPr>
        <w:pStyle w:val="Normal"/>
        <w:spacing w:lineRule="auto" w:line="288"/>
        <w:ind w:firstLine="567"/>
        <w:jc w:val="both"/>
        <w:rPr>
          <w:rFonts w:ascii="Arial" w:hAnsi="Arial" w:cs="Arial"/>
          <w:sz w:val="18"/>
          <w:szCs w:val="18"/>
        </w:rPr>
      </w:pPr>
      <w:r>
        <w:rPr>
          <w:rFonts w:cs="Arial" w:ascii="Arial" w:hAnsi="Arial"/>
          <w:sz w:val="18"/>
          <w:szCs w:val="18"/>
        </w:rPr>
      </w:r>
    </w:p>
    <w:p>
      <w:pPr>
        <w:pStyle w:val="PARMEYER"/>
        <w:spacing w:lineRule="auto" w:line="288"/>
        <w:ind w:firstLine="567"/>
        <w:rPr>
          <w:rFonts w:ascii="Arial" w:hAnsi="Arial" w:cs="Arial"/>
          <w:b/>
          <w:b/>
          <w:bCs/>
          <w:spacing w:val="0"/>
          <w:sz w:val="18"/>
          <w:szCs w:val="18"/>
          <w:u w:val="single"/>
        </w:rPr>
      </w:pPr>
      <w:r>
        <w:rPr>
          <w:rFonts w:cs="Arial" w:ascii="Arial" w:hAnsi="Arial"/>
          <w:b/>
          <w:bCs/>
          <w:spacing w:val="0"/>
          <w:sz w:val="18"/>
          <w:szCs w:val="18"/>
          <w:u w:val="single"/>
        </w:rPr>
      </w:r>
    </w:p>
    <w:p>
      <w:pPr>
        <w:pStyle w:val="PARMEYER"/>
        <w:spacing w:lineRule="auto" w:line="288"/>
        <w:ind w:hanging="0"/>
        <w:rPr/>
      </w:pPr>
      <w:r>
        <w:rPr>
          <w:rFonts w:cs="Arial" w:ascii="Arial" w:hAnsi="Arial"/>
          <w:b/>
          <w:bCs/>
          <w:spacing w:val="0"/>
          <w:sz w:val="18"/>
          <w:szCs w:val="18"/>
          <w:u w:val="single"/>
        </w:rPr>
        <w:t>Rapport n° 07.391</w:t>
      </w:r>
      <w:r>
        <w:rPr>
          <w:rFonts w:cs="Arial" w:ascii="Arial" w:hAnsi="Arial"/>
          <w:b/>
          <w:bCs/>
          <w:spacing w:val="0"/>
          <w:sz w:val="18"/>
          <w:szCs w:val="18"/>
        </w:rPr>
        <w:t> : Réseau départemental de communications électroniques à très haut débit pour le Département des Hauts-de-Seine.</w:t>
      </w:r>
    </w:p>
    <w:p>
      <w:pPr>
        <w:pStyle w:val="Normal"/>
        <w:spacing w:lineRule="auto" w:line="288"/>
        <w:ind w:firstLine="567"/>
        <w:jc w:val="both"/>
        <w:rPr>
          <w:rFonts w:ascii="Arial" w:hAnsi="Arial" w:cs="Arial"/>
          <w:b/>
          <w:b/>
          <w:bCs/>
          <w:spacing w:val="0"/>
          <w:sz w:val="18"/>
          <w:szCs w:val="18"/>
        </w:rPr>
      </w:pPr>
      <w:r>
        <w:rPr>
          <w:rFonts w:cs="Arial" w:ascii="Arial" w:hAnsi="Arial"/>
          <w:b/>
          <w:bCs/>
          <w:spacing w:val="0"/>
          <w:sz w:val="18"/>
          <w:szCs w:val="18"/>
        </w:rPr>
      </w:r>
    </w:p>
    <w:p>
      <w:pPr>
        <w:pStyle w:val="PARMEYER"/>
        <w:spacing w:lineRule="auto" w:line="288"/>
        <w:ind w:firstLine="567"/>
        <w:rPr/>
      </w:pPr>
      <w:r>
        <w:rPr>
          <w:rFonts w:cs="Arial" w:ascii="Arial" w:hAnsi="Arial"/>
          <w:b/>
          <w:bCs/>
          <w:spacing w:val="0"/>
          <w:sz w:val="18"/>
          <w:szCs w:val="18"/>
        </w:rPr>
        <w:t>M. Janvier</w:t>
      </w:r>
      <w:r>
        <w:rPr>
          <w:rFonts w:cs="Arial" w:ascii="Arial" w:hAnsi="Arial"/>
          <w:spacing w:val="0"/>
          <w:sz w:val="18"/>
          <w:szCs w:val="18"/>
        </w:rPr>
        <w:t>. - Merci monsieur le Président. Mes chers collègues, on voit bien que vous avez du mal à nous convaincre et je ne suis pas persuadé que tout le monde d’ailleurs dans cet hémicycle soit convaincu de l'intérêt général du projet. Nous avons écouté ce que monsieur Guillet nous a dit tout à l’heure, on n’arrive pas à voir ou à comprendre quelles sont véritablement les motivations de cette décision et où est l'intérêt général.</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intérêt général aurait pu s’expliquer si effectivement il n'y avait pas eu concurrence. On voit bien qu'il y a concurrence, nous avons tous sous les yeux la lettre d'un opérateur qui nous dit qu’il réalise actuellement des travaux pour installer 150 000 prises sur le territoire du département des Hauts-de-Seine et des études ont déjà été lancées pour que 180 000 prises supplémentaires soient réalisées, par conséquent cet opérateur se propose de desservir les entreprises comme le grand public et cela sans qu’aucun financement public ne soit sollicité.</w:t>
      </w:r>
    </w:p>
    <w:p>
      <w:pPr>
        <w:pStyle w:val="PARMEYER"/>
        <w:spacing w:lineRule="auto" w:line="288"/>
        <w:ind w:firstLine="567"/>
        <w:rPr/>
      </w:pPr>
      <w:r>
        <w:rPr>
          <w:rFonts w:cs="Arial" w:ascii="Arial" w:hAnsi="Arial"/>
          <w:spacing w:val="0"/>
          <w:sz w:val="18"/>
          <w:szCs w:val="18"/>
        </w:rPr>
        <w:t>Ils ont prévu également d'étendre la couverture du réseau en fibre optique avant 6 ans à l'ensemble du Département considéré comme étant le plus riche de France et l'investissement est de 1 milliard €.</w:t>
      </w:r>
    </w:p>
    <w:p>
      <w:pPr>
        <w:pStyle w:val="PARMEYER"/>
        <w:spacing w:lineRule="auto" w:line="288"/>
        <w:ind w:firstLine="567"/>
        <w:rPr/>
      </w:pPr>
      <w:r>
        <w:rPr>
          <w:rFonts w:cs="Arial" w:ascii="Arial" w:hAnsi="Arial"/>
          <w:spacing w:val="0"/>
          <w:sz w:val="18"/>
          <w:szCs w:val="18"/>
        </w:rPr>
        <w:t>Donc la concurrence existe dans ce domaine là et vous le saviez, monsieur Devedjian, vous êtes quelqu’un de parole, lorsqu'en juillet 2005 vous nous aviez expliqué ici, en séance même, que vous étiez sceptique sur cette opération, vous citiez l'article L1425-1 du code des collectivités locales qui dit que quand les conditions économiques ne permettent pas la rentabilité de l’établissement de réseaux de communication électronique ouverts au public ou d'une activité d'opérateur de communication électronique, les collectivités territoriales peuvent intervenir. Je vous cite, je vous avais déjà cité l’an dernier, en 2006…</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C'est beaucoup d'honneu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Janvier</w:t>
      </w:r>
      <w:r>
        <w:rPr>
          <w:rFonts w:cs="Arial" w:ascii="Arial" w:hAnsi="Arial"/>
          <w:spacing w:val="0"/>
          <w:sz w:val="18"/>
          <w:szCs w:val="18"/>
        </w:rPr>
        <w:t>. - … mais je ne résiste pas au plaisir de le refaire. Vous disiez : « Si la rentabilité de la couverture numérique n’est pas possible dans les Hauts-de-Seine il faut arrêter tout de suite, la France est foutue » disiez-vous, monsieur Devedjian, le 1</w:t>
      </w:r>
      <w:r>
        <w:rPr>
          <w:rFonts w:cs="Arial" w:ascii="Arial" w:hAnsi="Arial"/>
          <w:spacing w:val="0"/>
          <w:sz w:val="18"/>
          <w:szCs w:val="18"/>
          <w:vertAlign w:val="superscript"/>
        </w:rPr>
        <w:t>er</w:t>
      </w:r>
      <w:r>
        <w:rPr>
          <w:rFonts w:cs="Arial" w:ascii="Arial" w:hAnsi="Arial"/>
          <w:spacing w:val="0"/>
          <w:sz w:val="18"/>
          <w:szCs w:val="18"/>
        </w:rPr>
        <w:t> juillet 2005. La concurrence est déjà à l’œuvre dans les Hauts-de-Seine, pourquoi ? C'est une manne pour le marché, disiez-vous, il n'y a pas de problème, il y a une très forte demande et vous citiez La Défense, Issy-les-Moulineaux, Levallois, où tous ces réseaux exist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terminerai par ceci : vous disiez « Il faudrait comme préalable établir qu’il n'y a pas de rentabilité possible dans les Hauts-de-Seine. Bonne chance ! Je crois que c'est la condition de la légalité ». Qu'est-ce qui vous a fait changer d'avis en l'espace d'un an et demi alors qu'aucune donnée nouvelle n'est véritablement apparue ?</w:t>
      </w:r>
    </w:p>
    <w:p>
      <w:pPr>
        <w:pStyle w:val="PARMEYER"/>
        <w:spacing w:lineRule="auto" w:line="288"/>
        <w:ind w:firstLine="567"/>
        <w:rPr>
          <w:rFonts w:ascii="Arial" w:hAnsi="Arial" w:cs="Arial"/>
          <w:spacing w:val="0"/>
          <w:sz w:val="18"/>
          <w:szCs w:val="18"/>
        </w:rPr>
      </w:pPr>
      <w:r>
        <w:rPr>
          <w:rFonts w:cs="Arial" w:ascii="Arial" w:hAnsi="Arial"/>
          <w:spacing w:val="0"/>
          <w:sz w:val="18"/>
          <w:szCs w:val="18"/>
        </w:rPr>
        <w:t xml:space="preserve">Comme mes collègues, je pense que cette dépense est inutile puisque le développement du très haut débit se fera de toute façon et se fait sans participation financière publique. </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rFonts w:ascii="Arial" w:hAnsi="Arial" w:cs="Arial"/>
          <w:spacing w:val="0"/>
          <w:sz w:val="18"/>
          <w:szCs w:val="18"/>
        </w:rPr>
      </w:pPr>
      <w:r>
        <w:rPr>
          <w:rFonts w:cs="Arial" w:ascii="Arial" w:hAnsi="Arial"/>
          <w:spacing w:val="0"/>
          <w:sz w:val="18"/>
          <w:szCs w:val="18"/>
        </w:rPr>
        <w:t>Il suffit de voir le réseau IRISÉ et le travail qu'a fait le SIPPEREC, la plupart de nos collèges -puisque là on est véritablement dans la responsabilité et dans la compétence du Département- sont situés à moins de 500 m d'une ligne de fibre optique. C'est le premier poi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t>Deuxièmement, je l'ai dit, la concurrence existe, elle n'a pas besoin d'être stimulée dans ce domaine.</w:t>
      </w:r>
    </w:p>
    <w:p>
      <w:pPr>
        <w:pStyle w:val="PARMEYER"/>
        <w:spacing w:lineRule="auto" w:line="288"/>
        <w:ind w:firstLine="567"/>
        <w:rPr/>
      </w:pPr>
      <w:r>
        <w:rPr>
          <w:rFonts w:cs="Arial" w:ascii="Arial" w:hAnsi="Arial"/>
          <w:spacing w:val="0"/>
          <w:sz w:val="18"/>
          <w:szCs w:val="18"/>
        </w:rPr>
        <w:t>Troisièmement ces fonds vont être dépensés en pure perte et ce sera une dépense gaspillée pour les contribuables des Hauts-de-Seine alors qu’on a des tas de possibilités d'utiliser ces M€ pour d'autres projets, notamment dans le domaine de l'informatique et en particulier de la réduction de la fracture numériqu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Enfin, dernier point, cette décision va être attaquée, vous le savez, vous en prenez la responsabilité mais nous ne comprenons pas votre obstination dans ce dossier. Merci.</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Avant de donner la parole à Jean-Jacques Guillet pour répondre point par point, je veux dire deux ou trois chos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D'abord, il est parfaitement vrai, vous avez raison de le rappeler monsieur Janvier, que j'ai fait des observations réservées en 2005 et c'est précisément parce que j'avais cette réserve que le projet qui vous est aujourd'hui soumis en tient totalement compte. À savoir que vous avez raison quand vous dites qu'il y a concurrence, sauf que vous n'avez pas totalement raison car il y a concurrence par exemple à La Défense, à Levallois ou comme je l’ai cité dans un certain nombre de points du Département mais il y a d'autres endroits où il n’y a absolument aucune concurrence et où il y a des zones blanches qui sont des zones blanches durabl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Mon propos -et je n'ai pas changé d'avis là-dessus- est qu'il n'est pas acceptable de subventionner des zones dans lesquelles il y a couverture par la concurrence. Et c'est tout l'objet de notre dispositif. Notre dispositif ne subventionne que les zones déficitaires et seulement si elles sont effectivement déficitaires. Les autres sont dans le domaine de la concurrenc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a concurrence ce n'est pas seulement le fait qu'il y ait un opérateur qui fonctionne sur un territoire, c'est que cet opérateur fonctionne sur un réseau qui est ouvert, car finalement à quoi assistons-nous aujourd'hui ? C'est très amusant d'ailleurs, toutes ces lettres qu'on reçoit au dernier moment, après tout ce calendrier de la négociation qui a été parfaitement rappelé par Jean-Jacques Guillet sur le report, les 14 réunions avec les différents intervenant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De quoi s'agit-il ? On le sait bien, j'ai occupé ces responsabilités au plan ministériel et franchement je ne suis pas étonné de voir ce qui arrive parce que c’est un phénomène général. Le câble, la fibre, c'est l'avenir de tous nos territoires, c'est un marché très prometteur en termes de développement économique. Tout à l'heure c'est monsieur Gazeilles qui disait : « Je ne vois pas l'intérêt de fibrer devant un pavillon », mais dans quelques années, par exemple quand on voudra recevoir la télévision haute définition, il faudra être fibré parce que ce que nous allons distribuer là c'est 100 méga bits, et pour avoir la télévision haute définition -et dans quelques années, de même qu’on est passé du noir &amp; blanc à la couleur, tout le monde voudra passer de la couleur à la haute définition et à la très haute définition même s'agissant de la télévision- on ne pourra pas y accéder si on n'est pas fibr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t>Donc quel est l'enjeu économique aujourd'hui ? C'est que les entreprises, les grands opérateurs, qui parfois agissent de manière cartellisée, et qui procèdent à des ententes comme cela a été rappelé par les juridictions, n’ont qu'un souci, c'est de se conserver un territoire, le plus large possible -là il y a de la concurrence pour accaparer un territoire- pour avoir le monopole sur ce territoire et que tous ceux qui voudront passer pour distribuer du service sur ce territoire passent sous leurs fourches caudines, à leur prix, à leur tarif.</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st là où notre projet est je crois vraiment un projet d'intérêt général, de service public. Il s'agit de faire passer un réseau passif nous a dit Jean-Jacques Guillet, c’est-à-dire un réseau neutre, c’est-à-dire un réseau ouvert à tous les opérateurs. L'article L1425-1 que vous avez cité, en me citant, est un article qui permet aux collectivités locales d'être opérateur d'opérateurs, pas opérateur soi-même, pas distributeur de service soi-même, opérateur d'opérateurs, c'est-à-dire installateur d'un réseau, d'une autoroute sur laquelle tout le monde peut passer et garantissant que tout le monde pourra passer sur l'autorout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est ce que fait le SIPPEREC.</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 Oui, mais pas partou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omplétons avec le SIPPEREC.</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Mais on trouvera des collaborations avec le SIPPEREC.</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Pourquoi n’est-il pas là ?</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xml:space="preserve"> - Je finis mon propos, vous parlerez très librement. C'est un sujet très important, c'est un sujet très complexe et il est légitime que tout le monde puisse parler, donner son sentiment là-dessus, mais je veux dire que c'est très compliqué et c'est un grand enjeu pour l'avenir et donc cela mérite qu'on s'écoute mutuellement, les uns et les autres et moi je vous écoute, avec intérêt bien sûr.</w:t>
      </w:r>
    </w:p>
    <w:p>
      <w:pPr>
        <w:pStyle w:val="PARMEYER"/>
        <w:spacing w:lineRule="auto" w:line="288"/>
        <w:ind w:firstLine="567"/>
        <w:rPr/>
      </w:pPr>
      <w:r>
        <w:rPr>
          <w:rFonts w:cs="Arial" w:ascii="Arial" w:hAnsi="Arial"/>
          <w:spacing w:val="0"/>
          <w:sz w:val="18"/>
          <w:szCs w:val="18"/>
        </w:rPr>
        <w:t>Donc la plupart des opérateurs -ce n'est pas le cas du SIPPEREC, je suis d’accord, je vais y revenir- veulent se garder un territoire sous leur contrôle étroit et vous ne pourrez distribuer des services sur leur territoire étroit qu'en acceptant leurs tarifs, qui seront forcément élevés, comme on a vu cela par exemple pour les SMS, c'est un véritable scandale au niveau des tarifs et qui sont encore de mon point de vue encore beaucoup trop élevés. Donc ce que nous faisons c'est subventionner là où il n'y a pas de concurrence et là où même on ne veut pas aller parce que ça n’est pas rentable.</w:t>
      </w:r>
    </w:p>
    <w:p>
      <w:pPr>
        <w:pStyle w:val="PARMEYER"/>
        <w:spacing w:lineRule="auto" w:line="288"/>
        <w:ind w:firstLine="567"/>
        <w:rPr/>
      </w:pPr>
      <w:r>
        <w:rPr>
          <w:rFonts w:cs="Arial" w:ascii="Arial" w:hAnsi="Arial"/>
          <w:spacing w:val="0"/>
          <w:sz w:val="18"/>
          <w:szCs w:val="18"/>
        </w:rPr>
        <w:t>Alors nous avons reçu des lettres la veille, c’est amusant, parce qu’on discute avec eux pendant des mois et des mois, il y a 14 réunions et d'un seul coup on vous propose 20 M€ de moins la veille du jour où le Conseil général doit délibérer. Qui est-ce que cela amuse ? Ils nous prennent pour qui ? Ils croient vraiment que cela va nous impressionner ? Ils nous ont baladés pendant des mois et des mois et d'un seul coup ils font une offre soi-disant attractiv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Vous savez ce qu'ils veulent ceux qui nous font d'autres offres ? Je vais vous le dire : ils voudraient -comme vous le faites pour d'autres raisons et sans malice parce que c'est votre conviction, il n'y a pas de procès d’intention dans mon propos- qu'au vu de cette offre si attractive qu’ils nous font la veille nous remettions les compteurs à zéro et que nous rouvrions une nouvelle négociation pendant laquelle ils nous promèneraient pendant deux ans, qui nous ferait perdre deux ans et qui n'aboutirait certainement pas d'ailleurs, très probablement pas, mais pendant ce temps là ils continueraient à s'implanter, à faire leur petite soupe sur leur petit territoire pour essayer de prendre des positions et de conforter des positions monopolistiques. C’est cela, ils se battent pour conforter le plus largement possible, le plus largement que les opportunités le leur permettront, un secteur monopolistique et nous évidemment nous voulons que le département des Hauts-de-Seine soit le premier en Europ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 que nous faisons est très observé. Vous savez, nous ne sommes pas infaillibles et donc je ne vais pas faire le faraud parce que c'est un domaine très compliqué et les progrès des technologies sont réels et le droit est complexe etc …, mais ce que nous faisons est surveillé par l'Europe entière. Donc bien sûr nous aurons tous les contentieux, nous le savons, c'est la raison pour laquelle nous avons essayé de prendre toutes les précautions possibles, et je peux vous dire que comme j'ai exercé quelque responsabilité dans ce domaine moi-même, j’ai essayé auprès des gens les plus compétents, les plus pointus sur ces questions de prendre leur avis, j'ai beaucoup réfléchi, beaucoup hésité. Jean-Jacques Guillet a fait un travail considérable, il y a investi deux années de temps pratiquement, s'entourant des plus grandes compétences pour essayer d'aboutir à ce projet.</w:t>
      </w:r>
    </w:p>
    <w:p>
      <w:pPr>
        <w:pStyle w:val="PARMEYER"/>
        <w:spacing w:lineRule="auto" w:line="288"/>
        <w:ind w:firstLine="567"/>
        <w:rPr>
          <w:rFonts w:ascii="Arial" w:hAnsi="Arial" w:cs="Arial"/>
          <w:spacing w:val="0"/>
          <w:sz w:val="18"/>
          <w:szCs w:val="18"/>
        </w:rPr>
      </w:pPr>
      <w:r>
        <w:rPr>
          <w:rFonts w:cs="Arial" w:ascii="Arial" w:hAnsi="Arial"/>
          <w:spacing w:val="0"/>
          <w:sz w:val="18"/>
          <w:szCs w:val="18"/>
        </w:rPr>
        <w:t>Qu'est-ce que nous voulons ? Nous voudrions -c'est un défi mais je pense que nous pouvons y arriver- que le territoire des Hauts-de-Seine soit leader en Europe pour l'attractivité d'une technologie qui conditionne le développement économique et qui fait la richesse d'un territoire et qui nous permettra évidemment de faire du développement avec en même temps toutes les conséquences que cela peut avoir, c'est-à-dire avoir une politique sociale que nos résultats économiques financero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st cela notre objectif, ce n'est pas autre chose. Alors tout à l'heure j'ai étendu dire « Vous avez choisi Numéricable », et vous avez raison monsieur Leclerc, ils ont défrayé la chronique avec un service auprès de leurs abonnés déplorable. Mais nous ne distribuons pas un prix de morale économique. Ce sont des agents économiques qui ne connaissent que leurs intérêts, les uns et les autres et ceux que nous avons choisis comme les autres, simplement, nous avons lancé une procédure et nous choisissons ceux qui nous offrent le plus de garanties, oui, contractuellement le plus de garanties et qui ont le poids financier -parce qu'il n'y a pas que Numéricable, c'est un consortium- qui assure qu'ils pourront effectivement être à la hauteur des garanties qu'ils ont données. L'objectif est là. Dommag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Alors c'est vrai que le SIPPEREC est un réseau ouvert, c'est très bien d'ailleurs, sauf que le SIPPEREC est un réseau ouvert qui n'est pas subventionné, vous avez tout à fait raison. Ce que fait le SIPPEREC n'est pas en cause, simplement le SIPPEREC -et c'est normal, il ne peut pas faire autrement- essaie d'aller vers les zones rentables et les zones rentables dans les Hauts-de-Seine, permettez-moi de vous le dire, il n'y a pas que ça, loin de là et donc les zones non rentables le SIPPEREC est en tous les cas moins enthousiaste pour y alle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e n'est pas vrai.</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 parce qu'il a des équilibres économiques évidemment à conserver et à respecter. Il a aussi cette contraint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 xml:space="preserve">Notre projet a ces caractéristiques de vouloir couvrir la totalité du territoire des Hauts-de-Seine, d'assurer la concurrence par un réseau ouvert, accessible à tout le monde et par cette concurrence de faire baisser les prix et être évidemment moins cher que quand il y a un monopole. </w:t>
      </w:r>
    </w:p>
    <w:p>
      <w:pPr>
        <w:pStyle w:val="PARMEYER"/>
        <w:spacing w:lineRule="auto" w:line="288"/>
        <w:ind w:firstLine="567"/>
        <w:rPr/>
      </w:pPr>
      <w:r>
        <w:rPr>
          <w:rFonts w:cs="Arial" w:ascii="Arial" w:hAnsi="Arial"/>
          <w:spacing w:val="0"/>
          <w:sz w:val="18"/>
          <w:szCs w:val="18"/>
        </w:rPr>
        <w:t xml:space="preserve">Et paradoxalement dans cette séance du Conseil général -mais parce que c'est compliqué, les choses ne sont pas aussi simples que ça- je vais dire cela sans esprit de polémique mais involontairement c'est vous qui défendez les monopoles et c'est nous qui défendons le service public. </w:t>
      </w:r>
      <w:r>
        <w:rPr>
          <w:rFonts w:cs="Arial" w:ascii="Arial" w:hAnsi="Arial"/>
          <w:i/>
          <w:iCs/>
          <w:spacing w:val="0"/>
          <w:sz w:val="18"/>
          <w:szCs w:val="18"/>
        </w:rPr>
        <w:t>(Rires sur les bancs de l’opposition)</w:t>
      </w:r>
      <w:r>
        <w:rPr>
          <w:rFonts w:cs="Arial" w:ascii="Arial" w:hAnsi="Arial"/>
          <w:spacing w:val="0"/>
          <w:sz w:val="18"/>
          <w:szCs w:val="18"/>
        </w:rPr>
        <w:t xml:space="preserve"> Monsieur Guillet et Monsieur Dupuy.</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Monsieur Dupuy a quelque chose d’intéressant à dir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Dupuy</w:t>
      </w:r>
      <w:r>
        <w:rPr>
          <w:rFonts w:cs="Arial" w:ascii="Arial" w:hAnsi="Arial"/>
          <w:spacing w:val="0"/>
          <w:sz w:val="18"/>
          <w:szCs w:val="18"/>
        </w:rPr>
        <w:t>. - Deux petits mots, parce que comme Patrice Leclerc a aimablement rappelé que j'étais membre du bureau de l'Avicca, je suis Secrétaire général de l’Avicca depuis 14 ans effectivement et l'Avicca a fait cette mise en garde auprès de Noos-Numéricable au moment où la fusion entre ces deux sociétés venait d'intervenir, c'est-à-dire que Numéricable avait racheté Noos qui était dans une situation très délicate depuis que le Groupe Suez dont dépendait Noos initialement lui avait totalement coupé les vivres et donc pendant des années Noos n'a plus investi un centime d’€uro dans ses réseaux, ce qui a entraîné une dégradation du service et une dégradation des relations avec la clientèle qui était extrêmement préoccupante.</w:t>
      </w:r>
    </w:p>
    <w:p>
      <w:pPr>
        <w:pStyle w:val="PARMEYER"/>
        <w:spacing w:lineRule="auto" w:line="288"/>
        <w:ind w:firstLine="567"/>
        <w:rPr/>
      </w:pPr>
      <w:r>
        <w:rPr>
          <w:rFonts w:cs="Arial" w:ascii="Arial" w:hAnsi="Arial"/>
          <w:spacing w:val="0"/>
          <w:sz w:val="18"/>
          <w:szCs w:val="18"/>
        </w:rPr>
        <w:t>Au moment où Numéricable a racheté Noos il y a eu une restructuration qui a duré quelques mois effectivement où il a fallu mettre en cohérence les équipes initialement de Noos et celles de Numéricable, ce qui a fait que les difficultés rencontrées auparavant avec l'opérateur Noos ont encore perduré quelques mois jusqu'à ce que Numéricable soit totalement en ordre de bataille, ce qui est le cas aujourd'hui.</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voudrais témoigner cette fois-ci en ma qualité de Président du Syndicat 3S qui couvre les villes de Suresnes, de Saint-Cloud et de Sèvres où Numéricable depuis plusieurs mois a repris très rapidement et très fortement les travaux de rénovation de notre réseau qui sera totalement rénové avant la fin du printemps 2008.</w:t>
      </w:r>
    </w:p>
    <w:p>
      <w:pPr>
        <w:pStyle w:val="PARMEYER"/>
        <w:spacing w:lineRule="auto" w:line="288"/>
        <w:ind w:firstLine="567"/>
        <w:rPr>
          <w:rFonts w:ascii="Arial" w:hAnsi="Arial" w:cs="Arial"/>
          <w:spacing w:val="0"/>
          <w:sz w:val="18"/>
          <w:szCs w:val="18"/>
        </w:rPr>
      </w:pPr>
      <w:r>
        <w:rPr>
          <w:rFonts w:cs="Arial" w:ascii="Arial" w:hAnsi="Arial"/>
          <w:spacing w:val="0"/>
          <w:sz w:val="18"/>
          <w:szCs w:val="18"/>
        </w:rPr>
        <w:t>Voilà le témoignage que je tenais à apporter pour que l'on ne reste pas sur une image fausse et en tout cas datée de ce que Numéricable a pu rencontrer comme difficultés à un moment donn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Monsieur Guille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Je remercie Christian Dupuy d'avoir apporté ces précisions sur Numéricable, effectivement en tant que Secrétaire général de l'Avicca il était particulièrement bien placé. Merci monsieur le Président de ce que vous avez dit également, je crois que c'était particulièrement utile et je crois qu'il faut aborder le sujet comme vous l'avez fait sans aucune polémiqu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ne rappellerai pas à nos collègues communistes que la loi du capitalisme serait la recherche du monopole privé par exemple -ils devraient relire leurs classiques- sur l’accumulation, en l'occurrence c'est cela, il faut bien le reconnaître et nous avons un devoir de régulation d'une façon ou d'une autre. Dans le libéralisme il y a un phénomène de régulation qui doit intervenir inévitablement mais je crois qu’ils ne sont pas encore familiers tout à fait avec la loi du marché, ce qui se voit d’ailleurs dans certains pays qui ont quitté le communisme il y a peu de temp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En ce qui concerne les recours, je voudrais dire une chose : des recours il y en aura effectivement. On ne peut pas faire aujourd'hui de grandes opérations, quelles qu’elles soient, en matière d'aménagement, en matière de construction, on le sait pour les permis de construire en particulier, sans qu'il y ait un recours, donc ce n'est pas quelque chose de dramatique en soi qu’il y ait des recours.</w:t>
      </w:r>
    </w:p>
    <w:p>
      <w:pPr>
        <w:pStyle w:val="PARMEYER"/>
        <w:spacing w:lineRule="auto" w:line="288"/>
        <w:ind w:firstLine="567"/>
        <w:rPr/>
      </w:pPr>
      <w:r>
        <w:rPr>
          <w:rFonts w:cs="Arial" w:ascii="Arial" w:hAnsi="Arial"/>
          <w:spacing w:val="0"/>
          <w:sz w:val="18"/>
          <w:szCs w:val="18"/>
        </w:rPr>
        <w:t>En l'occurrence nous sommes confrontés à des acteurs importants qui évidemment dans leur recherche impérative d'accumulation de parts et de recherche de monopole sont amenés à faire des recours, ce n'est pas grave en soi. Vous avez raison, monsieur le Président, de souligner que nous nous y attendons. Nous y sommes préparés, je rappelle que nous avons d'ailleurs déjà un recours de trois conseillers généraux qui sont les trois intervenants de tout à l'heure, nos collègues Leclerc, Gazeilles et Janvier, et je voudrais leur signaler à ce propos que les dépenses d'études qui ont été faites jusqu'à présent pour une opération qui, on le sait, se monte au final à 422 M€, toutes les études qui ont été faites depuis trois ans par les consultants extérieurs, juridiques ou techniques, se montent à 1,8 M€, chiffre qui est indiqué dans les courriers que nous vous avons transmis aujourd'hui et sur ces 1,8 M€, sur trois ans de travail, je le précise, 25 % de la somme sont consacrés à la réponse aux précontentieux ou aux contentieux, en particulier ceux que vous faites. Je tiens à le signale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Ils ont le droit de faire des recours, nous vivons dans un pays où l’on a le droit de faire des recours et d'une certaine manière ils consolident juridiquement notre dossier en le confrontant au feu de la justic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Absolu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clerc</w:t>
      </w:r>
      <w:r>
        <w:rPr>
          <w:rFonts w:cs="Arial" w:ascii="Arial" w:hAnsi="Arial"/>
          <w:spacing w:val="0"/>
          <w:sz w:val="18"/>
          <w:szCs w:val="18"/>
        </w:rPr>
        <w:t>. - Nous vous aidons.</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Bien sûr, je le prends comme cela.</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En ce qui concerne la Commission européenne, bien évidemment nous serons amenés à notifier à la Commission la délibération que nous allons voter je l'espère dans quelques instants. C'est une procédure, je le dis, obligatoire, il ne s'agit pas du tout pour nous de nous défausser en disant, comme beaucoup à gauche le font parfois, par exemple sur le Schéma directeur d’Île-de-France, que ce n’est pas grave, que de toute façon il y aura quelqu'un qui tranchera à notre place. Pas du tout. Je rappelle que la Commission européenne a donné un avis favorable au projet d'Amsterdam il y a quelques semain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e projet d’Amsterdam, sans être similaire, loin de là, est quand même relativement proche du nôtre dans la mesure où l'initiative publique est relativement importante, elle est de l'ordre de 30 % à peu près de l'ensemble du budget consacré au projet, nous avons établi notre projet de façon à ce qu'il rentre parfaitement dans le cadre des objectifs de la Commission européenne et en particulier sur le plan de la concurrence, je crois qu'il est très important pour la Commission européenne de savoir qu'effectivement il y a une concurrence libre et non faussé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Eh bien justement, sur le plan de la mutualisation de notre réseau nous faisons en sorte de pouvoir répondre à cet objectif et à cette obligation. Sur le plan de « l'aide d’État », il ne s'agit pas d'une aide d’État au sens strict du terme, mais la Commission considère que c'est une aide d'État éventuell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L’aide publiqu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Ils appellent cela aide d’État, peu import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Il faut traduire par aide publiqu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En ce qui concerne l’aide publique de notre département, le Président a eu raison d’insister et je le confirme, l’aide ne se justifie que pour les secteurs et pour les zones et les communes qui ne sont pas rentables, ce qui exclut -monsieur Leclerc je crois nous a posé quelques questions là-dessus, de délimiter les zones etc… c'est clair- les quatre ou cinq communes qui sont les plus « rentables » et sur lesquelles les opérateurs privés foncent tous immédiatement, en négligeant toutes les autres, c’est-à-dire Clichy, Levallois, Neuilly, Boulogne-Billancourt, c’est simple. Ce sont les quatre communes qui sont évidemment économiquement, à tous points de vue, en termes d'habitat, en termes de topographie, etc… les plus faciles à fibrer tout simplement aussi parce qu’elles bénéficient en certains endroits d’égouts haussmanniens du même type que ceux que l'on trouve à Paris, du moins en certains endroits, et du métro.</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A Clichy.</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Enfin, pour les réseaux d'initiative publique, la cohérence du réseau d’initiative publique évidemment ne nous a pas échappé, depuis 2004 nous avons des courriers avec des échanges, voire des rencontres en particulier avec le SIPPEREC que pour ma part je rencontre assez souvent par ailleurs, dans mes responsabilités au SIGEIF et les relations sont parfois un peu difficiles, il faut bien le reconnaître. Nous avons eu des échanges de courriers nombreux, ils sont tous au dossier. Je dois dire qu’ils ne sont pas de nature à faire penser que nous ne respectons pas l'article L1425-1 du CGCT, bien au contrair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tiens à préciser de ce point de vue-là que Irisé, le réseau du SIPPEREC qui est une sorte de périphérique autour de Paris, en fibre noire également, non activée -c’est totalement passif- a fait l’objet d'une délégation de service public en faveur de Louis Dreyfus Communication. Nous avons évidemment demandé au délégataire du SIPPEREC quel était son avis et le SIPPEREC a demandé également son avis à son délégataire, c’est-à-dire à Irisé, pour savoir exactement si la réalisation de notre projet était une chose satisfaisante pour Irisé ou pas satisfaisante. Le délégataire lui-même candidat à notre réseau, il faut le souligner, estime -et il l'a dit, il l’a même écrit à ma connaissance, vous avez eu la lettre en son temps lors d’un précédent débat- que bien évidemment c'était une chance importante pour Irisé que l'existence même de notre réseau.</w:t>
      </w:r>
    </w:p>
    <w:p>
      <w:pPr>
        <w:pStyle w:val="PARMEYER"/>
        <w:spacing w:lineRule="auto" w:line="288"/>
        <w:ind w:firstLine="567"/>
        <w:rPr>
          <w:rFonts w:ascii="Arial" w:hAnsi="Arial" w:cs="Arial"/>
          <w:spacing w:val="0"/>
          <w:sz w:val="18"/>
          <w:szCs w:val="18"/>
        </w:rPr>
      </w:pPr>
      <w:r>
        <w:rPr>
          <w:rFonts w:cs="Arial" w:ascii="Arial" w:hAnsi="Arial"/>
          <w:spacing w:val="0"/>
          <w:sz w:val="18"/>
          <w:szCs w:val="18"/>
        </w:rPr>
        <w:t>Pourquoi ? C’est simple, je l'ai expliqué plusieurs fois. Irisé est un réseau de collecte, nous sommes un réseau de desserte, nous sommes en définitive la voirie départementale qui va utiliser l’autoroute ou le périphérique qu'était Irisé. Bien évidemment Irisé en profite puisque nous allons nous connecter sur Irisé, je crois que le doute ne peut pas être permis dans ce domaine. L’existence, la présence de la société Louis Dreyfus dans les deux délégations montre bien qu'il n'y a pas de problème a priori dans ce domain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rFonts w:ascii="Arial" w:hAnsi="Arial" w:cs="Arial"/>
          <w:spacing w:val="0"/>
          <w:sz w:val="18"/>
          <w:szCs w:val="18"/>
        </w:rPr>
      </w:pPr>
      <w:r>
        <w:rPr>
          <w:rFonts w:cs="Arial" w:ascii="Arial" w:hAnsi="Arial"/>
          <w:spacing w:val="0"/>
          <w:sz w:val="18"/>
          <w:szCs w:val="18"/>
        </w:rPr>
        <w:t>J'ajoute que pour la délégation dite de plaque 3, SIPPEREC, la DSP concernant Nanterre, du moins une partie de Nanterre, pas tout Nanterre, le problème est exactement analogue à cette différence près que le réseau n’a pas encore été construit. Louis Dreyfus Communication est le délégataire du réseau OPALYS, plus exactement l’actionnaire principal de la société OPALYS délégataire du SIPPEREC. Louis Dreyfus Communication est candidat également et nous sommes convenu avec la société Louis Dreyfus que bien évidemment une fois notre réseau mis en place, OPALYS sous-traiterait à notre réseau la délégation de service public du SIPPEREC.</w:t>
      </w:r>
    </w:p>
    <w:p>
      <w:pPr>
        <w:pStyle w:val="PARMEYER"/>
        <w:spacing w:lineRule="auto" w:line="288"/>
        <w:ind w:firstLine="567"/>
        <w:rPr>
          <w:rFonts w:ascii="Arial" w:hAnsi="Arial" w:cs="Arial"/>
          <w:spacing w:val="0"/>
          <w:sz w:val="18"/>
          <w:szCs w:val="18"/>
        </w:rPr>
      </w:pPr>
      <w:r>
        <w:rPr>
          <w:rFonts w:cs="Arial" w:ascii="Arial" w:hAnsi="Arial"/>
          <w:spacing w:val="0"/>
          <w:sz w:val="18"/>
          <w:szCs w:val="18"/>
        </w:rPr>
        <w:t>Vous voyez donc bien qu'il y a une parfaite cohérence entre les différents réseaux du SIPPEREC et le nôtre. Je ne parle pas de la plaque 2, c'est-à-dire un certain nombre de communes du sud du département qui sont concernées au départ par un réseau câblé également dans le cadre du SIPPEREC où le problème se pose évidemment exactement dans les mêmes term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En ce qui concerne Numéricable, je pense que Christian Dupuy vous a répondu assez précisément. Bien évidemment nous avons examiné la situation exacte de Numéricable comme celle de toutes les autres sociétés candidates, cela va de soi. Je dois dire que nous avons été très rassurés par les perspectives de restructuration de cette société et en particulier sa restructuration financière qui est particulièrement importante, et je pense que l'on peut être parfaitement rassuré sur ce point. Je rappelle que Numéricable avec Louis Dreyfus et avec Eiffage -il ne faut pas les dissocier en la matière- ne sont que les actionnaires d'une société délégataire, c’est cette société délégataire ad hoc, qui reste à créer, évidemment, qui nous intéresse en la matière et que nous serons amenés à contrôler.</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vous rappelle que : qui dit délégation dit évidemment délégant, l'autorité délégante est amenée à contrôler en permanence le délégataire et dans ce domaine-là nous sommes amenés évidemment à contrôler de très près, cela fait partie de la fonction du Conseil général en tant que délégant, non seulement sur le plan technique, non seulement sur le plan couverture, parce que tout le planning de couverture, le calendrier va être fait en liaison étroite avec le Conseil général, nous dirons oui, nous dirons non, éventuellement nous pousserons dans certains domaines, nous verrons, nous discuterons, mais également en matière de tarifs, la grille tarifaire est faite en concertation avec nous dans le cadre du cahier des charges de la convention de concessi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t>Vous avez évoqué monsieur Gazeilles, les études sur les besoins. Oui, des études sur les besoins ont été faites en particulier par la Caisse des dépôts, le groupe de travail dans sa dernière réunion a eu l'occasion d'aborder les usages, je rappelle à monsieur Leclerc d’ailleurs que le groupe de travail n'a plus aujourd’hui comme destination que le problème des usages et donc il aura l'occasion maintenant de se réunir une fois que nous aurons délibéré. Il ne pouvait pas intervenir dans le cadre de la négociation, cela évidemment aurait vicié la procédur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Nous avons donc des études qui existent sur les besoins, pas spécialement pour nous d'ailleurs mais nous allons engager le plus rapidement possible un appel à projet de façon que nous soyons présents également sur les usages. Je crois que c'est particulièrement important. Je vous rappelle qu'en ce qui concerne les besoins, la région Ile-de-France s’est engagée au mois de septembre dernier -par la voie d'une délibération votée d’ailleurs à l'unanimité- sur les réseaux en fibre optique dans la région et en particulier les réseaux de desserte, que la Seine-Saint-Denis et le Val d’Oise sont engagés également, pour ne parler que des secteurs les plus proches de nou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Voilà monsieur le Président, je pense avoir à peu près tout abordé sachant qu’aux questions sur les biens de retour les réponses sont contenues dans le dossier que vous avez transmis à nos requérants.</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Dernier intervenant monsieur Buche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Monsieur le Président, chers collègues, je vous remercie les uns et les autres d’avoir donné les explications les plus larges possible et au-delà du débat, des questions et réponses qui ont été échangées entre les uns et les autres, la question que je me pose au bout du bout est celle du SIPPEREC parce qu'au-delà du choix de l'entreprise, de ce que cela a été, de ce que cela n'a pas été, des zones d’ombre, des zones non couvertes par la concurrence ou pas …la question du SIPPEREC me pose plus problème.</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ci pour une simple raison, elle vient du maire adjoint de Fontenay qui est vice-président du SIPPEREC qui est non inscri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Monsieur Guntzburger ?</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 et au fond sa remarque est de dire qu’on est en train de doublonner deux systèmes publics, un syndicat de collectivités locales et une intervention du Conseil général et en fin de compte je pense que c'est cela la véritable question. J’aurais souhaité d’ailleurs qu'aujourd'hui on puisse -plutôt que par l’intermédiaire de monsieur Guillet- avoir le point de vue exprimé du SIPPEREC qui au fond est un syndicat de collectivités locales avec lequel nous devrons travailler pour déployer cette question et qui a commencé à le faire, notamment dans les Hauts-de-Seine même si c’est incomplet je le conçoi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e SIPPEREC n'est pas du tout en accord avec notre projet, contrairement à ce que monsieur Guillet laissait entendre et je ne voudrais pas que les collègues, qu’ils soient de la majorité ou de l'opposition, soient influencés par ses propos, le SIPPEREC, d'après ce qu’il m'en a été dit par ailleurs -d’où l'intérêt d'un débat préalable avec le SIPPEREC- considère que c’est une erreur, une dépense publique inutile et qui ne rentre pas en totale complémentarité avec son propre système Iris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t>Je vous demande, monsieur le Président, non pas de rentrer sur le fond de l'entreprise Numéricable ou ETDE, je ne sais pas, j’imagine que c'est très compliqué, s'il y a des recours le droit les traitera…</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Qu’est-ce que vous demandez ?</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J’aimerais que cette délibération soit reportée après débat avec le SIPPEREC et je dépose au nom du groupe socialiste cet amend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Non, ça ne sera pas reporté parce que cela ferait trop plaisir aux entreprises des uns et des autr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est sans polémique, c’est pour que le SIPPEREC soit là et que ce ne soit pas monsieur Guillet qui parle au nom du SIPPEREC mais que ce soit la direction ou la présidence du SIPPEREC qui parle au nom du SIPPEREC. Parce que j'ai deux sons de cloche, alors je veux bien croire monsieur Guillet et je veux bien croire le vice-Président du SIPPEREC qui me dit l'inverse. Donc je souhaiterais, et je dépose un amendement à la délibération en ce sens au nom du groupe socialiste, le report après audition du SIPPEREC en séance publiqu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xml:space="preserve"> - D'accord. Je vais répondre à votre argument et nous allons passer au vote sur votre amend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t>Premièrement je pense que nous n'avons pas à demander l'autorisation du SIPPEREC, le Conseil général n'est pas sous tutell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Je n'ai pas parlé de cela.</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ourgoin</w:t>
      </w:r>
      <w:r>
        <w:rPr>
          <w:rFonts w:cs="Arial" w:ascii="Arial" w:hAnsi="Arial"/>
          <w:spacing w:val="0"/>
          <w:sz w:val="18"/>
          <w:szCs w:val="18"/>
        </w:rPr>
        <w:t>. - Ce n’est pas une demande d'autorisation c'est une demande d'approfondiss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C’est sur la question du princip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ourgoin</w:t>
      </w:r>
      <w:r>
        <w:rPr>
          <w:rFonts w:cs="Arial" w:ascii="Arial" w:hAnsi="Arial"/>
          <w:spacing w:val="0"/>
          <w:sz w:val="18"/>
          <w:szCs w:val="18"/>
        </w:rPr>
        <w:t>. - Ce n'est pas la même chos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Vous avez rais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xml:space="preserve"> - Deuxièmement, sur le fond, ce qui est le plus important si vous le voulez bien, je pense d'abord que nous n'allons pas aller concurrencer le SIPPEREC sur les zones qu'il irrigue avec un réseau ouvert, il n'y a aucune raison puisque le but, encore une fois, est de couvrir l'ensemble du Département et moi je pense que le SIPPEREC, même s'il a vocation à développer un réseau ouvert, ce qui est bien, ne pourra pas et n'a pas vocation à couvrir la totalité du Département et en particulier les zones difficilement rentables parce que c’est très coûteux, naturell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Aidons-le à le faire peut-être à ce moment-là.</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Mais il n’est pas interdi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est ce qu’il demand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Mais il n'a pas soumissionn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Guillet</w:t>
      </w:r>
      <w:r>
        <w:rPr>
          <w:rFonts w:cs="Arial" w:ascii="Arial" w:hAnsi="Arial"/>
          <w:spacing w:val="0"/>
          <w:sz w:val="18"/>
          <w:szCs w:val="18"/>
        </w:rPr>
        <w:t>. - Il n’est pas candida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S'il avait soumissionné cela aurait pu être une perspectiv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Parce qu’entre collectivités locales il faut qu'on se parl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Il aurait pu soumissionner, il ne l'a pas voulu, pour des raisons qui lui appartiennent, que je ne juge pas du tout et sur lesquelles je ne veux pas polémiquer, en plus il n'est pas interdi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C'est un syndicat de collectivités local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dans le cadre de cette délégation de service public que des accords puissent intervenir. Donc c'est vraiment un faux débat et je peux vous dire que les opérateurs capitalistes -pour employer ce terme- ne demandent qu'une chose, une seule chose, c'est de gagner du temps pour conforter leur monopol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Vous imaginez bien que ce n'est pas mon objectif, je suis vraiment au-delà, ce n’est pas mon problèm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xml:space="preserve"> - Je ne vous fais pas ce procès mais je vous dis ce que eux veul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Faisons une séance début janvier avec le SIPPEREC, c'est l’objet de mon amend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On va y aller, je mets l'amendement de monsieur Buchet aux voix…</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Il s’agit de 59 M€ quand même, de fonds publics.</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Sur la durée et avec un retour sur investissement qui est considérabl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Buchet</w:t>
      </w:r>
      <w:r>
        <w:rPr>
          <w:rFonts w:cs="Arial" w:ascii="Arial" w:hAnsi="Arial"/>
          <w:spacing w:val="0"/>
          <w:sz w:val="18"/>
          <w:szCs w:val="18"/>
        </w:rPr>
        <w:t>. - Faites très attenti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clerc</w:t>
      </w:r>
      <w:r>
        <w:rPr>
          <w:rFonts w:cs="Arial" w:ascii="Arial" w:hAnsi="Arial"/>
          <w:spacing w:val="0"/>
          <w:sz w:val="18"/>
          <w:szCs w:val="18"/>
        </w:rPr>
        <w:t>. - Si on échoue ?</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C'est le propre d’un investisse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clerc.</w:t>
      </w:r>
      <w:r>
        <w:rPr>
          <w:rFonts w:cs="Arial" w:ascii="Arial" w:hAnsi="Arial"/>
          <w:spacing w:val="0"/>
          <w:sz w:val="18"/>
          <w:szCs w:val="18"/>
        </w:rPr>
        <w:t xml:space="preserve"> - Attention au retou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xml:space="preserve"> - Je crois au retou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clerc.</w:t>
      </w:r>
      <w:r>
        <w:rPr>
          <w:rFonts w:cs="Arial" w:ascii="Arial" w:hAnsi="Arial"/>
          <w:spacing w:val="0"/>
          <w:sz w:val="18"/>
          <w:szCs w:val="18"/>
        </w:rPr>
        <w:t xml:space="preserve"> - Ce n'est pas une question de croire, je ne vous ferai pas un procès d'intention mais il y a une question précise, répondez précisément.</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On vous a répondu je crois. Allez, je mets aux voix l'amendement de monsieur Buchet qui propose que ce rapport soit reporté à une séance ultérieur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me Canet</w:t>
      </w:r>
      <w:r>
        <w:rPr>
          <w:rFonts w:cs="Arial" w:ascii="Arial" w:hAnsi="Arial"/>
          <w:spacing w:val="0"/>
          <w:sz w:val="18"/>
          <w:szCs w:val="18"/>
        </w:rPr>
        <w:t>. - Après audition du SIPPEREC.</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 après audition du SIPPEREC, donc je mets cet amendement aux voix :</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ux qui sont favorables à cet amendement, levez la main ?... L’oppositi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ux qui sont défavorables à cet amendement, levez la main ?... La majorit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amendement est rejet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t>Maintenant je mets le projet de délibération aux voix :</w:t>
      </w:r>
    </w:p>
    <w:p>
      <w:pPr>
        <w:pStyle w:val="PARMEYER"/>
        <w:spacing w:lineRule="auto" w:line="288"/>
        <w:ind w:firstLine="567"/>
        <w:rPr>
          <w:rFonts w:ascii="Arial" w:hAnsi="Arial" w:cs="Arial"/>
          <w:spacing w:val="0"/>
          <w:sz w:val="18"/>
          <w:szCs w:val="18"/>
        </w:rPr>
      </w:pPr>
      <w:r>
        <w:rPr>
          <w:rFonts w:cs="Arial" w:ascii="Arial" w:hAnsi="Arial"/>
          <w:spacing w:val="0"/>
          <w:sz w:val="18"/>
          <w:szCs w:val="18"/>
        </w:rPr>
        <w:t>Ceux qui sont favorables à son adoption, levez la main… La majorité ;</w:t>
      </w:r>
    </w:p>
    <w:p>
      <w:pPr>
        <w:pStyle w:val="PARMEYER"/>
        <w:spacing w:lineRule="auto" w:line="288"/>
        <w:ind w:firstLine="567"/>
        <w:rPr>
          <w:rFonts w:ascii="Arial" w:hAnsi="Arial" w:cs="Arial"/>
          <w:spacing w:val="0"/>
          <w:sz w:val="18"/>
          <w:szCs w:val="18"/>
        </w:rPr>
      </w:pPr>
      <w:r>
        <w:rPr>
          <w:rFonts w:cs="Arial" w:ascii="Arial" w:hAnsi="Arial"/>
          <w:spacing w:val="0"/>
          <w:sz w:val="18"/>
          <w:szCs w:val="18"/>
        </w:rPr>
        <w:t>Avis contraires ?... L'oppositi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e rapport est adopt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rFonts w:ascii="Arial" w:hAnsi="Arial" w:cs="Arial"/>
          <w:spacing w:val="0"/>
          <w:sz w:val="18"/>
          <w:szCs w:val="18"/>
        </w:rPr>
      </w:pPr>
      <w:r>
        <w:rPr>
          <w:rFonts w:cs="Arial" w:ascii="Arial" w:hAnsi="Arial"/>
          <w:b/>
          <w:bCs/>
          <w:spacing w:val="0"/>
          <w:sz w:val="18"/>
          <w:szCs w:val="18"/>
          <w:u w:val="single"/>
        </w:rPr>
        <w:t>Rapport n° 07.353</w:t>
      </w:r>
      <w:r>
        <w:rPr>
          <w:rFonts w:cs="Arial" w:ascii="Arial" w:hAnsi="Arial"/>
          <w:b/>
          <w:bCs/>
          <w:spacing w:val="0"/>
          <w:sz w:val="18"/>
          <w:szCs w:val="18"/>
        </w:rPr>
        <w:t> : Schéma départemental des enseignements artistiques : report de la date d’adhésion</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On le note. Monsieur Janvier.</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Janvier</w:t>
      </w:r>
      <w:r>
        <w:rPr>
          <w:rFonts w:cs="Arial" w:ascii="Arial" w:hAnsi="Arial"/>
          <w:spacing w:val="0"/>
          <w:sz w:val="18"/>
          <w:szCs w:val="18"/>
        </w:rPr>
        <w:t>. - Merci monsieur le Président. J'ai déjà eu l'occasion de dire à plusieurs reprises que sur les enseignements artistiques et sur les questions culturelles en règle générale, on a deux gros dossiers, à savoir la Maîtrise des Hauts-de-Seine et puis la Maison de Chateaubriand, qui pèsent sur le budget de la culture mais je crois qu'il est important qu'on n'oublie pas de développer aussi toutes les initiatives de proximité, les initiatives locales.</w:t>
      </w:r>
    </w:p>
    <w:p>
      <w:pPr>
        <w:pStyle w:val="PARMEYER"/>
        <w:spacing w:lineRule="auto" w:line="288"/>
        <w:ind w:firstLine="567"/>
        <w:rPr>
          <w:rFonts w:ascii="Arial" w:hAnsi="Arial" w:cs="Arial"/>
          <w:spacing w:val="0"/>
          <w:sz w:val="18"/>
          <w:szCs w:val="18"/>
        </w:rPr>
      </w:pPr>
      <w:r>
        <w:rPr>
          <w:rFonts w:cs="Arial" w:ascii="Arial" w:hAnsi="Arial"/>
          <w:spacing w:val="0"/>
          <w:sz w:val="18"/>
          <w:szCs w:val="18"/>
        </w:rPr>
        <w:t>L’enseignement artistique devrait aussi être orienté, je pense notamment aux animations que nous faisons dans nos communes avec les contrats d'éducation locale, Pass 92 aussi, c'est quelque chose qui est tout à fait intéressant, cela commence à entrer maintenant dans les activités d'association. Si on peut développer ces micro activités au niveau de nos communes et de nos quartiers, je crois que c'est une bonne chose.</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PARMEYER"/>
        <w:spacing w:lineRule="auto" w:line="288"/>
        <w:ind w:firstLine="567"/>
        <w:rPr/>
      </w:pPr>
      <w:r>
        <w:rPr>
          <w:rFonts w:cs="Arial" w:ascii="Arial" w:hAnsi="Arial"/>
          <w:b/>
          <w:bCs/>
          <w:spacing w:val="0"/>
          <w:sz w:val="18"/>
          <w:szCs w:val="18"/>
        </w:rPr>
        <w:t>M. le Président.</w:t>
      </w:r>
      <w:r>
        <w:rPr>
          <w:rFonts w:cs="Arial" w:ascii="Arial" w:hAnsi="Arial"/>
          <w:spacing w:val="0"/>
          <w:sz w:val="18"/>
          <w:szCs w:val="18"/>
        </w:rPr>
        <w:t>- Très bien ! Cette remarque est notée. Je mets aux voix.</w:t>
      </w:r>
    </w:p>
    <w:p>
      <w:pPr>
        <w:pStyle w:val="PARMEYER"/>
        <w:spacing w:lineRule="auto" w:line="288"/>
        <w:ind w:firstLine="567"/>
        <w:rPr>
          <w:rFonts w:ascii="Arial" w:hAnsi="Arial" w:cs="Arial"/>
          <w:spacing w:val="0"/>
          <w:sz w:val="18"/>
          <w:szCs w:val="18"/>
        </w:rPr>
      </w:pPr>
      <w:r>
        <w:rPr>
          <w:rFonts w:cs="Arial" w:ascii="Arial" w:hAnsi="Arial"/>
          <w:spacing w:val="0"/>
          <w:sz w:val="18"/>
          <w:szCs w:val="18"/>
        </w:rPr>
        <w:t>Tout le monde est pour ?...</w:t>
      </w:r>
    </w:p>
    <w:p>
      <w:pPr>
        <w:pStyle w:val="PARMEYER"/>
        <w:spacing w:lineRule="auto" w:line="288"/>
        <w:ind w:firstLine="567"/>
        <w:rPr>
          <w:rFonts w:ascii="Arial" w:hAnsi="Arial" w:cs="Arial"/>
          <w:spacing w:val="0"/>
          <w:sz w:val="18"/>
          <w:szCs w:val="18"/>
        </w:rPr>
      </w:pPr>
      <w:r>
        <w:rPr>
          <w:rFonts w:cs="Arial" w:ascii="Arial" w:hAnsi="Arial"/>
          <w:spacing w:val="0"/>
          <w:sz w:val="18"/>
          <w:szCs w:val="18"/>
        </w:rPr>
        <w:t>Très bien ! Adopté à l'unanimité.</w:t>
      </w:r>
    </w:p>
    <w:p>
      <w:pPr>
        <w:pStyle w:val="PARMEYER"/>
        <w:spacing w:lineRule="auto" w:line="288"/>
        <w:ind w:firstLine="567"/>
        <w:rPr>
          <w:rFonts w:ascii="Arial" w:hAnsi="Arial" w:cs="Arial"/>
          <w:spacing w:val="0"/>
          <w:sz w:val="18"/>
          <w:szCs w:val="18"/>
        </w:rPr>
      </w:pPr>
      <w:r>
        <w:rPr>
          <w:rFonts w:cs="Arial" w:ascii="Arial" w:hAnsi="Arial"/>
          <w:spacing w:val="0"/>
          <w:sz w:val="18"/>
          <w:szCs w:val="18"/>
        </w:rPr>
      </w:r>
    </w:p>
    <w:p>
      <w:pPr>
        <w:pStyle w:val="Normal"/>
        <w:rPr>
          <w:rFonts w:ascii="Arial" w:hAnsi="Arial" w:cs="Arial"/>
          <w:spacing w:val="0"/>
          <w:sz w:val="18"/>
          <w:szCs w:val="18"/>
        </w:rPr>
      </w:pPr>
      <w:r>
        <w:rPr>
          <w:rFonts w:cs="Arial" w:ascii="Arial" w:hAnsi="Arial"/>
          <w:spacing w:val="0"/>
          <w:sz w:val="18"/>
          <w:szCs w:val="18"/>
        </w:rPr>
      </w:r>
    </w:p>
    <w:p>
      <w:pPr>
        <w:pStyle w:val="Heading2"/>
        <w:pBdr>
          <w:top w:val="single" w:sz="4" w:space="1" w:color="000000"/>
          <w:left w:val="single" w:sz="4" w:space="4" w:color="000000"/>
          <w:bottom w:val="single" w:sz="4" w:space="1" w:color="000000"/>
          <w:right w:val="single" w:sz="4" w:space="4" w:color="000000"/>
        </w:pBdr>
        <w:ind w:left="-1080" w:right="-16" w:firstLine="1134"/>
        <w:rPr>
          <w:i w:val="false"/>
          <w:i w:val="false"/>
          <w:iCs w:val="false"/>
          <w:smallCaps/>
          <w:shadow/>
        </w:rPr>
      </w:pPr>
      <w:r>
        <w:rPr>
          <w:i w:val="false"/>
          <w:iCs w:val="false"/>
          <w:smallCaps/>
          <w:shadow/>
        </w:rPr>
        <w:t>Réunion publique du vendredi  4 AVRIL 2008</w:t>
      </w:r>
    </w:p>
    <w:p>
      <w:pPr>
        <w:pStyle w:val="Normal"/>
        <w:spacing w:lineRule="auto" w:line="240"/>
        <w:ind w:firstLine="540"/>
        <w:jc w:val="both"/>
        <w:rPr>
          <w:rFonts w:ascii="Arial" w:hAnsi="Arial" w:eastAsia="MS Mincho;ＭＳ 明朝" w:cs="Arial"/>
          <w:b/>
          <w:b/>
          <w:i/>
          <w:i/>
          <w:iCs/>
          <w:smallCaps/>
          <w:shadow/>
          <w:sz w:val="20"/>
          <w:szCs w:val="20"/>
          <w:u w:val="single"/>
        </w:rPr>
      </w:pPr>
      <w:r>
        <w:rPr>
          <w:rFonts w:eastAsia="MS Mincho;ＭＳ 明朝" w:cs="Arial" w:ascii="Arial" w:hAnsi="Arial"/>
          <w:b/>
          <w:i/>
          <w:iCs/>
          <w:smallCaps/>
          <w:shadow/>
          <w:sz w:val="20"/>
          <w:szCs w:val="20"/>
          <w:u w:val="single"/>
        </w:rPr>
      </w:r>
    </w:p>
    <w:p>
      <w:pPr>
        <w:pStyle w:val="Normal"/>
        <w:spacing w:lineRule="auto" w:line="240"/>
        <w:ind w:firstLine="540"/>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ind w:firstLine="540"/>
        <w:jc w:val="both"/>
        <w:rPr>
          <w:rFonts w:ascii="Arial" w:hAnsi="Arial" w:eastAsia="MS Mincho;ＭＳ 明朝" w:cs="Arial"/>
          <w:b/>
          <w:b/>
          <w:sz w:val="18"/>
          <w:szCs w:val="18"/>
        </w:rPr>
      </w:pPr>
      <w:r>
        <w:rPr>
          <w:rFonts w:eastAsia="MS Mincho;ＭＳ 明朝" w:cs="Arial" w:ascii="Arial" w:hAnsi="Arial"/>
          <w:b/>
          <w:sz w:val="18"/>
          <w:szCs w:val="18"/>
          <w:u w:val="single"/>
        </w:rPr>
        <w:t>L'association de préfiguration du centre européen de création contemporaine de l'Ile Seguin.</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t>Nous avons 4 candidats pour 3 postes : monsieur Dupuy, monsieur Guillet, monsieur Solère et monsieur Janvier.</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t>Vous allez me dire : "L'opposition a droit…" etc. Je vais vous dire aussi que cela intéresse des élus qui sont concernés par l'Ile Seguin au plus près, c'est le fond du problème. Monsieur Buchet, la territorialité a, là aussi, sa prégnance, il n'y a pas que pour les collèges tout de même. Monsieur Janvier paraît quand même, géographiquement, relativement éloigné du lieu.</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t>Monsieur Janvier.</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240"/>
        <w:ind w:firstLine="540"/>
        <w:jc w:val="both"/>
        <w:rPr/>
      </w:pPr>
      <w:r>
        <w:rPr>
          <w:rFonts w:eastAsia="MS Mincho;ＭＳ 明朝" w:cs="Arial" w:ascii="Arial" w:hAnsi="Arial"/>
          <w:b/>
          <w:bCs/>
          <w:sz w:val="18"/>
          <w:szCs w:val="18"/>
        </w:rPr>
        <w:t>M. Janvier</w:t>
      </w:r>
      <w:r>
        <w:rPr>
          <w:rFonts w:eastAsia="MS Mincho;ＭＳ 明朝" w:cs="Arial" w:ascii="Arial" w:hAnsi="Arial"/>
          <w:sz w:val="18"/>
          <w:szCs w:val="18"/>
        </w:rPr>
        <w:t>.-  Au sujet de ces représentations, derrière ces questions de pure géographie, quand on regarde bien l'Ile Seguin et les communautés d'agglomération qui se mettent en place dans ce secteur, le canton de Vanves que je représente peut aussi être intéressé, comme il est aussi intéressé par d'autres questions du fait de l'emprise de plus en plus importante de ces communautés d'agglomération.</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t>Si nous avons aussi demandé à avoir une représentation, c'est que de plus en plus, du fait de la loi de 1999, les oppositions ne sont pas représentées dans ces communautés d'agglomération. C'est le cas qui se passe actuellement avec la représentation des municipalités dans la communauté d'agglomération Arc de Seine à laquelle j'appartiens.</w:t>
      </w:r>
    </w:p>
    <w:p>
      <w:pPr>
        <w:pStyle w:val="Normal"/>
        <w:spacing w:lineRule="auto" w:line="240"/>
        <w:ind w:firstLine="540"/>
        <w:jc w:val="both"/>
        <w:rPr>
          <w:rFonts w:ascii="Arial" w:hAnsi="Arial" w:eastAsia="MS Mincho;ＭＳ 明朝" w:cs="Arial"/>
          <w:sz w:val="18"/>
          <w:szCs w:val="18"/>
        </w:rPr>
      </w:pPr>
      <w:r>
        <w:rPr>
          <w:rFonts w:eastAsia="MS Mincho;ＭＳ 明朝" w:cs="Arial" w:ascii="Arial" w:hAnsi="Arial"/>
          <w:sz w:val="18"/>
          <w:szCs w:val="18"/>
        </w:rPr>
        <w:t>Il est donc tout à fait normal que les oppositions soient représentées dans ces différentes instances et c'est aussi pour cette raison que nous avons fait ces proposition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ind w:left="-1080" w:right="-16" w:firstLine="1134"/>
        <w:rPr>
          <w:i w:val="false"/>
          <w:i w:val="false"/>
          <w:iCs w:val="false"/>
          <w:smallCaps/>
          <w:shadow/>
        </w:rPr>
      </w:pPr>
      <w:r>
        <w:rPr>
          <w:i w:val="false"/>
          <w:iCs w:val="false"/>
          <w:smallCaps/>
          <w:shadow/>
        </w:rPr>
        <w:t>Réunion publique du vendredi  11 AVRIL 2008</w:t>
      </w:r>
    </w:p>
    <w:p>
      <w:pPr>
        <w:pStyle w:val="Normal"/>
        <w:tabs>
          <w:tab w:val="clear" w:pos="708"/>
          <w:tab w:val="left" w:pos="2518" w:leader="none"/>
        </w:tabs>
        <w:ind w:right="360" w:hanging="0"/>
        <w:jc w:val="both"/>
        <w:rPr/>
      </w:pPr>
      <w:r>
        <w:rPr>
          <w:rFonts w:eastAsia="MS Mincho;ＭＳ 明朝" w:cs="Arial" w:ascii="Arial" w:hAnsi="Arial"/>
          <w:b/>
          <w:sz w:val="18"/>
          <w:szCs w:val="18"/>
          <w:u w:val="single"/>
        </w:rPr>
        <w:t>Rapport n° 08.96 :</w:t>
      </w:r>
      <w:r>
        <w:rPr>
          <w:rFonts w:eastAsia="MS Mincho;ＭＳ 明朝" w:cs="Arial" w:ascii="Arial" w:hAnsi="Arial"/>
          <w:sz w:val="18"/>
          <w:szCs w:val="18"/>
        </w:rPr>
        <w:t xml:space="preserve"> </w:t>
      </w:r>
      <w:r>
        <w:rPr>
          <w:rFonts w:cs="Arial" w:ascii="Arial" w:hAnsi="Arial"/>
          <w:b/>
          <w:sz w:val="18"/>
          <w:szCs w:val="18"/>
        </w:rPr>
        <w:t>Environnement numérique des collèges public – (ENC 92) – Préparation de la généralisation</w:t>
      </w:r>
    </w:p>
    <w:p>
      <w:pPr>
        <w:pStyle w:val="Normal"/>
        <w:ind w:right="360" w:hanging="0"/>
        <w:jc w:val="both"/>
        <w:rPr>
          <w:rFonts w:ascii="Arial" w:hAnsi="Arial" w:cs="Arial"/>
          <w:sz w:val="18"/>
          <w:szCs w:val="18"/>
        </w:rPr>
      </w:pPr>
      <w:r>
        <w:rPr>
          <w:rFonts w:cs="Arial" w:ascii="Arial" w:hAnsi="Arial"/>
          <w:sz w:val="18"/>
          <w:szCs w:val="18"/>
        </w:rPr>
        <w:t>M. Janvier.-  Merci. Nous voterons cette délibération, quelques observations néanmoins.</w:t>
      </w:r>
    </w:p>
    <w:p>
      <w:pPr>
        <w:pStyle w:val="Normal"/>
        <w:tabs>
          <w:tab w:val="clear" w:pos="708"/>
          <w:tab w:val="left" w:pos="1980" w:leader="none"/>
        </w:tabs>
        <w:ind w:right="360" w:hanging="0"/>
        <w:jc w:val="both"/>
        <w:rPr/>
      </w:pPr>
      <w:r>
        <w:rPr>
          <w:rFonts w:cs="Arial" w:ascii="Arial" w:hAnsi="Arial"/>
          <w:sz w:val="18"/>
          <w:szCs w:val="18"/>
        </w:rPr>
        <w:t>Tout d’abord, lorsque l'on parle d’innovation ici, dans le département des Hauts-de-Seine, en matière d'environnement numérique, on est quand même obligé de regarder cela de plus près, d'être un peu inquiet puisque l'expérimentation repose sur quatre collèges, dix seront équipés en 2009 et la généralisation est prévue en 2014.  L'inquiétude n’est pas tellement sur le montant de 59 M€, mais plutôt sur la méthode. Pourquoi, madame Balkany, ne pas regarder ce qu'ont fait d'autres départements ? Très souvent, on compare ce que nous faisons les uns et les autres. Le Département des Bouches-du-Rhône, pour ne citer que celui-ci, expérimente l’environnement numérique des collèges depuis maintenant une quinzaine d'années. Il est quand même un peu dommage qu'on ne regarde pas ce que font ces départements. Dans</w:t>
      </w:r>
      <w:r>
        <w:rPr>
          <w:rFonts w:cs="Arial" w:ascii="Arial" w:hAnsi="Arial"/>
          <w:sz w:val="20"/>
          <w:szCs w:val="20"/>
        </w:rPr>
        <w:t xml:space="preserve"> </w:t>
      </w:r>
      <w:r>
        <w:rPr>
          <w:rFonts w:cs="Arial" w:ascii="Arial" w:hAnsi="Arial"/>
          <w:sz w:val="18"/>
          <w:szCs w:val="18"/>
        </w:rPr>
        <w:t xml:space="preserve">les Bouches-du-Rhône, il y a 16 000 ordinateurs fixes, 60 000 ordinateurs portables qui sont tous mis en réseau, connectés à Internet haut débit et qui bénéficient des technologies sans fil, wi-fi etc. </w:t>
      </w:r>
      <w:r>
        <w:rPr>
          <w:rFonts w:eastAsia="MS Mincho;ＭＳ 明朝" w:cs="Arial" w:ascii="Arial" w:hAnsi="Arial"/>
          <w:sz w:val="18"/>
          <w:szCs w:val="18"/>
        </w:rPr>
        <w:t>Il est dommage que notre Département, qui en a les moyens, ne se soit pas mis plus rapidement à cette informatisation, non seulement dans les collèges, mais aussi auprès des élèves parce que c'est cela qui me paraît important, ce n'est pas uniquement que l'on puisse avoir un accès facilité, c'est surtout que l'on maîtrise ces nouvelles technologies. Je trouve encore une fois que l'argent que nous dépensons, notamment sur le très haut débit monsieur Devedjian, devrait être dépensé ici et je renouvelle ce que nous demandons déjà depuis plusieurs années, à savoir que les collégiens (cela se fait aussi dans le département des Bouches-du-Rhône, les 4</w:t>
      </w:r>
      <w:r>
        <w:rPr>
          <w:rFonts w:eastAsia="MS Mincho;ＭＳ 明朝" w:cs="Arial" w:ascii="Arial" w:hAnsi="Arial"/>
          <w:sz w:val="18"/>
          <w:szCs w:val="18"/>
          <w:vertAlign w:val="superscript"/>
        </w:rPr>
        <w:t>ème</w:t>
      </w:r>
      <w:r>
        <w:rPr>
          <w:rFonts w:eastAsia="MS Mincho;ＭＳ 明朝" w:cs="Arial" w:ascii="Arial" w:hAnsi="Arial"/>
          <w:sz w:val="18"/>
          <w:szCs w:val="18"/>
        </w:rPr>
        <w:t xml:space="preserve"> et 3</w:t>
      </w:r>
      <w:r>
        <w:rPr>
          <w:rFonts w:eastAsia="MS Mincho;ＭＳ 明朝" w:cs="Arial" w:ascii="Arial" w:hAnsi="Arial"/>
          <w:sz w:val="18"/>
          <w:szCs w:val="18"/>
          <w:vertAlign w:val="superscript"/>
        </w:rPr>
        <w:t>ème</w:t>
      </w:r>
      <w:r>
        <w:rPr>
          <w:rFonts w:eastAsia="MS Mincho;ＭＳ 明朝" w:cs="Arial" w:ascii="Arial" w:hAnsi="Arial"/>
          <w:sz w:val="18"/>
          <w:szCs w:val="18"/>
        </w:rPr>
        <w:t xml:space="preserve"> ont un ordinateur portable) aient un ordinateur portable. Nous aurions tout à fait les moyens de le faire et cela contribuerait à diminuer la fracture numérique qui est un élément important de la fracture sociale.</w:t>
      </w:r>
    </w:p>
    <w:p>
      <w:pPr>
        <w:pStyle w:val="Normal"/>
        <w:tabs>
          <w:tab w:val="clear" w:pos="708"/>
          <w:tab w:val="left" w:pos="2518" w:leader="none"/>
        </w:tabs>
        <w:ind w:righ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394" w:hanging="0"/>
        <w:rPr>
          <w:rFonts w:ascii="Arial" w:hAnsi="Arial" w:cs="Arial"/>
          <w:b/>
          <w:b/>
          <w:bCs/>
          <w:sz w:val="18"/>
          <w:szCs w:val="18"/>
          <w:u w:val="single"/>
        </w:rPr>
      </w:pPr>
      <w:r>
        <w:rPr>
          <w:rFonts w:cs="Arial" w:ascii="Arial" w:hAnsi="Arial"/>
          <w:b/>
          <w:bCs/>
          <w:sz w:val="18"/>
          <w:szCs w:val="18"/>
          <w:u w:val="single"/>
        </w:rPr>
        <w:t>Cohésion sociale - Solidarité et Handicap</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Merci monsieur le Président, mes chers collègues, après les déclarations  de monsieur Juvin tout à l’heure, j’ai envie de faire deux petites remarques en préambule. </w:t>
      </w:r>
    </w:p>
    <w:p>
      <w:pPr>
        <w:pStyle w:val="Normal"/>
        <w:ind w:right="394" w:hanging="0"/>
        <w:jc w:val="both"/>
        <w:rPr>
          <w:rFonts w:ascii="Arial" w:hAnsi="Arial" w:cs="Arial"/>
          <w:sz w:val="18"/>
          <w:szCs w:val="18"/>
        </w:rPr>
      </w:pPr>
      <w:r>
        <w:rPr>
          <w:rFonts w:cs="Arial" w:ascii="Arial" w:hAnsi="Arial"/>
          <w:sz w:val="18"/>
          <w:szCs w:val="18"/>
        </w:rPr>
        <w:t xml:space="preserve">La première c'est qu’on se demande à quoi sert notre débat budgétaire si effectivement nous nous envoyons à la figure un certain nombre de chiffres sans les vérifier, ou sans faire en sorte qu’ils correspondent à une réalité. </w:t>
      </w:r>
    </w:p>
    <w:p>
      <w:pPr>
        <w:pStyle w:val="Normal"/>
        <w:ind w:right="394" w:hanging="0"/>
        <w:jc w:val="both"/>
        <w:rPr>
          <w:rFonts w:ascii="Arial" w:hAnsi="Arial" w:cs="Arial"/>
          <w:sz w:val="18"/>
          <w:szCs w:val="18"/>
        </w:rPr>
      </w:pPr>
      <w:r>
        <w:rPr>
          <w:rFonts w:cs="Arial" w:ascii="Arial" w:hAnsi="Arial"/>
          <w:sz w:val="18"/>
          <w:szCs w:val="18"/>
        </w:rPr>
        <w:t xml:space="preserve">Monsieur Juvin part de l’a priori que les propositions que nous faisons sont nulles, ridicules et que par conséquent tout cela n’apporte rien. </w:t>
      </w:r>
    </w:p>
    <w:p>
      <w:pPr>
        <w:pStyle w:val="Normal"/>
        <w:ind w:right="394" w:hanging="0"/>
        <w:jc w:val="both"/>
        <w:rPr>
          <w:rFonts w:ascii="Arial" w:hAnsi="Arial" w:cs="Arial"/>
          <w:sz w:val="18"/>
          <w:szCs w:val="18"/>
        </w:rPr>
      </w:pPr>
      <w:r>
        <w:rPr>
          <w:rFonts w:cs="Arial" w:ascii="Arial" w:hAnsi="Arial"/>
          <w:sz w:val="18"/>
          <w:szCs w:val="18"/>
        </w:rPr>
        <w:t xml:space="preserve">La deuxième c'est que vous, monsieur le Président, vous avez pris vos fonctions il y a peu de temps, et que votre souhait c'est d’inculquer une culture de l’évaluation dans les politiques publiques, et notamment dans notre assemblée. </w:t>
      </w:r>
    </w:p>
    <w:p>
      <w:pPr>
        <w:pStyle w:val="Normal"/>
        <w:ind w:right="394" w:hanging="0"/>
        <w:jc w:val="both"/>
        <w:rPr>
          <w:rFonts w:ascii="Arial" w:hAnsi="Arial" w:cs="Arial"/>
          <w:sz w:val="18"/>
          <w:szCs w:val="18"/>
        </w:rPr>
      </w:pPr>
      <w:r>
        <w:rPr>
          <w:rFonts w:cs="Arial" w:ascii="Arial" w:hAnsi="Arial"/>
          <w:sz w:val="18"/>
          <w:szCs w:val="18"/>
        </w:rPr>
        <w:t xml:space="preserve">J’ai envie de vous prendre au mot et de vous dire : puisqu’un certain nombre de mesures ont déjà été prises dans notre département, à votre initiative et à celle du Directeur général des services, notamment sur la présentation des politiques publiques, qui aujourd’hui sont présentées sous forme de programmes, sous forme d’actions, avec un certain nombre d’indicateurs, pourquoi ne pas utiliser ces nouveaux outils pour que nous ayons à l’occasion de ces débats, et notamment du débat budgétaire ou du débat d’orientations budgétaires, des débats qui s’appuient sur des chiffres qui sont partagés, plutôt que de nous amener, comme monsieur Juvin l’a fait tout à l’heure, des évolutions positives qui ne sont pas comparées aux réels besoins. </w:t>
      </w:r>
    </w:p>
    <w:p>
      <w:pPr>
        <w:pStyle w:val="Normal"/>
        <w:ind w:right="394" w:hanging="0"/>
        <w:jc w:val="both"/>
        <w:rPr>
          <w:rFonts w:ascii="Arial" w:hAnsi="Arial" w:cs="Arial"/>
          <w:sz w:val="18"/>
          <w:szCs w:val="18"/>
        </w:rPr>
      </w:pPr>
      <w:r>
        <w:rPr>
          <w:rFonts w:cs="Arial" w:ascii="Arial" w:hAnsi="Arial"/>
          <w:sz w:val="18"/>
          <w:szCs w:val="18"/>
        </w:rPr>
        <w:t xml:space="preserve">Je crois que cela apporterait certainement de l’honnêteté dans ce débat et aussi de l’efficacité. </w:t>
      </w:r>
    </w:p>
    <w:p>
      <w:pPr>
        <w:pStyle w:val="Normal"/>
        <w:ind w:right="394" w:hanging="0"/>
        <w:jc w:val="both"/>
        <w:rPr>
          <w:rFonts w:ascii="Arial" w:hAnsi="Arial" w:cs="Arial"/>
          <w:sz w:val="18"/>
          <w:szCs w:val="18"/>
        </w:rPr>
      </w:pPr>
      <w:r>
        <w:rPr>
          <w:rFonts w:cs="Arial" w:ascii="Arial" w:hAnsi="Arial"/>
          <w:sz w:val="18"/>
          <w:szCs w:val="18"/>
        </w:rPr>
        <w:t xml:space="preserve">Voilà ce que je voulais dire en introduction. </w:t>
      </w:r>
    </w:p>
    <w:p>
      <w:pPr>
        <w:pStyle w:val="Normal"/>
        <w:ind w:right="394" w:hanging="0"/>
        <w:jc w:val="both"/>
        <w:rPr/>
      </w:pPr>
      <w:r>
        <w:rPr>
          <w:rFonts w:cs="Arial" w:ascii="Arial" w:hAnsi="Arial"/>
          <w:sz w:val="18"/>
          <w:szCs w:val="18"/>
        </w:rPr>
        <w:t xml:space="preserve">Le poste solidarité pourrait d’ailleurs être un très bon exemple d’un débat réaliste, objectif sur l’évaluation. Quand on regarde notre budget, monsieur Caron nous a dit ce matin que sur les politiques de solidarité ce n’était pas 611 M€, le chiffre qui figure dans le budget, mais 750 M€ puisque, monsieur Caron, vous y ajoutiez les dépenses de personnel. Pourquoi pas, c'est même plutôt logique, mais à ce moment-là faisons des comparaisons avec l’ensemble des autres politiques et aussi avec les autres départements, avec lesquels nous pouvons nous comparer. </w:t>
      </w:r>
    </w:p>
    <w:p>
      <w:pPr>
        <w:pStyle w:val="Normal"/>
        <w:ind w:right="394" w:hanging="0"/>
        <w:jc w:val="both"/>
        <w:rPr/>
      </w:pPr>
      <w:r>
        <w:rPr>
          <w:rFonts w:cs="Arial" w:ascii="Arial" w:hAnsi="Arial"/>
          <w:sz w:val="18"/>
          <w:szCs w:val="18"/>
        </w:rPr>
        <w:t>Il y a une enquête de DEXIA qui est tout à fait intéressante sur les vingt ans de politique sociale dans ce département. Je ne sais pas si vous la connaissez. Cette enquête sur les dépenses</w:t>
      </w:r>
      <w:r>
        <w:rPr>
          <w:rFonts w:cs="Arial" w:ascii="Arial" w:hAnsi="Arial"/>
          <w:sz w:val="20"/>
          <w:szCs w:val="20"/>
        </w:rPr>
        <w:t xml:space="preserve"> </w:t>
      </w:r>
      <w:r>
        <w:rPr>
          <w:rFonts w:cs="Arial" w:ascii="Arial" w:hAnsi="Arial"/>
          <w:sz w:val="18"/>
          <w:szCs w:val="18"/>
        </w:rPr>
        <w:t xml:space="preserve">d’action sociale des départements montre que d’un département à l’autre les politiques sociales varient entre 41% et 73% et que la moyenne – il faut faire attention avec les moyennes – se situe autour de 58%. </w:t>
      </w:r>
    </w:p>
    <w:p>
      <w:pPr>
        <w:pStyle w:val="Normal"/>
        <w:ind w:right="394" w:hanging="0"/>
        <w:jc w:val="both"/>
        <w:rPr>
          <w:rFonts w:ascii="Arial" w:hAnsi="Arial" w:cs="Arial"/>
          <w:sz w:val="18"/>
          <w:szCs w:val="18"/>
        </w:rPr>
      </w:pPr>
      <w:r>
        <w:rPr>
          <w:rFonts w:cs="Arial" w:ascii="Arial" w:hAnsi="Arial"/>
          <w:sz w:val="18"/>
          <w:szCs w:val="18"/>
        </w:rPr>
        <w:t xml:space="preserve">Je ne veux pas en déduire qu’au vu de cette appréciation, notre département fait moins que les autres, mais néanmoins, puisque vous aimez les comparaisons, on pourrait effectivement s’interroger sur le montant des dépenses sociales dans notre département, comparé à ceux des politiques décentralisées qui figurent dans ce rapport. </w:t>
      </w:r>
    </w:p>
    <w:p>
      <w:pPr>
        <w:pStyle w:val="Normal"/>
        <w:ind w:right="394" w:hanging="0"/>
        <w:jc w:val="both"/>
        <w:rPr>
          <w:rFonts w:ascii="Arial" w:hAnsi="Arial" w:cs="Arial"/>
          <w:sz w:val="18"/>
          <w:szCs w:val="18"/>
        </w:rPr>
      </w:pPr>
      <w:r>
        <w:rPr>
          <w:rFonts w:cs="Arial" w:ascii="Arial" w:hAnsi="Arial"/>
          <w:sz w:val="18"/>
          <w:szCs w:val="18"/>
        </w:rPr>
        <w:t xml:space="preserve">Ce que je souhaiterais c'est que nous puissions y voir clair et que chacune de nos politiques sociales qui encore une fois pèse beaucoup dans le budget de ce département, soit jugée à l’aune de cette évaluation. </w:t>
      </w:r>
    </w:p>
    <w:p>
      <w:pPr>
        <w:pStyle w:val="Normal"/>
        <w:ind w:right="394" w:hanging="0"/>
        <w:jc w:val="both"/>
        <w:rPr>
          <w:rFonts w:ascii="Arial" w:hAnsi="Arial" w:cs="Arial"/>
          <w:sz w:val="18"/>
          <w:szCs w:val="18"/>
        </w:rPr>
      </w:pPr>
      <w:r>
        <w:rPr>
          <w:rFonts w:cs="Arial" w:ascii="Arial" w:hAnsi="Arial"/>
          <w:sz w:val="18"/>
          <w:szCs w:val="18"/>
        </w:rPr>
        <w:t xml:space="preserve">Je vais prendre, pour rester dans la limite du temps qui nous est imparti, trois ou quatre exemples. </w:t>
      </w:r>
    </w:p>
    <w:p>
      <w:pPr>
        <w:pStyle w:val="Normal"/>
        <w:ind w:right="394" w:hanging="0"/>
        <w:jc w:val="both"/>
        <w:rPr>
          <w:rFonts w:ascii="Arial" w:hAnsi="Arial" w:cs="Arial"/>
          <w:sz w:val="18"/>
          <w:szCs w:val="18"/>
        </w:rPr>
      </w:pPr>
      <w:r>
        <w:rPr>
          <w:rFonts w:cs="Arial" w:ascii="Arial" w:hAnsi="Arial"/>
          <w:sz w:val="18"/>
          <w:szCs w:val="18"/>
        </w:rPr>
        <w:t xml:space="preserve">Premièrement, sur la petite enfance, on sait que la petite enfance a une importance très grande dans la réduction des inégalités sociales et que par conséquent le travail que font nos centres de PMI devrait être évalué à cette aune-là. </w:t>
      </w:r>
    </w:p>
    <w:p>
      <w:pPr>
        <w:pStyle w:val="Normal"/>
        <w:ind w:right="394" w:hanging="0"/>
        <w:jc w:val="both"/>
        <w:rPr>
          <w:rFonts w:ascii="Arial" w:hAnsi="Arial" w:cs="Arial"/>
          <w:sz w:val="18"/>
          <w:szCs w:val="18"/>
        </w:rPr>
      </w:pPr>
      <w:r>
        <w:rPr>
          <w:rFonts w:cs="Arial" w:ascii="Arial" w:hAnsi="Arial"/>
          <w:sz w:val="18"/>
          <w:szCs w:val="18"/>
        </w:rPr>
        <w:t xml:space="preserve">Or, vous nous avez promis depuis déjà des mois un schéma départemental de la PMI et des PMI. Je ne sais pas où en est ce schéma aujourd’hui. Je pense que ce serait tout à fait intéressant, comme nous l’avons fait dans d’autres domaines sociaux, d’avoir un schéma départemental sur cette question importante de la PMI. </w:t>
      </w:r>
    </w:p>
    <w:p>
      <w:pPr>
        <w:pStyle w:val="Normal"/>
        <w:ind w:right="394" w:hanging="0"/>
        <w:jc w:val="both"/>
        <w:rPr>
          <w:rFonts w:ascii="Arial" w:hAnsi="Arial" w:cs="Arial"/>
          <w:sz w:val="18"/>
          <w:szCs w:val="18"/>
        </w:rPr>
      </w:pPr>
      <w:r>
        <w:rPr>
          <w:rFonts w:cs="Arial" w:ascii="Arial" w:hAnsi="Arial"/>
          <w:sz w:val="18"/>
          <w:szCs w:val="18"/>
        </w:rPr>
        <w:t xml:space="preserve">Sur « jeunesse et famille », on a eu déjà l’occasion d’en parler un petit peu ce matin, nous avons voté un schéma départemental de prévention et de protection de l’enfance et de la jeunesse pour la période 2005/2010 et c'est une très bonne chose, puisque cela nous permet effectivement de définir un certain nombre d’objectifs, de voir quelles sont les actions que nous mettons en place et au bout de trois ou quatre ans de voir si le plan quinquennal que vous avez mis en place, a abouti ou pas. </w:t>
      </w:r>
    </w:p>
    <w:p>
      <w:pPr>
        <w:pStyle w:val="Normal"/>
        <w:ind w:right="394" w:hanging="0"/>
        <w:jc w:val="both"/>
        <w:rPr>
          <w:rFonts w:ascii="Arial" w:hAnsi="Arial" w:cs="Arial"/>
          <w:sz w:val="18"/>
          <w:szCs w:val="18"/>
        </w:rPr>
      </w:pPr>
      <w:r>
        <w:rPr>
          <w:rFonts w:cs="Arial" w:ascii="Arial" w:hAnsi="Arial"/>
          <w:sz w:val="18"/>
          <w:szCs w:val="18"/>
        </w:rPr>
        <w:t>Nous avions relevé, et c'est la Chambre régionale des comptes qui l’avait fait, que 4 600 enfants étaient retirés de leur famille, Pascal Buchet le rappelait ce matin, que sur ces 4 600 enfants retirés de leurs familles, 1 950 étaient accueillis en familles d’accueil ou en foyer, et que les autres étaient placés dans des départements voisins, en province, ou même pour certains à l’étranger,  en Belgique.</w:t>
      </w:r>
    </w:p>
    <w:p>
      <w:pPr>
        <w:pStyle w:val="Normal"/>
        <w:ind w:right="394" w:hanging="0"/>
        <w:jc w:val="both"/>
        <w:rPr>
          <w:rFonts w:ascii="Arial" w:hAnsi="Arial" w:cs="Arial"/>
          <w:sz w:val="18"/>
          <w:szCs w:val="18"/>
        </w:rPr>
      </w:pPr>
      <w:r>
        <w:rPr>
          <w:rFonts w:cs="Arial" w:ascii="Arial" w:hAnsi="Arial"/>
          <w:sz w:val="18"/>
          <w:szCs w:val="18"/>
        </w:rPr>
        <w:t xml:space="preserve">Qu’en est-il par rapport à ces besoins réels qui sont définis ? C'est cela qui me paraît absolument important, ce n’est pas de dire qu’on a augmenté de tant de places, c'est surtout de faire la comparaison entre les besoins que nous avons. </w:t>
      </w:r>
    </w:p>
    <w:p>
      <w:pPr>
        <w:pStyle w:val="Normal"/>
        <w:ind w:right="394" w:hanging="0"/>
        <w:jc w:val="both"/>
        <w:rPr>
          <w:rFonts w:ascii="Arial" w:hAnsi="Arial" w:cs="Arial"/>
          <w:sz w:val="18"/>
          <w:szCs w:val="18"/>
        </w:rPr>
      </w:pPr>
      <w:r>
        <w:rPr>
          <w:rFonts w:cs="Arial" w:ascii="Arial" w:hAnsi="Arial"/>
          <w:sz w:val="18"/>
          <w:szCs w:val="18"/>
        </w:rPr>
        <w:t xml:space="preserve">Quand on sait que dans ce rapport, nous avions 80 places d’accueil seulement pour les enfants de moins de 13 ans, 25 pour ceux de plus de 13 ans, aucune structure pour les filles, c'est cela qu’il faut faire. Il faut voir si effectivement par rapport à ces besoins qui sont acceptés ensemble, nous évoluons dans le bon sens. </w:t>
      </w:r>
    </w:p>
    <w:p>
      <w:pPr>
        <w:pStyle w:val="Normal"/>
        <w:ind w:right="394" w:hanging="0"/>
        <w:jc w:val="both"/>
        <w:rPr>
          <w:rFonts w:ascii="Arial" w:hAnsi="Arial" w:cs="Arial"/>
          <w:sz w:val="18"/>
          <w:szCs w:val="18"/>
        </w:rPr>
      </w:pPr>
      <w:r>
        <w:rPr>
          <w:rFonts w:cs="Arial" w:ascii="Arial" w:hAnsi="Arial"/>
          <w:sz w:val="18"/>
          <w:szCs w:val="18"/>
        </w:rPr>
        <w:t xml:space="preserve">Je crois que c'est cela que nous vous demandons et quand je regarde l’avancée sur le plan quinquennal 2005/2010, je me demande où en sont les promesses qui avaient été faites en terme de bilan annuel sur l’avancée de ce programme. </w:t>
      </w:r>
    </w:p>
    <w:p>
      <w:pPr>
        <w:pStyle w:val="Normal"/>
        <w:ind w:right="394" w:hanging="0"/>
        <w:jc w:val="both"/>
        <w:rPr>
          <w:rFonts w:ascii="Arial" w:hAnsi="Arial" w:cs="Arial"/>
          <w:sz w:val="18"/>
          <w:szCs w:val="18"/>
        </w:rPr>
      </w:pPr>
      <w:r>
        <w:rPr>
          <w:rFonts w:cs="Arial" w:ascii="Arial" w:hAnsi="Arial"/>
          <w:sz w:val="18"/>
          <w:szCs w:val="18"/>
        </w:rPr>
        <w:t xml:space="preserve">Nous sommes maintenant en 2008, le programme se termine en 2010, je crains malheureusement que nous soyons loin des objectifs qui avaient été fixés. Je vous demande donc de nous faire savoir où nous en sommes. </w:t>
      </w:r>
    </w:p>
    <w:p>
      <w:pPr>
        <w:pStyle w:val="Normal"/>
        <w:ind w:right="394" w:hanging="0"/>
        <w:jc w:val="both"/>
        <w:rPr/>
      </w:pPr>
      <w:r>
        <w:rPr>
          <w:rFonts w:cs="Arial" w:ascii="Arial" w:hAnsi="Arial"/>
          <w:sz w:val="18"/>
          <w:szCs w:val="18"/>
        </w:rPr>
        <w:t xml:space="preserve">En ce qui concerne les personnes en difficulté, monsieur Juvin nous donnait tout à l’heure un certain nombre de chiffres concernant la réinsertion des allocataires du RMI. C'est effectivement une très bonne chose. On ne peut que se réjouir de cela, et en particulier de la diminution du nombre d’allocataires dans notre département. On le voit, c'est net. </w:t>
      </w:r>
    </w:p>
    <w:p>
      <w:pPr>
        <w:pStyle w:val="Normal"/>
        <w:ind w:right="394" w:hanging="0"/>
        <w:jc w:val="both"/>
        <w:rPr>
          <w:rFonts w:ascii="Arial" w:hAnsi="Arial" w:cs="Arial"/>
          <w:sz w:val="18"/>
          <w:szCs w:val="18"/>
        </w:rPr>
      </w:pPr>
      <w:r>
        <w:rPr>
          <w:rFonts w:cs="Arial" w:ascii="Arial" w:hAnsi="Arial"/>
          <w:sz w:val="18"/>
          <w:szCs w:val="18"/>
        </w:rPr>
        <w:t xml:space="preserve">Mais plutôt que de se donner ces chiffres, regardons de près quelles sont les raisons pour lesquelles nous avons une véritable réinsertion. Monsieur Juvin l’a dit tout à l’heure, parmi les 6 sociétés qui avaient été choisies, il y en a deux qui sont conservées et quatre écartées. Je crois qu’il faut aussi ne pas avoir peur de regarder ce que font d’autres départements. </w:t>
      </w:r>
    </w:p>
    <w:p>
      <w:pPr>
        <w:pStyle w:val="Normal"/>
        <w:ind w:right="394" w:hanging="0"/>
        <w:jc w:val="both"/>
        <w:rPr>
          <w:rFonts w:ascii="Arial" w:hAnsi="Arial" w:cs="Arial"/>
          <w:sz w:val="18"/>
          <w:szCs w:val="18"/>
        </w:rPr>
      </w:pPr>
      <w:r>
        <w:rPr>
          <w:rFonts w:cs="Arial" w:ascii="Arial" w:hAnsi="Arial"/>
          <w:sz w:val="18"/>
          <w:szCs w:val="18"/>
        </w:rPr>
        <w:t xml:space="preserve">Il y a des départements qui se sont lancés dans le revenu de solidarité active, pourquoi notre département ne se lancerait t-il pas dans cette politique puisqu’elle permet à un certain nombre d’allocataires de sortir du revenu minimum en retrouvant un travail ?  Je trouve dommage que nous ne le fassions pas. </w:t>
      </w:r>
    </w:p>
    <w:p>
      <w:pPr>
        <w:pStyle w:val="Normal"/>
        <w:ind w:right="394" w:hanging="0"/>
        <w:jc w:val="both"/>
        <w:rPr>
          <w:rFonts w:ascii="Arial" w:hAnsi="Arial" w:cs="Arial"/>
          <w:sz w:val="18"/>
          <w:szCs w:val="18"/>
        </w:rPr>
      </w:pPr>
      <w:r>
        <w:rPr>
          <w:rFonts w:cs="Arial" w:ascii="Arial" w:hAnsi="Arial"/>
          <w:sz w:val="18"/>
          <w:szCs w:val="18"/>
        </w:rPr>
        <w:t xml:space="preserve">Quand on voit par exemple les résultats en termes de RMA, revenu minimum d’activité, on s’était fixé un objectif, vous vous en souvenez, ce n’était pas sous votre mandat, mais celui de monsieur Sarkozy, plusieurs milliers d’allocataires de RMA, on voit qu’aujourd’hui on en est à un peu plus de 200. </w:t>
      </w:r>
    </w:p>
    <w:p>
      <w:pPr>
        <w:pStyle w:val="Normal"/>
        <w:ind w:right="394" w:hanging="0"/>
        <w:jc w:val="both"/>
        <w:rPr/>
      </w:pPr>
      <w:r>
        <w:rPr>
          <w:rFonts w:cs="Arial" w:ascii="Arial" w:hAnsi="Arial"/>
          <w:sz w:val="18"/>
          <w:szCs w:val="18"/>
        </w:rPr>
        <w:t xml:space="preserve">Je crois qu’il faut que nous évaluions cette politique et que nous disions que finalement cel ne marche pas. Essayons de faire autre chose et encore une fois inspirons-nous des politiques d’insertion active qui sont mises en place dans certains départements. Je crois que ce sera utile. </w:t>
      </w:r>
    </w:p>
    <w:p>
      <w:pPr>
        <w:pStyle w:val="Normal"/>
        <w:ind w:right="394" w:hanging="0"/>
        <w:jc w:val="both"/>
        <w:rPr>
          <w:rFonts w:ascii="Arial" w:hAnsi="Arial" w:cs="Arial"/>
          <w:sz w:val="18"/>
          <w:szCs w:val="18"/>
        </w:rPr>
      </w:pPr>
      <w:r>
        <w:rPr>
          <w:rFonts w:cs="Arial" w:ascii="Arial" w:hAnsi="Arial"/>
          <w:sz w:val="18"/>
          <w:szCs w:val="18"/>
        </w:rPr>
        <w:t xml:space="preserve">Enfin, je terminerai par là, sur les personnes handicapées, je pense que l’installation enfin de la maison départementale des personnes handicapées va permettre de mieux définir quels sont les besoins. </w:t>
      </w:r>
    </w:p>
    <w:p>
      <w:pPr>
        <w:pStyle w:val="Normal"/>
        <w:ind w:right="394" w:hanging="0"/>
        <w:jc w:val="both"/>
        <w:rPr>
          <w:rFonts w:ascii="Arial" w:hAnsi="Arial" w:cs="Arial"/>
          <w:sz w:val="18"/>
          <w:szCs w:val="18"/>
        </w:rPr>
      </w:pPr>
      <w:r>
        <w:rPr>
          <w:rFonts w:cs="Arial" w:ascii="Arial" w:hAnsi="Arial"/>
          <w:sz w:val="18"/>
          <w:szCs w:val="18"/>
        </w:rPr>
        <w:t xml:space="preserve">Là aussi, si on définit mieux les besoins, on a à ce moment-là la possibilité de mettre en place des actions qui permettront de réduire l’écart qu’il y a toujours entre les besoins et ce que nous pouvons proposer. </w:t>
      </w:r>
    </w:p>
    <w:p>
      <w:pPr>
        <w:pStyle w:val="Normal"/>
        <w:ind w:right="394" w:hanging="0"/>
        <w:jc w:val="both"/>
        <w:rPr>
          <w:rFonts w:ascii="Arial" w:hAnsi="Arial" w:cs="Arial"/>
          <w:sz w:val="18"/>
          <w:szCs w:val="18"/>
        </w:rPr>
      </w:pPr>
      <w:r>
        <w:rPr>
          <w:rFonts w:cs="Arial" w:ascii="Arial" w:hAnsi="Arial"/>
          <w:sz w:val="18"/>
          <w:szCs w:val="18"/>
        </w:rPr>
        <w:t xml:space="preserve">Je pense en particulier en matière d’insertion des jeunes handicapés. On s’était engagé à créer des UPI, des unités pédagogiques d’intégration, je ne pense pas que nous soyons pour l’instant à la hauteur de ce que nous devons faire. </w:t>
      </w:r>
    </w:p>
    <w:p>
      <w:pPr>
        <w:pStyle w:val="Normal"/>
        <w:ind w:right="394" w:hanging="0"/>
        <w:jc w:val="both"/>
        <w:rPr/>
      </w:pPr>
      <w:r>
        <w:rPr>
          <w:rFonts w:cs="Arial" w:ascii="Arial" w:hAnsi="Arial"/>
          <w:sz w:val="18"/>
          <w:szCs w:val="18"/>
        </w:rPr>
        <w:t xml:space="preserve">Je conclurai simplement en vous disant que ce sont des sujets difficiles et que sur ces sujets difficiles plutôt que de se balancer souvent des contrevérités, mettons-nous d’accord sur les mesures qui vont nous permettre d’évaluer nos politiques sociales puisque, encore une fois ce sont elles qui pèsent le plus dans les budgets des départements et si la richesse de notre département permet de réduire les inégalités sociales et territoriales de notre département, nous aurons contribué quelque part à l’objectif qui est celui de votre gouvernement, monsieur Devedjian, à savoir de réduire la pauvreté. </w:t>
      </w:r>
    </w:p>
    <w:p>
      <w:pPr>
        <w:pStyle w:val="Normal"/>
        <w:rPr>
          <w:rFonts w:ascii="Arial" w:hAnsi="Arial" w:cs="Arial"/>
          <w:sz w:val="18"/>
          <w:szCs w:val="18"/>
        </w:rPr>
      </w:pPr>
      <w:r>
        <w:rPr>
          <w:rFonts w:cs="Arial" w:ascii="Arial" w:hAnsi="Arial"/>
          <w:sz w:val="18"/>
          <w:szCs w:val="18"/>
        </w:rPr>
      </w:r>
    </w:p>
    <w:p>
      <w:pPr>
        <w:pStyle w:val="Normal"/>
        <w:ind w:right="394" w:hanging="0"/>
        <w:jc w:val="both"/>
        <w:rPr/>
      </w:pPr>
      <w:r>
        <w:rPr>
          <w:rFonts w:cs="Arial" w:ascii="Arial" w:hAnsi="Arial"/>
          <w:b/>
          <w:iCs/>
          <w:sz w:val="18"/>
          <w:szCs w:val="18"/>
          <w:u w:val="single"/>
        </w:rPr>
        <w:t>Rapport n° 08.59</w:t>
      </w:r>
      <w:r>
        <w:rPr>
          <w:rFonts w:cs="Arial" w:ascii="Arial" w:hAnsi="Arial"/>
          <w:b/>
          <w:iCs/>
          <w:sz w:val="18"/>
          <w:szCs w:val="18"/>
        </w:rPr>
        <w:t> : Subvention de fonctionnement au groupement pour l’insertion des personnes handicapées physiques. Année 2008.</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Bien sûr nous voterons aussi cette subvention, simplement il faut quand même bien reconnaître qu’actuellement le bilan n’est quand même pas à la hauteur des besoins. 117 personnes qui en bénéficient, c'est totalement insuffisant. </w:t>
      </w:r>
    </w:p>
    <w:p>
      <w:pPr>
        <w:pStyle w:val="Normal"/>
        <w:ind w:right="394" w:hanging="0"/>
        <w:jc w:val="both"/>
        <w:rPr>
          <w:rFonts w:ascii="Arial" w:hAnsi="Arial" w:cs="Arial"/>
          <w:sz w:val="18"/>
          <w:szCs w:val="18"/>
        </w:rPr>
      </w:pPr>
      <w:r>
        <w:rPr>
          <w:rFonts w:cs="Arial" w:ascii="Arial" w:hAnsi="Arial"/>
          <w:sz w:val="18"/>
          <w:szCs w:val="18"/>
        </w:rPr>
        <w:t>Il faut sans doute s’appuyer sur la meilleure connaissance des besoins de la maison départementale des personnes handicapées pour élargir fortement cet outil qui est absolument indispensable pour que des personnes handicapées puissent se déplacer sans problème. Merci.</w:t>
      </w:r>
    </w:p>
    <w:p>
      <w:pPr>
        <w:pStyle w:val="Normal"/>
        <w:ind w:right="394" w:hanging="0"/>
        <w:jc w:val="both"/>
        <w:rPr/>
      </w:pPr>
      <w:r>
        <w:rPr>
          <w:rFonts w:cs="Arial" w:ascii="Arial" w:hAnsi="Arial"/>
          <w:b/>
          <w:bCs/>
          <w:sz w:val="18"/>
          <w:szCs w:val="18"/>
        </w:rPr>
        <w:t xml:space="preserve">M. le Président.- </w:t>
      </w:r>
      <w:r>
        <w:rPr>
          <w:rFonts w:cs="Arial" w:ascii="Arial" w:hAnsi="Arial"/>
          <w:sz w:val="18"/>
          <w:szCs w:val="18"/>
        </w:rPr>
        <w:t xml:space="preserve">Merci monsieur Janvier. </w:t>
      </w:r>
    </w:p>
    <w:p>
      <w:pPr>
        <w:pStyle w:val="Normal"/>
        <w:ind w:right="394" w:hanging="0"/>
        <w:jc w:val="both"/>
        <w:rPr>
          <w:rFonts w:ascii="Arial" w:hAnsi="Arial" w:cs="Arial"/>
          <w:sz w:val="18"/>
          <w:szCs w:val="18"/>
        </w:rPr>
      </w:pPr>
      <w:r>
        <w:rPr>
          <w:rFonts w:cs="Arial" w:ascii="Arial" w:hAnsi="Arial"/>
          <w:sz w:val="18"/>
          <w:szCs w:val="18"/>
        </w:rPr>
        <w:t>Pas d’autres observations ? … monsieur Juvin…</w:t>
      </w:r>
    </w:p>
    <w:p>
      <w:pPr>
        <w:pStyle w:val="Normal"/>
        <w:ind w:right="394" w:hanging="0"/>
        <w:jc w:val="both"/>
        <w:rPr/>
      </w:pPr>
      <w:r>
        <w:rPr>
          <w:rFonts w:cs="Arial" w:ascii="Arial" w:hAnsi="Arial"/>
          <w:b/>
          <w:bCs/>
          <w:sz w:val="18"/>
          <w:szCs w:val="18"/>
        </w:rPr>
        <w:t xml:space="preserve">M. Juvin.-  </w:t>
      </w:r>
      <w:r>
        <w:rPr>
          <w:rFonts w:cs="Arial" w:ascii="Arial" w:hAnsi="Arial"/>
          <w:sz w:val="18"/>
          <w:szCs w:val="18"/>
        </w:rPr>
        <w:t xml:space="preserve">Simplement pour vous dire que je suis d’accord avec monsieur Janvier. Il est prévu – nous en avions parlé lors d’une dernière séance – d’associer les associations, comme vous le savez, ainsi que les maires parce que, quand vous dites « 117 », là aussi c'est peut-être une manière un peu perverse de présenter les choses, monsieur Janvier pardonnez-moi. </w:t>
      </w:r>
    </w:p>
    <w:p>
      <w:pPr>
        <w:pStyle w:val="Normal"/>
        <w:ind w:right="394" w:hanging="0"/>
        <w:jc w:val="both"/>
        <w:rPr>
          <w:rFonts w:ascii="Arial" w:hAnsi="Arial" w:cs="Arial"/>
          <w:sz w:val="18"/>
          <w:szCs w:val="18"/>
        </w:rPr>
      </w:pPr>
      <w:r>
        <w:rPr>
          <w:rFonts w:cs="Arial" w:ascii="Arial" w:hAnsi="Arial"/>
          <w:sz w:val="18"/>
          <w:szCs w:val="18"/>
        </w:rPr>
        <w:t xml:space="preserve">Vous savez très bien que bien d’autres personnes sont transportées par des systèmes financés par le Conseil général, via des systèmes communaux que nous aidons indirectement. </w:t>
      </w:r>
    </w:p>
    <w:p>
      <w:pPr>
        <w:pStyle w:val="Normal"/>
        <w:ind w:right="394" w:hanging="0"/>
        <w:jc w:val="both"/>
        <w:rPr>
          <w:rFonts w:ascii="Arial" w:hAnsi="Arial" w:cs="Arial"/>
          <w:sz w:val="18"/>
          <w:szCs w:val="18"/>
        </w:rPr>
      </w:pPr>
      <w:r>
        <w:rPr>
          <w:rFonts w:cs="Arial" w:ascii="Arial" w:hAnsi="Arial"/>
          <w:sz w:val="18"/>
          <w:szCs w:val="18"/>
        </w:rPr>
        <w:t xml:space="preserve">D’ailleurs, nous en aurons un exemple dans quelques instants, avec une subvention particulière à la belle ville d’Antony. </w:t>
      </w:r>
    </w:p>
    <w:p>
      <w:pPr>
        <w:pStyle w:val="Normal"/>
        <w:ind w:right="394" w:hanging="0"/>
        <w:jc w:val="both"/>
        <w:rPr/>
      </w:pPr>
      <w:r>
        <w:rPr>
          <w:rFonts w:cs="Arial" w:ascii="Arial" w:hAnsi="Arial"/>
          <w:b/>
          <w:bCs/>
          <w:sz w:val="18"/>
          <w:szCs w:val="18"/>
        </w:rPr>
        <w:t xml:space="preserve">M. le Président.- </w:t>
      </w:r>
      <w:r>
        <w:rPr>
          <w:rFonts w:cs="Arial" w:ascii="Arial" w:hAnsi="Arial"/>
          <w:sz w:val="18"/>
          <w:szCs w:val="18"/>
        </w:rPr>
        <w:t xml:space="preserve">Merci monsieur Juvin. </w:t>
      </w:r>
    </w:p>
    <w:p>
      <w:pPr>
        <w:pStyle w:val="Normal"/>
        <w:ind w:right="394" w:hanging="0"/>
        <w:jc w:val="both"/>
        <w:rPr>
          <w:rFonts w:ascii="Arial" w:hAnsi="Arial" w:cs="Arial"/>
          <w:sz w:val="18"/>
          <w:szCs w:val="18"/>
        </w:rPr>
      </w:pPr>
      <w:r>
        <w:rPr>
          <w:rFonts w:cs="Arial" w:ascii="Arial" w:hAnsi="Arial"/>
          <w:sz w:val="18"/>
          <w:szCs w:val="18"/>
        </w:rPr>
        <w:t xml:space="preserve">Le rapport est adopté à l’unanimité. </w:t>
      </w:r>
    </w:p>
    <w:p>
      <w:pPr>
        <w:pStyle w:val="Normal"/>
        <w:ind w:right="394" w:firstLine="591"/>
        <w:jc w:val="both"/>
        <w:rPr>
          <w:rFonts w:ascii="Arial" w:hAnsi="Arial" w:cs="Arial"/>
          <w:sz w:val="18"/>
          <w:szCs w:val="18"/>
        </w:rPr>
      </w:pPr>
      <w:r>
        <w:rPr>
          <w:rFonts w:cs="Arial" w:ascii="Arial" w:hAnsi="Arial"/>
          <w:sz w:val="18"/>
          <w:szCs w:val="18"/>
        </w:rPr>
      </w:r>
    </w:p>
    <w:p>
      <w:pPr>
        <w:pStyle w:val="Normal"/>
        <w:ind w:right="394" w:hanging="0"/>
        <w:jc w:val="both"/>
        <w:rPr/>
      </w:pPr>
      <w:r>
        <w:rPr>
          <w:rFonts w:cs="Arial" w:ascii="Arial" w:hAnsi="Arial"/>
          <w:b/>
          <w:iCs/>
          <w:sz w:val="18"/>
          <w:szCs w:val="18"/>
          <w:u w:val="single"/>
        </w:rPr>
        <w:t>Rapport n° 08.98</w:t>
      </w:r>
      <w:r>
        <w:rPr>
          <w:rFonts w:cs="Arial" w:ascii="Arial" w:hAnsi="Arial"/>
          <w:b/>
          <w:iCs/>
          <w:sz w:val="18"/>
          <w:szCs w:val="18"/>
        </w:rPr>
        <w:t xml:space="preserve"> : Programme départemental d’insertion et de retour à l’emploi 2007-2008-2009 modifié. </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Monsieur le Président, nous nous abstiendrons aussi sur ce dossier car nous estimons qu’il n’est pas normal que sur un programme départemental d’insertion et de retour à l’emploi il y ait une diminution des crédits. </w:t>
      </w:r>
    </w:p>
    <w:p>
      <w:pPr>
        <w:pStyle w:val="Normal"/>
        <w:ind w:right="394" w:hanging="0"/>
        <w:jc w:val="both"/>
        <w:rPr/>
      </w:pPr>
      <w:r>
        <w:rPr>
          <w:rFonts w:cs="Arial" w:ascii="Arial" w:hAnsi="Arial"/>
          <w:sz w:val="18"/>
          <w:szCs w:val="18"/>
        </w:rPr>
        <w:t xml:space="preserve">On passe de 128 M€ à 122 M€, les besoins sont très importants. Je l’ai déjà dit tout à l’heure, je ne vais pas le répéter, il faut absolument évaluer ces actions. </w:t>
      </w:r>
    </w:p>
    <w:p>
      <w:pPr>
        <w:pStyle w:val="Normal"/>
        <w:ind w:right="394" w:hanging="0"/>
        <w:jc w:val="both"/>
        <w:rPr>
          <w:rFonts w:ascii="Arial" w:hAnsi="Arial" w:cs="Arial"/>
          <w:sz w:val="18"/>
          <w:szCs w:val="18"/>
        </w:rPr>
      </w:pPr>
      <w:r>
        <w:rPr>
          <w:rFonts w:cs="Arial" w:ascii="Arial" w:hAnsi="Arial"/>
          <w:sz w:val="18"/>
          <w:szCs w:val="18"/>
        </w:rPr>
        <w:t xml:space="preserve">Deuxièmement, il faut mettre le paquet, nous semble-t-il, sur tout ce qui est insertion par l’activité économique, on sait qu’il y a un certain nombre de publics qui peuvent, grâce à ces actions d’insertion par l’activité économique, retrouver un travail, qu’ils ne retrouveront pas dans un domaine plus marchand. </w:t>
      </w:r>
    </w:p>
    <w:p>
      <w:pPr>
        <w:pStyle w:val="Normal"/>
        <w:ind w:right="394" w:hanging="0"/>
        <w:jc w:val="both"/>
        <w:rPr>
          <w:rFonts w:ascii="Arial" w:hAnsi="Arial" w:cs="Arial"/>
          <w:sz w:val="18"/>
          <w:szCs w:val="18"/>
        </w:rPr>
      </w:pPr>
      <w:r>
        <w:rPr>
          <w:rFonts w:cs="Arial" w:ascii="Arial" w:hAnsi="Arial"/>
          <w:sz w:val="18"/>
          <w:szCs w:val="18"/>
        </w:rPr>
        <w:t xml:space="preserve">Il faut améliorer le fonctionnement des commissions locales d’insertion. On a dans notre département des dysfonctionnements importants sur ces commissions qui bien souvent, malheureusement, se contentent d’examiner ce que les services nous ont présenté comme allocataires à radier. Cela ne me paraît pas suffisant. </w:t>
      </w:r>
    </w:p>
    <w:p>
      <w:pPr>
        <w:pStyle w:val="Normal"/>
        <w:ind w:right="394" w:hanging="0"/>
        <w:jc w:val="both"/>
        <w:rPr>
          <w:rFonts w:ascii="Arial" w:hAnsi="Arial" w:cs="Arial"/>
          <w:sz w:val="18"/>
          <w:szCs w:val="18"/>
        </w:rPr>
      </w:pPr>
      <w:r>
        <w:rPr>
          <w:rFonts w:cs="Arial" w:ascii="Arial" w:hAnsi="Arial"/>
          <w:sz w:val="18"/>
          <w:szCs w:val="18"/>
        </w:rPr>
        <w:t xml:space="preserve">Il y a dans un certain nombre de départements des plateformes d’insertion qui existent, qui fonctionnent bien, autour desquelles il y a absolument tous les acteurs de l’insertion, non seulement l’insertion par l’activité économique, mais d’autres acteurs marchands, et je crois que c'est cela qu’il faut que nous mettions en place. </w:t>
      </w:r>
    </w:p>
    <w:p>
      <w:pPr>
        <w:pStyle w:val="Normal"/>
        <w:ind w:right="394" w:hanging="0"/>
        <w:jc w:val="both"/>
        <w:rPr>
          <w:rFonts w:ascii="Arial" w:hAnsi="Arial" w:cs="Arial"/>
          <w:sz w:val="18"/>
          <w:szCs w:val="18"/>
        </w:rPr>
      </w:pPr>
      <w:r>
        <w:rPr>
          <w:rFonts w:cs="Arial" w:ascii="Arial" w:hAnsi="Arial"/>
          <w:sz w:val="18"/>
          <w:szCs w:val="18"/>
        </w:rPr>
        <w:t xml:space="preserve">Enfin, dernier point, je le redis, le RSA pourrait très bien être expérimenté dans notre département, même si monsieur Juvin le disait tout à l’heure, il y a quelques interrogations, mais je pense que c'est un outil dont on ne devrait pas se passer. Merci. </w:t>
      </w:r>
    </w:p>
    <w:p>
      <w:pPr>
        <w:pStyle w:val="Normal"/>
        <w:ind w:hanging="0"/>
        <w:rPr>
          <w:rFonts w:ascii="Arial" w:hAnsi="Arial" w:cs="Arial"/>
          <w:sz w:val="18"/>
          <w:szCs w:val="18"/>
        </w:rPr>
      </w:pPr>
      <w:r>
        <w:rPr>
          <w:rFonts w:cs="Arial" w:ascii="Arial" w:hAnsi="Arial"/>
          <w:sz w:val="18"/>
          <w:szCs w:val="18"/>
        </w:rPr>
      </w:r>
    </w:p>
    <w:p>
      <w:pPr>
        <w:pStyle w:val="Normal"/>
        <w:ind w:right="394" w:hanging="0"/>
        <w:jc w:val="both"/>
        <w:rPr/>
      </w:pPr>
      <w:r>
        <w:rPr>
          <w:rFonts w:cs="Arial" w:ascii="Arial" w:hAnsi="Arial"/>
          <w:b/>
          <w:iCs/>
          <w:sz w:val="18"/>
          <w:szCs w:val="18"/>
          <w:u w:val="single"/>
        </w:rPr>
        <w:t>Rapport n° 08.113</w:t>
      </w:r>
      <w:r>
        <w:rPr>
          <w:rFonts w:cs="Arial" w:ascii="Arial" w:hAnsi="Arial"/>
          <w:b/>
          <w:iCs/>
          <w:sz w:val="18"/>
          <w:szCs w:val="18"/>
        </w:rPr>
        <w:t xml:space="preserve"> : Consultations d’accès aux soins pour les plus démunis – Année 2008.</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C'est dommage, parce que ces associations qui voient toutes plus ou moins leur subvention diminuer, effectuent un travail remarquable auprès de populations, particulièrement auprès de populations précaires, toxico, SDF. Elles tentent de les amener vers les soins, qui sont les premiers pas d’une réinsertion. </w:t>
      </w:r>
    </w:p>
    <w:p>
      <w:pPr>
        <w:pStyle w:val="Normal"/>
        <w:ind w:right="394" w:hanging="0"/>
        <w:jc w:val="both"/>
        <w:rPr>
          <w:rFonts w:ascii="Arial" w:hAnsi="Arial" w:cs="Arial"/>
          <w:sz w:val="18"/>
          <w:szCs w:val="18"/>
        </w:rPr>
      </w:pPr>
      <w:r>
        <w:rPr>
          <w:rFonts w:cs="Arial" w:ascii="Arial" w:hAnsi="Arial"/>
          <w:sz w:val="18"/>
          <w:szCs w:val="18"/>
        </w:rPr>
        <w:t xml:space="preserve">C’est d’ailleurs ce que vous préconisez dans le PDI RE modifié. Je trouve particulièrement dommage qu’on diminue les subventions à ces associations et donc nous demandons à ce que leurs demandes soient satisfaites. </w:t>
      </w:r>
    </w:p>
    <w:p>
      <w:pPr>
        <w:pStyle w:val="Normal"/>
        <w:ind w:hanging="0"/>
        <w:rPr>
          <w:rFonts w:ascii="Arial" w:hAnsi="Arial" w:cs="Arial"/>
          <w:sz w:val="18"/>
          <w:szCs w:val="18"/>
        </w:rPr>
      </w:pPr>
      <w:r>
        <w:rPr>
          <w:rFonts w:cs="Arial" w:ascii="Arial" w:hAnsi="Arial"/>
          <w:sz w:val="18"/>
          <w:szCs w:val="18"/>
        </w:rPr>
      </w:r>
    </w:p>
    <w:p>
      <w:pPr>
        <w:pStyle w:val="Normal"/>
        <w:ind w:right="394" w:hanging="0"/>
        <w:jc w:val="both"/>
        <w:rPr>
          <w:rFonts w:ascii="Arial" w:hAnsi="Arial" w:cs="Arial"/>
          <w:sz w:val="18"/>
          <w:szCs w:val="18"/>
        </w:rPr>
      </w:pPr>
      <w:r>
        <w:rPr>
          <w:rFonts w:cs="Arial" w:ascii="Arial" w:hAnsi="Arial"/>
          <w:b/>
          <w:iCs/>
          <w:sz w:val="18"/>
          <w:szCs w:val="18"/>
          <w:u w:val="single"/>
        </w:rPr>
        <w:t>Rapport n° 08.94</w:t>
      </w:r>
      <w:r>
        <w:rPr>
          <w:rFonts w:cs="Arial" w:ascii="Arial" w:hAnsi="Arial"/>
          <w:b/>
          <w:iCs/>
          <w:sz w:val="18"/>
          <w:szCs w:val="18"/>
        </w:rPr>
        <w:t xml:space="preserve"> : Cession de la caserne de gendarmerie située 47, boulevard Romain Rolland à Montrouge.</w:t>
      </w:r>
    </w:p>
    <w:p>
      <w:pPr>
        <w:pStyle w:val="Normal"/>
        <w:ind w:right="394" w:hanging="0"/>
        <w:jc w:val="both"/>
        <w:rPr>
          <w:rFonts w:ascii="Arial" w:hAnsi="Arial" w:cs="Arial"/>
          <w:sz w:val="18"/>
          <w:szCs w:val="18"/>
        </w:rPr>
      </w:pPr>
      <w:r>
        <w:rPr>
          <w:rFonts w:cs="Arial" w:ascii="Arial" w:hAnsi="Arial"/>
          <w:sz w:val="18"/>
          <w:szCs w:val="18"/>
        </w:rPr>
        <w:t>Madame Gouriet, vous êtes inscrite. En fait, c'est monsieur Janvier qui intervient.</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Madame Gouriet s’étant absentée, elle m’a donné un document, mais j’ai cru comprendre en discutant avec notre collègue, maire de Montrouge, que le projet qui était envisagé, qui permettait de construire </w:t>
        <w:br/>
        <w:t xml:space="preserve">50 logements sociaux, permettrait également de construire une école et que par conséquent, dans ces conditions, nous pourrions le voter. </w:t>
      </w:r>
    </w:p>
    <w:p>
      <w:pPr>
        <w:pStyle w:val="Normal"/>
        <w:ind w:right="394" w:hanging="0"/>
        <w:jc w:val="both"/>
        <w:rPr/>
      </w:pPr>
      <w:r>
        <w:rPr>
          <w:rFonts w:cs="Arial" w:ascii="Arial" w:hAnsi="Arial"/>
          <w:b/>
          <w:bCs/>
          <w:sz w:val="18"/>
          <w:szCs w:val="18"/>
        </w:rPr>
        <w:t xml:space="preserve">M. le Président.- </w:t>
      </w:r>
      <w:r>
        <w:rPr>
          <w:rFonts w:cs="Arial" w:ascii="Arial" w:hAnsi="Arial"/>
          <w:sz w:val="18"/>
          <w:szCs w:val="18"/>
        </w:rPr>
        <w:t xml:space="preserve">Merci monsieur Janvier. Il en est donc ainsi décidé. La délibération est adoptée à l’unanimité.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right="394" w:hanging="0"/>
        <w:rPr>
          <w:rFonts w:ascii="Arial" w:hAnsi="Arial" w:cs="Arial"/>
          <w:b/>
          <w:b/>
          <w:bCs/>
          <w:sz w:val="18"/>
          <w:szCs w:val="18"/>
          <w:u w:val="single"/>
        </w:rPr>
      </w:pPr>
      <w:r>
        <w:rPr>
          <w:rFonts w:cs="Arial" w:ascii="Arial" w:hAnsi="Arial"/>
          <w:b/>
          <w:bCs/>
          <w:sz w:val="18"/>
          <w:szCs w:val="18"/>
          <w:u w:val="single"/>
        </w:rPr>
        <w:t>Transports – Circulations - Voirie</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Monsieur le Président, mes chers collègues, le développement des transports en commun, nous ne le répéterons jamais assez, fait partie des préoccupations majeures des altoséquanais et s’inscrit dans la droite ligne des préoccupations du Grenelle de l’Environnement. </w:t>
      </w:r>
    </w:p>
    <w:p>
      <w:pPr>
        <w:pStyle w:val="Normal"/>
        <w:ind w:right="394" w:hanging="0"/>
        <w:jc w:val="both"/>
        <w:rPr>
          <w:rFonts w:ascii="Arial" w:hAnsi="Arial" w:cs="Arial"/>
          <w:sz w:val="18"/>
          <w:szCs w:val="18"/>
        </w:rPr>
      </w:pPr>
      <w:r>
        <w:rPr>
          <w:rFonts w:cs="Arial" w:ascii="Arial" w:hAnsi="Arial"/>
          <w:sz w:val="18"/>
          <w:szCs w:val="18"/>
        </w:rPr>
        <w:t>A titre personnel, j’utilise les transports en commun pour venir ici, venant du sud du département, je peux vous dire que quand on voit les difficultés de la ligne 13 ou encore du RER A ce matin, il faudrait que l’on fasse des efforts considérables si nous voulons que nos concitoyens…</w:t>
      </w:r>
    </w:p>
    <w:p>
      <w:pPr>
        <w:pStyle w:val="Normal"/>
        <w:ind w:right="394" w:hanging="0"/>
        <w:jc w:val="both"/>
        <w:rPr/>
      </w:pPr>
      <w:r>
        <w:rPr>
          <w:rFonts w:cs="Arial" w:ascii="Arial" w:hAnsi="Arial"/>
          <w:b/>
          <w:bCs/>
          <w:sz w:val="18"/>
          <w:szCs w:val="18"/>
        </w:rPr>
        <w:t xml:space="preserve">M. le Président.- </w:t>
      </w:r>
      <w:r>
        <w:rPr>
          <w:rFonts w:cs="Arial" w:ascii="Arial" w:hAnsi="Arial"/>
          <w:sz w:val="18"/>
          <w:szCs w:val="18"/>
        </w:rPr>
        <w:t>C'est ce que je dis au Président Huchon !</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Oui ! … que nous y participions tous et comme l’a dit madame Fritsch tout à l’heure, certainement encore plus en ce qui nous concerne. </w:t>
      </w:r>
    </w:p>
    <w:p>
      <w:pPr>
        <w:pStyle w:val="Normal"/>
        <w:ind w:right="394" w:hanging="0"/>
        <w:jc w:val="both"/>
        <w:rPr>
          <w:rFonts w:ascii="Arial" w:hAnsi="Arial" w:cs="Arial"/>
          <w:sz w:val="18"/>
          <w:szCs w:val="18"/>
        </w:rPr>
      </w:pPr>
      <w:r>
        <w:rPr>
          <w:rFonts w:cs="Arial" w:ascii="Arial" w:hAnsi="Arial"/>
          <w:sz w:val="18"/>
          <w:szCs w:val="18"/>
        </w:rPr>
        <w:t xml:space="preserve">Dans une optique de développement durable également, ce développement des transports en commun, sans pour autant exclure la voiture, quand elle est nécessaire, devrait être également une priorité pour notre collectivité. </w:t>
      </w:r>
    </w:p>
    <w:p>
      <w:pPr>
        <w:pStyle w:val="Normal"/>
        <w:ind w:right="394" w:hanging="0"/>
        <w:jc w:val="both"/>
        <w:rPr>
          <w:rFonts w:ascii="Arial" w:hAnsi="Arial" w:cs="Arial"/>
          <w:sz w:val="18"/>
          <w:szCs w:val="18"/>
        </w:rPr>
      </w:pPr>
      <w:r>
        <w:rPr>
          <w:rFonts w:cs="Arial" w:ascii="Arial" w:hAnsi="Arial"/>
          <w:sz w:val="18"/>
          <w:szCs w:val="18"/>
        </w:rPr>
        <w:t xml:space="preserve">D’importantes avancées ont eu lieu sur ce sujet, avec notamment le contrat Etat/Région 2007/2013. Nous répétons, comme l’année dernière nous l’avions fait, que nous ne tenons pas la comparaison en termes de délais avec Paris qui a construit un tramway en six ans, alors que manifestement il nous faut pour notre part plus de douze ans. La comparaison n’est certes pas à notre avantage. </w:t>
      </w:r>
    </w:p>
    <w:p>
      <w:pPr>
        <w:pStyle w:val="Normal"/>
        <w:ind w:right="394" w:hanging="0"/>
        <w:jc w:val="both"/>
        <w:rPr>
          <w:rFonts w:ascii="Arial" w:hAnsi="Arial" w:cs="Arial"/>
          <w:sz w:val="18"/>
          <w:szCs w:val="18"/>
        </w:rPr>
      </w:pPr>
      <w:r>
        <w:rPr>
          <w:rFonts w:cs="Arial" w:ascii="Arial" w:hAnsi="Arial"/>
          <w:sz w:val="18"/>
          <w:szCs w:val="18"/>
        </w:rPr>
        <w:t xml:space="preserve">Concernant les trois tramways de notre Département, j’ai écouté ce que le Président Marseille a dit tout à l’heure, en ce qui concerne d’abord le prolongement du T1 entre Saint-Denis et Le Luth, en 2005 on annonçait que la mise en service du T1 serait en 2009, en 2006 on annonçait que ce serait en 2010, en 2007 on annonçait 2011, en 2008 on annonce fin 2011, nous avons bien peur que ce ne soit 2012, soit en trois ans, trois ans de retard. </w:t>
      </w:r>
    </w:p>
    <w:p>
      <w:pPr>
        <w:pStyle w:val="Normal"/>
        <w:ind w:right="394" w:hanging="0"/>
        <w:jc w:val="both"/>
        <w:rPr>
          <w:rFonts w:ascii="Arial" w:hAnsi="Arial" w:cs="Arial"/>
          <w:sz w:val="18"/>
          <w:szCs w:val="18"/>
        </w:rPr>
      </w:pPr>
      <w:r>
        <w:rPr>
          <w:rFonts w:cs="Arial" w:ascii="Arial" w:hAnsi="Arial"/>
          <w:sz w:val="18"/>
          <w:szCs w:val="18"/>
        </w:rPr>
        <w:t xml:space="preserve">En ce qui concerne le prolongement du T2 jusqu’à Bezons d’une part, c'est exactement la même chose que pour le prolongement du T1 en 2005 c’était annoncé pour 2009, en 2006 pour 2010, en 2007 c'est annoncé pour 2011 et en 2008 pour fin 2011, donc disons 2012. </w:t>
      </w:r>
    </w:p>
    <w:p>
      <w:pPr>
        <w:pStyle w:val="Normal"/>
        <w:ind w:right="394" w:hanging="0"/>
        <w:jc w:val="both"/>
        <w:rPr/>
      </w:pPr>
      <w:r>
        <w:rPr>
          <w:rFonts w:cs="Arial" w:ascii="Arial" w:hAnsi="Arial"/>
          <w:sz w:val="18"/>
          <w:szCs w:val="18"/>
        </w:rPr>
        <w:t>Enfin, en ce qui concerne la réalisation du tramway Châtillon-Vélizy-Viroflay, là encore l’histoire se répète et même peut-être pire, la mise en service est toujours programmée pour fin 2011,</w:t>
      </w:r>
      <w:r>
        <w:rPr>
          <w:rFonts w:cs="Arial" w:ascii="Arial" w:hAnsi="Arial"/>
          <w:sz w:val="20"/>
          <w:szCs w:val="20"/>
        </w:rPr>
        <w:t xml:space="preserve"> </w:t>
      </w:r>
      <w:r>
        <w:rPr>
          <w:rFonts w:cs="Arial" w:ascii="Arial" w:hAnsi="Arial"/>
          <w:sz w:val="18"/>
          <w:szCs w:val="18"/>
        </w:rPr>
        <w:t xml:space="preserve">malgré ce que monsieur Marseille vient de nous dire, les travaux ne commenceraient qu’en 2009. Est-ce qu’il n’y aura pas encore de décalage ? </w:t>
      </w:r>
    </w:p>
    <w:p>
      <w:pPr>
        <w:pStyle w:val="Normal"/>
        <w:ind w:right="394" w:hanging="0"/>
        <w:jc w:val="both"/>
        <w:rPr>
          <w:rFonts w:ascii="Arial" w:hAnsi="Arial" w:cs="Arial"/>
          <w:sz w:val="18"/>
          <w:szCs w:val="18"/>
        </w:rPr>
      </w:pPr>
      <w:r>
        <w:rPr>
          <w:rFonts w:cs="Arial" w:ascii="Arial" w:hAnsi="Arial"/>
          <w:sz w:val="18"/>
          <w:szCs w:val="18"/>
        </w:rPr>
        <w:t xml:space="preserve">Nous demandons à nouveau qu’il y ait une information claire sur le sujet. Les élus, les riverains, les commerçants sont inquiets et chacun a besoin de comprendre quel est précisément le calendrier et quels sont les choix effectués, en particulier les choix techniques. </w:t>
      </w:r>
    </w:p>
    <w:p>
      <w:pPr>
        <w:pStyle w:val="Normal"/>
        <w:ind w:right="394" w:hanging="0"/>
        <w:jc w:val="both"/>
        <w:rPr>
          <w:rFonts w:ascii="Arial" w:hAnsi="Arial" w:cs="Arial"/>
          <w:sz w:val="18"/>
          <w:szCs w:val="18"/>
        </w:rPr>
      </w:pPr>
      <w:r>
        <w:rPr>
          <w:rFonts w:cs="Arial" w:ascii="Arial" w:hAnsi="Arial"/>
          <w:sz w:val="18"/>
          <w:szCs w:val="18"/>
        </w:rPr>
        <w:t xml:space="preserve">Nous n’avons également aucune mention du projet de tramway entre l’hôpital Béclère et Clamart. Et pendant ce temps, le projet d’enfouissement de la RN 13 est toujours mis en avant sous le couvert d’écologie et de lutte contre les nuisances sonores pour la bagatelle d’un coût d’1 milliard d’euros. Nous continuerons à nous élever contre ce projet. </w:t>
      </w:r>
    </w:p>
    <w:p>
      <w:pPr>
        <w:pStyle w:val="Normal"/>
        <w:ind w:right="394" w:hanging="0"/>
        <w:jc w:val="both"/>
        <w:rPr>
          <w:rFonts w:ascii="Arial" w:hAnsi="Arial" w:cs="Arial"/>
          <w:sz w:val="18"/>
          <w:szCs w:val="18"/>
        </w:rPr>
      </w:pPr>
      <w:r>
        <w:rPr>
          <w:rFonts w:cs="Arial" w:ascii="Arial" w:hAnsi="Arial"/>
          <w:sz w:val="18"/>
          <w:szCs w:val="18"/>
        </w:rPr>
        <w:t xml:space="preserve">Sur la voirie départementale, il nous manque un plan ambitieux de requalification de la voirie départementale afin de transformer la voirie départementale dans nos villes partout où il faut requalifier pour rétablir un équilibre harmonieux entre voitures, vélos, piétons, bus et trottoirs et l’ensemble des travaux nécessaires prend du retard. </w:t>
      </w:r>
    </w:p>
    <w:p>
      <w:pPr>
        <w:pStyle w:val="Normal"/>
        <w:ind w:right="394" w:hanging="0"/>
        <w:jc w:val="both"/>
        <w:rPr/>
      </w:pPr>
      <w:r>
        <w:rPr>
          <w:rFonts w:cs="Arial" w:ascii="Arial" w:hAnsi="Arial"/>
          <w:sz w:val="18"/>
          <w:szCs w:val="18"/>
        </w:rPr>
        <w:t xml:space="preserve">Sur l’ensemble des aménagements de voirie, les aménagements de bus en site propre, les aménagements, les circulations douces, nous notons l’augmentation du budget pour les circulations douces, passant d’1 M€ à 3 M€, mais cela sera-t-il suffisant pour qu’un plan très ambitieux de réseau de circulation douce soit mis en œuvre rapidement dans le département avec des pistes cyclables en réseau sur toutes les routes départementales ? </w:t>
      </w:r>
    </w:p>
    <w:p>
      <w:pPr>
        <w:pStyle w:val="Normal"/>
        <w:ind w:right="394" w:hanging="0"/>
        <w:jc w:val="both"/>
        <w:rPr>
          <w:rFonts w:ascii="Arial" w:hAnsi="Arial" w:cs="Arial"/>
          <w:sz w:val="18"/>
          <w:szCs w:val="18"/>
        </w:rPr>
      </w:pPr>
      <w:r>
        <w:rPr>
          <w:rFonts w:cs="Arial" w:ascii="Arial" w:hAnsi="Arial"/>
          <w:sz w:val="18"/>
          <w:szCs w:val="18"/>
        </w:rPr>
        <w:t>Le projet de vélos en libre service des Hauts-de-Seine devra également très rapidement voir le jour et nous n’avons pas un mot dans ce budget.</w:t>
      </w:r>
    </w:p>
    <w:p>
      <w:pPr>
        <w:pStyle w:val="Normal"/>
        <w:ind w:right="394" w:hanging="0"/>
        <w:jc w:val="both"/>
        <w:rPr>
          <w:rFonts w:ascii="Arial" w:hAnsi="Arial" w:cs="Arial"/>
          <w:sz w:val="18"/>
          <w:szCs w:val="18"/>
        </w:rPr>
      </w:pPr>
      <w:r>
        <w:rPr>
          <w:rFonts w:cs="Arial" w:ascii="Arial" w:hAnsi="Arial"/>
          <w:sz w:val="18"/>
          <w:szCs w:val="18"/>
        </w:rPr>
        <w:t>Enfin, pour les travaux liés au plan de déplacements urbains, les aménagements sur les lignes d’autobus, les marchés ne seront bouclés que cette année, alors qu’ils étaient annoncés en 2005, soit à nouveau trois ans de retard.</w:t>
      </w:r>
    </w:p>
    <w:p>
      <w:pPr>
        <w:pStyle w:val="Normal"/>
        <w:ind w:right="394" w:hanging="0"/>
        <w:jc w:val="both"/>
        <w:rPr>
          <w:rFonts w:ascii="Arial" w:hAnsi="Arial" w:cs="Arial"/>
          <w:sz w:val="18"/>
          <w:szCs w:val="18"/>
        </w:rPr>
      </w:pPr>
      <w:r>
        <w:rPr>
          <w:rFonts w:cs="Arial" w:ascii="Arial" w:hAnsi="Arial"/>
          <w:sz w:val="18"/>
          <w:szCs w:val="18"/>
        </w:rPr>
        <w:t xml:space="preserve">Monsieur le Président, chers collègues, en dépit de tous les manques, néanmoins nous voterons ce budget. </w:t>
      </w:r>
    </w:p>
    <w:p>
      <w:pPr>
        <w:pStyle w:val="Normal"/>
        <w:ind w:right="394" w:firstLine="591"/>
        <w:jc w:val="both"/>
        <w:rPr>
          <w:rFonts w:ascii="Arial" w:hAnsi="Arial" w:cs="Arial"/>
          <w:sz w:val="18"/>
          <w:szCs w:val="18"/>
        </w:rPr>
      </w:pPr>
      <w:r>
        <w:rPr>
          <w:rFonts w:cs="Arial" w:ascii="Arial" w:hAnsi="Arial"/>
          <w:sz w:val="18"/>
          <w:szCs w:val="18"/>
        </w:rPr>
      </w:r>
    </w:p>
    <w:p>
      <w:pPr>
        <w:pStyle w:val="Normal"/>
        <w:ind w:right="394" w:hanging="0"/>
        <w:jc w:val="both"/>
        <w:rPr>
          <w:rFonts w:ascii="Arial" w:hAnsi="Arial" w:cs="Arial"/>
          <w:sz w:val="18"/>
          <w:szCs w:val="18"/>
        </w:rPr>
      </w:pPr>
      <w:r>
        <w:rPr>
          <w:rFonts w:cs="Arial" w:ascii="Arial" w:hAnsi="Arial"/>
          <w:b/>
          <w:iCs/>
          <w:sz w:val="18"/>
          <w:szCs w:val="18"/>
          <w:u w:val="single"/>
        </w:rPr>
        <w:t>Rapport n° 08.115</w:t>
      </w:r>
      <w:r>
        <w:rPr>
          <w:rFonts w:cs="Arial" w:ascii="Arial" w:hAnsi="Arial"/>
          <w:b/>
          <w:iCs/>
          <w:sz w:val="18"/>
          <w:szCs w:val="18"/>
        </w:rPr>
        <w:t> : Subventions départementales de fonctionnement allouées sur enveloppes</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Je voulais également intervenir sur Karibu, j’en ai parlé effectivement avec monsieur Marseille. Il semble qu’on ait trouvé une solution, c'est parfait. </w:t>
      </w:r>
    </w:p>
    <w:p>
      <w:pPr>
        <w:pStyle w:val="Normal"/>
        <w:ind w:right="394" w:hanging="0"/>
        <w:jc w:val="both"/>
        <w:rPr>
          <w:rFonts w:ascii="Arial" w:hAnsi="Arial" w:cs="Arial"/>
          <w:sz w:val="18"/>
          <w:szCs w:val="18"/>
        </w:rPr>
      </w:pPr>
      <w:r>
        <w:rPr>
          <w:rFonts w:cs="Arial" w:ascii="Arial" w:hAnsi="Arial"/>
          <w:sz w:val="18"/>
          <w:szCs w:val="18"/>
        </w:rPr>
        <w:t>Même chose que Vincent Gazeilles, sur les petites associations, associations de soutien aux travailleurs émigrés, qui font un certain nombre de choses, 100 € franchement…</w:t>
      </w:r>
    </w:p>
    <w:p>
      <w:pPr>
        <w:pStyle w:val="Normal"/>
        <w:ind w:right="394" w:hanging="0"/>
        <w:jc w:val="both"/>
        <w:rPr/>
      </w:pPr>
      <w:r>
        <w:rPr>
          <w:rFonts w:cs="Arial" w:ascii="Arial" w:hAnsi="Arial"/>
          <w:b/>
          <w:bCs/>
          <w:sz w:val="18"/>
          <w:szCs w:val="18"/>
        </w:rPr>
        <w:t xml:space="preserve">M. le Président.- </w:t>
      </w:r>
      <w:r>
        <w:rPr>
          <w:rFonts w:cs="Arial" w:ascii="Arial" w:hAnsi="Arial"/>
          <w:sz w:val="18"/>
          <w:szCs w:val="18"/>
        </w:rPr>
        <w:t>Je n’ai rien contre, je trouvais que le coût du traitement de la subvention est plus élevé que la subvention elle-même.</w:t>
      </w:r>
    </w:p>
    <w:p>
      <w:pPr>
        <w:pStyle w:val="Normal"/>
        <w:ind w:right="394" w:hanging="0"/>
        <w:jc w:val="both"/>
        <w:rPr/>
      </w:pPr>
      <w:r>
        <w:rPr>
          <w:rFonts w:cs="Arial" w:ascii="Arial" w:hAnsi="Arial"/>
          <w:b/>
          <w:bCs/>
          <w:sz w:val="18"/>
          <w:szCs w:val="18"/>
        </w:rPr>
        <w:t xml:space="preserve">M. Janvier.- </w:t>
      </w:r>
      <w:r>
        <w:rPr>
          <w:rFonts w:cs="Arial" w:ascii="Arial" w:hAnsi="Arial"/>
          <w:sz w:val="18"/>
          <w:szCs w:val="18"/>
        </w:rPr>
        <w:t xml:space="preserve">A ce moment-là, il faut peut-être leur donner plus et en tant que conseiller général de Vanves, j’ai noté qu’en ce qui concerne le Biblioclub de Vanves, qui est une association qui fait un très bon travail de quartier, là aussi on a diminué de 20% sa demande. Sa demande n’était pas exagérée, donc je souhaiterais aussi que nous la regardions. </w:t>
      </w:r>
    </w:p>
    <w:p>
      <w:pPr>
        <w:pStyle w:val="Normal"/>
        <w:ind w:right="394" w:hanging="0"/>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ind w:left="-1080" w:right="-16" w:firstLine="1134"/>
        <w:jc w:val="center"/>
        <w:rPr>
          <w:i w:val="false"/>
          <w:i w:val="false"/>
          <w:iCs w:val="false"/>
          <w:smallCaps/>
          <w:shadow/>
        </w:rPr>
      </w:pPr>
      <w:r>
        <w:rPr>
          <w:i w:val="false"/>
          <w:iCs w:val="false"/>
          <w:smallCaps/>
          <w:shadow/>
        </w:rPr>
        <w:t>Réunion publique du vendredi  27 juin 2008</w:t>
      </w:r>
    </w:p>
    <w:p>
      <w:pPr>
        <w:pStyle w:val="Normal"/>
        <w:spacing w:lineRule="exact" w:line="500"/>
        <w:ind w:left="-1276" w:hanging="0"/>
        <w:jc w:val="both"/>
        <w:rPr/>
      </w:pPr>
      <w:r>
        <w:rPr>
          <w:rFonts w:cs="Arial" w:ascii="Arial" w:hAnsi="Arial"/>
          <w:b/>
          <w:spacing w:val="36"/>
          <w:sz w:val="18"/>
          <w:szCs w:val="18"/>
          <w:u w:val="single"/>
        </w:rPr>
        <w:t>Rapport n° 08-169</w:t>
      </w:r>
      <w:r>
        <w:rPr>
          <w:rFonts w:cs="Arial" w:ascii="Arial" w:hAnsi="Arial"/>
          <w:b/>
          <w:spacing w:val="36"/>
          <w:sz w:val="18"/>
          <w:szCs w:val="18"/>
        </w:rPr>
        <w:t xml:space="preserve"> - Avenant à la convention de partenariat avec OSEO pour le prêt participatif de développement.</w:t>
      </w:r>
    </w:p>
    <w:p>
      <w:pPr>
        <w:pStyle w:val="Normal"/>
        <w:spacing w:lineRule="exact" w:line="500"/>
        <w:ind w:left="-1276" w:hanging="0"/>
        <w:jc w:val="both"/>
        <w:rPr>
          <w:rFonts w:ascii="Arial" w:hAnsi="Arial" w:cs="Arial"/>
          <w:b/>
          <w:b/>
          <w:spacing w:val="36"/>
          <w:sz w:val="18"/>
          <w:szCs w:val="18"/>
        </w:rPr>
      </w:pPr>
      <w:r>
        <w:rPr>
          <w:rFonts w:cs="Arial" w:ascii="Arial" w:hAnsi="Arial"/>
          <w:spacing w:val="36"/>
          <w:sz w:val="18"/>
          <w:szCs w:val="18"/>
        </w:rPr>
        <w:t>Monsieur  Janvier, vous êtes inscrit.</w:t>
      </w:r>
    </w:p>
    <w:p>
      <w:pPr>
        <w:pStyle w:val="Normal"/>
        <w:spacing w:lineRule="exact" w:line="500"/>
        <w:ind w:left="-1276" w:hanging="0"/>
        <w:jc w:val="both"/>
        <w:rPr>
          <w:rFonts w:ascii="Arial" w:hAnsi="Arial" w:cs="Arial"/>
          <w:b/>
          <w:b/>
          <w:spacing w:val="36"/>
          <w:sz w:val="18"/>
          <w:szCs w:val="18"/>
        </w:rPr>
      </w:pPr>
      <w:r>
        <w:rPr>
          <w:rFonts w:cs="Arial" w:ascii="Arial" w:hAnsi="Arial"/>
          <w:b/>
          <w:spacing w:val="36"/>
          <w:sz w:val="18"/>
          <w:szCs w:val="18"/>
        </w:rPr>
        <w:t xml:space="preserve">M. Janvier.- </w:t>
      </w:r>
      <w:r>
        <w:rPr>
          <w:rFonts w:cs="Arial" w:ascii="Arial" w:hAnsi="Arial"/>
          <w:spacing w:val="36"/>
          <w:sz w:val="18"/>
          <w:szCs w:val="18"/>
        </w:rPr>
        <w:t>Merci, monsieur  le Président.</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Nous voterons pour ce rapport, qui est intéressant. C’est un nouvel outil d’aide au développement des PME. De plus, c’est un adossé sur la caisse des dépôts et Consignations.</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Vous me dites simplement dans le rapport que le BPD rencontre un vrai succès. Ce serait aussi bien de l’accompagner  d’une évaluation.</w:t>
      </w:r>
    </w:p>
    <w:p>
      <w:pPr>
        <w:pStyle w:val="Normal"/>
        <w:spacing w:lineRule="exact" w:line="500"/>
        <w:ind w:left="-1276" w:firstLine="1276"/>
        <w:jc w:val="both"/>
        <w:rPr>
          <w:rFonts w:ascii="Arial" w:hAnsi="Arial" w:cs="Arial"/>
          <w:spacing w:val="36"/>
          <w:sz w:val="18"/>
          <w:szCs w:val="18"/>
        </w:rPr>
      </w:pPr>
      <w:r>
        <w:rPr>
          <w:rFonts w:cs="Arial" w:ascii="Arial" w:hAnsi="Arial"/>
          <w:spacing w:val="36"/>
          <w:sz w:val="18"/>
          <w:szCs w:val="18"/>
        </w:rPr>
      </w:r>
    </w:p>
    <w:p>
      <w:pPr>
        <w:pStyle w:val="Normal"/>
        <w:spacing w:lineRule="exact" w:line="500"/>
        <w:ind w:left="-1276" w:firstLine="1276"/>
        <w:jc w:val="both"/>
        <w:rPr/>
      </w:pPr>
      <w:r>
        <w:rPr>
          <w:rFonts w:cs="Arial" w:ascii="Arial" w:hAnsi="Arial"/>
          <w:b/>
          <w:spacing w:val="36"/>
          <w:sz w:val="18"/>
          <w:szCs w:val="18"/>
          <w:u w:val="single"/>
        </w:rPr>
        <w:t>Rapport n° 08.181</w:t>
      </w:r>
      <w:r>
        <w:rPr>
          <w:rFonts w:cs="Arial" w:ascii="Arial" w:hAnsi="Arial"/>
          <w:b/>
          <w:spacing w:val="36"/>
          <w:sz w:val="18"/>
          <w:szCs w:val="18"/>
        </w:rPr>
        <w:t> : Subventions à des organismes pour la mise en oeuvre d’actions relevant du retour à l’emploi - Programme départemental d’insertion et de retour à l’emploi 2007-2008-2009 modifié. Axe de retour à l’emploi.</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Monsieur Janvier, vous êtes inscrit.</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Merci. Il s’agit de subventions à des organismes pour la mise en oeuvre d’actions relevant du retour à l’emploi, du programme départemental d’insertion.</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Nous voterons évidemment pour ce rapport. Simplement, on constate,  à la lecture de ce rapport, que le crédit pour ces opérations est de 10 millions d’Euros. 10 millions d’euros, compte tenu des possibilités que nous avons, ce n’est quand même pas si important que cela  pour les 20.000 allocataires du RMI. Cela fait 500 Euros en gros par allocataire par an. On pourrait vraisemblablement faire plus, d’autant que nous avons des demandes d’associations qui ne sont pas satisfaites. Je pense, en particulier, à des associations d’insertion par l’activité économique.</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L’association que nous connaissons, pour beaucoup d’entre nous, qui s’appelle « Espace » a fait une demande qui est supérieure à celle qu’elle avait eue l’année dernière, pour des raisons d’ailleurs qui sont très bien expliquées, à savoir qu’ils accompagnent des allocataires de RMI plus nombreux, d’une part et, que d’autre part, ils veulent les accompagner après la fin des chantiers, ce qui, pour ce type de personnel, particulièrement fragile, est important.</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Je pense que l’on pourrait satisfaire ces demandes. On sait très bien qu’il s’agit de travaux difficiles, que bien souvent on manque de porteurs. On a la chance d’avoir un porteur qui accompagne les personnels dans ces dispositifs.</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J’ai fait le calcul, la demande est de 80.000 Euros supplémentaires... 81.080 Euros très exactement. Cela me paraît être tout à fait recevable, et je pense que l’on devrait répondre favorablement  à ces demandes. Merci.</w:t>
      </w:r>
    </w:p>
    <w:p>
      <w:pPr>
        <w:pStyle w:val="Normal"/>
        <w:spacing w:lineRule="exact" w:line="500"/>
        <w:ind w:left="-1276" w:hanging="0"/>
        <w:jc w:val="both"/>
        <w:rPr/>
      </w:pPr>
      <w:r>
        <w:rPr>
          <w:rFonts w:cs="Arial" w:ascii="Arial" w:hAnsi="Arial"/>
          <w:b/>
          <w:spacing w:val="36"/>
          <w:sz w:val="18"/>
          <w:szCs w:val="18"/>
        </w:rPr>
        <w:t xml:space="preserve">M. le Président.- </w:t>
      </w:r>
      <w:r>
        <w:rPr>
          <w:rFonts w:cs="Arial" w:ascii="Arial" w:hAnsi="Arial"/>
          <w:spacing w:val="36"/>
          <w:sz w:val="18"/>
          <w:szCs w:val="18"/>
        </w:rPr>
        <w:t xml:space="preserve"> Si vous me le permettez, Monsieur Janvier, nous mettons 18 M€sur le PDIR. Là, il y a M€, vous avez raison, mais ce n’est pas fini !</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Sur ces 10 M€, on a la possibilité d’augmenter l’enveloppe. Je pense qu’elle sera bien utilisée. </w:t>
      </w:r>
    </w:p>
    <w:p>
      <w:pPr>
        <w:pStyle w:val="Normal"/>
        <w:spacing w:lineRule="exact" w:line="500"/>
        <w:ind w:left="-1276" w:hanging="0"/>
        <w:jc w:val="both"/>
        <w:rPr/>
      </w:pPr>
      <w:r>
        <w:rPr>
          <w:rFonts w:cs="Arial" w:ascii="Arial" w:hAnsi="Arial"/>
          <w:b/>
          <w:spacing w:val="36"/>
          <w:sz w:val="18"/>
          <w:szCs w:val="18"/>
        </w:rPr>
        <w:t xml:space="preserve">M. le Président.- </w:t>
      </w:r>
      <w:r>
        <w:rPr>
          <w:rFonts w:cs="Arial" w:ascii="Arial" w:hAnsi="Arial"/>
          <w:spacing w:val="36"/>
          <w:sz w:val="18"/>
          <w:szCs w:val="18"/>
        </w:rPr>
        <w:t xml:space="preserve"> Oui, bien sûr, je n’ai pas d’états d’âme.</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L’association « Espace », dont vous venez de parler passe en commission permanente le 7 juillet. Elle n’a pas été oubliée.</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D’accord. Actuellement, ils ont la même chose qu’en 2007.</w:t>
      </w:r>
    </w:p>
    <w:p>
      <w:pPr>
        <w:pStyle w:val="Normal"/>
        <w:spacing w:lineRule="exact" w:line="500"/>
        <w:ind w:left="-1276" w:hanging="0"/>
        <w:jc w:val="both"/>
        <w:rPr/>
      </w:pPr>
      <w:r>
        <w:rPr>
          <w:rFonts w:cs="Arial" w:ascii="Arial" w:hAnsi="Arial"/>
          <w:b/>
          <w:spacing w:val="36"/>
          <w:sz w:val="18"/>
          <w:szCs w:val="18"/>
        </w:rPr>
        <w:t xml:space="preserve">M. le Président.- </w:t>
      </w:r>
      <w:r>
        <w:rPr>
          <w:rFonts w:cs="Arial" w:ascii="Arial" w:hAnsi="Arial"/>
          <w:spacing w:val="36"/>
          <w:sz w:val="18"/>
          <w:szCs w:val="18"/>
        </w:rPr>
        <w:t xml:space="preserve"> Ils passent en commission permanente le 7 juillet.</w:t>
      </w:r>
    </w:p>
    <w:p>
      <w:pPr>
        <w:pStyle w:val="Normal"/>
        <w:ind w:right="394" w:hanging="0"/>
        <w:jc w:val="both"/>
        <w:rPr>
          <w:rFonts w:ascii="Arial" w:hAnsi="Arial" w:cs="Arial"/>
          <w:spacing w:val="36"/>
          <w:sz w:val="18"/>
          <w:szCs w:val="18"/>
        </w:rPr>
      </w:pPr>
      <w:r>
        <w:rPr>
          <w:rFonts w:cs="Arial" w:ascii="Arial" w:hAnsi="Arial"/>
          <w:spacing w:val="36"/>
          <w:sz w:val="18"/>
          <w:szCs w:val="18"/>
        </w:rPr>
      </w:r>
    </w:p>
    <w:p>
      <w:pPr>
        <w:pStyle w:val="Normal"/>
        <w:spacing w:lineRule="exact" w:line="500"/>
        <w:ind w:left="-1276" w:hanging="0"/>
        <w:jc w:val="both"/>
        <w:rPr/>
      </w:pPr>
      <w:r>
        <w:rPr>
          <w:rFonts w:cs="Arial" w:ascii="Arial" w:hAnsi="Arial"/>
          <w:b/>
          <w:spacing w:val="36"/>
          <w:sz w:val="18"/>
          <w:szCs w:val="18"/>
          <w:u w:val="single"/>
        </w:rPr>
        <w:t>Rapport n° 08.188</w:t>
      </w:r>
      <w:r>
        <w:rPr>
          <w:rFonts w:cs="Arial" w:ascii="Arial" w:hAnsi="Arial"/>
          <w:b/>
          <w:spacing w:val="36"/>
          <w:sz w:val="18"/>
          <w:szCs w:val="18"/>
        </w:rPr>
        <w:t> : Programme départemental d’insertion et de retour à l’emploi 2007-2008-2009 - Bilan d’évaluation des espaces d’insertion et fixation de nouvelles règles.</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Mes propos vont un peu dans le même sens que ceux de madame Garcia. Le dispositif en lui-même est intéressant, on l’évalue.</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Il est intéressant, pourquoi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Parce que l’on joue sur le partenariat. Je crois que, comme dans le domaine des personnes âgées et dans le domaine de l’insertion, il faut essayer de faire en sorte que les différents partenaires que sont le département, les communes, travaillent ensemble. C’est une bonne chose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La proximité : il est évident que ces publics demandent un accompagnement personnel, individuel et donc,  nous partageons ces objectifs.</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Par contre, en ce qui concerne les moyens, on peut véritablement se demander  si ces moyens sont suffisants. Le nombre de travailleurs sociaux sur l’ensemble du département est suffisant. En plus, on voit qu’aujourd’hui on va faire basculer, sur la circonscription de la vie sociale, un certain nombre de publics que l’on estime, dans un premier temps, inemployable, du moins qui ont besoin d’un accompagnement social.</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Si c’est le cas, et je crois que c’est très bien, il faut que les circonscriptions de la vie sociale, et les travailleurs sociaux permettent d’accompagner ces personnes, souvent pour des problèmes de santé, pour des problèmes de logement, etc.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On n’est pas certain que les personnes soient suffisamment équipées, soient suffisamment formées pour faire ce travail, qui est un travail difficile.</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Troisièmement, vous me dites « un référent pour 180 allocataires ». Cela correspond à ce qui a été dit tout à l’heure : lorsqu’on voit la difficulté d’un certain nombre de ces publics, 1 pour 180, cela fait beaucoup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Enfin, quatrième et dernière observation : le seuil d’ouverture des espaces insertion est fixé à 480 allocataires. Cela nous paraît beaucoup trop. Si on veut effectivement jouer sur la proximité, je crois qu’en fonction des différents terrains, en fonction des différentes villes, il faut avoir des espaces insertion qui soient à dimension plus raisonnable, et pourquoi pas communale, de manière à avoir deux ou trois espaces insertion dans les grandes communes.</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De ce fait-là, on pourra retrouver ces objectifs qui sont le partenariat, la proximité et l’accompagnement individuel. Merci.</w:t>
      </w:r>
    </w:p>
    <w:p>
      <w:pPr>
        <w:pStyle w:val="Normal"/>
        <w:ind w:right="394" w:hanging="0"/>
        <w:jc w:val="both"/>
        <w:rPr>
          <w:rFonts w:ascii="Arial" w:hAnsi="Arial" w:cs="Arial"/>
          <w:spacing w:val="36"/>
          <w:sz w:val="18"/>
          <w:szCs w:val="18"/>
        </w:rPr>
      </w:pPr>
      <w:r>
        <w:rPr>
          <w:rFonts w:cs="Arial" w:ascii="Arial" w:hAnsi="Arial"/>
          <w:spacing w:val="36"/>
          <w:sz w:val="18"/>
          <w:szCs w:val="18"/>
        </w:rPr>
      </w:r>
    </w:p>
    <w:p>
      <w:pPr>
        <w:pStyle w:val="Normal"/>
        <w:spacing w:lineRule="exact" w:line="500"/>
        <w:ind w:left="-1276" w:hanging="0"/>
        <w:jc w:val="both"/>
        <w:rPr/>
      </w:pPr>
      <w:r>
        <w:rPr>
          <w:rFonts w:cs="Arial" w:ascii="Arial" w:hAnsi="Arial"/>
          <w:b/>
          <w:spacing w:val="36"/>
          <w:sz w:val="18"/>
          <w:szCs w:val="18"/>
          <w:u w:val="single"/>
        </w:rPr>
        <w:t>Rapport n° 08.189</w:t>
      </w:r>
      <w:r>
        <w:rPr>
          <w:rFonts w:cs="Arial" w:ascii="Arial" w:hAnsi="Arial"/>
          <w:b/>
          <w:spacing w:val="36"/>
          <w:sz w:val="18"/>
          <w:szCs w:val="18"/>
        </w:rPr>
        <w:t> : Programme départemental d’insertion et de retour à l’emploi 2007-2008-2009 - Subventions 2008 pour la mise en oeuvre d’espaces insertion dans les communes de Gennevilliers, Colombes, la Garenne-Colombes, Bois-Colombes, Suresnes et le territoire de la communication d’agglomération du Val de Seine.</w:t>
      </w:r>
    </w:p>
    <w:p>
      <w:pPr>
        <w:pStyle w:val="Normal"/>
        <w:spacing w:lineRule="exact" w:line="500"/>
        <w:ind w:left="-1276" w:hanging="0"/>
        <w:jc w:val="both"/>
        <w:rPr>
          <w:rFonts w:ascii="Arial" w:hAnsi="Arial" w:cs="Arial"/>
          <w:b/>
          <w:b/>
          <w:spacing w:val="36"/>
          <w:sz w:val="18"/>
          <w:szCs w:val="18"/>
        </w:rPr>
      </w:pPr>
      <w:r>
        <w:rPr>
          <w:rFonts w:cs="Arial" w:ascii="Arial" w:hAnsi="Arial"/>
          <w:b/>
          <w:spacing w:val="36"/>
          <w:sz w:val="18"/>
          <w:szCs w:val="18"/>
        </w:rPr>
        <w:t xml:space="preserve">M. le Président.-  </w:t>
      </w:r>
      <w:r>
        <w:rPr>
          <w:rFonts w:cs="Arial" w:ascii="Arial" w:hAnsi="Arial"/>
          <w:spacing w:val="36"/>
          <w:sz w:val="18"/>
          <w:szCs w:val="18"/>
        </w:rPr>
        <w:t>Monsieur Janvier, vous êtes inscrit.</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Nous voterons pour cette subvention. Je ne comprends pas pourquoi certains dossiers passent  en commission permanente, et d’autres ici. C’est pourtant bien la même chose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Vous avez la commission permanente qui va examiner la demande d’Arc de Seine... ce n’est pas très compréhensible !</w:t>
      </w:r>
    </w:p>
    <w:p>
      <w:pPr>
        <w:pStyle w:val="Normal"/>
        <w:spacing w:lineRule="exact" w:line="500"/>
        <w:ind w:left="-1276" w:firstLine="1276"/>
        <w:jc w:val="both"/>
        <w:rPr>
          <w:rFonts w:ascii="Arial" w:hAnsi="Arial" w:cs="Arial"/>
          <w:b/>
          <w:b/>
          <w:spacing w:val="36"/>
          <w:sz w:val="18"/>
          <w:szCs w:val="18"/>
          <w:u w:val="single"/>
        </w:rPr>
      </w:pPr>
      <w:r>
        <w:rPr>
          <w:rFonts w:cs="Arial" w:ascii="Arial" w:hAnsi="Arial"/>
          <w:b/>
          <w:spacing w:val="36"/>
          <w:sz w:val="18"/>
          <w:szCs w:val="18"/>
          <w:u w:val="single"/>
        </w:rPr>
      </w:r>
    </w:p>
    <w:p>
      <w:pPr>
        <w:pStyle w:val="Normal"/>
        <w:spacing w:lineRule="exact" w:line="500"/>
        <w:ind w:left="-1276" w:firstLine="16"/>
        <w:jc w:val="both"/>
        <w:rPr/>
      </w:pPr>
      <w:r>
        <w:rPr>
          <w:rFonts w:cs="Arial" w:ascii="Arial" w:hAnsi="Arial"/>
          <w:b/>
          <w:spacing w:val="36"/>
          <w:sz w:val="18"/>
          <w:szCs w:val="18"/>
          <w:u w:val="single"/>
        </w:rPr>
        <w:t>Rapport n° 08. 160</w:t>
      </w:r>
      <w:r>
        <w:rPr>
          <w:rFonts w:cs="Arial" w:ascii="Arial" w:hAnsi="Arial"/>
          <w:b/>
          <w:spacing w:val="36"/>
          <w:sz w:val="18"/>
          <w:szCs w:val="18"/>
        </w:rPr>
        <w:t> : Aménagement de la RD 7 et des berges de Seine entre le Pont de Sèvres et Paris. Projet « vallée rive gauche ». Lancement de la concertation préalable.</w:t>
      </w:r>
    </w:p>
    <w:p>
      <w:pPr>
        <w:pStyle w:val="Normal"/>
        <w:spacing w:lineRule="exact" w:line="500"/>
        <w:ind w:left="-1276"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Ce sera également une abstention sur ce rapport. On ne peut pas être contre le lancement d’une concertation  préalable, et même on peut dire supplémentaire, mais dans les différents arguments qui figurent dans ce rapport, on dit qu’une nouvelle concertation préalable peut être lancée avec les nouveaux éléments suivants :</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Le bilan de l’expérimentation d’un carrefour, en giratoire, au croisement de la RD 7, et de la RD 989, c'est-à-dire le carrefour Vaugirard, qui a été financé par le Conseil général, qui a coûté assez cher,  donne un résultat assez positif.</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Si c’est le cas, cela veut dire que la proposition qui était d’une 2 X 2 voies, n’est peut-être pas aussi judicieuse que cela et qu’il faudrait revenir sur la proposition votée par le Conseil Municipal d’Issy-les-Moulineaux, qui figure dans le plan de déplacement urbain, et dans le PDU d’Issy-les-Moulineaux, à savoir 2 X 1,5 voie.</w:t>
      </w:r>
    </w:p>
    <w:p>
      <w:pPr>
        <w:pStyle w:val="Normal"/>
        <w:spacing w:lineRule="exact" w:line="500"/>
        <w:ind w:left="-1276" w:hanging="0"/>
        <w:jc w:val="both"/>
        <w:rPr>
          <w:rFonts w:ascii="Arial" w:hAnsi="Arial" w:cs="Arial"/>
          <w:spacing w:val="36"/>
          <w:sz w:val="18"/>
          <w:szCs w:val="18"/>
        </w:rPr>
      </w:pPr>
      <w:r>
        <w:rPr>
          <w:rFonts w:cs="Arial" w:ascii="Arial" w:hAnsi="Arial"/>
          <w:spacing w:val="36"/>
          <w:sz w:val="18"/>
          <w:szCs w:val="18"/>
        </w:rPr>
        <w:t>On ne peut pas être d’accord avec ces propositions. Vous nous demandez d’approuver les objectifs d’aménagement de la RD 7. On ne voit pas quels objectifs, véritablement, nous poursuivons mais, en revanche, sur l’autorisation à lancer la concertation préalable, je crois que c’est une bonne chose, puisque l’on renvoie, vers les habitants,  vers les associations et vers les usagers. Merci.</w:t>
      </w:r>
    </w:p>
    <w:p>
      <w:pPr>
        <w:pStyle w:val="Normal"/>
        <w:spacing w:lineRule="exact" w:line="500"/>
        <w:ind w:left="-1276" w:firstLine="1276"/>
        <w:jc w:val="both"/>
        <w:rPr>
          <w:rFonts w:ascii="Arial" w:hAnsi="Arial" w:cs="Arial"/>
          <w:spacing w:val="36"/>
          <w:sz w:val="18"/>
          <w:szCs w:val="18"/>
        </w:rPr>
      </w:pPr>
      <w:r>
        <w:rPr>
          <w:rFonts w:cs="Arial" w:ascii="Arial" w:hAnsi="Arial"/>
          <w:spacing w:val="36"/>
          <w:sz w:val="18"/>
          <w:szCs w:val="18"/>
        </w:rPr>
      </w:r>
    </w:p>
    <w:p>
      <w:pPr>
        <w:pStyle w:val="Normal"/>
        <w:spacing w:lineRule="exact" w:line="500"/>
        <w:ind w:hanging="0"/>
        <w:jc w:val="both"/>
        <w:rPr/>
      </w:pPr>
      <w:r>
        <w:rPr>
          <w:rFonts w:cs="Arial" w:ascii="Arial" w:hAnsi="Arial"/>
          <w:b/>
          <w:spacing w:val="36"/>
          <w:sz w:val="18"/>
          <w:szCs w:val="18"/>
          <w:u w:val="single"/>
        </w:rPr>
        <w:t>Rapport n° 08.185 </w:t>
      </w:r>
      <w:r>
        <w:rPr>
          <w:rFonts w:cs="Arial" w:ascii="Arial" w:hAnsi="Arial"/>
          <w:b/>
          <w:spacing w:val="36"/>
          <w:sz w:val="18"/>
          <w:szCs w:val="18"/>
        </w:rPr>
        <w:t>: Compte administratif du budget départemental. Exercice 2007.</w:t>
      </w:r>
    </w:p>
    <w:p>
      <w:pPr>
        <w:pStyle w:val="Normal"/>
        <w:spacing w:lineRule="exact" w:line="500"/>
        <w:ind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Merci, monsieur  le Président. En préliminaire, je voudrais m’étonner  un petit peu des propos de Jean-Claude Caron, tout à l’heure dans son introduction.</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 compte administratif appelle aussi un débat politique. Le compte administratif, contrairement au budget prévisionnel ou au budget supplémentaire, c’est le compte qui permet de voir ce qui, réellement, a été réalisé.</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a sincérité concerne les comptes de gestion, c’était le dossier précédent. Et d’ailleurs, c’était assez amusant parce que Jean-Claude Caron a dit qu’il ne fallait pas faire de politique et son discours était émaillé de propos politiques.</w:t>
      </w:r>
    </w:p>
    <w:p>
      <w:pPr>
        <w:pStyle w:val="Normal"/>
        <w:spacing w:lineRule="exact" w:line="500"/>
        <w:ind w:hanging="0"/>
        <w:jc w:val="both"/>
        <w:rPr/>
      </w:pPr>
      <w:r>
        <w:rPr>
          <w:rFonts w:cs="Arial" w:ascii="Arial" w:hAnsi="Arial"/>
          <w:spacing w:val="36"/>
          <w:sz w:val="18"/>
          <w:szCs w:val="18"/>
        </w:rPr>
        <w:t>Ce qui me paraît important, c’est de regarder l’évolution du compte administratif 2005-2006 et 2007. C’est d’ailleurs la présidence de monsieur Sarkozy, et de voir ce que pendant ces trois années, le Conseil général des Hauts-de-Seine a réellement fait dans un certain nombre de domaines qui sont notamment  les domaines de compétences obligatoires du Conseil général, les affaires sociales et l’enseignement, pour ne prendre que ces deux exemples-là.</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Tout d’abord je relis ce que notre rapporteur général du budget demandait le 24 juin 2005,  au début de ce mandat, pour y voir un petit peu plus clair dans les comptes.</w:t>
      </w:r>
    </w:p>
    <w:p>
      <w:pPr>
        <w:pStyle w:val="Normal"/>
        <w:spacing w:lineRule="exact" w:line="500"/>
        <w:ind w:hanging="0"/>
        <w:jc w:val="both"/>
        <w:rPr>
          <w:rFonts w:ascii="Arial" w:hAnsi="Arial" w:cs="Arial"/>
          <w:spacing w:val="36"/>
          <w:sz w:val="18"/>
          <w:szCs w:val="18"/>
        </w:rPr>
      </w:pPr>
      <w:r>
        <w:rPr>
          <w:rFonts w:eastAsia="Arial" w:cs="Arial" w:ascii="Arial" w:hAnsi="Arial"/>
          <w:spacing w:val="36"/>
          <w:sz w:val="18"/>
          <w:szCs w:val="18"/>
        </w:rPr>
        <w:t xml:space="preserve"> </w:t>
      </w:r>
      <w:r>
        <w:rPr>
          <w:rFonts w:cs="Arial" w:ascii="Arial" w:hAnsi="Arial"/>
          <w:spacing w:val="36"/>
          <w:sz w:val="18"/>
          <w:szCs w:val="18"/>
        </w:rPr>
        <w:t>Monsieur Caron a d’ailleurs dit tout à l’heure que les comptes étaient un peu hétéroclites. Ce n’est pas aussi sûr que cela, et je remercie les services, parce qu’on a une présentation par fonction, celle de la M 52, qui permet en fait de voir quelle a été l’évolution des dépenses du Conseil général dans les différents domaines que sont l’éducation, les sports, les affaires sociales, etc.</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Que disait Jean-Claude Caron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Il disait le 24 juin 2005  : « je mets un petit bémol en rappelant que l’instruction comptable M 52 - c’est la nôtre -, les intitulés budgétaires qui sont un peu abstraits ne permettent pas forcément à tout le monde, et notamment à nos administrés, de s’y retrouver.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s éléments contenus dans le compte administratif permettent-ils vraiment d’apprécier l’exécution de ces plans ?</w:t>
      </w:r>
    </w:p>
    <w:p>
      <w:pPr>
        <w:pStyle w:val="Normal"/>
        <w:spacing w:lineRule="exact" w:line="500"/>
        <w:ind w:hanging="0"/>
        <w:jc w:val="both"/>
        <w:rPr/>
      </w:pPr>
      <w:r>
        <w:rPr>
          <w:rFonts w:cs="Arial" w:ascii="Arial" w:hAnsi="Arial"/>
          <w:spacing w:val="36"/>
          <w:sz w:val="18"/>
          <w:szCs w:val="18"/>
        </w:rPr>
        <w:t>Il continuait : « Il faut attacher au mot « évaluation » beaucoup d’importance. Je vous propose une planche sur l’évaluation des politiques éditoriales » ..; et Jean-Claude, vous nous l’aviez proposée à ce moment-là.</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 xml:space="preserve">Je vois un peu plus loin :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 ... on ne voit pas, dans les documents produits, de chiffres renseignant sur les personnes qui en bénéficient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Je vous cite, monsieur Caron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 ...il faut mettre en place des tableaux de bord, il faut avoir  la préoccupation de comparer les résultats aux objectifs parce que c’est comme cela que l’on peut évaluer la réussite d’une politique. Quand faut-il le faire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était la demande en 2005. Je suis conseiller général depuis 2004, et cela fait 4 ans que nous demandons à avoir  des tableaux de bord, des indicateurs pour effectivement évaluer la politique. Nous ne les avons toujours pas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Je reste sur ma faim et je m’étonne un petit peu qu’en l’espace de 4 ans, vous n’ayez pas, monsieur le rapporteur général du budget, pu nous présenter, à la fois, au moment des discussions budgétaires, et au moment du compte administratif,  des évolutions dans les différents domaines qui sont de notre responsabilité.</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Il avait été question qu’un groupe de travail ad hoc sur la compensation des nouvelles  compétences soit mis en place. Je ne sais pas ce qu’il en est de ce groupe de travail, je ne l’ai pas vu ou du moins, s’il s’est réuni, nous n’avons pas été associés, ce qui m’étonnerait, mais je crois que ce serait justement important de regarder clairement quels sont les chiffres, où nous en sommes, quelles sont les dépenses qui ont été transférées, et ce que nous  pouvons en évaluer.</w:t>
      </w:r>
    </w:p>
    <w:p>
      <w:pPr>
        <w:pStyle w:val="Normal"/>
        <w:spacing w:lineRule="exact" w:line="500"/>
        <w:ind w:hanging="0"/>
        <w:jc w:val="both"/>
        <w:rPr/>
      </w:pPr>
      <w:r>
        <w:rPr>
          <w:rFonts w:cs="Arial" w:ascii="Arial" w:hAnsi="Arial"/>
          <w:spacing w:val="36"/>
          <w:sz w:val="18"/>
          <w:szCs w:val="18"/>
        </w:rPr>
        <w:t>Il faut donc se contenter - heureusement, nous les avons - des documents de la M 52 qui ventilent, par grande fonction, à la fois en fonctionnement et en investissement.</w:t>
      </w:r>
    </w:p>
    <w:p>
      <w:pPr>
        <w:pStyle w:val="Normal"/>
        <w:spacing w:lineRule="exact" w:line="500"/>
        <w:ind w:hanging="0"/>
        <w:jc w:val="both"/>
        <w:rPr/>
      </w:pPr>
      <w:r>
        <w:rPr>
          <w:rFonts w:cs="Arial" w:ascii="Arial" w:hAnsi="Arial"/>
          <w:spacing w:val="36"/>
          <w:sz w:val="18"/>
          <w:szCs w:val="18"/>
        </w:rPr>
        <w:t>J’ai regardé de près deux postes qui me paraissent vraiment importants puisque ce sont les plus lourds, et puis une obligation de la part de la collectivité départementale que de les fair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Que peut-on constater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Tout d’abord, sur les dépenses : les dépenses de fonctionnement sont passées de 1 milliard d’euros en 2005, à   1,2 milliard en 2007, donc plus de 200 M€.</w:t>
      </w:r>
    </w:p>
    <w:p>
      <w:pPr>
        <w:pStyle w:val="Normal"/>
        <w:spacing w:lineRule="exact" w:line="500"/>
        <w:ind w:hanging="0"/>
        <w:jc w:val="both"/>
        <w:rPr/>
      </w:pPr>
      <w:r>
        <w:rPr>
          <w:rFonts w:cs="Arial" w:ascii="Arial" w:hAnsi="Arial"/>
          <w:spacing w:val="36"/>
          <w:sz w:val="18"/>
          <w:szCs w:val="18"/>
        </w:rPr>
        <w:t>C’est plus de 200 M€ et on pourrait donc se dire : compte tenu des Etats généraux qui se sont tenus, d’un certain nombre de choses comme cela, cela a été mis là où il y a des priorité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Malheureusement ce n’est pas vraiment le cas et pour le démontrer, je prends l’exemple des dépenses sociales et des dépenses de l’enseignemen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 social, depuis la deuxième loi de décentralisation 2004, la collectivité départementale a la compétence unique en matière d’action sociale, à tel point même qu’il est dit, dans la loi, que l’on doit tenir compte des autres partenaires, et notamment de l’Eta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est donc une obligation pour notre département que de répondre aux besoins des populations en difficulté, des publics fragiles. C’est le cas notamment pour l’enfance et la famille... l’aide sociale à l’enfance d’ailleurs ne date pas de 2004, mais de 1983.</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Où en est aujourd’hui le schéma PMI ? On devait nous présenter un schéma PMI. La PMI, c’est quelque chose de très important puisque c’est véritablement prendre le mal à la racine, c'est-à-dire là où il y a des difficultés, essayer de faire en sorte que les bébés qui naissent,  et les jeunes enfants puissent, après, être soutenus avec leur famille bien évidemmen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Nous attendon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s personnes handicapées, nous avons eu un débat, c’est d’ailleurs le seul débat véritablement de fond que nous ayons eu depuis 4 ans que je siège au Conseil général sur une véritable politiqu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Nous avons eu une journée complète sur la politique du handicap et un schéma départemental du handicap.</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Nous avons un schéma départemental des personnes âgées, nous avons aussi un schéma départemental en matière de RMI... tout cela me paraît intéressant, mais regardons maintenant comment ces différents schémas permettent  de construire les briques de la politique que nous devons mener, compte tenu des besoins que nous avons !</w:t>
      </w:r>
    </w:p>
    <w:p>
      <w:pPr>
        <w:pStyle w:val="Normal"/>
        <w:spacing w:lineRule="exact" w:line="500"/>
        <w:ind w:hanging="0"/>
        <w:jc w:val="both"/>
        <w:rPr/>
      </w:pPr>
      <w:r>
        <w:rPr>
          <w:rFonts w:cs="Arial" w:ascii="Arial" w:hAnsi="Arial"/>
          <w:spacing w:val="36"/>
          <w:sz w:val="18"/>
          <w:szCs w:val="18"/>
        </w:rPr>
        <w:t>En particulier, les Hauts-de-Seine est un département intéressant puisqu’il n’est constitué que de 36 communes. Depuis 1995, chacune de nos communes devrait présenter au centre communal d’action sociale une analyse des besoins sociaux.</w:t>
      </w:r>
    </w:p>
    <w:p>
      <w:pPr>
        <w:pStyle w:val="Normal"/>
        <w:spacing w:lineRule="exact" w:line="500"/>
        <w:ind w:hanging="0"/>
        <w:jc w:val="both"/>
        <w:rPr/>
      </w:pPr>
      <w:r>
        <w:rPr>
          <w:rFonts w:cs="Arial" w:ascii="Arial" w:hAnsi="Arial"/>
          <w:spacing w:val="36"/>
          <w:sz w:val="18"/>
          <w:szCs w:val="18"/>
        </w:rPr>
        <w:t>Malheureusement beaucoup de communes ne le font pas, et si c’était véritablement fait, certaines le font- je l’avais fait lorsque j’étais maire -  cela permet, à ce moment-là, d’avoir une analyse des besoins sociaux, commune par commune, et cela alimenterait les schémas sociaux que nous devons aujourd’hui réaliser  dans chacun de nos départements.</w:t>
      </w:r>
    </w:p>
    <w:p>
      <w:pPr>
        <w:pStyle w:val="Normal"/>
        <w:spacing w:lineRule="exact" w:line="500"/>
        <w:ind w:hanging="0"/>
        <w:jc w:val="both"/>
        <w:rPr/>
      </w:pPr>
      <w:r>
        <w:rPr>
          <w:rFonts w:cs="Arial" w:ascii="Arial" w:hAnsi="Arial"/>
          <w:spacing w:val="36"/>
          <w:sz w:val="18"/>
          <w:szCs w:val="18"/>
        </w:rPr>
        <w:t>C’est la logique : on devrait partir des besoins, regarder les besoins consensuelle ment, en se mettant d’accord, comme nous l’avons fait pour le schéma du handicap, pour dire : voilà les schémas que nous devons faire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Voilà comment nous devrions normalement travailler. Or, que peut-on constater ?</w:t>
      </w:r>
    </w:p>
    <w:p>
      <w:pPr>
        <w:pStyle w:val="Normal"/>
        <w:spacing w:lineRule="exact" w:line="500"/>
        <w:ind w:hanging="0"/>
        <w:jc w:val="both"/>
        <w:rPr/>
      </w:pPr>
      <w:r>
        <w:rPr>
          <w:rFonts w:cs="Arial" w:ascii="Arial" w:hAnsi="Arial"/>
          <w:spacing w:val="36"/>
          <w:sz w:val="18"/>
          <w:szCs w:val="18"/>
        </w:rPr>
        <w:t>On constate que notamment sur les dépense sociales - et M. Caron a raison - nous mettons énormément d’argent. C’est quasiment la moitié de notre budget de fonctionnement, de dépenses de fonctionnemen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Qu’est-ce que je remarque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449 M€ en 2005, 472 M€ en 2006, 487 M€ en 2007, alors que 522 M€ étaient inscrit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Dans le domaine social, qui est véritablement le domaine sur lequel le département est attendu, on inscrit      522 M€ dans votre budget primitif, alors que l’on a réalisé     487 M€.</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est donc une baisse dans le domaine social qui est le domaine dans lequel  nous avons le plus de besoins.</w:t>
      </w:r>
    </w:p>
    <w:p>
      <w:pPr>
        <w:pStyle w:val="Normal"/>
        <w:spacing w:lineRule="exact" w:line="500"/>
        <w:ind w:hanging="0"/>
        <w:jc w:val="both"/>
        <w:rPr/>
      </w:pPr>
      <w:r>
        <w:rPr>
          <w:rFonts w:cs="Arial" w:ascii="Arial" w:hAnsi="Arial"/>
          <w:spacing w:val="36"/>
          <w:sz w:val="18"/>
          <w:szCs w:val="18"/>
        </w:rPr>
        <w:t>Monsieur Jarry l’a rappelé tout à l’heure, avec raison. Nous avons eu, au cours de cette journée, un certain nombre de débats au cours desquels l’on a dit que l’on pourrait effectivement plus aider le domaine de l’insertion.</w:t>
      </w:r>
    </w:p>
    <w:p>
      <w:pPr>
        <w:pStyle w:val="Normal"/>
        <w:spacing w:lineRule="exact" w:line="500"/>
        <w:ind w:hanging="0"/>
        <w:jc w:val="both"/>
        <w:rPr/>
      </w:pPr>
      <w:r>
        <w:rPr>
          <w:rFonts w:cs="Arial" w:ascii="Arial" w:hAnsi="Arial"/>
          <w:spacing w:val="36"/>
          <w:sz w:val="18"/>
          <w:szCs w:val="18"/>
        </w:rPr>
        <w:t>Quand vous me dites « on met 25 M€ sur le retour à l’emploi des Rmistes » - et j’ai cité le chiffre - : 25 M€ sur l’emploi des Rmistes, pour 20 000 allocataires du RMI, ce n’est pas suffisant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Par rapport aux 144 M€ versés pour le RMI, c’est affligeant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 xml:space="preserve">Pourquoi ne pas aider les entreprises  d’insertion à hauteur de leur demande ? Pourquoi ne pas avoir été candidat au RSA ? </w:t>
      </w:r>
    </w:p>
    <w:p>
      <w:pPr>
        <w:pStyle w:val="Normal"/>
        <w:spacing w:lineRule="exact" w:line="500"/>
        <w:ind w:hanging="0"/>
        <w:jc w:val="both"/>
        <w:rPr/>
      </w:pPr>
      <w:r>
        <w:rPr>
          <w:rFonts w:cs="Arial" w:ascii="Arial" w:hAnsi="Arial"/>
          <w:spacing w:val="36"/>
          <w:sz w:val="18"/>
          <w:szCs w:val="18"/>
        </w:rPr>
        <w:t>On aurait très bien pu, comme certains départements l’ont fait, mettre en place le RSA.</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à, il y a effectivement une volonté de la part d’un certain nombre de collectivités locales d’accompagner les demandeurs d’emplois, et notamment  les allocataires du RMI, dans cette démarch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nquête DEXIA montre que les départements consacrent, en général, entre 40 et 65% sur les dépenses sociale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Nous sommes quasiment dans la moyenne. On peut donc se satisfaire de cela en disant « finalement, notre département dépense dans la moyenne »! Finalement, ce qui est important,  ce n’est pas de voir combien l’on dépense, mais de voir comment c’est utilisé, et avec quelle efficacité c’est utilisé.</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Pour l’instant, il faut bien reconnaître que nous n’avons pas les outils qui nous permettent de dire si, effectivement on va dans le bon sens ou pa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Voilà l’exemple que je voulais donner sur le social.</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nseignement, je fais partie de ceux qui disent qu’il faudrait, Madame Balkany, que vous ayez un budget beaucoup plus important que celui que vous avez actuellement.</w:t>
      </w:r>
    </w:p>
    <w:p>
      <w:pPr>
        <w:pStyle w:val="Normal"/>
        <w:spacing w:lineRule="exact" w:line="500"/>
        <w:ind w:hanging="0"/>
        <w:jc w:val="both"/>
        <w:rPr/>
      </w:pPr>
      <w:r>
        <w:rPr>
          <w:rFonts w:cs="Arial" w:ascii="Arial" w:hAnsi="Arial"/>
          <w:spacing w:val="36"/>
          <w:sz w:val="18"/>
          <w:szCs w:val="18"/>
        </w:rPr>
        <w:t xml:space="preserve">J’ai regardé les chiffres de votre budget entre 2005 et 2007 : </w:t>
      </w:r>
    </w:p>
    <w:p>
      <w:pPr>
        <w:pStyle w:val="Normal"/>
        <w:spacing w:lineRule="exact" w:line="500"/>
        <w:jc w:val="both"/>
        <w:rPr>
          <w:rFonts w:ascii="Arial" w:hAnsi="Arial" w:cs="Arial"/>
          <w:spacing w:val="36"/>
          <w:sz w:val="18"/>
          <w:szCs w:val="18"/>
        </w:rPr>
      </w:pPr>
      <w:r>
        <w:rPr>
          <w:rFonts w:cs="Arial" w:ascii="Arial" w:hAnsi="Arial"/>
          <w:spacing w:val="36"/>
          <w:sz w:val="18"/>
          <w:szCs w:val="18"/>
        </w:rPr>
        <w:t>- 73 M€ en 2005,</w:t>
      </w:r>
    </w:p>
    <w:p>
      <w:pPr>
        <w:pStyle w:val="Normal"/>
        <w:spacing w:lineRule="exact" w:line="500"/>
        <w:jc w:val="both"/>
        <w:rPr>
          <w:rFonts w:ascii="Arial" w:hAnsi="Arial" w:cs="Arial"/>
          <w:spacing w:val="36"/>
          <w:sz w:val="18"/>
          <w:szCs w:val="18"/>
        </w:rPr>
      </w:pPr>
      <w:r>
        <w:rPr>
          <w:rFonts w:cs="Arial" w:ascii="Arial" w:hAnsi="Arial"/>
          <w:spacing w:val="36"/>
          <w:sz w:val="18"/>
          <w:szCs w:val="18"/>
        </w:rPr>
        <w:t>- 76 M€ en 2006,</w:t>
      </w:r>
    </w:p>
    <w:p>
      <w:pPr>
        <w:pStyle w:val="Normal"/>
        <w:spacing w:lineRule="exact" w:line="500"/>
        <w:jc w:val="both"/>
        <w:rPr>
          <w:rFonts w:ascii="Arial" w:hAnsi="Arial" w:cs="Arial"/>
          <w:spacing w:val="36"/>
          <w:sz w:val="18"/>
          <w:szCs w:val="18"/>
        </w:rPr>
      </w:pPr>
      <w:r>
        <w:rPr>
          <w:rFonts w:cs="Arial" w:ascii="Arial" w:hAnsi="Arial"/>
          <w:spacing w:val="36"/>
          <w:sz w:val="18"/>
          <w:szCs w:val="18"/>
        </w:rPr>
        <w:t>- 85 M€ en 2007.</w:t>
      </w:r>
    </w:p>
    <w:p>
      <w:pPr>
        <w:pStyle w:val="Normal"/>
        <w:spacing w:lineRule="exact" w:line="500"/>
        <w:ind w:hanging="0"/>
        <w:jc w:val="both"/>
        <w:rPr/>
      </w:pPr>
      <w:r>
        <w:rPr>
          <w:rFonts w:cs="Arial" w:ascii="Arial" w:hAnsi="Arial"/>
          <w:spacing w:val="36"/>
          <w:sz w:val="18"/>
          <w:szCs w:val="18"/>
        </w:rPr>
        <w:t>L’évolution est un peu plus importante en 2007 mais je crains - je n’ai pas pu le vérifier  - que cette forte augmentation entre 2006 et 2007, tient au fait que nous avons aujourd’hui les TOS et que c’est de cette façon-là que cette fonction a augmenté.</w:t>
      </w:r>
    </w:p>
    <w:p>
      <w:pPr>
        <w:pStyle w:val="Normal"/>
        <w:spacing w:lineRule="exact" w:line="500"/>
        <w:ind w:hanging="0"/>
        <w:jc w:val="both"/>
        <w:rPr/>
      </w:pPr>
      <w:r>
        <w:rPr>
          <w:rFonts w:cs="Arial" w:ascii="Arial" w:hAnsi="Arial"/>
          <w:b/>
          <w:spacing w:val="36"/>
          <w:sz w:val="18"/>
          <w:szCs w:val="18"/>
        </w:rPr>
        <w:t xml:space="preserve">Mme Balkany.- </w:t>
      </w:r>
      <w:r>
        <w:rPr>
          <w:rFonts w:cs="Arial" w:ascii="Arial" w:hAnsi="Arial"/>
          <w:spacing w:val="36"/>
          <w:sz w:val="18"/>
          <w:szCs w:val="18"/>
        </w:rPr>
        <w:t xml:space="preserve"> Rien à voir !</w:t>
      </w:r>
    </w:p>
    <w:p>
      <w:pPr>
        <w:pStyle w:val="Normal"/>
        <w:spacing w:lineRule="exact" w:line="500"/>
        <w:ind w:hanging="0"/>
        <w:jc w:val="both"/>
        <w:rPr/>
      </w:pPr>
      <w:r>
        <w:rPr>
          <w:rFonts w:cs="Arial" w:ascii="Arial" w:hAnsi="Arial"/>
          <w:b/>
          <w:spacing w:val="36"/>
          <w:sz w:val="18"/>
          <w:szCs w:val="18"/>
        </w:rPr>
        <w:t xml:space="preserve">M. Janvier.- </w:t>
      </w:r>
      <w:r>
        <w:rPr>
          <w:rFonts w:cs="Arial" w:ascii="Arial" w:hAnsi="Arial"/>
          <w:spacing w:val="36"/>
          <w:sz w:val="18"/>
          <w:szCs w:val="18"/>
        </w:rPr>
        <w:t xml:space="preserve"> Rien à voir ? Comment cela, cela n’a rien à voir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Madame Balkany, les fonctions qui sont ici... ou alors je n’ai pas compris- intègre le personnel. Je pense qu’il s’agit de dépenses qui  sont ventilées par fonction.</w:t>
      </w:r>
    </w:p>
    <w:p>
      <w:pPr>
        <w:pStyle w:val="Normal"/>
        <w:spacing w:lineRule="exact" w:line="500"/>
        <w:ind w:hanging="0"/>
        <w:jc w:val="both"/>
        <w:rPr/>
      </w:pPr>
      <w:r>
        <w:rPr>
          <w:rFonts w:cs="Arial" w:ascii="Arial" w:hAnsi="Arial"/>
          <w:spacing w:val="36"/>
          <w:sz w:val="18"/>
          <w:szCs w:val="18"/>
        </w:rPr>
        <w:t>Si les dépenses sont ventilées par fonction, c'est-à-dire avec le personnel, cela figure, madame Balkany... ou alors, je souhaiterais que vous me prouviez que je n’ai pas raison... dans la fonction 932, enseignement, nous avons bien 73 M€ en 2005, 76 M€ en 2006 et 85 M€ en 2007.</w:t>
      </w:r>
    </w:p>
    <w:p>
      <w:pPr>
        <w:pStyle w:val="Normal"/>
        <w:spacing w:lineRule="exact" w:line="500"/>
        <w:ind w:hanging="0"/>
        <w:jc w:val="both"/>
        <w:rPr/>
      </w:pPr>
      <w:r>
        <w:rPr>
          <w:rFonts w:cs="Arial" w:ascii="Arial" w:hAnsi="Arial"/>
          <w:spacing w:val="36"/>
          <w:sz w:val="18"/>
          <w:szCs w:val="18"/>
        </w:rPr>
        <w:t>Pour ce qui est de l’enseignement, on pourrait très bien compte tenu encore une fois de la richesse de notre département, financer -  et nous le faisons déjà très bien - des actions pédagogique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a plupart des lycées et des collèges qui les ont sont satisfaits, mais on pourrait sans doute faire plu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 Pass 92, on est passé de la 6ème à la 3ème, ce qui est une bonne chos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Dans ce que l’on nous dit, on ne peut pas financer, par exemple, Imagin’R et donner une aide aux familles dont les enfants sont obligés de prendre les transports en commun, et on sait ce que cela coûte !</w:t>
      </w:r>
    </w:p>
    <w:p>
      <w:pPr>
        <w:pStyle w:val="Normal"/>
        <w:spacing w:lineRule="exact" w:line="500"/>
        <w:ind w:hanging="0"/>
        <w:jc w:val="both"/>
        <w:rPr/>
      </w:pPr>
      <w:r>
        <w:rPr>
          <w:rFonts w:cs="Arial" w:ascii="Arial" w:hAnsi="Arial"/>
          <w:spacing w:val="36"/>
          <w:sz w:val="18"/>
          <w:szCs w:val="18"/>
        </w:rPr>
        <w:t>Vous avez l’habitude de faire des comparaisons avec d’autres département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 département de la Seine St Denis, que vous aimez parfois comparer avec le nôtre, dépense 9 M€ sur la carte Imagin’R. Pourquoi, nous, un des départements les plus riches, ne finançons pas ce type d’aide ?</w:t>
      </w:r>
    </w:p>
    <w:p>
      <w:pPr>
        <w:pStyle w:val="Normal"/>
        <w:spacing w:lineRule="exact" w:line="500"/>
        <w:ind w:hanging="0"/>
        <w:jc w:val="both"/>
        <w:rPr/>
      </w:pPr>
      <w:r>
        <w:rPr>
          <w:rFonts w:cs="Arial" w:ascii="Arial" w:hAnsi="Arial"/>
          <w:spacing w:val="36"/>
          <w:sz w:val="18"/>
          <w:szCs w:val="18"/>
        </w:rPr>
        <w:t>Idem sur les bourses. Pourquoi aucune bourse aux collégiens ? Pourquoi ne pas construire des collèges avec des petits effectifs, quand on voit les difficultés d’un certain nombre de nos collèges ? On pourrait dire, je crois, que le département pourrait mettre de l’argent là-dessus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s dépenses d’investissement, madame Balkany, là, vous n’allez peut-être pas pouvoir me contester : 98 M€ dans le C.A 2005, 76 M€ dans le C.A 2006, et 85 M€ dans le C.A 2007.</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Effectivement,  dans le budget supplémentaire 2008, on a mis 22 M€ de mieux, ce qui fait que l’on arrive à 120 M€, mais quand on voit l’état d’un certain nombre de collèges, aujourd’hui, on peut se dire que là, on pourrait faire des dépenses utiles, ce qui n’est malheureusement pas le cas.</w:t>
      </w:r>
    </w:p>
    <w:p>
      <w:pPr>
        <w:pStyle w:val="Normal"/>
        <w:spacing w:lineRule="exact" w:line="500"/>
        <w:ind w:hanging="0"/>
        <w:jc w:val="both"/>
        <w:rPr/>
      </w:pPr>
      <w:r>
        <w:rPr>
          <w:rFonts w:cs="Arial" w:ascii="Arial" w:hAnsi="Arial"/>
          <w:spacing w:val="36"/>
          <w:sz w:val="18"/>
          <w:szCs w:val="18"/>
        </w:rPr>
        <w:t>Une des explications, par rapport à cela, c’est que nous n’avons plus les lycées, et que l’évolution tient compte vraisemblablement de cet élément.</w:t>
      </w:r>
    </w:p>
    <w:p>
      <w:pPr>
        <w:pStyle w:val="Normal"/>
        <w:spacing w:lineRule="exact" w:line="500"/>
        <w:ind w:hanging="0"/>
        <w:jc w:val="both"/>
        <w:rPr/>
      </w:pPr>
      <w:r>
        <w:rPr>
          <w:rFonts w:cs="Arial" w:ascii="Arial" w:hAnsi="Arial"/>
          <w:spacing w:val="36"/>
          <w:sz w:val="18"/>
          <w:szCs w:val="18"/>
        </w:rPr>
        <w:t>Quand on voit que l’on met près de 4 millions dans Pavarotti, dans une soirée, et que le coût de la carte Imagin’R tourne autour de 5 M€, cela laisse rêveur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e que je demande, monsieur Caron, c’est que nous définissions un programme pluriannuel d’investissements dans chacun des domaines où cela est important, et l’on pourra à ce moment-là voir quelle est l’évolution des dépenses de ce départemen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Je conclurai en disant que le sentiment que nous avons, c’est qu’il y a eu trois années pour rien ! Ces trois années pour rien, c’est 2005, 2006 et 2007.</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es trois années pour rien, cela a été quoi ?</w:t>
      </w:r>
    </w:p>
    <w:p>
      <w:pPr>
        <w:pStyle w:val="Normal"/>
        <w:spacing w:lineRule="exact" w:line="500"/>
        <w:ind w:hanging="0"/>
        <w:jc w:val="both"/>
        <w:rPr/>
      </w:pPr>
      <w:r>
        <w:rPr>
          <w:rFonts w:cs="Arial" w:ascii="Arial" w:hAnsi="Arial"/>
          <w:spacing w:val="36"/>
          <w:sz w:val="18"/>
          <w:szCs w:val="18"/>
        </w:rPr>
        <w:t>Cela a été quelques éclats de communication, en particulier les Etats généraux, dans lesquels on a mis 1 M€.</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s Etats généraux ont servi finalement à meubler la communication du Président Sarkozy.</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Voilà ce que nous avons fait pendant les trois ans.</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Le résultat aujourd’hui, c’est que monsieur Devedjian, qui arrive et qui prend ses fonctions, se retrouve un petit peu, comme ces garçons des Contes de Canterbury où il est dit : « ils ne savait pas où ils étaient,  ils ne savaient pas où ils allaient, et ils passaient le plus clair de leur temps à discuter de leur itinéraire ».</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Je vous remercie.</w:t>
      </w:r>
    </w:p>
    <w:p>
      <w:pPr>
        <w:pStyle w:val="Normal"/>
        <w:spacing w:lineRule="exact" w:line="500"/>
        <w:ind w:hanging="0"/>
        <w:rPr>
          <w:rFonts w:ascii="Arial" w:hAnsi="Arial" w:cs="Arial"/>
          <w:b/>
          <w:b/>
          <w:spacing w:val="36"/>
          <w:sz w:val="18"/>
          <w:szCs w:val="18"/>
        </w:rPr>
      </w:pPr>
      <w:r>
        <w:rPr>
          <w:rFonts w:cs="Arial" w:ascii="Arial" w:hAnsi="Arial"/>
          <w:b/>
          <w:spacing w:val="36"/>
          <w:sz w:val="18"/>
          <w:szCs w:val="18"/>
        </w:rPr>
      </w:r>
    </w:p>
    <w:p>
      <w:pPr>
        <w:pStyle w:val="Normal"/>
        <w:spacing w:lineRule="exact" w:line="500"/>
        <w:ind w:hanging="0"/>
        <w:rPr>
          <w:rFonts w:ascii="Arial" w:hAnsi="Arial" w:cs="Arial"/>
          <w:b/>
          <w:b/>
          <w:spacing w:val="36"/>
          <w:sz w:val="18"/>
          <w:szCs w:val="18"/>
          <w:u w:val="single"/>
        </w:rPr>
      </w:pPr>
      <w:r>
        <w:rPr>
          <w:rFonts w:cs="Arial" w:ascii="Arial" w:hAnsi="Arial"/>
          <w:b/>
          <w:spacing w:val="36"/>
          <w:sz w:val="18"/>
          <w:szCs w:val="18"/>
          <w:u w:val="single"/>
        </w:rPr>
        <w:t>Budgets supplémentaires</w:t>
      </w:r>
    </w:p>
    <w:p>
      <w:pPr>
        <w:pStyle w:val="Normal"/>
        <w:spacing w:lineRule="exact" w:line="500"/>
        <w:ind w:hanging="0"/>
        <w:jc w:val="both"/>
        <w:rPr/>
      </w:pPr>
      <w:r>
        <w:rPr>
          <w:rFonts w:cs="Arial" w:ascii="Arial" w:hAnsi="Arial"/>
          <w:b/>
          <w:spacing w:val="36"/>
          <w:sz w:val="18"/>
          <w:szCs w:val="18"/>
          <w:u w:val="single"/>
        </w:rPr>
        <w:t>Rapport n° 08.171</w:t>
      </w:r>
      <w:r>
        <w:rPr>
          <w:rFonts w:cs="Arial" w:ascii="Arial" w:hAnsi="Arial"/>
          <w:b/>
          <w:spacing w:val="36"/>
          <w:sz w:val="18"/>
          <w:szCs w:val="18"/>
        </w:rPr>
        <w:t xml:space="preserve"> : Budget supplémentaire pour l’exercice 2008.</w:t>
      </w:r>
    </w:p>
    <w:p>
      <w:pPr>
        <w:pStyle w:val="Normal"/>
        <w:spacing w:lineRule="exact" w:line="500"/>
        <w:ind w:hanging="0"/>
        <w:jc w:val="both"/>
        <w:rPr/>
      </w:pPr>
      <w:r>
        <w:rPr>
          <w:rFonts w:cs="Arial" w:ascii="Arial" w:hAnsi="Arial"/>
          <w:b/>
          <w:spacing w:val="36"/>
          <w:sz w:val="18"/>
          <w:szCs w:val="18"/>
        </w:rPr>
        <w:t xml:space="preserve">M. Janvier.-  </w:t>
      </w:r>
      <w:r>
        <w:rPr>
          <w:rFonts w:cs="Arial" w:ascii="Arial" w:hAnsi="Arial"/>
          <w:spacing w:val="36"/>
          <w:sz w:val="18"/>
          <w:szCs w:val="18"/>
        </w:rPr>
        <w:t>On ne sort pas tellement du débat budgétaire parce qu’en définitive, le budget est là pour servir une politiqu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implement, comme vous l’avez dit, je ne pense pas que l’on puisse parler de ces problèmes, qui sont des problèmes difficiles. Organisons un véritable débat et essayons de voir comment le département des Hauts-de-Seine, par exemple, contribue à l’objectif présidentiel de diminution de la pauvreté en Franc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 budget supplémentaire, vous dites vous-même que c’est un ajustement à la marge. On en restera à l’ajustement à la marge. On en restera à l’ajustement à la marge notamment sur les dépenses de fonctionnement.</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Sur les dépenses d’investissement, j’ai dit tout à l’heure qu’il était intéressant d’avoir quelques crédits supplémentaires sur les travaux dans les établissements scolaires qui en ont vraiment besoin.</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t>Comme ce budget supplémentaire ne modifie pas  la politique que vous avez menée avec le budget primitif, nous voterons contre.</w:t>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r>
    </w:p>
    <w:p>
      <w:pPr>
        <w:pStyle w:val="Normal"/>
        <w:spacing w:lineRule="exact" w:line="500"/>
        <w:ind w:hanging="0"/>
        <w:jc w:val="both"/>
        <w:rPr>
          <w:rFonts w:ascii="Arial" w:hAnsi="Arial" w:cs="Arial"/>
          <w:spacing w:val="36"/>
          <w:sz w:val="18"/>
          <w:szCs w:val="18"/>
        </w:rPr>
      </w:pPr>
      <w:r>
        <w:rPr>
          <w:rFonts w:cs="Arial" w:ascii="Arial" w:hAnsi="Arial"/>
          <w:spacing w:val="36"/>
          <w:sz w:val="18"/>
          <w:szCs w:val="18"/>
        </w:rPr>
      </w:r>
    </w:p>
    <w:p>
      <w:pPr>
        <w:pStyle w:val="Normal"/>
        <w:ind w:firstLine="600"/>
        <w:jc w:val="both"/>
        <w:rPr>
          <w:rFonts w:ascii="Arial" w:hAnsi="Arial" w:eastAsia="MS Mincho;ＭＳ 明朝" w:cs="Arial"/>
          <w:b/>
          <w:b/>
          <w:bCs/>
          <w:spacing w:val="36"/>
          <w:sz w:val="20"/>
          <w:szCs w:val="20"/>
          <w:u w:val="single"/>
        </w:rPr>
      </w:pPr>
      <w:r>
        <w:rPr>
          <w:rFonts w:eastAsia="MS Mincho;ＭＳ 明朝" w:cs="Arial" w:ascii="Arial" w:hAnsi="Arial"/>
          <w:b/>
          <w:bCs/>
          <w:spacing w:val="36"/>
          <w:sz w:val="20"/>
          <w:szCs w:val="20"/>
          <w:u w:val="single"/>
        </w:rPr>
      </w:r>
    </w:p>
    <w:p>
      <w:pPr>
        <w:pStyle w:val="Normal"/>
        <w:ind w:firstLine="600"/>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t>SEANCE DU VENDREDI 24 OCTOBRE 2008</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u w:val="single"/>
        </w:rPr>
        <w:t>Rapport n° 08.210</w:t>
      </w:r>
      <w:r>
        <w:rPr>
          <w:rFonts w:eastAsia="MS Mincho;ＭＳ 明朝" w:cs="Arial" w:ascii="Arial" w:hAnsi="Arial"/>
          <w:b/>
          <w:bCs/>
          <w:sz w:val="20"/>
          <w:szCs w:val="20"/>
        </w:rPr>
        <w:t xml:space="preserve"> : </w:t>
      </w:r>
      <w:r>
        <w:rPr>
          <w:rFonts w:cs="Arial" w:ascii="Arial" w:hAnsi="Arial"/>
          <w:b/>
          <w:bCs/>
          <w:sz w:val="20"/>
          <w:szCs w:val="20"/>
        </w:rPr>
        <w:t>Programme d’Action Sociale Logement (PASL) – Subventions aux organismes – Année 2008.</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 vous êtes inscri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onsieur le Président, mes chers collègues, j'interviendrai sur ce dossier qui est un dossier important en faisant trois remarqu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première, c'est la diminution ou au minimum le maintien des subventions aux associations qui figurent dans ce dossi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deuxième, c'est qu'il est bien évidemment lié à la réalisation du plan départemental d’aide pour le logement des personnes défavorisées sur lequel je poserai un certain nombre de quest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troisième, c'est que l'on peut vraisemblablement améliorer le fonctionnement des subventions pour ces associations comme cela a été dit précédemment dans les questions oral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Tout d'abord sur le premier point, à savoir les subventions aux associations qui figurent dans ce rapport, il est assez étonnant de voir que toutes les prévisions 2007 ont été dépassées monsieur le Président et que les réalisations 2007 sont beaucoup plus importantes que les prévisions. La conséquence de cela, c'est qu'en 2008, on a une reconduction des subvent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il est un peu difficile de se dire que ces associations vont pouvoir faire face aux besoins et aux demandes qui vont leur être faites alors que l'on constate déjà qu'en 2007, elles n'ont pas eu les besoins suffisants ou, du moins, que les prévisions ont été nettement dépass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prends un exemple précis : l’AU 92, par exemple, l'association urgence dans les Hauts-de-Seine, a réalisé 8 500 nuitées en 2007 alors que la prévision était de 3 000 nuitées. Cette association va vraisemblablement avoir des difficultés importantes en 2008 auxquelles elle ne pourra bien évidemment pas répondre compte tenu des besoins qui sont explosifs dans ce domaine-là. Je vous rappelle quand même qu'il s'agit de personnes qui sont très, très éloignées du logement et qui ont d’énormes difficulté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le cas pratiquement pour toutes les associations qui ont une reconduction de leurs subventions, sans parler des problèmes d'inflation ou même des problèmes d'agios, j'y reviendrai tout à l'heu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 plus, l’AFED 92 n'est pas subventionnée et je ne sais pas quelle est la raison. C'est le premier poi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uxième point, il faut bien évidemment lier ce dossier à celui du programme d'action pour le logement des personnes défavoris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Cette année, j'ai cherché quel était le bilan du PDALP, nous l'avions pour la période 2001-2004, on a relancé un programme sur la période 2006-2008 qui va donc se terminer cette anné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devrait logiquement avoir les résultats des années 2006 et 2007, je ne les ai pas trouvés alors qu'en général, ils figuraient dans les documents de la direction de l'Habitat, de la direction départementale de l’Equipement, ils n'y figurent pas. Je n'ose pas croire que c'est parce que les résultats sont si mauvais qu'on n'ose pas les mettre en avant. J’aimerais que l'on puisse nous dire quand nous aurons le bilan de ce PDALP.</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ns le PDALP, il y a trois élément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le dispositif départemental d'accueil et d'hébergement des personnes sans abri, il y avait 589 places qui étaient recensées pour le département des Hauts-de-Seine et il était dit officiellement qu'il en manquait 1 000. Où en somme-nous aujourd’hui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En ce qui concerne l'offre d'hébergement et de logement temporaire, 3 850 places étaient programmées, il était dit qu'il en manquait également 1 000, où en sommes-nou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Enfin, comme je viens de le dire, sur le programme départemental d’aide au logement des personnes défavorisées, on a un accord collectif qui a été passé monsieur le Président et qui engage normalement chacune des communes de notre département. Cet accord collectif portait en 2006 sur 550 relogements, 700 en 2007 et 850 en 2008. Où en sommes-nous sur la réalisation de ce plan qui, bien évidemment, préjuge de la fiabilité et de la crédibilité de cet engagement vis-à-vis du mal logeme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ne suffit pas, monsieur Devedjian (je ne dis pas cela pour vous) de faire des grands discours, il faut aussi voir concrètement les problèmes qui se posent dans notre département et vous savez que les problèmes du mal logement dans les Hauts-de-Seine sont malheureusement, comme partout en région parisienne, importan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Troisième et dernier point sur l'amélioration du fonctionnement de ces subvent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Bien souvent, vous l’avez dit tout à l'heure en répondant à la question qui était posée sur les aides aux associations, elles recevaient 50% de leurs subventions pour les grosses associations. Mais bien souvent, le complément n'arrive qu'en fin d'année. La plupart de ces conventions sont des conventions pour 2008, elles vont être signées fin novembre, début décembre, ce qui fait que l’on se retrouve avec un certain nombre d'associations qui sont si ce n'est en difficulté, du moins qui doivent payer des agios bancaires, on le sait, malheureusement, il y a très souvent beaucoup trop de retard.</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ourquoi ne pas faire des conventions pluriannuelles d'objectif dans la mesure où nous savons que ce sont des associations qui répondent à des besoins réels, plutôt que des conventions annuelles comme c'est le cas ici puisqu'il ne s'agit que de conventions 2008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 la fois, cela stabilise les financements de ces associations et d'un autre côté, cela donne aussi une continuité avec un effet qui n'est pas inintéressant puisque cela permet de diminuer les associations.</w:t>
      </w:r>
    </w:p>
    <w:p>
      <w:pPr>
        <w:pStyle w:val="Normal"/>
        <w:ind w:firstLine="600"/>
        <w:jc w:val="both"/>
        <w:rPr/>
      </w:pPr>
      <w:r>
        <w:rPr>
          <w:rFonts w:eastAsia="MS Mincho;ＭＳ 明朝" w:cs="Arial" w:ascii="Arial" w:hAnsi="Arial"/>
          <w:sz w:val="20"/>
          <w:szCs w:val="20"/>
        </w:rPr>
        <w:t>Je suis moi-même membre, récemment, du conseil d'administration de La Parenthèse à titre personnel et c'est la raison pour laquelle, je ne prendrai pas part au vote concernant cette association, contrairement à mon collègue Gazeilles qui, lui, est membre de droit. L’association La Parenthèse cette année, par exemple, va payer 21 000 € d’agios, alors qu'elle aura le montant de ses subventions, uniquement parce qu’elle a un découvert important à la banque.</w:t>
      </w:r>
    </w:p>
    <w:p>
      <w:pPr>
        <w:pStyle w:val="Normal"/>
        <w:ind w:firstLine="600"/>
        <w:jc w:val="both"/>
        <w:rPr/>
      </w:pPr>
      <w:r>
        <w:rPr>
          <w:rFonts w:eastAsia="MS Mincho;ＭＳ 明朝" w:cs="Arial" w:ascii="Arial" w:hAnsi="Arial"/>
          <w:sz w:val="20"/>
          <w:szCs w:val="20"/>
        </w:rPr>
        <w:t>Voilà trois points, monsieur le Président, sur lesquels j'aimerais avoir (je pense que monsieur Juvin me répondra de façon précise) des précisions. Merci.</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
    </w:p>
    <w:p>
      <w:pPr>
        <w:pStyle w:val="Normal"/>
        <w:ind w:firstLine="600"/>
        <w:jc w:val="both"/>
        <w:rPr/>
      </w:pPr>
      <w:r>
        <w:rPr>
          <w:rFonts w:eastAsia="MS Mincho;ＭＳ 明朝" w:cs="Arial" w:ascii="Arial" w:hAnsi="Arial"/>
          <w:b/>
          <w:bCs/>
          <w:sz w:val="20"/>
          <w:szCs w:val="20"/>
          <w:u w:val="single"/>
        </w:rPr>
        <w:t>Rapport n° 08.239 :</w:t>
      </w:r>
      <w:r>
        <w:rPr>
          <w:rFonts w:cs="Arial" w:ascii="Arial" w:hAnsi="Arial"/>
          <w:b/>
          <w:bCs/>
          <w:sz w:val="20"/>
          <w:szCs w:val="20"/>
        </w:rPr>
        <w:t xml:space="preserve"> Programme départemental d’insertion et de retour à l’emploi 2007-2008-2009. Axe social. Subventions aux organismes. Année 2008. </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adame Fritsch n’est pas là, monsieur Janvier, vous êtes inscrit sur le 239.</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es chers collègues, sur ce dossier qui est un dossier aussi important puisqu'il s'agit du volet action sociale du PDIRE, programme départemental d’insertion retour à l’emploi que notre assemblée a voté fin 2006 et mis en œuvre à partir de 2007, j'aurai un certain nombre de remarques à fai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première, c’est que le montant des subventions qui sont données dans le cadre de ce programme départemental d'insertion et de retour à l'emploi pour l'axe social est en diminution par rapport à celui de 2007.</w:t>
      </w:r>
    </w:p>
    <w:p>
      <w:pPr>
        <w:pStyle w:val="Normal"/>
        <w:ind w:firstLine="600"/>
        <w:jc w:val="both"/>
        <w:rPr/>
      </w:pPr>
      <w:r>
        <w:rPr>
          <w:rFonts w:eastAsia="MS Mincho;ＭＳ 明朝" w:cs="Arial" w:ascii="Arial" w:hAnsi="Arial"/>
          <w:sz w:val="20"/>
          <w:szCs w:val="20"/>
        </w:rPr>
        <w:t>J'ai du mal à comprendre, compte tenu de la situation qu’un certain nombre de nos concitoyens connaissent, en particulier les plus défavorisés, comment on peut baisser de 475 000 € le montant des subventions entre 2007 et 2008 pour ces associations, sachant, d'autre part, que le volet axe social est de 3 400 000 € sur un budget qui est de plus de un milliard. Je pense que l'aide de notre Département n’est certainement pas à la hauteur des besoi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uxième point, le programme départemental que nous avons adopté fin 2006 prévoyait cinq objectif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se mobiliser vers l'inser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acquérir des savoirs de bas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accéder à un héberg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engager une démarche de soi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accompagner les publics spécifiqu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ne retrouve pas les cinq objectifs dans la réalisation pour 2008 de ce plan. Qu’en est-il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voit bien que les moyens qui sont mis en œuvre passent en particulier par les circonscriptions de la vie sociale, par les espaces insertion, par les centres communaux d'action sociale, par un certain nombre d'organismes agréés, mais c'est très souvent sur la base du volontaria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n est-il dans les villes où le CCAS ne fait pas ce qu'il devrait fair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n est-il des villes dans lesquelles les espaces d'insertion ne sont pas mis en place ? Nous n'en avons que cinq pour l'instant même s'il y a une prévision d'installation d'une dizaine d'espaces d'inser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crois que compte tenu des obligations légales du Département depuis les lois de décentralisation de 1983 et celles de 2004, deuxième étape de décentralisation, il est le chef de file dans le domaine de l'action sociale, j'ai souvent l'occasion de le dire ici.</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r, encore une fois, même si, monsieur Juvin, vous nous dites que nous faisons des efforts considérables, on ne fait vraisemblablement pas ceux que nous devrions faire compte tenu à la fois de la richesse de notre Département et des besoins cruciaux qui sont bien connus des circonscriptions de la vie socia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remercie les services pour la qualité des documents qui nous sont transmis, je pense en particulier au rapport qui a été fait pour 2007 sur chacune de nos villes et de nos circonscriptions, seulement quand on lit l'introduction qui est faite, l'introduction générale, à ce rapport pour chaque ville, on s'aperçoit qu'il y a des manques considérabl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tte politique est particulièrement importante puisqu'elle pèse pour plus de 50%, 60% même, 65% si on y met le RMI. Nous avons besoin, encore une fois, d'une évaluation de ces politiques et même si la territorialisation qui a été mise en place récemment peut paraître intéressante puisqu'elle permet d'avoir une transversalité entre les politiques de PMI, les politiques de jeunesse, les politiques de personnes âgées, les politiques du handicap et les politiques d’insertion, faudrait-il encore que nous ayons la description fine des besoins qui figurent dans les objectifs, mais qui pour l'instant n'apparaît pas, je pense en particulier à ce qui est dit sur la veille et la vigilance sur les situations de vulnérabilité. On sait très bien que si l’on veut éviter une telle situation, il faut la prendre le plus en amont possib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n est-il aujourd'hui ? Veille et vigilance sur les situations de vulnérabilité, sont concernées la petite enfance, la jeunesse, les personnes âgées, les personnes handicapées… J’aimerais avoir des précisions sur le dispositif d'évaluation, sur le dispositif d’observation qui est mis en place dans ce département. Beaucoup de départements aujourd'hui s’y sont engagés, le font et je ne vois strictement rien depuis que je suis conseiller général dans ce département depuis quatre a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Si on veut que nos politiques soient efficaces, je crois que c'est votre vœu monsieur le Président, et efficientes, faut-il encore que nous soyons capables de voir quel est l’écart entre les besoins considérables, que malheureusement nous ne voyons pas de façon quantitative, et les moyens que nous mettons en plac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vous rappelle que dans chaque commune, chaque CCAS (c’est le cas dans notre département puisque ce sont de grands CCAS) devrait présenter chaque année à son conseil municipal et au conseil d’administration du CCAS une analyse des besoins sociaux. Cette analyse des besoins sociaux est très bien faite dans certaines villes, elle n’est malheureusement pas faite partout et l’agrégation de ces analyses de besoins sociaux, ville par ville, devrait nous permettre d'y voir clair sur les schémas départementaux qui sont de notre responsabilité, merci.</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bCs/>
          <w:sz w:val="20"/>
          <w:szCs w:val="20"/>
        </w:rPr>
      </w:pPr>
      <w:r>
        <w:rPr>
          <w:rFonts w:eastAsia="MS Mincho;ＭＳ 明朝" w:cs="Arial" w:ascii="Arial" w:hAnsi="Arial"/>
          <w:b/>
          <w:bCs/>
          <w:sz w:val="20"/>
          <w:szCs w:val="20"/>
          <w:u w:val="single"/>
        </w:rPr>
        <w:t xml:space="preserve">Rapport n° 08.246 : </w:t>
      </w:r>
      <w:r>
        <w:rPr>
          <w:rFonts w:cs="Arial" w:ascii="Arial" w:hAnsi="Arial"/>
          <w:b/>
          <w:bCs/>
          <w:sz w:val="20"/>
          <w:szCs w:val="20"/>
        </w:rPr>
        <w:t>Subventions totales de fonctionnement des collèges publics pour 2009</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Je souhaiterais savoir si vous pouvez nous faire passer les comparaisons que vous avez faites entre départements. Cela me paraît quand même à regarder de très prè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utre part, il y a un certain nombre de collèges qui sont vétustes et si on veut aussi diminuer, madame Balkany, les dépenses de chauffage, c’est aussi en améliorant la qualité de ces collèges.</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cs="Arial"/>
          <w:b/>
          <w:b/>
          <w:bCs/>
          <w:sz w:val="20"/>
          <w:szCs w:val="20"/>
        </w:rPr>
      </w:pPr>
      <w:r>
        <w:rPr>
          <w:rFonts w:cs="Arial" w:ascii="Arial" w:hAnsi="Arial"/>
          <w:b/>
          <w:bCs/>
          <w:sz w:val="20"/>
          <w:szCs w:val="20"/>
        </w:rPr>
      </w:r>
    </w:p>
    <w:p>
      <w:pPr>
        <w:pStyle w:val="Normal"/>
        <w:ind w:firstLine="600"/>
        <w:jc w:val="both"/>
        <w:rPr/>
      </w:pPr>
      <w:r>
        <w:rPr>
          <w:rFonts w:cs="Arial" w:ascii="Arial" w:hAnsi="Arial"/>
          <w:b/>
          <w:bCs/>
          <w:sz w:val="20"/>
          <w:szCs w:val="20"/>
        </w:rPr>
        <w:t>M. Janvier.-</w:t>
      </w:r>
      <w:r>
        <w:rPr>
          <w:rFonts w:cs="Arial" w:ascii="Arial" w:hAnsi="Arial"/>
          <w:sz w:val="20"/>
          <w:szCs w:val="20"/>
        </w:rPr>
        <w:t xml:space="preserve"> Monsieur le Président, tout à l’heure je me suis un petit peu étonné des chiffres de comparaison qui étaient donnés sur l’éducation. Madame Balkany m’a dit « je tiens à votre disposition le papier » et le temps que j’aille d’ici à là-bas, elle l’avait perdu ! On devait m’en faire une copie.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On va vous le donner tout de suite.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Merci beaucoup. Les chiffres sont aberrants.</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avez raison.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195 € dans le département des Hauts-de-Seine, 5 ou 6 € dans certains départements, je demande monsieur le Président à regarder cela de près.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avez raison !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On verra monsieur Pemezec si effectivement ces chiffres sont exacts, mais soyons sérieux ! Vous avez vraisemblablement dû mettre Léonard de Vinci dans le pôle éducation, ce qui est logique puisque chez nous c'est « éducation ». Si effectivement la différence s’explique parce qu’on a mis Léonard de Vinci, ce n’est pas tout à fait la même chose. </w:t>
      </w:r>
    </w:p>
    <w:p>
      <w:pPr>
        <w:pStyle w:val="Normal"/>
        <w:ind w:firstLine="600"/>
        <w:jc w:val="both"/>
        <w:rPr>
          <w:rFonts w:ascii="Arial" w:hAnsi="Arial" w:cs="Arial"/>
          <w:sz w:val="20"/>
          <w:szCs w:val="20"/>
        </w:rPr>
      </w:pPr>
      <w:r>
        <w:rPr>
          <w:rFonts w:cs="Arial" w:ascii="Arial" w:hAnsi="Arial"/>
          <w:sz w:val="20"/>
          <w:szCs w:val="20"/>
        </w:rPr>
        <w:t>C'est la raison pour laquelle, monsieur le Président, je vous ai demandé comment ce chiffre était calculé. Merci.</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avez totalement raison, nous allons vous donner tous les éléments et je pense que ce chiffre n’aura de valeur que sous votre contrôle. </w:t>
      </w:r>
    </w:p>
    <w:p>
      <w:pPr>
        <w:pStyle w:val="Normal"/>
        <w:ind w:firstLine="600"/>
        <w:jc w:val="both"/>
        <w:rPr>
          <w:rFonts w:ascii="Arial" w:hAnsi="Arial" w:cs="Arial"/>
          <w:sz w:val="20"/>
          <w:szCs w:val="20"/>
        </w:rPr>
      </w:pPr>
      <w:r>
        <w:rPr>
          <w:rFonts w:cs="Arial" w:ascii="Arial" w:hAnsi="Arial"/>
          <w:sz w:val="20"/>
          <w:szCs w:val="20"/>
        </w:rPr>
        <w:t xml:space="preserve">Le benchmarking, c'est dans tous les sens. Ce n’est pas se faire plaisir en agençant les chiffres pour démontrer ce que l’on a envie de démontrer. </w:t>
      </w:r>
    </w:p>
    <w:p>
      <w:pPr>
        <w:pStyle w:val="Normal"/>
        <w:ind w:firstLine="600"/>
        <w:jc w:val="both"/>
        <w:rPr>
          <w:rFonts w:ascii="Arial" w:hAnsi="Arial" w:cs="Arial"/>
          <w:sz w:val="20"/>
          <w:szCs w:val="20"/>
        </w:rPr>
      </w:pPr>
      <w:r>
        <w:rPr>
          <w:rFonts w:cs="Arial" w:ascii="Arial" w:hAnsi="Arial"/>
          <w:sz w:val="20"/>
          <w:szCs w:val="20"/>
        </w:rPr>
        <w:t xml:space="preserve">Je suis soucieux et si nous nous sommes trompés, je serai le premier à le reconnaître. Il n’y a pas de difficulté. Je suis de bonne foi en vous donnant ces chiffres, mais ils n’auront toute leur valeur que quand vous les aurez contrôlés. </w:t>
      </w:r>
    </w:p>
    <w:p>
      <w:pPr>
        <w:pStyle w:val="Normal"/>
        <w:ind w:firstLine="600"/>
        <w:jc w:val="both"/>
        <w:rPr>
          <w:rFonts w:ascii="Arial" w:hAnsi="Arial" w:cs="Arial"/>
          <w:sz w:val="20"/>
          <w:szCs w:val="20"/>
        </w:rPr>
      </w:pPr>
      <w:r>
        <w:rPr>
          <w:rFonts w:cs="Arial" w:ascii="Arial" w:hAnsi="Arial"/>
          <w:sz w:val="20"/>
          <w:szCs w:val="20"/>
        </w:rPr>
        <w:t xml:space="preserve">Nous allons reprendre nos travau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Rapport n° 08.234 </w:t>
      </w:r>
      <w:r>
        <w:rPr>
          <w:rFonts w:cs="Arial" w:ascii="Arial" w:hAnsi="Arial"/>
          <w:b/>
          <w:bCs/>
          <w:sz w:val="20"/>
          <w:szCs w:val="20"/>
        </w:rPr>
        <w:t>: Convention annuelle avec l’établissement public de gestion de La Défense</w:t>
      </w:r>
    </w:p>
    <w:p>
      <w:pPr>
        <w:pStyle w:val="Normal"/>
        <w:ind w:firstLine="600"/>
        <w:jc w:val="both"/>
        <w:rPr/>
      </w:pPr>
      <w:r>
        <w:rPr>
          <w:rFonts w:cs="Arial" w:ascii="Arial" w:hAnsi="Arial"/>
          <w:b/>
          <w:bCs/>
          <w:sz w:val="20"/>
          <w:szCs w:val="20"/>
        </w:rPr>
        <w:t>M. Janvier.-</w:t>
      </w:r>
      <w:r>
        <w:rPr>
          <w:rFonts w:cs="Arial" w:ascii="Arial" w:hAnsi="Arial"/>
          <w:sz w:val="20"/>
          <w:szCs w:val="20"/>
        </w:rPr>
        <w:t xml:space="preserve"> Je viens d’avoir la photocopie.</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On en parle après, je vous redonnerai la parole.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Non, parce que c'est trop important.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Je vous redonnerai la parole.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 xml:space="preserve">Vous nous avez dit, monsieur Devedjian, ce matin, qu’il y avait une différence entre 196 € et 7, 5 et 6 €. Vous avez bien lu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Oui, j’ai lu le bas de la feuille. Ce sont les chiffres que vous venez de donner.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Oui, c'est cela, ce sont les actions éducatives par collégien.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C'est ce que j’ai dit. Les actions pédagogiques…</w:t>
      </w:r>
    </w:p>
    <w:p>
      <w:pPr>
        <w:pStyle w:val="Normal"/>
        <w:ind w:firstLine="600"/>
        <w:jc w:val="both"/>
        <w:rPr/>
      </w:pPr>
      <w:r>
        <w:rPr>
          <w:rFonts w:cs="Arial" w:ascii="Arial" w:hAnsi="Arial"/>
          <w:b/>
          <w:bCs/>
          <w:sz w:val="20"/>
          <w:szCs w:val="20"/>
        </w:rPr>
        <w:t>M. Janvier.-</w:t>
      </w:r>
      <w:r>
        <w:rPr>
          <w:rFonts w:cs="Arial" w:ascii="Arial" w:hAnsi="Arial"/>
          <w:sz w:val="20"/>
          <w:szCs w:val="20"/>
        </w:rPr>
        <w:t xml:space="preserve"> Les actions pédagogiques par collégien, c'est ce que vous avez dit, mais en le présentant comme l’effort que le département des Hauts-de-Seine faisait pour ces collégiens par rapport aux autres.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Oui, sur les actions pédagogiques.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Sur les actions pédagogiques. Qu’est-ce qui nous importe ? </w:t>
      </w:r>
    </w:p>
    <w:p>
      <w:pPr>
        <w:pStyle w:val="Normal"/>
        <w:ind w:firstLine="600"/>
        <w:jc w:val="both"/>
        <w:rPr>
          <w:rFonts w:ascii="Arial" w:hAnsi="Arial" w:cs="Arial"/>
          <w:b/>
          <w:b/>
          <w:bCs/>
          <w:sz w:val="20"/>
          <w:szCs w:val="20"/>
        </w:rPr>
      </w:pPr>
      <w:r>
        <w:rPr>
          <w:rFonts w:cs="Arial" w:ascii="Arial" w:hAnsi="Arial"/>
          <w:b/>
          <w:bCs/>
          <w:sz w:val="20"/>
          <w:szCs w:val="20"/>
        </w:rPr>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Pouvons-nous finir la délibération sur laquelle nous étions ? Je vous redonne la parole après, mais essayons d’avoir un tout petit peu de continuité dans notre discussion. Je vous redonne la parole tout de suite après.</w:t>
      </w:r>
    </w:p>
    <w:p>
      <w:pPr>
        <w:pStyle w:val="Normal"/>
        <w:ind w:firstLine="600"/>
        <w:jc w:val="both"/>
        <w:rPr/>
      </w:pPr>
      <w:r>
        <w:rPr>
          <w:rFonts w:eastAsia="Arial" w:cs="Arial" w:ascii="Arial" w:hAnsi="Arial"/>
          <w:sz w:val="20"/>
          <w:szCs w:val="20"/>
        </w:rPr>
        <w:t xml:space="preserve"> </w:t>
      </w:r>
      <w:r>
        <w:rPr>
          <w:rFonts w:cs="Arial" w:ascii="Arial" w:hAnsi="Arial"/>
          <w:b/>
          <w:bCs/>
          <w:sz w:val="20"/>
          <w:szCs w:val="20"/>
        </w:rPr>
        <w:t>M. Janvier.-</w:t>
      </w:r>
      <w:r>
        <w:rPr>
          <w:rFonts w:cs="Arial" w:ascii="Arial" w:hAnsi="Arial"/>
          <w:sz w:val="20"/>
          <w:szCs w:val="20"/>
        </w:rPr>
        <w:t xml:space="preserve"> Compte tenu des explications qui ont été données par monsieur Jarry, le groupe PS et Verts s’abstient.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D’accord. Le groupe communiste ? </w:t>
      </w:r>
    </w:p>
    <w:p>
      <w:pPr>
        <w:pStyle w:val="Normal"/>
        <w:ind w:firstLine="600"/>
        <w:jc w:val="both"/>
        <w:rPr/>
      </w:pPr>
      <w:r>
        <w:rPr>
          <w:rFonts w:cs="Arial" w:ascii="Arial" w:hAnsi="Arial"/>
          <w:b/>
          <w:bCs/>
          <w:sz w:val="20"/>
          <w:szCs w:val="20"/>
        </w:rPr>
        <w:t xml:space="preserve">M. Jarry.- </w:t>
      </w:r>
      <w:r>
        <w:rPr>
          <w:rFonts w:cs="Arial" w:ascii="Arial" w:hAnsi="Arial"/>
          <w:sz w:val="20"/>
          <w:szCs w:val="20"/>
        </w:rPr>
        <w:t xml:space="preserve"> Vote contre. </w:t>
      </w:r>
    </w:p>
    <w:p>
      <w:pPr>
        <w:pStyle w:val="Normal"/>
        <w:ind w:firstLine="600"/>
        <w:jc w:val="both"/>
        <w:rPr>
          <w:rFonts w:ascii="Arial" w:hAnsi="Arial" w:cs="Arial"/>
          <w:b/>
          <w:b/>
          <w:bCs/>
          <w:sz w:val="20"/>
          <w:szCs w:val="20"/>
        </w:rPr>
      </w:pPr>
      <w:r>
        <w:rPr>
          <w:rFonts w:cs="Arial" w:ascii="Arial" w:hAnsi="Arial"/>
          <w:b/>
          <w:bCs/>
          <w:sz w:val="20"/>
          <w:szCs w:val="20"/>
        </w:rPr>
        <w:t xml:space="preserve">M. le Président.- </w:t>
      </w:r>
      <w:r>
        <w:rPr>
          <w:rFonts w:cs="Arial" w:ascii="Arial" w:hAnsi="Arial"/>
          <w:sz w:val="20"/>
          <w:szCs w:val="20"/>
        </w:rPr>
        <w:t>La majorité départementale vote pour ?</w:t>
      </w:r>
    </w:p>
    <w:p>
      <w:pPr>
        <w:pStyle w:val="Normal"/>
        <w:ind w:firstLine="600"/>
        <w:jc w:val="both"/>
        <w:rPr>
          <w:rFonts w:ascii="Arial" w:hAnsi="Arial" w:cs="Arial"/>
          <w:sz w:val="20"/>
          <w:szCs w:val="20"/>
        </w:rPr>
      </w:pPr>
      <w:r>
        <w:rPr>
          <w:rFonts w:cs="Arial" w:ascii="Arial" w:hAnsi="Arial"/>
          <w:sz w:val="20"/>
          <w:szCs w:val="20"/>
        </w:rPr>
        <w:t xml:space="preserve">Le rapport est adopté avec le vote de la majorité. </w:t>
      </w:r>
    </w:p>
    <w:p>
      <w:pPr>
        <w:pStyle w:val="Normal"/>
        <w:ind w:firstLine="600"/>
        <w:jc w:val="both"/>
        <w:rPr>
          <w:rFonts w:ascii="Arial" w:hAnsi="Arial" w:cs="Arial"/>
          <w:sz w:val="20"/>
          <w:szCs w:val="20"/>
        </w:rPr>
      </w:pPr>
      <w:r>
        <w:rPr>
          <w:rFonts w:cs="Arial" w:ascii="Arial" w:hAnsi="Arial"/>
          <w:sz w:val="20"/>
          <w:szCs w:val="20"/>
        </w:rPr>
        <w:t>Maintenant, vous avez la parole…</w:t>
      </w:r>
    </w:p>
    <w:p>
      <w:pPr>
        <w:pStyle w:val="Normal"/>
        <w:ind w:firstLine="600"/>
        <w:jc w:val="both"/>
        <w:rPr/>
      </w:pPr>
      <w:r>
        <w:rPr>
          <w:rFonts w:cs="Arial" w:ascii="Arial" w:hAnsi="Arial"/>
          <w:b/>
          <w:bCs/>
          <w:sz w:val="20"/>
          <w:szCs w:val="20"/>
        </w:rPr>
        <w:t>M. Janvier.-</w:t>
      </w:r>
      <w:r>
        <w:rPr>
          <w:rFonts w:cs="Arial" w:ascii="Arial" w:hAnsi="Arial"/>
          <w:sz w:val="20"/>
          <w:szCs w:val="20"/>
        </w:rPr>
        <w:t xml:space="preserve"> Merci monsieur le Président. </w:t>
      </w:r>
    </w:p>
    <w:p>
      <w:pPr>
        <w:pStyle w:val="Normal"/>
        <w:ind w:firstLine="600"/>
        <w:jc w:val="both"/>
        <w:rPr>
          <w:rFonts w:ascii="Arial" w:hAnsi="Arial" w:cs="Arial"/>
          <w:sz w:val="20"/>
          <w:szCs w:val="20"/>
        </w:rPr>
      </w:pPr>
      <w:r>
        <w:rPr>
          <w:rFonts w:cs="Arial" w:ascii="Arial" w:hAnsi="Arial"/>
          <w:sz w:val="20"/>
          <w:szCs w:val="20"/>
        </w:rPr>
        <w:t xml:space="preserve">Simplement, ce que je n’accepte pas, c'est que lors du débat qui a porté ce matin sur les questions d’éducation, nous avons débattu pour savoir quelle importance le Département donnait à l’éducation en direction des collégiens dans notre département. </w:t>
      </w:r>
    </w:p>
    <w:p>
      <w:pPr>
        <w:pStyle w:val="Normal"/>
        <w:ind w:firstLine="600"/>
        <w:jc w:val="both"/>
        <w:rPr/>
      </w:pPr>
      <w:r>
        <w:rPr>
          <w:rFonts w:cs="Arial" w:ascii="Arial" w:hAnsi="Arial"/>
          <w:sz w:val="20"/>
          <w:szCs w:val="20"/>
        </w:rPr>
        <w:t>Monsieur Juvin en a parlé aussi sur le social, en nous faisant un discours et en disant que nous étions tous d’accord pour que ce soit la priorité dans ce département, compte tenu aujourd’hui des obligations légales pour les départements…</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Attendez, vous n’allez pas nous faire un discours ! Faites votre observation.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L’éducation, c'est quelque chose d’important, si nous voulons effectivement inverser cette espèce de spirale de transfusion…</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Monsieur Janvier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Laissez-moi terminer.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Non, je ne vous laisse pas terminer.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Vous ne me laissez pas terminer, vous donnez des éléments qui sont faux ce matin, en les présentant comme vrais et vous ne me laissez pas parler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Je vous autorise à faire une observation de courte durée  pour exprimer votre point de vue, je ne vous autorise pas à faire un discours qui est hors de notre ordre du jour.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rPr>
        <w:t>M. Janvier.-</w:t>
      </w:r>
      <w:r>
        <w:rPr>
          <w:rFonts w:cs="Arial" w:ascii="Arial" w:hAnsi="Arial"/>
          <w:sz w:val="20"/>
          <w:szCs w:val="20"/>
        </w:rPr>
        <w:t xml:space="preserve"> J’explique mon point de vue : si nous voulons démontrer que dans ce Département, nous mettons beaucoup d’argent pour les collégiens, ce que nous souhaitons tous, j’ai été un des premiers à me réjouir que la délégation…</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Quelle est votre observation ?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L’observation est la suivante, monsieur Devedjian, c'est que quand on regarde les dépenses dans le département des Hauts-de-Seine par collégien, nous arrivons dépenses collège/habitant, cela me paraît un ratio que normalement tout le monde doit pouvoir accepter, c'est dans notre département à 37 € par habitant. </w:t>
      </w:r>
    </w:p>
    <w:p>
      <w:pPr>
        <w:pStyle w:val="Normal"/>
        <w:ind w:firstLine="600"/>
        <w:jc w:val="both"/>
        <w:rPr>
          <w:rFonts w:ascii="Arial" w:hAnsi="Arial" w:cs="Arial"/>
          <w:sz w:val="20"/>
          <w:szCs w:val="20"/>
        </w:rPr>
      </w:pPr>
      <w:r>
        <w:rPr>
          <w:rFonts w:cs="Arial" w:ascii="Arial" w:hAnsi="Arial"/>
          <w:sz w:val="20"/>
          <w:szCs w:val="20"/>
        </w:rPr>
        <w:t xml:space="preserve">Dans le département du Val d’Oise, c'est 38 €. </w:t>
      </w:r>
    </w:p>
    <w:p>
      <w:pPr>
        <w:pStyle w:val="Normal"/>
        <w:ind w:firstLine="600"/>
        <w:jc w:val="both"/>
        <w:rPr>
          <w:rFonts w:ascii="Arial" w:hAnsi="Arial" w:cs="Arial"/>
          <w:sz w:val="20"/>
          <w:szCs w:val="20"/>
        </w:rPr>
      </w:pPr>
      <w:r>
        <w:rPr>
          <w:rFonts w:cs="Arial" w:ascii="Arial" w:hAnsi="Arial"/>
          <w:sz w:val="20"/>
          <w:szCs w:val="20"/>
        </w:rPr>
        <w:t xml:space="preserve">Dans les départements de la Région parisienne, c'est 35 €, 27 €, 36 €, 29 €, 34 €, 36 €. </w:t>
      </w:r>
    </w:p>
    <w:p>
      <w:pPr>
        <w:pStyle w:val="Normal"/>
        <w:ind w:firstLine="600"/>
        <w:jc w:val="both"/>
        <w:rPr/>
      </w:pPr>
      <w:r>
        <w:rPr>
          <w:rFonts w:cs="Arial" w:ascii="Arial" w:hAnsi="Arial"/>
          <w:sz w:val="20"/>
          <w:szCs w:val="20"/>
        </w:rPr>
        <w:t xml:space="preserve">Cela n’a strictement rien à voir, monsieur Devedjian, avec l’écart considérable que vous nous avez donné ce matin. C'est la première chose. </w:t>
      </w:r>
    </w:p>
    <w:p>
      <w:pPr>
        <w:pStyle w:val="Normal"/>
        <w:ind w:firstLine="600"/>
        <w:jc w:val="both"/>
        <w:rPr>
          <w:rFonts w:ascii="Arial" w:hAnsi="Arial" w:cs="Arial"/>
          <w:i/>
          <w:i/>
          <w:iCs/>
          <w:sz w:val="20"/>
          <w:szCs w:val="20"/>
        </w:rPr>
      </w:pPr>
      <w:r>
        <w:rPr>
          <w:rFonts w:cs="Arial" w:ascii="Arial" w:hAnsi="Arial"/>
          <w:i/>
          <w:iCs/>
          <w:sz w:val="20"/>
          <w:szCs w:val="20"/>
        </w:rPr>
        <w:t>(Mouvements de désapprobation)</w:t>
      </w:r>
    </w:p>
    <w:p>
      <w:pPr>
        <w:pStyle w:val="Normal"/>
        <w:ind w:firstLine="600"/>
        <w:jc w:val="both"/>
        <w:rPr>
          <w:rFonts w:ascii="Arial" w:hAnsi="Arial" w:cs="Arial"/>
          <w:sz w:val="20"/>
          <w:szCs w:val="20"/>
        </w:rPr>
      </w:pPr>
      <w:r>
        <w:rPr>
          <w:rFonts w:cs="Arial" w:ascii="Arial" w:hAnsi="Arial"/>
          <w:sz w:val="20"/>
          <w:szCs w:val="20"/>
        </w:rPr>
        <w:t xml:space="preserve">Si je vous fais mal aux oreilles, monsieur Pemezec, vous sortez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vous êtes pour le dialogue ! Vous réclamez le droit à la parole, mais vous le refusez à vos adversaires !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Deuxièmement, monsieur le Président, nous avons ici un panel, vous nous dites « panel », puisqu’on le compare au panel et le panel est à 36 €, ce qui permet de dire que globalement le département des Hauts-de-Seine …. Monsieur Pemezec, cela vous gêne que je dise ces choses-là, sans doute. </w:t>
      </w:r>
    </w:p>
    <w:p>
      <w:pPr>
        <w:pStyle w:val="Normal"/>
        <w:ind w:firstLine="600"/>
        <w:jc w:val="both"/>
        <w:rPr/>
      </w:pPr>
      <w:r>
        <w:rPr>
          <w:rFonts w:cs="Arial" w:ascii="Arial" w:hAnsi="Arial"/>
          <w:b/>
          <w:bCs/>
          <w:sz w:val="20"/>
          <w:szCs w:val="20"/>
        </w:rPr>
        <w:t>M. Pemezec.-</w:t>
      </w:r>
      <w:r>
        <w:rPr>
          <w:rFonts w:cs="Arial" w:ascii="Arial" w:hAnsi="Arial"/>
          <w:sz w:val="20"/>
          <w:szCs w:val="20"/>
        </w:rPr>
        <w:t xml:space="preserve"> Nous sortons !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Cela vous gêne d’entendre cela.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Ce n’est pas à l’ordre du jour et comme je vous l’ai dit…</w:t>
      </w:r>
    </w:p>
    <w:p>
      <w:pPr>
        <w:pStyle w:val="Normal"/>
        <w:ind w:firstLine="600"/>
        <w:jc w:val="both"/>
        <w:rPr/>
      </w:pPr>
      <w:r>
        <w:rPr>
          <w:rFonts w:cs="Arial" w:ascii="Arial" w:hAnsi="Arial"/>
          <w:b/>
          <w:bCs/>
          <w:sz w:val="20"/>
          <w:szCs w:val="20"/>
        </w:rPr>
        <w:t>M. Janvier.-</w:t>
      </w:r>
      <w:r>
        <w:rPr>
          <w:rFonts w:cs="Arial" w:ascii="Arial" w:hAnsi="Arial"/>
          <w:sz w:val="20"/>
          <w:szCs w:val="20"/>
        </w:rPr>
        <w:t xml:space="preserve"> Vous nous avez menti, monsieur Devedjian ce matin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N’injuriez pas tout le monde, cela ne sert à rien.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Vous nous avez dit « regardez ce que nous faisons, 186 € », c'est absurde, et je vous le démontre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ne démontrez rien du tout.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rPr>
        <w:t>M. Janvier.-</w:t>
      </w:r>
      <w:r>
        <w:rPr>
          <w:rFonts w:cs="Arial" w:ascii="Arial" w:hAnsi="Arial"/>
          <w:sz w:val="20"/>
          <w:szCs w:val="20"/>
        </w:rPr>
        <w:t xml:space="preserve"> Je vais terminer, vous nous avez parlé d’un panel, donnez l’ensemble du panel, c'est-à-dire les Bouches du Rhône, le Nord, le Pas-de-Calais, le Rhône et la Seine-et-Marne et de cette façon-là, monsieur Devedjian, on pourrait effectivement se mettre d’accord sur un certain nombre de chiffres. Merci.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Ce que je veux vous dire, monsieur Janvier, parce que nous n’allons pas passer la journée là-dessus, c'est que nous parlions tout à l’heure des dépenses pédagogiques, éducatives par collégien. </w:t>
      </w:r>
    </w:p>
    <w:p>
      <w:pPr>
        <w:pStyle w:val="Normal"/>
        <w:ind w:firstLine="600"/>
        <w:jc w:val="both"/>
        <w:rPr>
          <w:rFonts w:ascii="Arial" w:hAnsi="Arial" w:cs="Arial"/>
          <w:sz w:val="20"/>
          <w:szCs w:val="20"/>
        </w:rPr>
      </w:pPr>
      <w:r>
        <w:rPr>
          <w:rFonts w:cs="Arial" w:ascii="Arial" w:hAnsi="Arial"/>
          <w:sz w:val="20"/>
          <w:szCs w:val="20"/>
        </w:rPr>
        <w:t>Les chiffres que je vous ai donnés, sont exacts, les chiffres que vous citez là, c'est moi qui vous les ai fait donner…</w:t>
      </w:r>
    </w:p>
    <w:p>
      <w:pPr>
        <w:pStyle w:val="Normal"/>
        <w:ind w:firstLine="600"/>
        <w:jc w:val="both"/>
        <w:rPr/>
      </w:pPr>
      <w:r>
        <w:rPr>
          <w:rFonts w:cs="Arial" w:ascii="Arial" w:hAnsi="Arial"/>
          <w:b/>
          <w:bCs/>
          <w:sz w:val="20"/>
          <w:szCs w:val="20"/>
        </w:rPr>
        <w:t>M. Janvier.-</w:t>
      </w:r>
      <w:r>
        <w:rPr>
          <w:rFonts w:cs="Arial" w:ascii="Arial" w:hAnsi="Arial"/>
          <w:sz w:val="20"/>
          <w:szCs w:val="20"/>
        </w:rPr>
        <w:t xml:space="preserve"> Pas l’ensemble du panel, monsieur Devedjian.</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Je vous ai donné l’ensemble du document. Je crois que cela démontre ma bonne foi et je ne vous ai rien caché, parce que c'est à partir des chiffres que je vous ai donnés, que vous bâtissez actuellement votre argumentation.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Je les tiens à la disposition de nos collègues.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Surtout que c'est moi qui vous les ai donnés, donc vous pouvez les tenir à disposition de nos collègues ! </w:t>
      </w:r>
    </w:p>
    <w:p>
      <w:pPr>
        <w:pStyle w:val="Normal"/>
        <w:ind w:firstLine="600"/>
        <w:jc w:val="both"/>
        <w:rPr>
          <w:rFonts w:ascii="Arial" w:hAnsi="Arial" w:cs="Arial"/>
          <w:sz w:val="20"/>
          <w:szCs w:val="20"/>
        </w:rPr>
      </w:pPr>
      <w:r>
        <w:rPr>
          <w:rFonts w:cs="Arial" w:ascii="Arial" w:hAnsi="Arial"/>
          <w:sz w:val="20"/>
          <w:szCs w:val="20"/>
        </w:rPr>
        <w:t xml:space="preserve">Ce que j’ai dit tout à l’heure, c'est que les chiffres en matière d’action éducative, ce qui représentait le rapport, sont bien ceux que j’ai énoncés. </w:t>
      </w:r>
    </w:p>
    <w:p>
      <w:pPr>
        <w:pStyle w:val="Normal"/>
        <w:ind w:firstLine="600"/>
        <w:jc w:val="both"/>
        <w:rPr>
          <w:rFonts w:ascii="Arial" w:hAnsi="Arial" w:cs="Arial"/>
          <w:sz w:val="20"/>
          <w:szCs w:val="20"/>
        </w:rPr>
      </w:pPr>
      <w:r>
        <w:rPr>
          <w:rFonts w:cs="Arial" w:ascii="Arial" w:hAnsi="Arial"/>
          <w:sz w:val="20"/>
          <w:szCs w:val="20"/>
        </w:rPr>
        <w:t>Là, vous nous parlez d’autre chose qui a son intérêt, mais vous nous parlez d’autre chose. Je vous ai indiqué ce que dépensait le Département…</w:t>
      </w:r>
    </w:p>
    <w:p>
      <w:pPr>
        <w:pStyle w:val="Normal"/>
        <w:ind w:firstLine="600"/>
        <w:jc w:val="both"/>
        <w:rPr/>
      </w:pPr>
      <w:r>
        <w:rPr>
          <w:rFonts w:cs="Arial" w:ascii="Arial" w:hAnsi="Arial"/>
          <w:b/>
          <w:bCs/>
          <w:sz w:val="20"/>
          <w:szCs w:val="20"/>
        </w:rPr>
        <w:t xml:space="preserve">M. Janvier.- </w:t>
      </w:r>
      <w:r>
        <w:rPr>
          <w:rFonts w:cs="Arial" w:ascii="Arial" w:hAnsi="Arial"/>
          <w:sz w:val="20"/>
          <w:szCs w:val="20"/>
        </w:rPr>
        <w:t xml:space="preserve">Pas du tout ! On parlait de subvention de fonctionnement aux collégiens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Allez, on est dans un dialogue de sourds. Il n’est pire sourd que celui qui ne veut pas entendre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 xml:space="preserve"> On parlait des subventions de fonctionnement aux collèges, monsieur Devedjian, ce matin, c’était le thème…</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Non, c’était l’argent consacré à l’action éducative, c’était le rapport.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C'est ce que vous, vous avez dit, le rapport c’était sur les subventions aux collèges, les subventions de fonctionnement aux collèges.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Je passe au rapport suivant. </w:t>
      </w:r>
    </w:p>
    <w:p>
      <w:pPr>
        <w:pStyle w:val="Normal"/>
        <w:ind w:firstLine="600"/>
        <w:jc w:val="both"/>
        <w:rPr>
          <w:rFonts w:ascii="Arial" w:hAnsi="Arial" w:cs="Arial"/>
          <w:b/>
          <w:b/>
          <w:bCs/>
          <w:sz w:val="20"/>
          <w:szCs w:val="20"/>
          <w:u w:val="single"/>
        </w:rPr>
      </w:pPr>
      <w:r>
        <w:rPr>
          <w:rFonts w:cs="Arial" w:ascii="Arial" w:hAnsi="Arial"/>
          <w:b/>
          <w:bCs/>
          <w:sz w:val="20"/>
          <w:szCs w:val="20"/>
          <w:u w:val="single"/>
        </w:rPr>
      </w:r>
    </w:p>
    <w:p>
      <w:pPr>
        <w:pStyle w:val="Normal"/>
        <w:ind w:firstLine="600"/>
        <w:jc w:val="both"/>
        <w:rPr/>
      </w:pPr>
      <w:r>
        <w:rPr>
          <w:rFonts w:cs="Arial" w:ascii="Arial" w:hAnsi="Arial"/>
          <w:b/>
          <w:bCs/>
          <w:sz w:val="20"/>
          <w:szCs w:val="20"/>
          <w:u w:val="single"/>
        </w:rPr>
        <w:t>Rapport n° 08.241</w:t>
      </w:r>
      <w:r>
        <w:rPr>
          <w:rFonts w:cs="Arial" w:ascii="Arial" w:hAnsi="Arial"/>
          <w:b/>
          <w:bCs/>
          <w:sz w:val="20"/>
          <w:szCs w:val="20"/>
        </w:rPr>
        <w:t> : Aide aux projets d’animation des commerçants par le dispositif Procoms 92. Convention Département/CCIP. Règlement Procoms 92. Règlement prix de la performance commerciale. Attribution de subventions pour les opérations de Noël. Attribution des primes de projet 2007.</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Monsieur Janvier, vous êtes inscrit.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 xml:space="preserve">Vous pouvez dire à nos collègues de rentrer !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Vous les avez chassés.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 xml:space="preserve">Je les ai chassés ! Ils n’aiment pas entendre des choses désagréables.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Non, mais il faut s’habituer à s’écouter les uns, les autres, sans s’injurier mutuellement. </w:t>
      </w:r>
    </w:p>
    <w:p>
      <w:pPr>
        <w:pStyle w:val="Normal"/>
        <w:ind w:firstLine="600"/>
        <w:jc w:val="both"/>
        <w:rPr>
          <w:rFonts w:ascii="Arial" w:hAnsi="Arial" w:cs="Arial"/>
          <w:sz w:val="20"/>
          <w:szCs w:val="20"/>
        </w:rPr>
      </w:pPr>
      <w:r>
        <w:rPr>
          <w:rFonts w:cs="Arial" w:ascii="Arial" w:hAnsi="Arial"/>
          <w:sz w:val="20"/>
          <w:szCs w:val="20"/>
        </w:rPr>
        <w:t>Monsieur Janvier, je ne suis pas plus un menteur que vous, je peux me tromper, je peux même solliciter parfois les …</w:t>
      </w:r>
    </w:p>
    <w:p>
      <w:pPr>
        <w:pStyle w:val="Normal"/>
        <w:ind w:firstLine="600"/>
        <w:jc w:val="both"/>
        <w:rPr/>
      </w:pPr>
      <w:r>
        <w:rPr>
          <w:rFonts w:cs="Arial" w:ascii="Arial" w:hAnsi="Arial"/>
          <w:b/>
          <w:bCs/>
          <w:sz w:val="20"/>
          <w:szCs w:val="20"/>
        </w:rPr>
        <w:t xml:space="preserve">M. Janvier.- </w:t>
      </w:r>
      <w:r>
        <w:rPr>
          <w:rFonts w:cs="Arial" w:ascii="Arial" w:hAnsi="Arial"/>
          <w:sz w:val="20"/>
          <w:szCs w:val="20"/>
        </w:rPr>
        <w:t>Alors, vous vous êtes trompé, monsieur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C'est déjà plus modéré comme qualificatif !</w:t>
      </w:r>
    </w:p>
    <w:p>
      <w:pPr>
        <w:pStyle w:val="Normal"/>
        <w:ind w:firstLine="600"/>
        <w:jc w:val="both"/>
        <w:rPr/>
      </w:pPr>
      <w:r>
        <w:rPr>
          <w:rFonts w:cs="Arial" w:ascii="Arial" w:hAnsi="Arial"/>
          <w:b/>
          <w:bCs/>
          <w:sz w:val="20"/>
          <w:szCs w:val="20"/>
        </w:rPr>
        <w:t>M. Janvier.-</w:t>
      </w:r>
      <w:r>
        <w:rPr>
          <w:rFonts w:cs="Arial" w:ascii="Arial" w:hAnsi="Arial"/>
          <w:sz w:val="20"/>
          <w:szCs w:val="20"/>
        </w:rPr>
        <w:t xml:space="preserve"> Je voulais simplement, sur ce dossier, me réjouir du dynamisme du commerce à Vanves, puisque nous avons une association qui est primée et deux associations qui reçoivent une subvention du Conseil général. Je m’en réjouis. </w:t>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Merci beaucoup… Monsieur Gazeilles, vous êtes inscrit. </w:t>
      </w:r>
    </w:p>
    <w:p>
      <w:pPr>
        <w:pStyle w:val="Normal"/>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u w:val="single"/>
        </w:rPr>
        <w:t>Rapport n° 08.198</w:t>
      </w:r>
      <w:r>
        <w:rPr>
          <w:rFonts w:cs="Arial" w:ascii="Arial" w:hAnsi="Arial"/>
          <w:b/>
          <w:bCs/>
          <w:sz w:val="20"/>
          <w:szCs w:val="20"/>
        </w:rPr>
        <w:t> : Avis sur le projet de modification de l’ordonnance n° 96-11774 portant statut des taxis parisiens.</w:t>
      </w:r>
    </w:p>
    <w:p>
      <w:pPr>
        <w:pStyle w:val="Normal"/>
        <w:ind w:firstLine="600"/>
        <w:jc w:val="both"/>
        <w:rPr>
          <w:rFonts w:ascii="Arial" w:hAnsi="Arial" w:cs="Arial"/>
          <w:sz w:val="20"/>
          <w:szCs w:val="20"/>
        </w:rPr>
      </w:pPr>
      <w:r>
        <w:rPr>
          <w:rFonts w:cs="Arial" w:ascii="Arial" w:hAnsi="Arial"/>
          <w:sz w:val="20"/>
          <w:szCs w:val="20"/>
        </w:rPr>
        <w:t>Monsieur Catoire était inscrit, mais monsieur Janvier le remplace peut-être…</w:t>
      </w:r>
    </w:p>
    <w:p>
      <w:pPr>
        <w:pStyle w:val="Normal"/>
        <w:ind w:firstLine="600"/>
        <w:jc w:val="both"/>
        <w:rPr/>
      </w:pPr>
      <w:r>
        <w:rPr>
          <w:rFonts w:cs="Arial" w:ascii="Arial" w:hAnsi="Arial"/>
          <w:b/>
          <w:bCs/>
          <w:sz w:val="20"/>
          <w:szCs w:val="20"/>
        </w:rPr>
        <w:t>M. Janvier.-</w:t>
      </w:r>
      <w:r>
        <w:rPr>
          <w:rFonts w:cs="Arial" w:ascii="Arial" w:hAnsi="Arial"/>
          <w:sz w:val="20"/>
          <w:szCs w:val="20"/>
        </w:rPr>
        <w:t xml:space="preserve"> Je vous prie tout d’abord de bien vouloir excuser mon collègue Gilles Catoire qui est retenu cet après-midi au jury international sur le Grand Paris où il représente l’AMIF. </w:t>
      </w:r>
    </w:p>
    <w:p>
      <w:pPr>
        <w:pStyle w:val="Normal"/>
        <w:ind w:firstLine="600"/>
        <w:jc w:val="both"/>
        <w:rPr>
          <w:rFonts w:ascii="Arial" w:hAnsi="Arial" w:cs="Arial"/>
          <w:sz w:val="20"/>
          <w:szCs w:val="20"/>
        </w:rPr>
      </w:pPr>
      <w:r>
        <w:rPr>
          <w:rFonts w:cs="Arial" w:ascii="Arial" w:hAnsi="Arial"/>
          <w:sz w:val="20"/>
          <w:szCs w:val="20"/>
        </w:rPr>
        <w:t xml:space="preserve">Je vous donne lecture de l’intervention qu’il a rédigée après avoir consulté les représentants de la profession. </w:t>
      </w:r>
    </w:p>
    <w:p>
      <w:pPr>
        <w:pStyle w:val="Normal"/>
        <w:ind w:firstLine="600"/>
        <w:jc w:val="both"/>
        <w:rPr>
          <w:rFonts w:ascii="Arial" w:hAnsi="Arial" w:cs="Arial"/>
          <w:sz w:val="20"/>
          <w:szCs w:val="20"/>
        </w:rPr>
      </w:pPr>
      <w:r>
        <w:rPr>
          <w:rFonts w:cs="Arial" w:ascii="Arial" w:hAnsi="Arial"/>
          <w:sz w:val="20"/>
          <w:szCs w:val="20"/>
        </w:rPr>
        <w:t xml:space="preserve">Le groupe socialiste prend acte que ce projet de modification de l’ordonnance a fait l’objet d’une négociation entre la Préfecture de Police et les organisations professionnelles représentatives des sociétés de taxis et des syndicats d’artisans taxis. </w:t>
      </w:r>
    </w:p>
    <w:p>
      <w:pPr>
        <w:pStyle w:val="Normal"/>
        <w:ind w:firstLine="600"/>
        <w:jc w:val="both"/>
        <w:rPr>
          <w:rFonts w:ascii="Arial" w:hAnsi="Arial" w:cs="Arial"/>
          <w:sz w:val="20"/>
          <w:szCs w:val="20"/>
        </w:rPr>
      </w:pPr>
      <w:r>
        <w:rPr>
          <w:rFonts w:cs="Arial" w:ascii="Arial" w:hAnsi="Arial"/>
          <w:sz w:val="20"/>
          <w:szCs w:val="20"/>
        </w:rPr>
        <w:t xml:space="preserve">La profession de taxi est un service tout à fait complémentaire des transports en commun dans notre département. </w:t>
      </w:r>
    </w:p>
    <w:p>
      <w:pPr>
        <w:pStyle w:val="Normal"/>
        <w:ind w:firstLine="600"/>
        <w:jc w:val="both"/>
        <w:rPr>
          <w:rFonts w:ascii="Arial" w:hAnsi="Arial" w:cs="Arial"/>
          <w:sz w:val="20"/>
          <w:szCs w:val="20"/>
        </w:rPr>
      </w:pPr>
      <w:r>
        <w:rPr>
          <w:rFonts w:cs="Arial" w:ascii="Arial" w:hAnsi="Arial"/>
          <w:sz w:val="20"/>
          <w:szCs w:val="20"/>
        </w:rPr>
        <w:t xml:space="preserve">Il faut aider les taxis car ceux-ci subissent aussi la crise de plein fouet avec la hausse du prix des carburants qui, eux, ne dépendent pas de notre assemblée. Par contre, nous, nous pouvons agir de façon très concrète. </w:t>
      </w:r>
    </w:p>
    <w:p>
      <w:pPr>
        <w:pStyle w:val="Normal"/>
        <w:ind w:firstLine="600"/>
        <w:jc w:val="both"/>
        <w:rPr>
          <w:rFonts w:ascii="Arial" w:hAnsi="Arial" w:cs="Arial"/>
          <w:sz w:val="20"/>
          <w:szCs w:val="20"/>
        </w:rPr>
      </w:pPr>
      <w:r>
        <w:rPr>
          <w:rFonts w:cs="Arial" w:ascii="Arial" w:hAnsi="Arial"/>
          <w:sz w:val="20"/>
          <w:szCs w:val="20"/>
        </w:rPr>
        <w:t xml:space="preserve">Par exemple, notre groupe suggère l’établissement d’une cartographie de toutes les stations de taxis existant dans notre département, certaines étant situées sur la voirie communale, d’autres sur la voirie départementale et d’examiner avec les communes et avec la profession, les stations nouvelles qu’il conviendrait de créer dans les quartiers qui en sont encore démunis. </w:t>
      </w:r>
    </w:p>
    <w:p>
      <w:pPr>
        <w:pStyle w:val="Normal"/>
        <w:ind w:firstLine="600"/>
        <w:jc w:val="both"/>
        <w:rPr>
          <w:rFonts w:ascii="Arial" w:hAnsi="Arial" w:cs="Arial"/>
          <w:sz w:val="20"/>
          <w:szCs w:val="20"/>
        </w:rPr>
      </w:pPr>
      <w:r>
        <w:rPr>
          <w:rFonts w:cs="Arial" w:ascii="Arial" w:hAnsi="Arial"/>
          <w:sz w:val="20"/>
          <w:szCs w:val="20"/>
        </w:rPr>
        <w:t xml:space="preserve">Nous pourrions relayer cette communication avec les numéros d’appels des stations et la faire connaître via une campagne de presse, notamment dans notre nouvelle publication Hauts-de-Seine magazine. </w:t>
      </w:r>
    </w:p>
    <w:p>
      <w:pPr>
        <w:pStyle w:val="Normal"/>
        <w:ind w:firstLine="600"/>
        <w:jc w:val="both"/>
        <w:rPr>
          <w:rFonts w:ascii="Arial" w:hAnsi="Arial" w:cs="Arial"/>
          <w:sz w:val="20"/>
          <w:szCs w:val="20"/>
        </w:rPr>
      </w:pPr>
      <w:r>
        <w:rPr>
          <w:rFonts w:cs="Arial" w:ascii="Arial" w:hAnsi="Arial"/>
          <w:sz w:val="20"/>
          <w:szCs w:val="20"/>
        </w:rPr>
        <w:t xml:space="preserve">La profession de taxi est amenée à se développer. C'est un métier. Notre département pourrait aussi encourager le développement d’écoles de taxis permettant aux jeunes altoséquanais d’accéder à ces emplois. </w:t>
      </w:r>
    </w:p>
    <w:p>
      <w:pPr>
        <w:pStyle w:val="Normal"/>
        <w:ind w:firstLine="600"/>
        <w:jc w:val="both"/>
        <w:rPr/>
      </w:pPr>
      <w:r>
        <w:rPr>
          <w:rFonts w:cs="Arial" w:ascii="Arial" w:hAnsi="Arial"/>
          <w:sz w:val="20"/>
          <w:szCs w:val="20"/>
        </w:rPr>
        <w:t xml:space="preserve">La profession de taxi doit être également protégée. Nous suggérons que monsieur le Préfet des </w:t>
        <w:br/>
        <w:t xml:space="preserve">Hauts-de-Seine, monsieur le Directeur départemental de la Sécurité publique fassent une communication sur les actions qui sont menées dans le 92 pour lutter contre les taxis clandestins et pour assurer la sécurité des taxis la nuit lors d’une prochaine réunion du conseil départemental de prévention de la délinquance. </w:t>
      </w:r>
    </w:p>
    <w:p>
      <w:pPr>
        <w:pStyle w:val="Normal"/>
        <w:ind w:firstLine="600"/>
        <w:jc w:val="both"/>
        <w:rPr>
          <w:rFonts w:ascii="Arial" w:hAnsi="Arial" w:cs="Arial"/>
          <w:sz w:val="20"/>
          <w:szCs w:val="20"/>
        </w:rPr>
      </w:pPr>
      <w:r>
        <w:rPr>
          <w:rFonts w:cs="Arial" w:ascii="Arial" w:hAnsi="Arial"/>
          <w:sz w:val="20"/>
          <w:szCs w:val="20"/>
        </w:rPr>
        <w:t xml:space="preserve">Notre groupe votera donc pour cette délibération. </w:t>
      </w:r>
    </w:p>
    <w:p>
      <w:pPr>
        <w:pStyle w:val="Normal"/>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u w:val="single"/>
        </w:rPr>
        <w:t>Rapport n° 08.197</w:t>
      </w:r>
      <w:r>
        <w:rPr>
          <w:rFonts w:cs="Arial" w:ascii="Arial" w:hAnsi="Arial"/>
          <w:b/>
          <w:bCs/>
          <w:sz w:val="20"/>
          <w:szCs w:val="20"/>
        </w:rPr>
        <w:t xml:space="preserve"> : Rapport annuel des représentants du Conseil général siégeant au conseil d'administration de la SEM 92 en 2007. </w:t>
      </w:r>
    </w:p>
    <w:p>
      <w:pPr>
        <w:pStyle w:val="Normal"/>
        <w:ind w:firstLine="600"/>
        <w:jc w:val="both"/>
        <w:rPr>
          <w:rFonts w:ascii="Arial" w:hAnsi="Arial" w:cs="Arial"/>
          <w:sz w:val="20"/>
          <w:szCs w:val="20"/>
        </w:rPr>
      </w:pPr>
      <w:r>
        <w:rPr>
          <w:rFonts w:cs="Arial" w:ascii="Arial" w:hAnsi="Arial"/>
          <w:sz w:val="20"/>
          <w:szCs w:val="20"/>
        </w:rPr>
        <w:t>Monsieur Janvier pour monsieur Catoire…</w:t>
      </w:r>
    </w:p>
    <w:p>
      <w:pPr>
        <w:pStyle w:val="Normal"/>
        <w:ind w:firstLine="600"/>
        <w:jc w:val="both"/>
        <w:rPr/>
      </w:pPr>
      <w:r>
        <w:rPr>
          <w:rFonts w:cs="Arial" w:ascii="Arial" w:hAnsi="Arial"/>
          <w:b/>
          <w:bCs/>
          <w:sz w:val="20"/>
          <w:szCs w:val="20"/>
        </w:rPr>
        <w:t>M. Janvier.-</w:t>
      </w:r>
      <w:r>
        <w:rPr>
          <w:rFonts w:cs="Arial" w:ascii="Arial" w:hAnsi="Arial"/>
          <w:sz w:val="20"/>
          <w:szCs w:val="20"/>
        </w:rPr>
        <w:t xml:space="preserve"> Les élus socialistes siégeant au conseil d'administration de la SEM 92, Gilles Catoire au titre du Conseil général et Philippe Kaltenbach pour le Conseil régional, ont voté le rapport d’activité 2007 de la SEM 92 lors de l’assemblée générale qui s’est tenue au mois de juin 2008. </w:t>
      </w:r>
    </w:p>
    <w:p>
      <w:pPr>
        <w:pStyle w:val="Normal"/>
        <w:ind w:firstLine="600"/>
        <w:jc w:val="both"/>
        <w:rPr>
          <w:rFonts w:ascii="Arial" w:hAnsi="Arial" w:cs="Arial"/>
          <w:sz w:val="20"/>
          <w:szCs w:val="20"/>
        </w:rPr>
      </w:pPr>
      <w:r>
        <w:rPr>
          <w:rFonts w:cs="Arial" w:ascii="Arial" w:hAnsi="Arial"/>
          <w:sz w:val="20"/>
          <w:szCs w:val="20"/>
        </w:rPr>
        <w:t xml:space="preserve">Il est donc parfaitement cohérent que notre groupe prenne acte de cette délibération. </w:t>
      </w:r>
    </w:p>
    <w:p>
      <w:pPr>
        <w:pStyle w:val="Normal"/>
        <w:ind w:firstLine="600"/>
        <w:jc w:val="both"/>
        <w:rPr>
          <w:rFonts w:ascii="Arial" w:hAnsi="Arial" w:cs="Arial"/>
          <w:sz w:val="20"/>
          <w:szCs w:val="20"/>
        </w:rPr>
      </w:pPr>
      <w:r>
        <w:rPr>
          <w:rFonts w:cs="Arial" w:ascii="Arial" w:hAnsi="Arial"/>
          <w:sz w:val="20"/>
          <w:szCs w:val="20"/>
        </w:rPr>
        <w:t xml:space="preserve">Néanmoins, depuis cette assemblée générale, sont parues dans la presse des déclarations dans lesquelles vous mettiez en cause la gestion de son Président concernant un certain nombre de dépenses non justifiées. </w:t>
      </w:r>
    </w:p>
    <w:p>
      <w:pPr>
        <w:pStyle w:val="Normal"/>
        <w:ind w:firstLine="600"/>
        <w:jc w:val="both"/>
        <w:rPr>
          <w:rFonts w:ascii="Arial" w:hAnsi="Arial" w:cs="Arial"/>
          <w:sz w:val="20"/>
          <w:szCs w:val="20"/>
        </w:rPr>
      </w:pPr>
      <w:r>
        <w:rPr>
          <w:rFonts w:cs="Arial" w:ascii="Arial" w:hAnsi="Arial"/>
          <w:sz w:val="20"/>
          <w:szCs w:val="20"/>
        </w:rPr>
        <w:t xml:space="preserve">Nos deux collègues ont écrit en leur qualité d’administrateurs à Alain Bernard Boulanger pour lui demander de leur fournir toutes informations sur les faits que vous aviez vous-même signalés. </w:t>
      </w:r>
    </w:p>
    <w:p>
      <w:pPr>
        <w:pStyle w:val="Normal"/>
        <w:ind w:firstLine="600"/>
        <w:jc w:val="both"/>
        <w:rPr>
          <w:rFonts w:ascii="Arial" w:hAnsi="Arial" w:cs="Arial"/>
          <w:sz w:val="20"/>
          <w:szCs w:val="20"/>
        </w:rPr>
      </w:pPr>
      <w:r>
        <w:rPr>
          <w:rFonts w:cs="Arial" w:ascii="Arial" w:hAnsi="Arial"/>
          <w:sz w:val="20"/>
          <w:szCs w:val="20"/>
        </w:rPr>
        <w:t xml:space="preserve">Celui-ci leur a répondu par un courrier disant qu’il leur apporterait toutes les réponses à la rentrée. Depuis, ils sont sans nouvelle et le conseil d'administration de la SEM 92 ne s’est toujours pas réuni, ils n’ont reçu aucune convocation pour une prochaine séance. </w:t>
      </w:r>
    </w:p>
    <w:p>
      <w:pPr>
        <w:pStyle w:val="Normal"/>
        <w:ind w:firstLine="600"/>
        <w:jc w:val="both"/>
        <w:rPr>
          <w:rFonts w:ascii="Arial" w:hAnsi="Arial" w:cs="Arial"/>
          <w:sz w:val="20"/>
          <w:szCs w:val="20"/>
        </w:rPr>
      </w:pPr>
      <w:r>
        <w:rPr>
          <w:rFonts w:cs="Arial" w:ascii="Arial" w:hAnsi="Arial"/>
          <w:sz w:val="20"/>
          <w:szCs w:val="20"/>
        </w:rPr>
        <w:t xml:space="preserve">Monsieur le Président, le groupe socialiste vous demande donc de relayer leur proposition de demander au commissaire aux comptes de la SEM 92 de se prononcer sur le caractère litigieux de ces factures et d’en rendre compte lors d’une prochaine séance du conseil d'administration que nous souhaitons se tenir avant notre prochaine séance plénière du 19 décembre 2008. </w:t>
      </w:r>
    </w:p>
    <w:p>
      <w:pPr>
        <w:pStyle w:val="Normal"/>
        <w:ind w:firstLine="600"/>
        <w:jc w:val="both"/>
        <w:rPr>
          <w:rFonts w:ascii="Arial" w:hAnsi="Arial" w:cs="Arial"/>
          <w:sz w:val="20"/>
          <w:szCs w:val="20"/>
        </w:rPr>
      </w:pPr>
      <w:r>
        <w:rPr>
          <w:rFonts w:cs="Arial" w:ascii="Arial" w:hAnsi="Arial"/>
          <w:sz w:val="20"/>
          <w:szCs w:val="20"/>
        </w:rPr>
        <w:t xml:space="preserve">Vous avez annoncé une volonté de transparence, nous attendons que vous la mettiez en œuvre avec la rigueur qui s’impose à tous sur ce dossier précis. </w:t>
      </w:r>
    </w:p>
    <w:p>
      <w:pPr>
        <w:pStyle w:val="Normal"/>
        <w:ind w:firstLine="600"/>
        <w:jc w:val="both"/>
        <w:rPr>
          <w:rFonts w:ascii="Arial" w:hAnsi="Arial" w:cs="Arial"/>
          <w:sz w:val="20"/>
          <w:szCs w:val="20"/>
        </w:rPr>
      </w:pPr>
      <w:r>
        <w:rPr>
          <w:rFonts w:cs="Arial" w:ascii="Arial" w:hAnsi="Arial"/>
          <w:sz w:val="20"/>
          <w:szCs w:val="20"/>
        </w:rPr>
        <w:t xml:space="preserve">Merci monsieur le Président.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b/>
          <w:bCs/>
          <w:sz w:val="20"/>
          <w:szCs w:val="20"/>
        </w:rPr>
        <w:t xml:space="preserve">M. le Président.- </w:t>
      </w:r>
      <w:r>
        <w:rPr>
          <w:rFonts w:cs="Arial" w:ascii="Arial" w:hAnsi="Arial"/>
          <w:sz w:val="20"/>
          <w:szCs w:val="20"/>
        </w:rPr>
        <w:t xml:space="preserve">Je relaierai volontiers votre demande de transparence qui, pour moi, ne pose pas de problème puisque le Président Boulanger m’a apporté un certain nombre de réponses et que plainte a été déposée sur la question du sable que connaît bien d’ailleurs monsieur Bourgoin également… comme victime, je m’empresse de le dire ! </w:t>
      </w:r>
    </w:p>
    <w:p>
      <w:pPr>
        <w:pStyle w:val="Normal"/>
        <w:ind w:firstLine="600"/>
        <w:jc w:val="both"/>
        <w:rPr>
          <w:rFonts w:ascii="Arial" w:hAnsi="Arial" w:cs="Arial"/>
          <w:sz w:val="20"/>
          <w:szCs w:val="20"/>
        </w:rPr>
      </w:pPr>
      <w:r>
        <w:rPr>
          <w:rFonts w:cs="Arial" w:ascii="Arial" w:hAnsi="Arial"/>
          <w:sz w:val="20"/>
          <w:szCs w:val="20"/>
        </w:rPr>
        <w:t>Pas d’autres observations ?...</w:t>
      </w:r>
    </w:p>
    <w:p>
      <w:pPr>
        <w:pStyle w:val="Normal"/>
        <w:ind w:firstLine="600"/>
        <w:jc w:val="both"/>
        <w:rPr>
          <w:rFonts w:ascii="Arial" w:hAnsi="Arial" w:cs="Arial"/>
          <w:sz w:val="20"/>
          <w:szCs w:val="20"/>
        </w:rPr>
      </w:pPr>
      <w:r>
        <w:rPr>
          <w:rFonts w:cs="Arial" w:ascii="Arial" w:hAnsi="Arial"/>
          <w:sz w:val="20"/>
          <w:szCs w:val="20"/>
        </w:rPr>
        <w:t xml:space="preserve">Le rapport est adopté à l’unanimité.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b/>
          <w:b/>
          <w:bCs/>
          <w:sz w:val="20"/>
          <w:szCs w:val="20"/>
        </w:rPr>
      </w:pPr>
      <w:r>
        <w:rPr>
          <w:rFonts w:cs="Arial" w:ascii="Arial" w:hAnsi="Arial"/>
          <w:b/>
          <w:bCs/>
          <w:sz w:val="20"/>
          <w:szCs w:val="20"/>
          <w:u w:val="single"/>
        </w:rPr>
        <w:t>Rapport n° 08.218</w:t>
      </w:r>
      <w:r>
        <w:rPr>
          <w:rFonts w:cs="Arial" w:ascii="Arial" w:hAnsi="Arial"/>
          <w:b/>
          <w:bCs/>
          <w:sz w:val="20"/>
          <w:szCs w:val="20"/>
        </w:rPr>
        <w:t> : Décision modificative N°1 du budget départemental pour l’exercice 2008</w:t>
      </w:r>
    </w:p>
    <w:p>
      <w:pPr>
        <w:pStyle w:val="Normal"/>
        <w:ind w:firstLine="600"/>
        <w:jc w:val="both"/>
        <w:rPr/>
      </w:pPr>
      <w:r>
        <w:rPr>
          <w:rFonts w:cs="Arial" w:ascii="Arial" w:hAnsi="Arial"/>
          <w:b/>
          <w:bCs/>
          <w:sz w:val="20"/>
          <w:szCs w:val="20"/>
        </w:rPr>
        <w:t>M. Janvier.-</w:t>
      </w:r>
      <w:r>
        <w:rPr>
          <w:rFonts w:cs="Arial" w:ascii="Arial" w:hAnsi="Arial"/>
          <w:sz w:val="20"/>
          <w:szCs w:val="20"/>
        </w:rPr>
        <w:t xml:space="preserve"> Monsieur le Président, mes chers collègues, merci. </w:t>
      </w:r>
    </w:p>
    <w:p>
      <w:pPr>
        <w:pStyle w:val="Normal"/>
        <w:ind w:firstLine="600"/>
        <w:jc w:val="both"/>
        <w:rPr/>
      </w:pPr>
      <w:r>
        <w:rPr>
          <w:rFonts w:cs="Arial" w:ascii="Arial" w:hAnsi="Arial"/>
          <w:sz w:val="20"/>
          <w:szCs w:val="20"/>
        </w:rPr>
        <w:t xml:space="preserve">Comme l’a dit notre rapporteur général du budget, c'est véritablement un ajustement à la marge, cette décision modificative, puisqu’elle porte à peine 10 M€ sur un budget d’un milliard 7, donc cela ne modifie en rien le budget primitif que vous avez voté et contre lequel nous avions voté. </w:t>
      </w:r>
    </w:p>
    <w:p>
      <w:pPr>
        <w:pStyle w:val="Normal"/>
        <w:ind w:firstLine="600"/>
        <w:jc w:val="both"/>
        <w:rPr/>
      </w:pPr>
      <w:r>
        <w:rPr>
          <w:rFonts w:cs="Arial" w:ascii="Arial" w:hAnsi="Arial"/>
          <w:sz w:val="20"/>
          <w:szCs w:val="20"/>
        </w:rPr>
        <w:t xml:space="preserve">Encore une fois, il n’y a pas meilleur acte politique que le vote d’un budget, donc celui-ci ne change rien aux critiques que nous avions pu faire, notamment en matière d’absence de solidarité. </w:t>
      </w:r>
    </w:p>
    <w:p>
      <w:pPr>
        <w:pStyle w:val="Normal"/>
        <w:ind w:firstLine="600"/>
        <w:jc w:val="both"/>
        <w:rPr>
          <w:rFonts w:ascii="Arial" w:hAnsi="Arial" w:cs="Arial"/>
          <w:sz w:val="20"/>
          <w:szCs w:val="20"/>
        </w:rPr>
      </w:pPr>
      <w:r>
        <w:rPr>
          <w:rFonts w:cs="Arial" w:ascii="Arial" w:hAnsi="Arial"/>
          <w:sz w:val="20"/>
          <w:szCs w:val="20"/>
        </w:rPr>
        <w:t xml:space="preserve">Nous voterons donc contre cette décision modificative. </w:t>
      </w:r>
    </w:p>
    <w:p>
      <w:pPr>
        <w:pStyle w:val="Normal"/>
        <w:ind w:firstLine="600"/>
        <w:jc w:val="both"/>
        <w:rPr>
          <w:rFonts w:ascii="Arial" w:hAnsi="Arial" w:cs="Arial"/>
          <w:sz w:val="20"/>
          <w:szCs w:val="20"/>
        </w:rPr>
      </w:pPr>
      <w:r>
        <w:rPr>
          <w:rFonts w:cs="Arial" w:ascii="Arial" w:hAnsi="Arial"/>
          <w:sz w:val="20"/>
          <w:szCs w:val="20"/>
        </w:rPr>
        <w:t xml:space="preserve">J’ajoute que quand on regarde un petit peu de près, on s’aperçoit qu’en définitive cette décision, monsieur Caron, va aussi nous permettre de réduire l’emprunt. </w:t>
      </w:r>
    </w:p>
    <w:p>
      <w:pPr>
        <w:pStyle w:val="Normal"/>
        <w:ind w:firstLine="600"/>
        <w:jc w:val="both"/>
        <w:rPr>
          <w:rFonts w:ascii="Arial" w:hAnsi="Arial" w:cs="Arial"/>
          <w:sz w:val="20"/>
          <w:szCs w:val="20"/>
        </w:rPr>
      </w:pPr>
      <w:r>
        <w:rPr>
          <w:rFonts w:cs="Arial" w:ascii="Arial" w:hAnsi="Arial"/>
          <w:sz w:val="20"/>
          <w:szCs w:val="20"/>
        </w:rPr>
        <w:t xml:space="preserve">Vous vous êtes réjoui parce que la deuxième partie de votre exposé n’était pas vraiment sur la décision modificative, mais sur une présentation de la trésorerie du département, je vous trouve assez optimiste, compte tenu quand même du contexte dans lequel nous sommes aujourd’hui. </w:t>
      </w:r>
    </w:p>
    <w:p>
      <w:pPr>
        <w:pStyle w:val="Normal"/>
        <w:ind w:firstLine="600"/>
        <w:jc w:val="both"/>
        <w:rPr>
          <w:rFonts w:ascii="Arial" w:hAnsi="Arial" w:cs="Arial"/>
          <w:sz w:val="20"/>
          <w:szCs w:val="20"/>
        </w:rPr>
      </w:pPr>
      <w:r>
        <w:rPr>
          <w:rFonts w:cs="Arial" w:ascii="Arial" w:hAnsi="Arial"/>
          <w:sz w:val="20"/>
          <w:szCs w:val="20"/>
        </w:rPr>
        <w:t xml:space="preserve">Quand on voit qu’une banque comme Dexia, qui est la banque des collectivités locales, se trouve dans la situation où elle s’est trouvée, vous le savez très bien, il n’y a pas meilleur emprunteur qu’une collectivité locale et qu’on soit obligé d’aider une banque comme celle-ci, cela laisse rêveur sur les choix politiques qui sont les vôtres et que bien évidemment nous ne partageons pas. </w:t>
      </w:r>
    </w:p>
    <w:p>
      <w:pPr>
        <w:pStyle w:val="Normal"/>
        <w:ind w:firstLine="600"/>
        <w:jc w:val="both"/>
        <w:rPr>
          <w:rFonts w:ascii="Arial" w:hAnsi="Arial" w:cs="Arial"/>
          <w:sz w:val="20"/>
          <w:szCs w:val="20"/>
        </w:rPr>
      </w:pPr>
      <w:r>
        <w:rPr>
          <w:rFonts w:cs="Arial" w:ascii="Arial" w:hAnsi="Arial"/>
          <w:sz w:val="20"/>
          <w:szCs w:val="20"/>
        </w:rPr>
        <w:t xml:space="preserve">Voilà ce que je voulais dire sur cette décision, nous voterons contr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SEANCE DU 19 DECEMBRE 2008</w:t>
      </w:r>
    </w:p>
    <w:p>
      <w:pPr>
        <w:pStyle w:val="Normal"/>
        <w:ind w:firstLine="600"/>
        <w:jc w:val="both"/>
        <w:rPr>
          <w:rFonts w:ascii="Arial" w:hAnsi="Arial" w:cs="Arial"/>
          <w:b/>
          <w:b/>
          <w:bCs/>
          <w:sz w:val="20"/>
          <w:szCs w:val="20"/>
          <w:u w:val="single"/>
        </w:rPr>
      </w:pPr>
      <w:r>
        <w:rPr>
          <w:rFonts w:cs="Arial" w:ascii="Arial" w:hAnsi="Arial"/>
          <w:b/>
          <w:bCs/>
          <w:sz w:val="20"/>
          <w:szCs w:val="20"/>
          <w:u w:val="single"/>
        </w:rPr>
      </w:r>
    </w:p>
    <w:p>
      <w:pPr>
        <w:pStyle w:val="Normal"/>
        <w:ind w:firstLine="600"/>
        <w:jc w:val="both"/>
        <w:rPr/>
      </w:pPr>
      <w:r>
        <w:rPr>
          <w:rFonts w:cs="Arial" w:ascii="Arial" w:hAnsi="Arial"/>
          <w:b/>
          <w:bCs/>
          <w:sz w:val="20"/>
          <w:szCs w:val="20"/>
          <w:u w:val="single"/>
        </w:rPr>
        <w:t>Rapport n° 08. 257</w:t>
      </w:r>
      <w:r>
        <w:rPr>
          <w:rFonts w:cs="Arial" w:ascii="Arial" w:hAnsi="Arial"/>
          <w:b/>
          <w:bCs/>
          <w:sz w:val="20"/>
          <w:szCs w:val="20"/>
        </w:rPr>
        <w:t> : Convention fixant les modalités de participation financière de la Caisse d’allocations familiales des Hauts-de-Seine au fonds de solidarité pour le logement au titre de l’année 2008.</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es chers collègues, je ferai une intervention sur l'ensemble des dossiers qui concernent le fonds de solidarité logement puisque nous avons plusieurs rapports sur cette question qui est une question importante puisqu'elle est assez significative de la façon dont on règle les problèmes du logement dans les différents départements et en particulier dans le nôt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hacun connaît les missions des fonds de solidarité logement, c’est à la fois de prévenir et de lutter contre les dettes de loyer afin d'éviter notamment les expulsions, d’autre part, d'aider les familles en difficulté qui ont du mal à payer leur note d'eau, d’électricité et même de téléphon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bon fonctionnement du fonds de solidarité logement est garant d'une diminution des nombres d’expulsions et des difficultés des familles de notre départ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règlement en vigueur a été adopté en mars de l'année dernière, il a été modifié pour tenir compte d'un certain nombre de modifications législatives, notamment de celles qui consistent à dire, depuis la loi de décentralisation du 13 août 2004, que les départements sont les seuls responsables du bon fonctionnement des fonds de solidarité log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avons également, en fin d'année dernière, adopté une convention entre le département et les communes, ou du moins un principe de convention, pour que les communes y participent puisque cela ne peut fonctionner que s'il y a un bon partenariat entre le département, les communes et les différents partenaires que sont notamment les Caisses d'allocations familiales qui sont souvent les gestionnaires des fonds de solidarité logement et aussi les bailleurs sociaux ou les bailleurs conventionnels qui participent à ces fond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ci étant dit, pour regarder comment les choses se passent réellement, il faut, comme d'habitude, avoir en regard une idée précise des besoins auxquels doit répondre le fonds de solidarité logement. Ces besoins sont importants dans notre département comme ils le sont dans beaucoup d'autres et il est intéressant de regarder un certain nombre de chiffres sur la réalité de notre départ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ne sais pas si tout le monde en est conscient, mais le nombre de ménages qui ont été assignés pour expulsion en 2007 dans le département des Hauts-de-Seine est de plus de 4 000 ! 4 000 ménages ont été assignés pour expulsion dans le département des Hauts-de-Seine, ce sont des chiffres de la Direction départementale de l’équipement.</w:t>
      </w:r>
    </w:p>
    <w:p>
      <w:pPr>
        <w:pStyle w:val="Normal"/>
        <w:ind w:firstLine="600"/>
        <w:jc w:val="both"/>
        <w:rPr/>
      </w:pPr>
      <w:r>
        <w:rPr>
          <w:rFonts w:eastAsia="MS Mincho;ＭＳ 明朝" w:cs="Arial" w:ascii="Arial" w:hAnsi="Arial"/>
          <w:sz w:val="20"/>
          <w:szCs w:val="20"/>
        </w:rPr>
        <w:t xml:space="preserve">Sur ces demandes d'assignation, le concours de la force publique a été demandé pour plus de </w:t>
        <w:br/>
        <w:t>2 300 situations, 2 307 ménages exactement, et il a été effectif à l’encontre de 1 263 ménag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and on voit cette situation et sachant que la plupart des expulsions sont plutôt liées à des problèmes de dettes de loyer, on peut se dire que nous avons besoin d'un fonds de solidarité logement particulièrement importa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and on regarde également les chiffres de la Direction départementale de l’équipement et notamment ceux de la loi DALO - puisque vous savez que depuis la loi droit au logement opposable, toute personne vivant dans des conditions indignes a la possibilité d'être relogée, c'est la loi qui a été votée pratiquement à l'unanimité dans nos assemblées - ce premier bilan d'exécution de la loi DALO dans le département des Hauts-de-Seine est aussi révélateur si on le compare aux chiffres que je vous ai donnés tout à l’heure.</w:t>
      </w:r>
    </w:p>
    <w:p>
      <w:pPr>
        <w:pStyle w:val="Normal"/>
        <w:ind w:firstLine="600"/>
        <w:jc w:val="both"/>
        <w:rPr/>
      </w:pPr>
      <w:r>
        <w:rPr>
          <w:rFonts w:eastAsia="MS Mincho;ＭＳ 明朝" w:cs="Arial" w:ascii="Arial" w:hAnsi="Arial"/>
          <w:sz w:val="20"/>
          <w:szCs w:val="20"/>
        </w:rPr>
        <w:t>La commission de médiation qui a été mise en place à compter du 1</w:t>
      </w:r>
      <w:r>
        <w:rPr>
          <w:rFonts w:eastAsia="MS Mincho;ＭＳ 明朝" w:cs="Arial" w:ascii="Arial" w:hAnsi="Arial"/>
          <w:sz w:val="20"/>
          <w:szCs w:val="20"/>
          <w:vertAlign w:val="superscript"/>
        </w:rPr>
        <w:t>er</w:t>
      </w:r>
      <w:r>
        <w:rPr>
          <w:rFonts w:eastAsia="MS Mincho;ＭＳ 明朝" w:cs="Arial" w:ascii="Arial" w:hAnsi="Arial"/>
          <w:sz w:val="20"/>
          <w:szCs w:val="20"/>
        </w:rPr>
        <w:t xml:space="preserve"> janvier 2008 se réunit deux fois par mois. Au 30 septembre 2008, 2 436 demandes de logement et 302 demandes d’hébergement ont été déposées. Est-ce que vous avez une idée du nombre de ménages qui ont été relogés dans notre département suite à la mise en place de cette commission ? Exactement 32 ménages ont été relogés sur les 2 436 demandes de logement déposées devant la commission de médiation et 10 bénéficient d'un hébergeme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ces chiffres, ils sont à la portée de tout le monde puisque ce sont ceux de la Direction départementale de l’équipement. On ne peut que regarder de près ce que le fonds de solidarité logement peut faire.</w:t>
      </w:r>
    </w:p>
    <w:p>
      <w:pPr>
        <w:pStyle w:val="Normal"/>
        <w:ind w:firstLine="600"/>
        <w:jc w:val="both"/>
        <w:rPr/>
      </w:pPr>
      <w:r>
        <w:rPr>
          <w:rFonts w:eastAsia="MS Mincho;ＭＳ 明朝" w:cs="Arial" w:ascii="Arial" w:hAnsi="Arial"/>
          <w:sz w:val="20"/>
          <w:szCs w:val="20"/>
        </w:rPr>
        <w:t>Dans notre département, nous avons voté dans le budget primitif 2008, 4,69  M€  au titre du fonds de solidarité logement et il y a une décision modificative n°1 du BP 2008 où une enveloppe supplémentaire de 0,6  M€ a été votée au titre du FSL.</w:t>
      </w:r>
    </w:p>
    <w:p>
      <w:pPr>
        <w:pStyle w:val="Normal"/>
        <w:ind w:firstLine="600"/>
        <w:jc w:val="both"/>
        <w:rPr/>
      </w:pPr>
      <w:r>
        <w:rPr>
          <w:rFonts w:eastAsia="MS Mincho;ＭＳ 明朝" w:cs="Arial" w:ascii="Arial" w:hAnsi="Arial"/>
          <w:sz w:val="20"/>
          <w:szCs w:val="20"/>
        </w:rPr>
        <w:t>Nous avons dans notre département pour 2008, 5,29  M€ budgétés pour la participation du Département, soit une augmentation de 3,72 % par rapport à ce qui avait été voté en 2007.</w:t>
      </w:r>
    </w:p>
    <w:p>
      <w:pPr>
        <w:pStyle w:val="Normal"/>
        <w:ind w:firstLine="600"/>
        <w:jc w:val="both"/>
        <w:rPr/>
      </w:pPr>
      <w:r>
        <w:rPr>
          <w:rFonts w:eastAsia="MS Mincho;ＭＳ 明朝" w:cs="Arial" w:ascii="Arial" w:hAnsi="Arial"/>
          <w:sz w:val="20"/>
          <w:szCs w:val="20"/>
        </w:rPr>
        <w:t>Vous aimez bien les comparaisons, nous avons regardé ce qui se passait dans les Bouches-du-Rhône qui est un département dont la population est à peu près la même que la nôtre. Le Conseil général des Bouches-du-Rhône a voté en 2008 16,5  M€ au titre du FSL, 1,5  M€ de plus que ce qui avait été voté l'année dernière.</w:t>
      </w:r>
    </w:p>
    <w:p>
      <w:pPr>
        <w:pStyle w:val="Normal"/>
        <w:ind w:firstLine="600"/>
        <w:jc w:val="both"/>
        <w:rPr/>
      </w:pPr>
      <w:r>
        <w:rPr>
          <w:rFonts w:eastAsia="MS Mincho;ＭＳ 明朝" w:cs="Arial" w:ascii="Arial" w:hAnsi="Arial"/>
          <w:sz w:val="20"/>
          <w:szCs w:val="20"/>
        </w:rPr>
        <w:t>Par conséquent, on se retrouve avec un département des Bouches-du-Rhône dans lequel, alors que le département des Hauts-de-Seine est un département riche, on a trois fois plus de dépenses votées pour le fonctionnement du fonds de solidarité logement que dans le nôtre. Expliquez-moi, monsieur le Président, pourquoi nous ne pourrions pas faire un effort supplémentaire sur ce fonds qui, encore une fois, est un fonds particulièrement important... Monsieur Sarkozy, cela vous fait rire ?... pour répondre aux situations de ménages particulièrement en difficulté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prendrai juste un petit exemple. J'ai reçu samedi dernier une famille qui habite à Vanves, 5 personnes dans 32 m², l'aînée a 6 ans, la maman a hésité à acheter un petit camion pour son dernier parce qu'elle a peur qu'en faisant du bruit, cela provoque des difficultés avec les voisins du dessous et quant à la petite fille qui a 6 ans, elle ne travaille pas bien à l'école parce qu'elle n'a pas de moyens corrects pour travailler chez el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les situations (vous le savez, vous les rencontrez aussi dans vos villes) devant lesquelles nous nous trouv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e le groupe socialiste demande, c'est que cette responsabilité du Département soit non seulement reconnue, mais qu'elle soit aussi acquise dans les faits et dans les chiffr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uxièmement, que nous ayons une évaluation qui encore une fois est manquante sur le fonctionnement du FSL.</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Troisièmement, que nous mettions les moyens à hauteur des paroles qui sont souvent dites sur la nécessité que nos concitoyens soient correctement logés dans ce département. Je vous remerci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b/>
          <w:bCs/>
          <w:sz w:val="20"/>
          <w:szCs w:val="20"/>
        </w:rPr>
        <w:t>M. le Président</w:t>
      </w:r>
      <w:r>
        <w:rPr>
          <w:rFonts w:eastAsia="MS Mincho;ＭＳ 明朝" w:cs="Arial" w:ascii="Arial" w:hAnsi="Arial"/>
          <w:sz w:val="20"/>
          <w:szCs w:val="20"/>
        </w:rPr>
        <w:t>.-  Merci.</w:t>
      </w:r>
    </w:p>
    <w:p>
      <w:pPr>
        <w:pStyle w:val="Normal"/>
        <w:ind w:firstLine="601"/>
        <w:jc w:val="both"/>
        <w:rPr>
          <w:rFonts w:ascii="Arial" w:hAnsi="Arial" w:eastAsia="MS Mincho;ＭＳ 明朝" w:cs="Arial"/>
          <w:sz w:val="20"/>
          <w:szCs w:val="20"/>
        </w:rPr>
      </w:pPr>
      <w:r>
        <w:rPr>
          <w:rFonts w:eastAsia="MS Mincho;ＭＳ 明朝" w:cs="Arial" w:ascii="Arial" w:hAnsi="Arial"/>
          <w:sz w:val="20"/>
          <w:szCs w:val="20"/>
        </w:rPr>
        <w:t>S'agissant de cette question qui est évidemment une question très importante, je voudrais faire quelques remarqu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bord, s’agissant des expulsions, vous le savez, au cours de ces dernières années, grâce à des travaux qui ont été menés notamment par l’ADIL qui ont conduit à assurer un certain nombre d'actions de formation à l'égard des travailleurs sociaux et des magistrats pour que soit mieux connu l'ensemble des dispositifs qui ont pour but de prévenir les expulsions, nous avons réduit de façon très sensible les expuls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Il y a eu 4 000 demandes d’expulsion en 2008 monsieur Boulanger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on, vous avez dit vous-même qu'il y avait eu 1 263 ménages expulsés, c’est une réalité qui continue à diminuer puisque nous avons été à plus de 4 000 expulsions effectivement réalisées il y a quelques ann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s 1 200 ménages expulsés, je vous l’accorde bien volontiers, sont 1 200 drames pour les familles. Ce qui a été reconnu par l'ensemble des autorités, la Chancellerie etc. puisque le dispositif de l’ADIL a été reproduit au plan national, c’est que cela a quand même été un avantage social de réduire considérablement ce chiffre. Je reconnais avec vous qu'il demeure trop important et qu'évidemment, on doit tout faire pour le rédui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Une partie d'ailleurs des expulsions résulte, vous l'avez souligné, de questions financières, une autre partie résulte aussi d'erreurs commises dans les attributions de logement et tous ces points doivent faire l'objet d'un examen attentif.</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S'agissant de la loi DALO, les chiffres que vous donnez sont à la fois exacts et inexacts. Ils sont exacts quant au nombre de dossiers examinés, inexacts quant aux conclusions puisque dans ce département, la commission a retenu 30 % des dossiers comme relevant effectivement du dispositif. Je vous rappelle d'ailleurs que les personnes qui voient leur dossier être rejeté ont la possibilité de faire appel et que face à cela, le Préfet a un délai pour accorder les logements, ce qu'il fai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 réalité, sur les chiffres qui vous ont été communiqués, 2 436 dossiers de demandes de logement et 302 dossiers de demandes d'hébergement, seuls 30 % d'entre eux ont été retenus comme relevant de ce dispositif.</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est tout à fait clair que l'effort que nous faisons doit être comparé aussi aux demandes. Chacun sait, je l'ai dit ici de nombreuses fois, que la crise du logement est une crise très grave, il manque dans ce pays entre 800 000 et 1 million de logements, ils n’ont pas été construits dans une période qui est extrêmement précise et que je ne rappellerai pas ici, chacun n'aura qu’à se reporter à mes anciennes interventions, et il nous faudra quelques années pour compenser ce qui n'a pas été fait par d'autr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n'y a pas d'autres questions concernant le premier rapport, j'ai bien noté que vous étiez intervenus sur l'ensemble de ces rappor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mets aux voix le 257.</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ls sont ceux qui sont contre ou qui s’abstienne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est adopté à l’unanimité, je vous remercie.</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u w:val="single"/>
        </w:rPr>
        <w:t>Rapport n°08.283</w:t>
      </w:r>
      <w:r>
        <w:rPr>
          <w:rFonts w:eastAsia="MS Mincho;ＭＳ 明朝" w:cs="Arial" w:ascii="Arial" w:hAnsi="Arial"/>
          <w:b/>
          <w:bCs/>
          <w:sz w:val="20"/>
          <w:szCs w:val="20"/>
        </w:rPr>
        <w:t> : Attribution de subvention départementale pour l’association de la maison d’enfants du château de Bussières à Meudon.</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TextBodyIndent"/>
        <w:spacing w:lineRule="auto" w:line="240"/>
        <w:ind w:left="-1200" w:firstLine="600"/>
        <w:rPr>
          <w:b w:val="false"/>
          <w:b w:val="false"/>
          <w:sz w:val="20"/>
          <w:szCs w:val="20"/>
        </w:rPr>
      </w:pPr>
      <w:r>
        <w:rPr>
          <w:b w:val="false"/>
          <w:sz w:val="20"/>
          <w:szCs w:val="20"/>
        </w:rPr>
        <w:t>J'espère que madame Balkany ne trouvera pas que mon intervention est à côté de la plaque ou infondée.</w:t>
      </w:r>
    </w:p>
    <w:p>
      <w:pPr>
        <w:pStyle w:val="TextBodyIndent"/>
        <w:spacing w:lineRule="auto" w:line="240"/>
        <w:ind w:left="-1200" w:firstLine="600"/>
        <w:rPr>
          <w:b w:val="false"/>
          <w:b w:val="false"/>
          <w:sz w:val="20"/>
          <w:szCs w:val="20"/>
        </w:rPr>
      </w:pPr>
      <w:r>
        <w:rPr>
          <w:b w:val="false"/>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C'est un préambu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Il s'agit d'un dossier intéressant dans le sens où il concerne la politique de protection de l'enfance. Il s'agit, en l'occurrence, d'un internat pour 39 enfants qui sont en difficulté, directement issus de familles en difficulté, et dont l'objectif est de réconcilier l'élève avec l'école, maintenir ou renforcer les liens familiaux, responsabiliser les paren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a là un exemple d'action qu'il faudrait effectivement essayer de développer de manière à faire de la prévention le plus en amont possible pour donner un soutien à ces enfants qui en ont le plus grand besoin.</w:t>
      </w:r>
    </w:p>
    <w:p>
      <w:pPr>
        <w:pStyle w:val="Normal"/>
        <w:ind w:firstLine="600"/>
        <w:jc w:val="both"/>
        <w:rPr/>
      </w:pPr>
      <w:r>
        <w:rPr>
          <w:rFonts w:eastAsia="MS Mincho;ＭＳ 明朝" w:cs="Arial" w:ascii="Arial" w:hAnsi="Arial"/>
          <w:sz w:val="20"/>
          <w:szCs w:val="20"/>
        </w:rPr>
        <w:t>Sur le principe, nous sommes évidemment d'accord et nous voterons pour l'attribution de cette subvention départementale. Néanmoins, quand on regarde d'un peu plus près le dossier -j'en ai touché un mot au maire de Meudon tout à l’heure-, on s'aperçoit qu'il s'agit quand même d'opérations qui sont très coûteuses.</w:t>
      </w:r>
    </w:p>
    <w:p>
      <w:pPr>
        <w:pStyle w:val="Normal"/>
        <w:ind w:firstLine="600"/>
        <w:jc w:val="both"/>
        <w:rPr/>
      </w:pPr>
      <w:r>
        <w:rPr>
          <w:rFonts w:eastAsia="MS Mincho;ＭＳ 明朝" w:cs="Arial" w:ascii="Arial" w:hAnsi="Arial"/>
          <w:sz w:val="20"/>
          <w:szCs w:val="20"/>
        </w:rPr>
        <w:t>J'ai fait le calcul, on donne 1 700 000 € à cette association et vraisemblablement, il doit y avoir aussi des subventions d'autres partenaires, je pense notamment à l’Éducation nationale qui doit prendre en particulier en charge un certain nombre de coûts d'enseignement puisqu'il s'agit aussi de donner un enseignement à ces enfants. Notre simple subvention, quand on divise 1 700 000 € par 40 élèves, est de 40 000 € par enfant et par an, uniquement pour le fonctionnement de cette ac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une action qui a lieu dans le château de Buissières à Meudon. Je me demande s'il ne faudrait quand même pas, avant de poursuivre l'activité dans ces locaux, regarder tout cela d'un peu plus près, voir si on n'est pas en train -je ne veux pas caricaturer- de financer la rénovation d'un bâtiment qui a sans doute un intérêt, même s'il s'agit d'une donation, et si on ne pourrait pas faire cette activité qu’encore une fois il faut soutenir dans des conditions moins dispendieuses pour les finances publiques du Départ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ce que je voulais dire, sachant que l'on a des besoins importants. On en parlera tout à l’heure au moment du rapport d'activité des services, mais inutile de dire que dans le domaine du soutien à l'enfance et à l'adolescence en difficulté, il faut véritablement que nous passions à une étape supérieure. Merci.</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Textebrut"/>
        <w:spacing w:lineRule="auto" w:line="240"/>
        <w:ind w:firstLine="600"/>
        <w:jc w:val="both"/>
        <w:rPr/>
      </w:pPr>
      <w:r>
        <w:rPr>
          <w:rFonts w:cs="Arial" w:ascii="Arial" w:hAnsi="Arial"/>
          <w:b/>
          <w:bCs/>
          <w:sz w:val="20"/>
          <w:szCs w:val="20"/>
          <w:u w:val="single"/>
        </w:rPr>
        <w:t>Rapport n°08.288 </w:t>
      </w:r>
      <w:r>
        <w:rPr>
          <w:rFonts w:cs="Arial" w:ascii="Arial" w:hAnsi="Arial"/>
          <w:b/>
          <w:bCs/>
          <w:sz w:val="20"/>
          <w:szCs w:val="20"/>
        </w:rPr>
        <w:t>: Rapport spécial relatif à l’activité des services du Département – Année 2007</w:t>
      </w:r>
    </w:p>
    <w:p>
      <w:pPr>
        <w:pStyle w:val="Normal"/>
        <w:rPr>
          <w:rFonts w:ascii="Arial" w:hAnsi="Arial" w:cs="Arial"/>
          <w:b/>
          <w:b/>
          <w:bCs/>
          <w:sz w:val="20"/>
          <w:szCs w:val="20"/>
        </w:rPr>
      </w:pPr>
      <w:r>
        <w:rPr>
          <w:rFonts w:cs="Arial" w:ascii="Arial" w:hAnsi="Arial"/>
          <w:b/>
          <w:bCs/>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J'interviendrai essentiellement sur la première partie du rapport qu’est la partie solidarité, sachant que c'est effectivement un des volets particulièrement important de l'action du Département.</w:t>
      </w:r>
    </w:p>
    <w:p>
      <w:pPr>
        <w:pStyle w:val="Textebrut"/>
        <w:spacing w:lineRule="auto" w:line="240"/>
        <w:ind w:firstLine="600"/>
        <w:jc w:val="both"/>
        <w:rPr>
          <w:rFonts w:ascii="Arial" w:hAnsi="Arial" w:cs="Arial"/>
          <w:sz w:val="20"/>
          <w:szCs w:val="20"/>
        </w:rPr>
      </w:pPr>
      <w:r>
        <w:rPr>
          <w:rFonts w:cs="Arial" w:ascii="Arial" w:hAnsi="Arial"/>
          <w:sz w:val="20"/>
          <w:szCs w:val="20"/>
        </w:rPr>
        <w:t>Comme mes collègues l'ont dit précédemment, on ne peut qu’être intéressé par ce rapport où l’on trouve un nombre de chiffres particulièrement intéressants mais néanmoins avoir une frustration importante quant au manque de visibilité de nos actions puisque, au vu de ce rapport, il n'est pas possible de faire des rapprochements entre les besoins de notre département, les moyens que nous mettons en place et les résultats que nous pouvons attendre.</w:t>
      </w:r>
    </w:p>
    <w:p>
      <w:pPr>
        <w:pStyle w:val="Textebrut"/>
        <w:spacing w:lineRule="auto" w:line="240"/>
        <w:ind w:firstLine="600"/>
        <w:jc w:val="both"/>
        <w:rPr>
          <w:rFonts w:ascii="Arial" w:hAnsi="Arial" w:cs="Arial"/>
          <w:sz w:val="20"/>
          <w:szCs w:val="20"/>
        </w:rPr>
      </w:pPr>
      <w:r>
        <w:rPr>
          <w:rFonts w:cs="Arial" w:ascii="Arial" w:hAnsi="Arial"/>
          <w:sz w:val="20"/>
          <w:szCs w:val="20"/>
        </w:rPr>
        <w:t>Comme tous nos collègues ici, nous souhaitons une meilleure information sur la performance des actions que mène le Département des Hauts-de-Seine. Je crois qu'il y va aussi de notre devoir puisque nous sommes redevables de la bonne utilisation des deniers publics.</w:t>
      </w:r>
    </w:p>
    <w:p>
      <w:pPr>
        <w:pStyle w:val="Textebrut"/>
        <w:spacing w:lineRule="auto" w:line="240"/>
        <w:ind w:firstLine="600"/>
        <w:jc w:val="both"/>
        <w:rPr>
          <w:rFonts w:ascii="Arial" w:hAnsi="Arial" w:cs="Arial"/>
          <w:sz w:val="20"/>
          <w:szCs w:val="20"/>
        </w:rPr>
      </w:pPr>
      <w:r>
        <w:rPr>
          <w:rFonts w:cs="Arial" w:ascii="Arial" w:hAnsi="Arial"/>
          <w:sz w:val="20"/>
          <w:szCs w:val="20"/>
        </w:rPr>
        <w:t>Dans l'introduction de ce rapport, il y a un certain nombre de chiffres qui sont intéressants et qui montrent bien l’accroissement des besoins à échéance de quinze ans, puisque l’INSEE prévoit, à l’horizon 2030, une augmentation de la population jeune de 15 %, une augmentation des personnes âgées dépendantes de 53 %. En fonction de ces besoins qui sont à venir, nous souhaiterions pouvoir trouver, dans les schémas qui viendront, les moyens de répondre à ces différentes questions.</w:t>
      </w:r>
    </w:p>
    <w:p>
      <w:pPr>
        <w:pStyle w:val="Textebrut"/>
        <w:spacing w:lineRule="auto" w:line="240"/>
        <w:ind w:firstLine="600"/>
        <w:jc w:val="both"/>
        <w:rPr>
          <w:rFonts w:ascii="Arial" w:hAnsi="Arial" w:cs="Arial"/>
          <w:sz w:val="20"/>
          <w:szCs w:val="20"/>
        </w:rPr>
      </w:pPr>
      <w:r>
        <w:rPr>
          <w:rFonts w:cs="Arial" w:ascii="Arial" w:hAnsi="Arial"/>
          <w:sz w:val="20"/>
          <w:szCs w:val="20"/>
        </w:rPr>
        <w:t>Or, il est évidemment encore trop tôt pour juger de la nouvelle organisation dans le domaine des services sociaux, je pense en particulier à tout ce qui est veille et vigilance autour des personnes vulnérables. Le fait qu'en 2007 seulement 95 situations aient été examinées démontre que visiblement il y a beaucoup à faire dans ce domaine-là.</w:t>
      </w:r>
    </w:p>
    <w:p>
      <w:pPr>
        <w:pStyle w:val="Textebrut"/>
        <w:spacing w:lineRule="auto" w:line="240"/>
        <w:ind w:firstLine="600"/>
        <w:jc w:val="both"/>
        <w:rPr>
          <w:rFonts w:ascii="Arial" w:hAnsi="Arial" w:cs="Arial"/>
          <w:sz w:val="20"/>
          <w:szCs w:val="20"/>
        </w:rPr>
      </w:pPr>
      <w:r>
        <w:rPr>
          <w:rFonts w:cs="Arial" w:ascii="Arial" w:hAnsi="Arial"/>
          <w:sz w:val="20"/>
          <w:szCs w:val="20"/>
        </w:rPr>
        <w:t>Je prendrai chacun des points du rapport.</w:t>
      </w:r>
    </w:p>
    <w:p>
      <w:pPr>
        <w:pStyle w:val="Textebrut"/>
        <w:spacing w:lineRule="auto" w:line="240"/>
        <w:ind w:firstLine="600"/>
        <w:jc w:val="both"/>
        <w:rPr>
          <w:rFonts w:ascii="Arial" w:hAnsi="Arial" w:cs="Arial"/>
          <w:sz w:val="20"/>
          <w:szCs w:val="20"/>
        </w:rPr>
      </w:pPr>
      <w:r>
        <w:rPr>
          <w:rFonts w:cs="Arial" w:ascii="Arial" w:hAnsi="Arial"/>
          <w:sz w:val="20"/>
          <w:szCs w:val="20"/>
        </w:rPr>
        <w:t>Tout d'abord, sur la PMI et la petite enfance, j'espère que ce que je dis intéresse le Président Juvin puisqu'il est en charge de ces questions.</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En tout cas, je vous écoute avec attention.</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J’ai vu, monsieur Devedjian.</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25 000 naissances en 2006. On peut se demander si les offres que nous avons dans le domaine de l'accueil de la petite enfance seront suffisantes. Cela fait à peu près 75 000 enfants de moins de trois ans sur l'espace de trois ans. On a actuellement 32 000 places d’accueil de la petite enfance, y compris les établissements et les assistantes maternelles. </w:t>
      </w:r>
    </w:p>
    <w:p>
      <w:pPr>
        <w:pStyle w:val="Textebrut"/>
        <w:spacing w:lineRule="auto" w:line="240"/>
        <w:ind w:firstLine="600"/>
        <w:jc w:val="both"/>
        <w:rPr>
          <w:rFonts w:ascii="Arial" w:hAnsi="Arial" w:cs="Arial"/>
          <w:sz w:val="20"/>
          <w:szCs w:val="20"/>
        </w:rPr>
      </w:pPr>
      <w:r>
        <w:rPr>
          <w:rFonts w:cs="Arial" w:ascii="Arial" w:hAnsi="Arial"/>
          <w:sz w:val="20"/>
          <w:szCs w:val="20"/>
        </w:rPr>
        <w:t>Vous faites un ratio dans le rapport en disant qu’en gros, les besoins sont couverts à hauteur de 55 %. Cela signifie quand même qu'on n’a pas un ratio total des femmes qui souhaitent travailler. Vous savez qu'il y a un certain nombre de jeunes ménages et de jeunes femmes en particulier qui ne peuvent pas travailler dans notre département parce qu'elles ne trouvent pas les moyens de garde nécessaires.</w:t>
      </w:r>
    </w:p>
    <w:p>
      <w:pPr>
        <w:pStyle w:val="Textebrut"/>
        <w:spacing w:lineRule="auto" w:line="240"/>
        <w:ind w:firstLine="600"/>
        <w:jc w:val="both"/>
        <w:rPr>
          <w:rFonts w:ascii="Arial" w:hAnsi="Arial" w:cs="Arial"/>
          <w:sz w:val="20"/>
          <w:szCs w:val="20"/>
        </w:rPr>
      </w:pPr>
      <w:r>
        <w:rPr>
          <w:rFonts w:cs="Arial" w:ascii="Arial" w:hAnsi="Arial"/>
          <w:sz w:val="20"/>
          <w:szCs w:val="20"/>
        </w:rPr>
        <w:t>Malgré Bébé Dom, malgré l’augmentation substantielle des places en crèche, il nous semble quand même inquiétant que le chiffre des assistantes maternelles dans ce département stagne. Cela tient peut-être aussi à des questions qui sont liées au logement. On le sait très bien, cette profession était exercée par des personnes qui étaient dans de grands logements sociaux, en vieillissant elles n’exercent plus cette fonction et il y a vraisemblablement une insuffisance en ce qui concerne la formation et le recrutement des assistantes maternelles.</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Ce qui est intéressant aussi, c’est de faire des comparaisons – vous aimez bien le faire dans cette enceinte – entre le département des Hauts-de-Seine et les autres départements et ceux notamment de la région parisienne. </w:t>
      </w:r>
    </w:p>
    <w:p>
      <w:pPr>
        <w:pStyle w:val="Textebrut"/>
        <w:spacing w:lineRule="auto" w:line="240"/>
        <w:ind w:firstLine="600"/>
        <w:jc w:val="both"/>
        <w:rPr>
          <w:rFonts w:ascii="Arial" w:hAnsi="Arial" w:cs="Arial"/>
          <w:sz w:val="20"/>
          <w:szCs w:val="20"/>
        </w:rPr>
      </w:pPr>
      <w:r>
        <w:rPr>
          <w:rFonts w:cs="Arial" w:ascii="Arial" w:hAnsi="Arial"/>
          <w:sz w:val="20"/>
          <w:szCs w:val="20"/>
        </w:rPr>
        <w:t>L’ANDAS qui est l’Association nationale des directeurs des affaires sociales fournit chaque année un bilan qui est intéressant et dans lequel on peut voir que, en ce qui concerne le personnel total affecté à la PMI, dans les Hauts-de-Seine, nous en avons 539, en Seine-Saint-Denis 716 et, dans le Val-de-Marne, 566.</w:t>
      </w:r>
    </w:p>
    <w:p>
      <w:pPr>
        <w:pStyle w:val="Textebrut"/>
        <w:spacing w:lineRule="auto" w:line="240"/>
        <w:ind w:firstLine="600"/>
        <w:jc w:val="both"/>
        <w:rPr>
          <w:rFonts w:ascii="Arial" w:hAnsi="Arial" w:cs="Arial"/>
          <w:sz w:val="20"/>
          <w:szCs w:val="20"/>
        </w:rPr>
      </w:pPr>
      <w:r>
        <w:rPr>
          <w:rFonts w:cs="Arial" w:ascii="Arial" w:hAnsi="Arial"/>
          <w:sz w:val="20"/>
          <w:szCs w:val="20"/>
        </w:rPr>
        <w:t>Je sais que ces chiffres doivent être analysés finement pour éviter qu'on fasse des comparaisons qui n'ont pas lieu d'être mais néanmoins, au vu de ce rapport, on peut quand même se demander si…</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On me dit que Paris c'est beaucoup moins.</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Paris ne figure pas dans les chiffres. Je pense que cela tient au fait aussi qu’il y a Conseil général et Commune et c’est la raison pour laquelle il n’y a pas le chiffre de Paris. Je ne peux pas vous le donner, il n’y est pas.</w:t>
      </w:r>
    </w:p>
    <w:p>
      <w:pPr>
        <w:pStyle w:val="Textebrut"/>
        <w:spacing w:lineRule="auto" w:line="240"/>
        <w:ind w:firstLine="600"/>
        <w:jc w:val="both"/>
        <w:rPr>
          <w:rFonts w:ascii="Arial" w:hAnsi="Arial" w:cs="Arial"/>
          <w:sz w:val="20"/>
          <w:szCs w:val="20"/>
        </w:rPr>
      </w:pPr>
      <w:r>
        <w:rPr>
          <w:rFonts w:cs="Arial" w:ascii="Arial" w:hAnsi="Arial"/>
          <w:sz w:val="20"/>
          <w:szCs w:val="20"/>
        </w:rPr>
        <w:t>Simplement, ce que je souhaiterais dire et je conclurai là-dessus pour ce qui est de ce premier point, en matière de PMI, on nous avait promis un rapport et un Schéma départemental de la PMI. Ces travaux ont été lancés en 2006. Ils devaient être présentés en 2008. Nous n'avons toujours rien vu. La question que je pose est : où en est ce rapport PMI ? Sachant qu'encore une fois, agir vers les enfants les plus jeunes me paraît être quelque chose de vraiment important.</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En ce qui concerne le secteur famille enfance jeunesse, nous avons, depuis 2005, un schéma départemental de prévention et de protection de l’enfance et de la jeunesse et un comité de pilotage qui a été mis en place. Ce comité devait normalement présenter les résultats d’étape du schéma fin 2008, qu’en est-il aujourd'hui ? </w:t>
      </w:r>
    </w:p>
    <w:p>
      <w:pPr>
        <w:pStyle w:val="Textebrut"/>
        <w:spacing w:lineRule="auto" w:line="240"/>
        <w:ind w:firstLine="600"/>
        <w:jc w:val="both"/>
        <w:rPr>
          <w:rFonts w:ascii="Arial" w:hAnsi="Arial" w:cs="Arial"/>
          <w:sz w:val="20"/>
          <w:szCs w:val="20"/>
        </w:rPr>
      </w:pPr>
      <w:r>
        <w:rPr>
          <w:rFonts w:cs="Arial" w:ascii="Arial" w:hAnsi="Arial"/>
          <w:sz w:val="20"/>
          <w:szCs w:val="20"/>
        </w:rPr>
        <w:t>En particulier des questions se posent comme le soutien à la parentalité, comme les campagnes de recrutement des assistantes familiales pour les enfants en difficulté. Il y a véritablement sur l'aide sociale à l'enfance, mais je sais que cela ne tient pas uniquement à notre département, cela tient aussi à l’ensemble des départements, un problème de visibilité de la politique d’aide sociale à l’enfance.</w:t>
      </w:r>
    </w:p>
    <w:p>
      <w:pPr>
        <w:pStyle w:val="Textebrut"/>
        <w:spacing w:lineRule="auto" w:line="240"/>
        <w:ind w:firstLine="600"/>
        <w:jc w:val="both"/>
        <w:rPr>
          <w:rFonts w:ascii="Arial" w:hAnsi="Arial" w:cs="Arial"/>
          <w:sz w:val="20"/>
          <w:szCs w:val="20"/>
        </w:rPr>
      </w:pPr>
      <w:r>
        <w:rPr>
          <w:rFonts w:cs="Arial" w:ascii="Arial" w:hAnsi="Arial"/>
          <w:sz w:val="20"/>
          <w:szCs w:val="20"/>
        </w:rPr>
        <w:t>Je l’ai dit ce matin, 1 500 enfants signalés, une judiciarisation qui est de plus en plus importante dans ce domaine-là et qui, à mon avis, est très inquiétante. Quand on voit le schéma tout à fait intéressant qui figure à la page 21 du rapport, on voit que les mineurs qui sont suivis en action éducative dans l'année sont beaucoup plus nombreux à être présentés au Parquet (plus 18 %) alors qu'en revanche, l'action éducative préventive diminue de 40 % : on avait 528 mineurs en 2002, 675 en 2004 et 402 seulement en 2007.</w:t>
      </w:r>
    </w:p>
    <w:p>
      <w:pPr>
        <w:pStyle w:val="Textebrut"/>
        <w:spacing w:lineRule="auto" w:line="240"/>
        <w:ind w:firstLine="600"/>
        <w:jc w:val="both"/>
        <w:rPr>
          <w:rFonts w:ascii="Arial" w:hAnsi="Arial" w:cs="Arial"/>
          <w:sz w:val="20"/>
          <w:szCs w:val="20"/>
        </w:rPr>
      </w:pPr>
      <w:r>
        <w:rPr>
          <w:rFonts w:cs="Arial" w:ascii="Arial" w:hAnsi="Arial"/>
          <w:sz w:val="20"/>
          <w:szCs w:val="20"/>
        </w:rPr>
        <w:t>Est-ce que tout cela n'est malheureusement pas révélateur d'une politique qui, en direction des enfants et des adolescents en difficulté, est de plus en plus répressive et de moins en moins préventive, ce qui pose de sérieux problèmes.</w:t>
      </w:r>
    </w:p>
    <w:p>
      <w:pPr>
        <w:pStyle w:val="Textebrut"/>
        <w:spacing w:lineRule="auto" w:line="240"/>
        <w:ind w:firstLine="600"/>
        <w:jc w:val="both"/>
        <w:rPr>
          <w:rFonts w:ascii="Arial" w:hAnsi="Arial" w:cs="Arial"/>
          <w:sz w:val="20"/>
          <w:szCs w:val="20"/>
        </w:rPr>
      </w:pPr>
      <w:r>
        <w:rPr>
          <w:rFonts w:cs="Arial" w:ascii="Arial" w:hAnsi="Arial"/>
          <w:sz w:val="20"/>
          <w:szCs w:val="20"/>
        </w:rPr>
        <w:t>Là aussi, si on fait les comparaisons telles qu'elles ressortent du bilan de l'ANDAS que j’ai indiqué tout à l'heure, dans les Hauts-de-Seine nous avons 440 personnels spécifiquement consacrés à l’ASE alors qu’on en a 553 en Seine-Saint-Denis, 828 dans le Val-de-Marne et, là, j’ai le chiffre de Paris, il est beaucoup plus important : 1 632.</w:t>
      </w:r>
    </w:p>
    <w:p>
      <w:pPr>
        <w:pStyle w:val="Textebrut"/>
        <w:spacing w:lineRule="auto" w:line="240"/>
        <w:ind w:firstLine="600"/>
        <w:jc w:val="both"/>
        <w:rPr>
          <w:rFonts w:ascii="Arial" w:hAnsi="Arial" w:cs="Arial"/>
          <w:sz w:val="20"/>
          <w:szCs w:val="20"/>
        </w:rPr>
      </w:pPr>
      <w:r>
        <w:rPr>
          <w:rFonts w:cs="Arial" w:ascii="Arial" w:hAnsi="Arial"/>
          <w:sz w:val="20"/>
          <w:szCs w:val="20"/>
        </w:rPr>
        <w:t>Pour ce qui est de l'insertion et du développement social, des difficultés quant à tirer les bilans des changements qui ont été faits notamment en matière de rapprochement de service, il semble néanmoins, d'après les chiffres qui figurent dans ce dossier - je vois que tout cela passionne monsieur Juvin – que nous dépensons moins de 10 % en action d’insertion.</w:t>
      </w:r>
    </w:p>
    <w:p>
      <w:pPr>
        <w:pStyle w:val="Textebrut"/>
        <w:spacing w:lineRule="auto" w:line="240"/>
        <w:ind w:firstLine="600"/>
        <w:jc w:val="both"/>
        <w:rPr>
          <w:rFonts w:ascii="Arial" w:hAnsi="Arial" w:cs="Arial"/>
          <w:sz w:val="20"/>
          <w:szCs w:val="20"/>
        </w:rPr>
      </w:pPr>
      <w:r>
        <w:rPr>
          <w:rFonts w:cs="Arial" w:ascii="Arial" w:hAnsi="Arial"/>
          <w:sz w:val="20"/>
          <w:szCs w:val="20"/>
        </w:rPr>
        <w:t>Ce qui est inquiétant, monsieur Devedjian, c’est qu’après monsieur Juvin va nous dire, comme il le fait régulièrement : « tout ce que vous dites là n’a aucun sens » etc. C’est franchement dommage. Mais enfin, peu importe, ce sera au procès-verbal et je vous remercie de m’écouter, je remercie mes collègues également de m’écouter.</w:t>
      </w:r>
    </w:p>
    <w:p>
      <w:pPr>
        <w:pStyle w:val="Textebrut"/>
        <w:spacing w:lineRule="auto" w:line="240"/>
        <w:ind w:firstLine="600"/>
        <w:jc w:val="both"/>
        <w:rPr/>
      </w:pPr>
      <w:r>
        <w:rPr>
          <w:rFonts w:cs="Arial" w:ascii="Arial" w:hAnsi="Arial"/>
          <w:sz w:val="20"/>
          <w:szCs w:val="20"/>
        </w:rPr>
        <w:t>En ce qui concerne l'insertion des allocataires du RMI, il semble, d'après les chiffres que j'ai pu retrouver, que nous y consacrions à peu près 8 M€. 8 M€ sur les 115 M€ de RMI : on est loin des 10 %, on est loin également des 17 % ou des 20 % qui avaient été à l'origine de ce qui avait été prévu par la loi RMI en 1988. Je crois que c’est là aussi la preuve que ce Département, malheureusement, ne met pas l'argent qu'il faudrait mettre dans l'accompagnement des personnes les plus éloignées de l'emploi et qui en auraient vraisemblablement besoin.</w:t>
      </w:r>
    </w:p>
    <w:p>
      <w:pPr>
        <w:pStyle w:val="Textebrut"/>
        <w:spacing w:lineRule="auto" w:line="240"/>
        <w:ind w:firstLine="600"/>
        <w:jc w:val="both"/>
        <w:rPr>
          <w:rFonts w:ascii="Arial" w:hAnsi="Arial" w:cs="Arial"/>
          <w:sz w:val="20"/>
          <w:szCs w:val="20"/>
        </w:rPr>
      </w:pPr>
      <w:r>
        <w:rPr>
          <w:rFonts w:cs="Arial" w:ascii="Arial" w:hAnsi="Arial"/>
          <w:sz w:val="20"/>
          <w:szCs w:val="20"/>
        </w:rPr>
        <w:t>Je suis d’ailleurs assez étonné que le RMA ait complètement disparu du rapport. Il n’y a absolument rien sur le CI-RMA qui, pourtant, avait été présenté par votre prédécesseur comme une véritable révolution puisqu’on allait permettre aux RMIstes de rentrer dans les entreprises. Aucun bilan, aucune évaluation de ce dispositif.</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Voilà pour ce qui est de l'insertion et du développement social. Je ne vais pas revenir sur le FSL puisque je l’ai longuement abordé ce matin en début de séance. </w:t>
      </w:r>
    </w:p>
    <w:p>
      <w:pPr>
        <w:pStyle w:val="Textebrut"/>
        <w:spacing w:lineRule="auto" w:line="240"/>
        <w:ind w:firstLine="600"/>
        <w:jc w:val="both"/>
        <w:rPr/>
      </w:pPr>
      <w:r>
        <w:rPr>
          <w:rFonts w:cs="Arial" w:ascii="Arial" w:hAnsi="Arial"/>
          <w:sz w:val="20"/>
          <w:szCs w:val="20"/>
        </w:rPr>
        <w:t xml:space="preserve">Je voudrais simplement par rapport à cela et, encore une fois, ce n’est pas vis-à-vis des services que je fais cette remarque, mais quand on lit, à la page 27 : </w:t>
      </w:r>
      <w:r>
        <w:rPr>
          <w:rFonts w:cs="Arial" w:ascii="Arial" w:hAnsi="Arial"/>
          <w:i/>
          <w:iCs/>
          <w:sz w:val="20"/>
          <w:szCs w:val="20"/>
        </w:rPr>
        <w:t xml:space="preserve">« Le développement social local constitue un axe fort de la politique départementale de solidarité. Il s'est traduit sur le terrain par le développement d'actions collectives dans les domaines tels que la prévention des expulsions, l’accès au droit et à la culture » </w:t>
      </w:r>
      <w:r>
        <w:rPr>
          <w:rFonts w:cs="Arial" w:ascii="Arial" w:hAnsi="Arial"/>
          <w:sz w:val="20"/>
          <w:szCs w:val="20"/>
        </w:rPr>
        <w:t>cela reste, malheureusement, beaucoup trop généraliste pour que nous puissions en tirer un bilan et, comme madame Canet l’a dit tout à l’heure, ce que nous souhaitons, c’est d'avoir des bilans sur des chiffres précis.</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Enfin, je terminerai, pour ne pas être trop long, sur les personnes âgées et les personnes handicapées. </w:t>
      </w:r>
    </w:p>
    <w:p>
      <w:pPr>
        <w:pStyle w:val="Textebrut"/>
        <w:spacing w:lineRule="auto" w:line="240"/>
        <w:ind w:firstLine="600"/>
        <w:jc w:val="both"/>
        <w:rPr>
          <w:rFonts w:ascii="Arial" w:hAnsi="Arial" w:cs="Arial"/>
          <w:sz w:val="20"/>
          <w:szCs w:val="20"/>
        </w:rPr>
      </w:pPr>
      <w:r>
        <w:rPr>
          <w:rFonts w:cs="Arial" w:ascii="Arial" w:hAnsi="Arial"/>
          <w:sz w:val="20"/>
          <w:szCs w:val="20"/>
        </w:rPr>
        <w:t>Comme je l’ai dit tout à l'heure, la démographie montre que le nombre de personnes âgées dépendantes de plus de 75 ans ne va cesser d'augmenter dans notre département comme ailleurs. On voit d'ailleurs qu'il y a un rapprochement entre l’APA établissement et l’APA à domicile. C'est intéressant du point de vue de cette évolution car on sait que l’APA en établissement se révèle peut-être moins intéressante que l’APA à domicile si cela permet à un certain nombre de nos concitoyens de rester chez eux.</w:t>
      </w:r>
    </w:p>
    <w:p>
      <w:pPr>
        <w:pStyle w:val="Textebrut"/>
        <w:spacing w:lineRule="auto" w:line="240"/>
        <w:ind w:firstLine="600"/>
        <w:jc w:val="both"/>
        <w:rPr>
          <w:rFonts w:ascii="Arial" w:hAnsi="Arial" w:cs="Arial"/>
          <w:sz w:val="20"/>
          <w:szCs w:val="20"/>
        </w:rPr>
      </w:pPr>
      <w:r>
        <w:rPr>
          <w:rFonts w:cs="Arial" w:ascii="Arial" w:hAnsi="Arial"/>
          <w:sz w:val="20"/>
          <w:szCs w:val="20"/>
        </w:rPr>
        <w:t>En ce qui concerne le handicap, je serai bref puisque nous avons adopté, le 21 décembre l’an dernier, un rapport sur le schéma en matière de handicap. Et je vous remercie d’avoir organisé ce débat. Je crois que c'est là-dessus que nous souhaitons tous progresser, avoir une vision complète des problèmes pour pouvoir y répondre au mieux de l'intérêt des usagers.</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Enfin, je conclurai en disant que ce qui nous paraît le plus important, c'est de mettre l'accent sur les questions d'enfance et de petite enfance. C’est là, en définitive, où les choses se créent, où les choses se passent. </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Le Président de la République a fait une proposition, il a abandonné apparemment la discrimination positive pour l’égalité des chances, l’égalité des chances se joue dès le plus jeune âge. Si une collectivité locale comme le Département qui aujourd’hui a la responsabilité dans le domaine sociale ne met pas en place des systèmes qui permettent d'éviter cette espèce d'engrenage que nous connaissons tous de gosses qui sont en grande difficulté dès le plus jeune âge et dont les difficultés, malheureusement, continuent à s’accroître en grandissant, c'est là qu'il faut agir. </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Trois choses :  </w:t>
      </w:r>
    </w:p>
    <w:p>
      <w:pPr>
        <w:pStyle w:val="Textebrut"/>
        <w:spacing w:lineRule="auto" w:line="240"/>
        <w:ind w:firstLine="600"/>
        <w:jc w:val="both"/>
        <w:rPr>
          <w:rFonts w:ascii="Arial" w:hAnsi="Arial" w:cs="Arial"/>
          <w:sz w:val="20"/>
          <w:szCs w:val="20"/>
        </w:rPr>
      </w:pPr>
      <w:r>
        <w:rPr>
          <w:rFonts w:cs="Arial" w:ascii="Arial" w:hAnsi="Arial"/>
          <w:sz w:val="20"/>
          <w:szCs w:val="20"/>
        </w:rPr>
        <w:t>Premièrement, enfin, monsieur le Président, avoir le schéma PMI que vous nous promettez depuis déjà quelque temps. Ce n’est pas la première fois que je le demande.</w:t>
      </w:r>
    </w:p>
    <w:p>
      <w:pPr>
        <w:pStyle w:val="Textebrut"/>
        <w:spacing w:lineRule="auto" w:line="240"/>
        <w:ind w:firstLine="600"/>
        <w:jc w:val="both"/>
        <w:rPr>
          <w:rFonts w:ascii="Arial" w:hAnsi="Arial" w:cs="Arial"/>
          <w:sz w:val="20"/>
          <w:szCs w:val="20"/>
        </w:rPr>
      </w:pPr>
      <w:r>
        <w:rPr>
          <w:rFonts w:cs="Arial" w:ascii="Arial" w:hAnsi="Arial"/>
          <w:sz w:val="20"/>
          <w:szCs w:val="20"/>
        </w:rPr>
        <w:t>Deuxièmement, il avait été dit qu’un observatoire départemental de la protection de l’enfance serait mis en place. Je ne sais pas où il en est aujourd’hui, du moins nous souhaiterions le savoir.</w:t>
      </w:r>
    </w:p>
    <w:p>
      <w:pPr>
        <w:pStyle w:val="Textebrut"/>
        <w:spacing w:lineRule="auto" w:line="240"/>
        <w:ind w:firstLine="600"/>
        <w:jc w:val="both"/>
        <w:rPr>
          <w:rFonts w:ascii="Arial" w:hAnsi="Arial" w:cs="Arial"/>
          <w:sz w:val="20"/>
          <w:szCs w:val="20"/>
        </w:rPr>
      </w:pPr>
      <w:r>
        <w:rPr>
          <w:rFonts w:cs="Arial" w:ascii="Arial" w:hAnsi="Arial"/>
          <w:sz w:val="20"/>
          <w:szCs w:val="20"/>
        </w:rPr>
        <w:t>Enfin, troisième et dernière chose, que nous mettions en place des outils de suivi sur un certain nombre de dispositifs. Cela a été dit, je le redirai d’ailleurs tout à l’heure en posant ma question orale sur l’évaluation. Les maisons d’enfants à caractère social par exemple devraient être évaluées. On a eu une brève discussion avec madame Balkany tout à l’heure sur un de ces établissements. J’ai du mal à croire que les enfants qui sont en difficulté à l’école ne soient pas des enfants qui sont en difficulté tout court et qui finissent, un jour ou l’autre, par avoir des problèmes dans l’intégration de notre société.</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Ce que nous demandons au nom du groupe socialiste, c'est d'avoir un système d'information qui nous permette de savoir exactement où nous en sommes. Si je m'en tiens à ce qui est dit dans le rapport de l’ANDAS sur les dépenses sociales totales par habitant : les Hauts-de-Seine dépensent 472, la Seine-Saint-Denis 627, le Val-de-Marne 514. Encore une fois, nous ne sommes pas trop loin de ces départements, nous ne sommes pas non plus aussi bons que je l'entends parfois, d'autant plus que ces chiffres demandent à être regardés de près. </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Mettons en place un diagnostic à partir des analyses de besoins sociaux qui, normalement, sont obligatoires dans chacune de nos communes depuis 1995. Cela nous permettra d'avoir des chiffres dans les schémas départementaux qui dépendent de la responsabilité du Département depuis la loi du 13 août 2004 et, enfin, nous pourrons avoir l'évaluation que nous souhaitons tous. </w:t>
      </w:r>
    </w:p>
    <w:p>
      <w:pPr>
        <w:pStyle w:val="Textebrut"/>
        <w:spacing w:lineRule="auto" w:line="240"/>
        <w:ind w:firstLine="600"/>
        <w:jc w:val="both"/>
        <w:rPr>
          <w:rFonts w:ascii="Arial" w:hAnsi="Arial" w:cs="Arial"/>
          <w:sz w:val="20"/>
          <w:szCs w:val="20"/>
        </w:rPr>
      </w:pPr>
      <w:r>
        <w:rPr>
          <w:rFonts w:cs="Arial" w:ascii="Arial" w:hAnsi="Arial"/>
          <w:sz w:val="20"/>
          <w:szCs w:val="20"/>
        </w:rPr>
        <w:t>C’est de cette façon-là que nous pourrons peut-être, monsieur le Président, contribuer à ce que souhaite le Président de la République, à savoir une diminution d'un tiers de la pauvreté en cinq ans dans notre pays. Merci.</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t>Examen des vœux</w:t>
      </w:r>
    </w:p>
    <w:p>
      <w:pPr>
        <w:pStyle w:val="Textebrut"/>
        <w:spacing w:lineRule="auto" w:line="240"/>
        <w:ind w:firstLine="600"/>
        <w:jc w:val="both"/>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xml:space="preserve"> Monsieur Catoire, vous avez la parole pour votre vœu. Il n’est pas là. Monsieur Janvier…</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Je vais présenter le vœu que monsieur Catoire devait présenter mais il est parti au Maroc pour une action de coopération décentralisée. Il avait un avion à prendre.</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C’est bien parce qu’il emploie ses week-end à la coopération décentralisée, c’est admirable.</w:t>
      </w:r>
    </w:p>
    <w:p>
      <w:pPr>
        <w:pStyle w:val="Textebrut"/>
        <w:spacing w:lineRule="auto" w:line="240"/>
        <w:ind w:firstLine="600"/>
        <w:jc w:val="both"/>
        <w:rPr>
          <w:rFonts w:ascii="Arial" w:hAnsi="Arial" w:cs="Arial"/>
          <w:i/>
          <w:i/>
          <w:iCs/>
          <w:sz w:val="20"/>
          <w:szCs w:val="20"/>
        </w:rPr>
      </w:pPr>
      <w:r>
        <w:rPr>
          <w:rFonts w:cs="Arial" w:ascii="Arial" w:hAnsi="Arial"/>
          <w:i/>
          <w:iCs/>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Il prend un avion de lignes régulières. C’est pour cela qu’il est parti très tôt.</w:t>
      </w:r>
    </w:p>
    <w:p>
      <w:pPr>
        <w:pStyle w:val="Textebrut"/>
        <w:spacing w:lineRule="auto" w:line="240"/>
        <w:ind w:firstLine="600"/>
        <w:jc w:val="both"/>
        <w:rPr>
          <w:rFonts w:ascii="Arial" w:hAnsi="Arial" w:cs="Arial"/>
          <w:sz w:val="20"/>
          <w:szCs w:val="20"/>
        </w:rPr>
      </w:pPr>
      <w:r>
        <w:rPr>
          <w:rFonts w:cs="Arial" w:ascii="Arial" w:hAnsi="Arial"/>
          <w:sz w:val="20"/>
          <w:szCs w:val="20"/>
        </w:rPr>
        <w:t>Vu le Schéma départemental de l’accueil, de l’hébergement et de l’insertion 2008-2011 présenté en juin 2008 qui fait état de :</w:t>
      </w:r>
    </w:p>
    <w:p>
      <w:pPr>
        <w:pStyle w:val="Textebrut"/>
        <w:spacing w:lineRule="auto" w:line="240"/>
        <w:ind w:firstLine="600"/>
        <w:jc w:val="both"/>
        <w:rPr>
          <w:rFonts w:ascii="Arial" w:hAnsi="Arial" w:cs="Arial"/>
          <w:sz w:val="20"/>
          <w:szCs w:val="20"/>
        </w:rPr>
      </w:pPr>
      <w:r>
        <w:rPr>
          <w:rFonts w:cs="Arial" w:ascii="Arial" w:hAnsi="Arial"/>
          <w:sz w:val="20"/>
          <w:szCs w:val="20"/>
        </w:rPr>
        <w:t>- l’insuffisance forte des centres d’accueil de jour et de nuit,</w:t>
      </w:r>
    </w:p>
    <w:p>
      <w:pPr>
        <w:pStyle w:val="Textebrut"/>
        <w:spacing w:lineRule="auto" w:line="240"/>
        <w:ind w:firstLine="600"/>
        <w:jc w:val="both"/>
        <w:rPr>
          <w:rFonts w:ascii="Arial" w:hAnsi="Arial" w:cs="Arial"/>
          <w:sz w:val="20"/>
          <w:szCs w:val="20"/>
        </w:rPr>
      </w:pPr>
      <w:r>
        <w:rPr>
          <w:rFonts w:cs="Arial" w:ascii="Arial" w:hAnsi="Arial"/>
          <w:sz w:val="20"/>
          <w:szCs w:val="20"/>
        </w:rPr>
        <w:t>- des difficultés repérées par les usagers des services d’accueil d’urgence pour leur insertion qui se centrent sur le logement (pour 45 % d’entre eux),</w:t>
      </w:r>
    </w:p>
    <w:p>
      <w:pPr>
        <w:pStyle w:val="Textebrut"/>
        <w:spacing w:lineRule="auto" w:line="240"/>
        <w:ind w:firstLine="600"/>
        <w:jc w:val="both"/>
        <w:rPr>
          <w:rFonts w:ascii="Arial" w:hAnsi="Arial" w:cs="Arial"/>
          <w:sz w:val="20"/>
          <w:szCs w:val="20"/>
        </w:rPr>
      </w:pPr>
      <w:r>
        <w:rPr>
          <w:rFonts w:cs="Arial" w:ascii="Arial" w:hAnsi="Arial"/>
          <w:sz w:val="20"/>
          <w:szCs w:val="20"/>
        </w:rPr>
        <w:t>- du manque de moyens en direction des centres d’hébergement et de réinsertion sociale (CHRS) dont la difficulté principale repérée par les usagers pour leur insertion se centre sur le logement (pour 38 % d’entre eux),</w:t>
      </w:r>
    </w:p>
    <w:p>
      <w:pPr>
        <w:pStyle w:val="Textebrut"/>
        <w:spacing w:lineRule="auto" w:line="240"/>
        <w:ind w:firstLine="600"/>
        <w:jc w:val="both"/>
        <w:rPr>
          <w:rFonts w:ascii="Arial" w:hAnsi="Arial" w:cs="Arial"/>
          <w:sz w:val="20"/>
          <w:szCs w:val="20"/>
        </w:rPr>
      </w:pPr>
      <w:r>
        <w:rPr>
          <w:rFonts w:cs="Arial" w:ascii="Arial" w:hAnsi="Arial"/>
          <w:sz w:val="20"/>
          <w:szCs w:val="20"/>
        </w:rPr>
        <w:t>- des projets de maisons-relais en faible nombre,</w:t>
      </w:r>
    </w:p>
    <w:p>
      <w:pPr>
        <w:pStyle w:val="Textebrut"/>
        <w:spacing w:lineRule="auto" w:line="240"/>
        <w:ind w:firstLine="600"/>
        <w:jc w:val="both"/>
        <w:rPr>
          <w:rFonts w:ascii="Arial" w:hAnsi="Arial" w:cs="Arial"/>
          <w:sz w:val="20"/>
          <w:szCs w:val="20"/>
        </w:rPr>
      </w:pPr>
      <w:r>
        <w:rPr>
          <w:rFonts w:cs="Arial" w:ascii="Arial" w:hAnsi="Arial"/>
          <w:sz w:val="20"/>
          <w:szCs w:val="20"/>
        </w:rPr>
        <w:t>et vu l’insuffisance des capacités d’hébergement du département qui compte aujourd’hui une place pour</w:t>
        <w:br/>
        <w:t>2 049 habitants,</w:t>
      </w:r>
    </w:p>
    <w:p>
      <w:pPr>
        <w:pStyle w:val="Textebrut"/>
        <w:spacing w:lineRule="auto" w:line="240"/>
        <w:ind w:firstLine="600"/>
        <w:jc w:val="both"/>
        <w:rPr>
          <w:rFonts w:ascii="Arial" w:hAnsi="Arial" w:cs="Arial"/>
          <w:sz w:val="20"/>
          <w:szCs w:val="20"/>
        </w:rPr>
      </w:pPr>
      <w:r>
        <w:rPr>
          <w:rFonts w:cs="Arial" w:ascii="Arial" w:hAnsi="Arial"/>
          <w:sz w:val="20"/>
          <w:szCs w:val="20"/>
        </w:rPr>
        <w:t>Le Conseil général des Hauts-de-Seine réuni en séance plénière le vendredi 19 décembre 2008 :</w:t>
      </w:r>
    </w:p>
    <w:p>
      <w:pPr>
        <w:pStyle w:val="Textebrut"/>
        <w:spacing w:lineRule="auto" w:line="240"/>
        <w:ind w:firstLine="600"/>
        <w:jc w:val="both"/>
        <w:rPr>
          <w:rFonts w:ascii="Arial" w:hAnsi="Arial" w:cs="Arial"/>
          <w:sz w:val="20"/>
          <w:szCs w:val="20"/>
        </w:rPr>
      </w:pPr>
      <w:r>
        <w:rPr>
          <w:rFonts w:cs="Arial" w:ascii="Arial" w:hAnsi="Arial"/>
          <w:sz w:val="20"/>
          <w:szCs w:val="20"/>
        </w:rPr>
        <w:t>S’engage à convoquer début janvier une séance extraordinaire consacrée à l’action sociale, lors de laquelle sera présenté un vaste plan de relance, tant en matière de fonctionnement que d’investissement, afin de développer les centres d’accueil de jour et de nuit, les services d’accueil d’urgence, les CHRS et les maisons relais, et de renforcer les aides aux communes, aux CCAS, bailleurs sociaux, gestionnaires de structures d’accueil et d’hébergement et aux associations afin d’augmenter les moyens humains et d’accélérer la gestion des dossiers d’aide d’urgence.</w:t>
      </w:r>
    </w:p>
    <w:p>
      <w:pPr>
        <w:pStyle w:val="Textebrut"/>
        <w:spacing w:lineRule="auto" w:line="240"/>
        <w:ind w:firstLine="600"/>
        <w:jc w:val="both"/>
        <w:rPr/>
      </w:pPr>
      <w:r>
        <w:rPr>
          <w:rFonts w:cs="Arial" w:ascii="Arial" w:hAnsi="Arial"/>
          <w:sz w:val="20"/>
          <w:szCs w:val="20"/>
        </w:rPr>
        <w:t>Prévoit d’accorder par anticipation des avances de subventions aux associations œuvrant dans ce domaine pour renforcer leurs moyens d’action. Je vous remercie.</w:t>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center"/>
        <w:rPr>
          <w:rFonts w:ascii="Arial" w:hAnsi="Arial" w:cs="Arial"/>
          <w:b/>
          <w:b/>
          <w:bCs/>
          <w:sz w:val="20"/>
          <w:szCs w:val="20"/>
          <w:u w:val="single"/>
        </w:rPr>
      </w:pPr>
      <w:r>
        <w:rPr>
          <w:rFonts w:cs="Arial" w:ascii="Arial" w:hAnsi="Arial"/>
          <w:b/>
          <w:bCs/>
          <w:sz w:val="20"/>
          <w:szCs w:val="20"/>
          <w:u w:val="single"/>
        </w:rPr>
        <w:t>Questions orales</w:t>
      </w:r>
    </w:p>
    <w:p>
      <w:pPr>
        <w:pStyle w:val="Textebrut"/>
        <w:spacing w:lineRule="auto" w:line="240"/>
        <w:ind w:hanging="0"/>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hanging="0"/>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Merci, monsieur le Président.</w:t>
      </w:r>
    </w:p>
    <w:p>
      <w:pPr>
        <w:pStyle w:val="Textebrut"/>
        <w:spacing w:lineRule="auto" w:line="240"/>
        <w:ind w:firstLine="600"/>
        <w:jc w:val="both"/>
        <w:rPr>
          <w:rFonts w:ascii="Arial" w:hAnsi="Arial" w:cs="Arial"/>
          <w:sz w:val="20"/>
          <w:szCs w:val="20"/>
        </w:rPr>
      </w:pPr>
      <w:r>
        <w:rPr>
          <w:rFonts w:cs="Arial" w:ascii="Arial" w:hAnsi="Arial"/>
          <w:sz w:val="20"/>
          <w:szCs w:val="20"/>
        </w:rPr>
        <w:t>Tout d’abord, je voudrais dire à Jean-Paul Dova que je n’ai pas l'intention de passer le réveillon sur le rapport d'activité des services, Jean-Paul, et que, si tu passes à Vanves, je t’offrirai volontiers une coupe de champagne pour le réveillon !</w:t>
      </w:r>
    </w:p>
    <w:p>
      <w:pPr>
        <w:pStyle w:val="Textebrut"/>
        <w:spacing w:lineRule="auto" w:line="240"/>
        <w:ind w:firstLine="600"/>
        <w:jc w:val="both"/>
        <w:rPr>
          <w:rFonts w:ascii="Arial" w:hAnsi="Arial" w:cs="Arial"/>
          <w:sz w:val="20"/>
          <w:szCs w:val="20"/>
        </w:rPr>
      </w:pPr>
      <w:r>
        <w:rPr>
          <w:rFonts w:cs="Arial" w:ascii="Arial" w:hAnsi="Arial"/>
          <w:sz w:val="20"/>
          <w:szCs w:val="20"/>
        </w:rPr>
        <w:t>Sur la question que je devais poser et c’est lié à toutes ces questions que nous posons, c’est-à-dire, quand monsieur Juvin nous dit : « les offres augmentent », cela veut dire aussi monsieur Juvin, que les besoins augmentent et vraisemblablement plus que les offres, ce qui fait que nous n'arrivons malheureusement pas à répondre à cela.</w:t>
      </w:r>
    </w:p>
    <w:p>
      <w:pPr>
        <w:pStyle w:val="Textebrut"/>
        <w:spacing w:lineRule="auto" w:line="240"/>
        <w:ind w:firstLine="600"/>
        <w:jc w:val="both"/>
        <w:rPr>
          <w:rFonts w:ascii="Arial" w:hAnsi="Arial" w:cs="Arial"/>
          <w:sz w:val="20"/>
          <w:szCs w:val="20"/>
        </w:rPr>
      </w:pPr>
      <w:r>
        <w:rPr>
          <w:rFonts w:cs="Arial" w:ascii="Arial" w:hAnsi="Arial"/>
          <w:sz w:val="20"/>
          <w:szCs w:val="20"/>
        </w:rPr>
        <w:t>L’exemple parfait c'est sur le logement social et c'est la question que je vais vous poser.</w:t>
      </w:r>
    </w:p>
    <w:p>
      <w:pPr>
        <w:pStyle w:val="Textebrut"/>
        <w:spacing w:lineRule="auto" w:line="240"/>
        <w:ind w:firstLine="600"/>
        <w:jc w:val="both"/>
        <w:rPr>
          <w:rFonts w:ascii="Arial" w:hAnsi="Arial" w:cs="Arial"/>
          <w:sz w:val="20"/>
          <w:szCs w:val="20"/>
        </w:rPr>
      </w:pPr>
      <w:r>
        <w:rPr>
          <w:rFonts w:cs="Arial" w:ascii="Arial" w:hAnsi="Arial"/>
          <w:sz w:val="20"/>
          <w:szCs w:val="20"/>
        </w:rPr>
        <w:t>Nous avons demandé, à plusieurs reprises, qu’il y ait une évaluation des politiques conduites par notre collectivité.</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D’ailleurs, dans le document tout à fait intéressant qui a été présenté en même temps que le rapport d’activité intégral des services, d’ailleurs si nous avions ce rapport, Jean-Paul, en même temps que le compte administratif, cela permettrait effectivement d’avoir une discussion qui soit sur les deux parce qu’un compte administratif c’est le rapport d’activité des services. </w:t>
      </w:r>
    </w:p>
    <w:p>
      <w:pPr>
        <w:pStyle w:val="Textebrut"/>
        <w:spacing w:lineRule="auto" w:line="240"/>
        <w:ind w:firstLine="600"/>
        <w:jc w:val="both"/>
        <w:rPr>
          <w:rFonts w:ascii="Arial" w:hAnsi="Arial" w:cs="Arial"/>
          <w:sz w:val="20"/>
          <w:szCs w:val="20"/>
        </w:rPr>
      </w:pPr>
      <w:r>
        <w:rPr>
          <w:rFonts w:cs="Arial" w:a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lineRule="auto" w:line="240"/>
        <w:ind w:firstLine="600"/>
        <w:jc w:val="both"/>
        <w:rPr>
          <w:rFonts w:ascii="Arial" w:hAnsi="Arial" w:cs="Arial"/>
          <w:sz w:val="20"/>
          <w:szCs w:val="20"/>
        </w:rPr>
      </w:pPr>
      <w:r>
        <w:rPr>
          <w:rFonts w:cs="Arial" w:ascii="Arial" w:hAnsi="Arial"/>
          <w:sz w:val="20"/>
          <w:szCs w:val="20"/>
        </w:rPr>
        <w:t>Qu’est-ce qu’on constate ?</w:t>
      </w:r>
    </w:p>
    <w:p>
      <w:pPr>
        <w:pStyle w:val="Textebrut"/>
        <w:spacing w:lineRule="auto" w:line="240"/>
        <w:ind w:firstLine="600"/>
        <w:jc w:val="both"/>
        <w:rPr>
          <w:rFonts w:ascii="Arial" w:hAnsi="Arial" w:cs="Arial"/>
          <w:sz w:val="20"/>
          <w:szCs w:val="20"/>
        </w:rPr>
      </w:pPr>
      <w:r>
        <w:rPr>
          <w:rFonts w:cs="Arial" w:ascii="Arial" w:hAnsi="Arial"/>
          <w:sz w:val="20"/>
          <w:szCs w:val="20"/>
        </w:rPr>
        <w:t>On dit qu’il y a une démarche locale de performance, monsieur Devedjian, qui a été lancée au second semestre 2006 et je cite « afin de renforcer la lisibilité et donc la transparence de l’action publique départementale pour les usagers, les élus et les agents. » Nous ne pouvons que partager cette démarche.</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Vous dites également qu’il y a 10 missions d’audit, d’évaluation et de conseil qui auraient été réalisées au cours de l’année 2007. Madame Canet a eu l’occasion de les demander, à plusieurs reprises. Nous ne les avons pas. </w:t>
      </w:r>
    </w:p>
    <w:p>
      <w:pPr>
        <w:pStyle w:val="Textebrut"/>
        <w:spacing w:lineRule="auto" w:line="240"/>
        <w:ind w:firstLine="600"/>
        <w:jc w:val="both"/>
        <w:rPr>
          <w:rFonts w:ascii="Arial" w:hAnsi="Arial" w:cs="Arial"/>
          <w:sz w:val="20"/>
          <w:szCs w:val="20"/>
        </w:rPr>
      </w:pPr>
      <w:r>
        <w:rPr>
          <w:rFonts w:cs="Arial" w:ascii="Arial" w:hAnsi="Arial"/>
          <w:sz w:val="20"/>
          <w:szCs w:val="20"/>
        </w:rPr>
        <w:t>Si je vous pose cette question, ce n’est pas un exercice uniquement théorique, c’est tout simplement, avec des exemples concrets. L’exemple concret que je donne est celui du logement.</w:t>
      </w:r>
    </w:p>
    <w:p>
      <w:pPr>
        <w:pStyle w:val="Textebrut"/>
        <w:spacing w:lineRule="auto" w:line="240"/>
        <w:ind w:firstLine="600"/>
        <w:jc w:val="both"/>
        <w:rPr>
          <w:rFonts w:ascii="Arial" w:hAnsi="Arial" w:cs="Arial"/>
          <w:sz w:val="20"/>
          <w:szCs w:val="20"/>
        </w:rPr>
      </w:pPr>
      <w:r>
        <w:rPr>
          <w:rFonts w:cs="Arial" w:ascii="Arial" w:hAnsi="Arial"/>
          <w:sz w:val="20"/>
          <w:szCs w:val="20"/>
        </w:rPr>
        <w:t>Lors des États généraux de janvier 2005, on avait annoncé la construction de 3 300 nouveaux logements sociaux par an. Pour réussir, l’Exécutif avait demandé deux outils : premièrement, l’aide à la pierre qui était préalablement une compétence de l’État et, deuxièmement, l’établissement foncier départemental dont on a parlé tout à l’heure. Cela a été fait.</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Or, qu’est-ce qu’on constate aujourd’hui ? </w:t>
      </w:r>
    </w:p>
    <w:p>
      <w:pPr>
        <w:pStyle w:val="Textebrut"/>
        <w:spacing w:lineRule="auto" w:line="240"/>
        <w:ind w:firstLine="600"/>
        <w:jc w:val="both"/>
        <w:rPr>
          <w:rFonts w:ascii="Arial" w:hAnsi="Arial" w:cs="Arial"/>
          <w:sz w:val="20"/>
          <w:szCs w:val="20"/>
        </w:rPr>
      </w:pPr>
      <w:r>
        <w:rPr>
          <w:rFonts w:cs="Arial" w:ascii="Arial" w:hAnsi="Arial"/>
          <w:sz w:val="20"/>
          <w:szCs w:val="20"/>
        </w:rPr>
        <w:t>On constate que, sur les 3 300 logements sociaux qui devaient être réalisés chaque année 2005, 2006, 2007, c’est-à-dire 9 900 au total, ont été réalisés en définitive, 1 584 + 2 109 + 1 980 logements sociaux, c’est-à-dire 5 673 au lieu de 9 900, ce qui fait une différence de plus de 4 000 logements. Ce sont des chiffres qui figurent dans le rapport annuel de la Direction départementale de l’équipement, service de l’habitat.</w:t>
      </w:r>
    </w:p>
    <w:p>
      <w:pPr>
        <w:pStyle w:val="Textebrut"/>
        <w:spacing w:lineRule="auto" w:line="240"/>
        <w:ind w:firstLine="600"/>
        <w:jc w:val="both"/>
        <w:rPr>
          <w:rFonts w:ascii="Arial" w:hAnsi="Arial" w:cs="Arial"/>
          <w:sz w:val="20"/>
          <w:szCs w:val="20"/>
        </w:rPr>
      </w:pPr>
      <w:r>
        <w:rPr>
          <w:rFonts w:cs="Arial" w:ascii="Arial" w:hAnsi="Arial"/>
          <w:sz w:val="20"/>
          <w:szCs w:val="20"/>
        </w:rPr>
        <w:t>Il apparaît donc clairement que l’objectif fixé n’a pas été atteint : plus de 4 000 logements manquent privant autant de familles altoséquanaises du toit dont elles ont besoin et qu’on leur avait promis. Faut-il rappeler que la demande de logements sociaux dans notre département est de 75 000 ou 60 000, enfin les chiffres ne sont pas tout à fait certains.</w:t>
      </w:r>
    </w:p>
    <w:p>
      <w:pPr>
        <w:pStyle w:val="Textebrut"/>
        <w:spacing w:lineRule="auto" w:line="240"/>
        <w:ind w:firstLine="600"/>
        <w:jc w:val="both"/>
        <w:rPr>
          <w:rFonts w:ascii="Arial" w:hAnsi="Arial" w:cs="Arial"/>
          <w:sz w:val="20"/>
          <w:szCs w:val="20"/>
        </w:rPr>
      </w:pPr>
      <w:r>
        <w:rPr>
          <w:rFonts w:cs="Arial" w:ascii="Arial" w:hAnsi="Arial"/>
          <w:sz w:val="20"/>
          <w:szCs w:val="20"/>
        </w:rPr>
        <w:t>Plus grave, lorsqu’on analyse ces résultats ville par ville, on constate que la construction de logements sociaux continue d’être fortement disparate selon les communes, un certain nombre d’entre elles s’exonérant de l’obligation qui leur est faite d’atteindre avant 2012 les 20 % rendus obligatoires par la loi SRU de 2000.</w:t>
      </w:r>
    </w:p>
    <w:p>
      <w:pPr>
        <w:pStyle w:val="Textebrut"/>
        <w:spacing w:lineRule="auto" w:line="240"/>
        <w:ind w:firstLine="600"/>
        <w:jc w:val="both"/>
        <w:rPr>
          <w:rFonts w:ascii="Arial" w:hAnsi="Arial" w:cs="Arial"/>
          <w:sz w:val="20"/>
          <w:szCs w:val="20"/>
        </w:rPr>
      </w:pPr>
      <w:r>
        <w:rPr>
          <w:rFonts w:cs="Arial" w:ascii="Arial" w:hAnsi="Arial"/>
          <w:sz w:val="20"/>
          <w:szCs w:val="20"/>
        </w:rPr>
        <w:t>D’ailleurs, figure une phrase un peu étonnante dans le rapport des services qui nous a été soumis lors de cette assemblée en disant qu’en définitive, le nombre de logements sociaux qui ont été réalisés correspond à peu près à l’obligation qui avait été faite de construire des logements sociaux. L’inconvénient est qu’il s’agit d’un chiffre global et pas d’un chiffre ville par ville. Or la loi SRU s’applique 20 % ville par ville. C’est bien sûr différent.</w:t>
      </w:r>
    </w:p>
    <w:p>
      <w:pPr>
        <w:pStyle w:val="Textebrut"/>
        <w:spacing w:lineRule="auto" w:line="240"/>
        <w:ind w:firstLine="600"/>
        <w:jc w:val="both"/>
        <w:rPr>
          <w:rFonts w:ascii="Arial" w:hAnsi="Arial" w:cs="Arial"/>
          <w:sz w:val="20"/>
          <w:szCs w:val="20"/>
        </w:rPr>
      </w:pPr>
      <w:r>
        <w:rPr>
          <w:rFonts w:cs="Arial" w:ascii="Arial" w:hAnsi="Arial"/>
          <w:sz w:val="20"/>
          <w:szCs w:val="20"/>
        </w:rPr>
        <w:t>J’ai donné là un certain nombre d’exemples. Il se trouve que les élus d’Antony et de la Garenne-Colombes doivent en discuter puisque, à Antony, bien que nous soyons en dehors des 20 % de logements sociaux, on diminue entre 2005 et 2006 le pourcentage de logements sociaux qui ont été réalisés.</w:t>
      </w:r>
    </w:p>
    <w:p>
      <w:pPr>
        <w:pStyle w:val="Textebrut"/>
        <w:spacing w:lineRule="auto" w:line="240"/>
        <w:ind w:firstLine="600"/>
        <w:jc w:val="both"/>
        <w:rPr/>
      </w:pPr>
      <w:r>
        <w:rPr>
          <w:rFonts w:cs="Arial" w:ascii="Arial" w:hAnsi="Arial"/>
          <w:sz w:val="20"/>
          <w:szCs w:val="20"/>
        </w:rPr>
        <w:t>Et puis monsieur Juvin se distingue, en tant que Président des affaires sociales… Monsieur Juvin, excusez-moi, ce que je vous dis ne vous plaît pas mais c’est néanmoins la réalité. Vous ne pouvez pas me dire le contraire puisque, à la Garenne-Colombes, nous avions 1 256 logements sociaux au 1</w:t>
      </w:r>
      <w:r>
        <w:rPr>
          <w:rFonts w:cs="Arial" w:ascii="Arial" w:hAnsi="Arial"/>
          <w:sz w:val="20"/>
          <w:szCs w:val="20"/>
          <w:vertAlign w:val="superscript"/>
        </w:rPr>
        <w:t>er</w:t>
      </w:r>
      <w:r>
        <w:rPr>
          <w:rFonts w:cs="Arial" w:ascii="Arial" w:hAnsi="Arial"/>
          <w:sz w:val="20"/>
          <w:szCs w:val="20"/>
        </w:rPr>
        <w:t xml:space="preserve"> janvier 2005, c’est-à-dire 9,97 %, ce qui est quand même assez loin des 20 % obligatoires. On aurait pu penser qu’en trois ans, les choses allaient s’améliorer. Ce n’est pas du tout le cas puisque nous sommes, au 1</w:t>
      </w:r>
      <w:r>
        <w:rPr>
          <w:rFonts w:cs="Arial" w:ascii="Arial" w:hAnsi="Arial"/>
          <w:sz w:val="20"/>
          <w:szCs w:val="20"/>
          <w:vertAlign w:val="superscript"/>
        </w:rPr>
        <w:t>er</w:t>
      </w:r>
      <w:r>
        <w:rPr>
          <w:rFonts w:cs="Arial" w:ascii="Arial" w:hAnsi="Arial"/>
          <w:sz w:val="20"/>
          <w:szCs w:val="20"/>
        </w:rPr>
        <w:t xml:space="preserve"> janvier 2007, avec 1 254 logements – si je me trompe, monsieur Juvin, vous allez me le dire – ce qui fait que nous sommes aujourd’hui à 9,89 %, c’est-à-dire à peu près la moitié de ce qui est imposé par la loi. </w:t>
      </w:r>
    </w:p>
    <w:p>
      <w:pPr>
        <w:pStyle w:val="Textebrut"/>
        <w:spacing w:lineRule="auto" w:line="240"/>
        <w:ind w:firstLine="600"/>
        <w:jc w:val="both"/>
        <w:rPr>
          <w:rFonts w:ascii="Arial" w:hAnsi="Arial" w:cs="Arial"/>
          <w:sz w:val="20"/>
          <w:szCs w:val="20"/>
        </w:rPr>
      </w:pPr>
      <w:r>
        <w:rPr>
          <w:rFonts w:cs="Arial" w:ascii="Arial" w:hAnsi="Arial"/>
          <w:sz w:val="20"/>
          <w:szCs w:val="20"/>
        </w:rPr>
        <w:t>Il y a là non seulement une illégalité, monsieur Dova me reprochait tout à l’heure de faire la morale mais là ce n’est pas une question de morale c’est même une question de respect de la loi.</w:t>
      </w:r>
    </w:p>
    <w:p>
      <w:pPr>
        <w:pStyle w:val="Textebrut"/>
        <w:spacing w:lineRule="auto" w:line="240"/>
        <w:ind w:firstLine="600"/>
        <w:jc w:val="both"/>
        <w:rPr>
          <w:rFonts w:ascii="Arial" w:hAnsi="Arial" w:cs="Arial"/>
          <w:sz w:val="20"/>
          <w:szCs w:val="20"/>
        </w:rPr>
      </w:pPr>
      <w:r>
        <w:rPr>
          <w:rFonts w:cs="Arial" w:ascii="Arial" w:hAnsi="Arial"/>
          <w:sz w:val="20"/>
          <w:szCs w:val="20"/>
        </w:rPr>
        <w:t>J’espère que monsieur Juvin va pouvoir nous expliquer pourquoi lui, qui devrait donner l’exemple, finalement se comporte de cette façon dans sa mairie.</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J’ajoute les exemples de Levallois, de Marne-la-Coquette, de Neuilly. </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Neuilly aussi est particulièrement caractéristique puisque, pendant vingt ans, il n’y a pratiquement pas eu de logements sociaux à Neuilly et qu’il y a un peu plus de logements sociaux depuis 2004, c’est-à-dire depuis que le Président Nicolas Sarkozy n’en est plus le maire. </w:t>
      </w:r>
    </w:p>
    <w:p>
      <w:pPr>
        <w:pStyle w:val="Textebrut"/>
        <w:spacing w:lineRule="auto" w:line="240"/>
        <w:ind w:firstLine="600"/>
        <w:jc w:val="both"/>
        <w:rPr>
          <w:rFonts w:ascii="Arial" w:hAnsi="Arial" w:cs="Arial"/>
          <w:sz w:val="20"/>
          <w:szCs w:val="20"/>
        </w:rPr>
      </w:pPr>
      <w:r>
        <w:rPr>
          <w:rFonts w:cs="Arial" w:ascii="Arial" w:hAnsi="Arial"/>
          <w:sz w:val="20"/>
          <w:szCs w:val="20"/>
        </w:rPr>
        <w:t>Mais, enfin, à ce rythme-là, il faudra des années et des années pour construire du logement social à Neuilly et, d’ailleurs, le maire actuel, si j’ai bien compris, s’arrache les cheveux et en a même fait part à un certain nombre d’autorités de l’État pour dire que, du fait de la loi DALO, il était quand même assez paradoxal de se retrouver aujourd’hui avec les services de l’État, à qui on reproche de ne pas pouvoir reloger les gens qui devraient être relogés, alors que ce sont les responsables des collectivités locales qui ne font pas ce qu’ils devraient faire.</w:t>
      </w:r>
    </w:p>
    <w:p>
      <w:pPr>
        <w:pStyle w:val="Textebrut"/>
        <w:spacing w:lineRule="auto" w:line="240"/>
        <w:ind w:firstLine="600"/>
        <w:jc w:val="both"/>
        <w:rPr>
          <w:rFonts w:ascii="Arial" w:hAnsi="Arial" w:cs="Arial"/>
          <w:sz w:val="20"/>
          <w:szCs w:val="20"/>
        </w:rPr>
      </w:pPr>
      <w:r>
        <w:rPr>
          <w:rFonts w:cs="Arial" w:ascii="Arial" w:hAnsi="Arial"/>
          <w:sz w:val="20"/>
          <w:szCs w:val="20"/>
        </w:rPr>
        <w:t>En conclusion, ce que nous demandons, monsieur le Président, c’est d’avoir accès aux résultats de cette démarche de performance que votre prédécesseur prétendait avoir lancée en 2006.</w:t>
      </w:r>
    </w:p>
    <w:p>
      <w:pPr>
        <w:pStyle w:val="Textebrut"/>
        <w:spacing w:lineRule="auto" w:line="240"/>
        <w:ind w:firstLine="600"/>
        <w:jc w:val="both"/>
        <w:rPr>
          <w:rFonts w:ascii="Arial" w:hAnsi="Arial" w:cs="Arial"/>
          <w:sz w:val="20"/>
          <w:szCs w:val="20"/>
        </w:rPr>
      </w:pPr>
      <w:r>
        <w:rPr>
          <w:rFonts w:cs="Arial" w:ascii="Arial" w:hAnsi="Arial"/>
          <w:sz w:val="20"/>
          <w:szCs w:val="20"/>
        </w:rPr>
        <w:t>Selon cette méthode, et je reprends ce qui figure d’ailleurs dans le document officiel qui a été présenté, les politiques conduites par le Conseil général seraient segmentées selon trois niveaux : politique, programme, action. Un premier état des lieux des 460 dispositifs départementaux se serait traduit par un certain nombre de demandes d’évaluation. Quels en sont les premiers constats ?</w:t>
      </w:r>
    </w:p>
    <w:p>
      <w:pPr>
        <w:pStyle w:val="Textebrut"/>
        <w:spacing w:lineRule="auto" w:line="240"/>
        <w:ind w:firstLine="600"/>
        <w:jc w:val="both"/>
        <w:rPr>
          <w:rFonts w:ascii="Arial" w:hAnsi="Arial" w:cs="Arial"/>
          <w:sz w:val="20"/>
          <w:szCs w:val="20"/>
        </w:rPr>
      </w:pPr>
      <w:r>
        <w:rPr>
          <w:rFonts w:cs="Arial" w:ascii="Arial" w:hAnsi="Arial"/>
          <w:sz w:val="20"/>
          <w:szCs w:val="20"/>
        </w:rPr>
        <w:t>Enfin, il s’agit pour nous de juger « sur pièces » des résultats des politiques que nous finançons. C’est aussi un devoir à l’égard de nos concitoyens, contribuables et usagers de ces politiques.</w:t>
      </w:r>
    </w:p>
    <w:p>
      <w:pPr>
        <w:pStyle w:val="Textebrut"/>
        <w:spacing w:lineRule="auto" w:line="240"/>
        <w:ind w:firstLine="600"/>
        <w:jc w:val="both"/>
        <w:rPr>
          <w:rFonts w:ascii="Arial" w:hAnsi="Arial" w:cs="Arial"/>
          <w:sz w:val="20"/>
          <w:szCs w:val="20"/>
        </w:rPr>
      </w:pPr>
      <w:r>
        <w:rPr>
          <w:rFonts w:cs="Arial" w:ascii="Arial" w:hAnsi="Arial"/>
          <w:sz w:val="20"/>
          <w:szCs w:val="20"/>
        </w:rPr>
        <w:t>Je vous remercie.</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Monsieur Janvier, votre question est à double détente. Je voudrais d’abord répondre sur le principe même des évaluations.</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Je veux vous dire que, par exemple, la délégation évaluation des politiques et audit (DEPA) n'existe que depuis 2005 dans les Hauts-de-Seine. En 2005, c'est le Président Sarkozy qui l’a créée ; avant, cela n'existait pas, nous n’avions pas l’outil. </w:t>
      </w:r>
    </w:p>
    <w:p>
      <w:pPr>
        <w:pStyle w:val="Textebrut"/>
        <w:spacing w:lineRule="auto" w:line="240"/>
        <w:ind w:firstLine="600"/>
        <w:jc w:val="both"/>
        <w:rPr>
          <w:rFonts w:ascii="Arial" w:hAnsi="Arial" w:cs="Arial"/>
          <w:sz w:val="20"/>
          <w:szCs w:val="20"/>
        </w:rPr>
      </w:pPr>
      <w:r>
        <w:rPr>
          <w:rFonts w:cs="Arial" w:ascii="Arial" w:hAnsi="Arial"/>
          <w:sz w:val="20"/>
          <w:szCs w:val="20"/>
        </w:rPr>
        <w:t>La DEPA assure trois types de missions :</w:t>
      </w:r>
    </w:p>
    <w:p>
      <w:pPr>
        <w:pStyle w:val="Textebrut"/>
        <w:spacing w:lineRule="auto" w:line="240"/>
        <w:ind w:firstLine="600"/>
        <w:jc w:val="both"/>
        <w:rPr>
          <w:rFonts w:ascii="Arial" w:hAnsi="Arial" w:cs="Arial"/>
          <w:sz w:val="20"/>
          <w:szCs w:val="20"/>
        </w:rPr>
      </w:pPr>
      <w:r>
        <w:rPr>
          <w:rFonts w:cs="Arial" w:ascii="Arial" w:hAnsi="Arial"/>
          <w:sz w:val="20"/>
          <w:szCs w:val="20"/>
        </w:rPr>
        <w:t>- L’audit de l’organisation et du fonctionnement des services départementaux et des associations,</w:t>
      </w:r>
    </w:p>
    <w:p>
      <w:pPr>
        <w:pStyle w:val="Textebrut"/>
        <w:spacing w:lineRule="auto" w:line="240"/>
        <w:ind w:firstLine="600"/>
        <w:jc w:val="both"/>
        <w:rPr>
          <w:rFonts w:ascii="Arial" w:hAnsi="Arial" w:cs="Arial"/>
          <w:sz w:val="20"/>
          <w:szCs w:val="20"/>
        </w:rPr>
      </w:pPr>
      <w:r>
        <w:rPr>
          <w:rFonts w:cs="Arial" w:ascii="Arial" w:hAnsi="Arial"/>
          <w:sz w:val="20"/>
          <w:szCs w:val="20"/>
        </w:rPr>
        <w:t>- L’évaluation des politiques publiques,</w:t>
      </w:r>
    </w:p>
    <w:p>
      <w:pPr>
        <w:pStyle w:val="Textebrut"/>
        <w:spacing w:lineRule="auto" w:line="240"/>
        <w:ind w:firstLine="600"/>
        <w:jc w:val="both"/>
        <w:rPr>
          <w:rFonts w:ascii="Arial" w:hAnsi="Arial" w:cs="Arial"/>
          <w:sz w:val="20"/>
          <w:szCs w:val="20"/>
        </w:rPr>
      </w:pPr>
      <w:r>
        <w:rPr>
          <w:rFonts w:cs="Arial" w:ascii="Arial" w:hAnsi="Arial"/>
          <w:sz w:val="20"/>
          <w:szCs w:val="20"/>
        </w:rPr>
        <w:t>- Le contrôle des établissements sociaux et médico-sociaux en application de la loi du 2 janvier 2002.</w:t>
      </w:r>
    </w:p>
    <w:p>
      <w:pPr>
        <w:pStyle w:val="Textebrut"/>
        <w:spacing w:lineRule="auto" w:line="240"/>
        <w:ind w:firstLine="600"/>
        <w:jc w:val="both"/>
        <w:rPr>
          <w:rFonts w:ascii="Arial" w:hAnsi="Arial" w:cs="Arial"/>
          <w:sz w:val="20"/>
          <w:szCs w:val="20"/>
        </w:rPr>
      </w:pPr>
      <w:r>
        <w:rPr>
          <w:rFonts w:cs="Arial" w:ascii="Arial" w:hAnsi="Arial"/>
          <w:sz w:val="20"/>
          <w:szCs w:val="20"/>
        </w:rPr>
        <w:t>Chaque année, la DEPA réalise plusieurs missions d’audit et d’évaluation ainsi qu’une dizaine de contrôles d’établissements.</w:t>
      </w:r>
    </w:p>
    <w:p>
      <w:pPr>
        <w:pStyle w:val="Textebrut"/>
        <w:spacing w:lineRule="auto" w:line="240"/>
        <w:ind w:firstLine="600"/>
        <w:jc w:val="both"/>
        <w:rPr>
          <w:rFonts w:ascii="Arial" w:hAnsi="Arial" w:cs="Arial"/>
          <w:sz w:val="20"/>
          <w:szCs w:val="20"/>
        </w:rPr>
      </w:pPr>
      <w:r>
        <w:rPr>
          <w:rFonts w:cs="Arial" w:ascii="Arial" w:hAnsi="Arial"/>
          <w:sz w:val="20"/>
          <w:szCs w:val="20"/>
        </w:rPr>
        <w:t>Les missions ne sont réputées terminées qu’à la fin de la mise en œuvre des recommandations. C’est un dispositif qui monte en puissance parce que, parallèlement, le schéma informatique, qui est porté par Paul Subrini, fait une place toute particulière à la mise en place d’outils de pilotage mais c’est une démarche nouvelle pour le Département. Avant, les outils n’existaient pas et cela a été créé de toutes pièces à partir de 2005.</w:t>
      </w:r>
    </w:p>
    <w:p>
      <w:pPr>
        <w:pStyle w:val="Textebrut"/>
        <w:spacing w:lineRule="auto" w:line="240"/>
        <w:ind w:firstLine="600"/>
        <w:jc w:val="both"/>
        <w:rPr>
          <w:rFonts w:ascii="Arial" w:hAnsi="Arial" w:cs="Arial"/>
          <w:sz w:val="20"/>
          <w:szCs w:val="20"/>
        </w:rPr>
      </w:pPr>
      <w:r>
        <w:rPr>
          <w:rFonts w:cs="Arial" w:ascii="Arial" w:hAnsi="Arial"/>
          <w:sz w:val="20"/>
          <w:szCs w:val="20"/>
        </w:rPr>
        <w:t>En ce qui concerne le logement social, la dernière partie de votre question est l’occasion pour moi de vous rappeler que l’évaluation des politiques publiques mérite d’être regardée de manière objective.</w:t>
      </w:r>
    </w:p>
    <w:p>
      <w:pPr>
        <w:pStyle w:val="Textebrut"/>
        <w:spacing w:lineRule="auto" w:line="240"/>
        <w:ind w:firstLine="600"/>
        <w:jc w:val="both"/>
        <w:rPr>
          <w:rFonts w:ascii="Arial" w:hAnsi="Arial" w:cs="Arial"/>
          <w:sz w:val="20"/>
          <w:szCs w:val="20"/>
        </w:rPr>
      </w:pPr>
      <w:r>
        <w:rPr>
          <w:rFonts w:cs="Arial" w:ascii="Arial" w:hAnsi="Arial"/>
          <w:sz w:val="20"/>
          <w:szCs w:val="20"/>
        </w:rPr>
        <w:t>Si je regarde les choses d’une manière objective, d’abord je voudrais rétablir quelques chiffres. En 2005 et en 2006, ce ne sont pas 1 584 et 2 109 logements sociaux qui ont été financés, mais bien 1 706… On peut critiquer les chiffres mais ils sont ce qu’ils sont !</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Excusez-moi mais il y a une différence entre « financés » et « réalisés », monsieur Devedjian. J’ai mis « réalisés ». Qui dit financé ne dit pas réalisé.</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Je dis ce qui est dans notre compétence. Nous avons financé, je ne suis pas responsable de la réalisation et mon prédécesseur non plus. Nous sommes responsables du financement.</w:t>
      </w:r>
    </w:p>
    <w:p>
      <w:pPr>
        <w:pStyle w:val="Textebrut"/>
        <w:spacing w:lineRule="auto" w:line="240"/>
        <w:ind w:firstLine="600"/>
        <w:jc w:val="both"/>
        <w:rPr>
          <w:rFonts w:ascii="Arial" w:hAnsi="Arial" w:cs="Arial"/>
          <w:sz w:val="20"/>
          <w:szCs w:val="20"/>
        </w:rPr>
      </w:pPr>
      <w:r>
        <w:rPr>
          <w:rFonts w:cs="Arial" w:ascii="Arial" w:hAnsi="Arial"/>
          <w:sz w:val="20"/>
          <w:szCs w:val="20"/>
        </w:rPr>
        <w:t>Et nous avons financé 1 706 logements en 2005 et 2 593 en 2006.</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Sur ceux-là, il y en a eu 1 584 et 2 109 de réalisés.</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Et la loi fixe un objectif de 20 % de logements d’ici 2022, et non pas d’ici 2012. C’est sans doute une erreur de plume.</w:t>
      </w:r>
    </w:p>
    <w:p>
      <w:pPr>
        <w:pStyle w:val="Textebrut"/>
        <w:spacing w:lineRule="auto" w:line="240"/>
        <w:ind w:firstLine="600"/>
        <w:jc w:val="both"/>
        <w:rPr>
          <w:rFonts w:ascii="Arial" w:hAnsi="Arial" w:cs="Arial"/>
          <w:sz w:val="20"/>
          <w:szCs w:val="20"/>
        </w:rPr>
      </w:pPr>
      <w:r>
        <w:rPr>
          <w:rFonts w:cs="Arial" w:ascii="Arial" w:hAnsi="Arial"/>
          <w:sz w:val="20"/>
          <w:szCs w:val="20"/>
        </w:rPr>
        <w:t>C’est 2022 et pas 2012, l’objectif de la loi.</w:t>
      </w:r>
    </w:p>
    <w:p>
      <w:pPr>
        <w:pStyle w:val="Textebrut"/>
        <w:spacing w:lineRule="auto" w:line="240"/>
        <w:ind w:firstLine="600"/>
        <w:jc w:val="both"/>
        <w:rPr>
          <w:rFonts w:ascii="Arial" w:hAnsi="Arial" w:cs="Arial"/>
          <w:sz w:val="20"/>
          <w:szCs w:val="20"/>
        </w:rPr>
      </w:pPr>
      <w:r>
        <w:rPr>
          <w:rFonts w:cs="Arial" w:ascii="Arial" w:hAnsi="Arial"/>
          <w:sz w:val="20"/>
          <w:szCs w:val="20"/>
        </w:rPr>
        <w:t>S'agissant des communes ayant moins de 20 % de logements sociaux, il me semble que votre approche est approximative. En effet, les villes du département qui créent le plus de logements sociaux sont les communes qui sont dans le quota de la loi SRU. Pour l’année 2008 par exemple, 57 % des dossiers concernent les communes SRU.</w:t>
      </w:r>
    </w:p>
    <w:p>
      <w:pPr>
        <w:pStyle w:val="Textebrut"/>
        <w:spacing w:lineRule="auto" w:line="240"/>
        <w:ind w:firstLine="600"/>
        <w:jc w:val="both"/>
        <w:rPr>
          <w:rFonts w:ascii="Arial" w:hAnsi="Arial" w:cs="Arial"/>
          <w:sz w:val="20"/>
          <w:szCs w:val="20"/>
        </w:rPr>
      </w:pPr>
      <w:r>
        <w:rPr>
          <w:rFonts w:cs="Arial" w:ascii="Arial" w:hAnsi="Arial"/>
          <w:sz w:val="20"/>
          <w:szCs w:val="20"/>
        </w:rPr>
        <w:t>Le bilan de la période 2005-2007 met en exergue leur effort réel. Si l’on prend l’ensemble des communes SRU, celles-ci ont largement dépassé leurs objectifs : selon le mode de décompte en vigueur, qui a été adopté par l’État et qui est présenté au CRH, la réalisation des communes SRU est de 5 470 logements sociaux, alors que l’ambition était de 2 671 logements, soit plus de 200 % de l’objectif initial.</w:t>
      </w:r>
    </w:p>
    <w:p>
      <w:pPr>
        <w:pStyle w:val="Textebrut"/>
        <w:spacing w:lineRule="auto" w:line="240"/>
        <w:ind w:firstLine="600"/>
        <w:jc w:val="both"/>
        <w:rPr>
          <w:rFonts w:ascii="Arial" w:hAnsi="Arial" w:cs="Arial"/>
          <w:sz w:val="20"/>
          <w:szCs w:val="20"/>
        </w:rPr>
      </w:pPr>
      <w:r>
        <w:rPr>
          <w:rFonts w:cs="Arial" w:ascii="Arial" w:hAnsi="Arial"/>
          <w:sz w:val="20"/>
          <w:szCs w:val="20"/>
        </w:rPr>
        <w:t>Ces résultats sont naturellement très positifs car ils nous permettent de rééquilibrer la localisation du parc de logements sociaux et de promouvoir ainsi la mixité sociale. Il s’agit, à mon sens, d’une ambition prioritaire, dans notre département, qui compte 27 % de logements sociaux.</w:t>
      </w:r>
    </w:p>
    <w:p>
      <w:pPr>
        <w:pStyle w:val="Textebrut"/>
        <w:spacing w:lineRule="auto" w:line="240"/>
        <w:ind w:firstLine="600"/>
        <w:jc w:val="both"/>
        <w:rPr>
          <w:rFonts w:ascii="Arial" w:hAnsi="Arial" w:cs="Arial"/>
          <w:sz w:val="20"/>
          <w:szCs w:val="20"/>
        </w:rPr>
      </w:pPr>
      <w:r>
        <w:rPr>
          <w:rFonts w:cs="Arial" w:ascii="Arial" w:hAnsi="Arial"/>
          <w:sz w:val="20"/>
          <w:szCs w:val="20"/>
        </w:rPr>
        <w:t>On peut ajouter que les nombreuses opérations financées par le Conseil général sont exemplaires d’un point de vue qualitatif. Je voudrais vous donner trois exemples qui vont vous plaire.</w:t>
      </w:r>
    </w:p>
    <w:p>
      <w:pPr>
        <w:pStyle w:val="Textebrut"/>
        <w:spacing w:lineRule="auto" w:line="240"/>
        <w:ind w:firstLine="600"/>
        <w:jc w:val="both"/>
        <w:rPr>
          <w:rFonts w:ascii="Arial" w:hAnsi="Arial" w:cs="Arial"/>
          <w:sz w:val="20"/>
          <w:szCs w:val="20"/>
        </w:rPr>
      </w:pPr>
      <w:r>
        <w:rPr>
          <w:rFonts w:cs="Arial" w:ascii="Arial" w:hAnsi="Arial"/>
          <w:sz w:val="20"/>
          <w:szCs w:val="20"/>
        </w:rPr>
        <w:t>A Neuilly-sur-Seine, deux projets financés en 2007 et 2008 sont localisés au cœur d’un quartier commerçant à proximité de Paris (rue de Chartres : 41 logements, rue de Sablonville : 31 logements). Vous direz que ce n’est pas assez, ce n’est jamais assez, mais c’est un effort réel.</w:t>
      </w:r>
    </w:p>
    <w:p>
      <w:pPr>
        <w:pStyle w:val="Textebrut"/>
        <w:spacing w:lineRule="auto" w:line="240"/>
        <w:ind w:firstLine="600"/>
        <w:jc w:val="both"/>
        <w:rPr>
          <w:rFonts w:ascii="Arial" w:hAnsi="Arial" w:cs="Arial"/>
          <w:sz w:val="20"/>
          <w:szCs w:val="20"/>
        </w:rPr>
      </w:pPr>
      <w:r>
        <w:rPr>
          <w:rFonts w:cs="Arial" w:ascii="Arial" w:hAnsi="Arial"/>
          <w:sz w:val="20"/>
          <w:szCs w:val="20"/>
        </w:rPr>
        <w:t>A Boulogne-Billancourt, un programme de 215 logements a été financé dans un immeuble situé rue France Mutualiste à proximité du Bois de Boulogne.</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A Asnières-sur-Seine, des opérations sont mises en œuvre, non pas dans les quartiers Nord, là où se concentre déjà le parc de logements sociaux de la ville, mais aussi sur le reste du territoire. Un projet de </w:t>
        <w:br/>
        <w:t>39 logements est prévu rue du Château, dans le secteur situé entre la Seine et l’Hôtel de Ville.</w:t>
      </w:r>
    </w:p>
    <w:p>
      <w:pPr>
        <w:pStyle w:val="Textebrut"/>
        <w:spacing w:lineRule="auto" w:line="240"/>
        <w:ind w:firstLine="600"/>
        <w:jc w:val="both"/>
        <w:rPr>
          <w:rFonts w:ascii="Arial" w:hAnsi="Arial" w:cs="Arial"/>
          <w:sz w:val="20"/>
          <w:szCs w:val="20"/>
        </w:rPr>
      </w:pPr>
      <w:r>
        <w:rPr>
          <w:rFonts w:cs="Arial" w:ascii="Arial" w:hAnsi="Arial"/>
          <w:sz w:val="20"/>
          <w:szCs w:val="20"/>
        </w:rPr>
        <w:t>Il y en a beaucoup d’autres comme cela.</w:t>
      </w:r>
    </w:p>
    <w:p>
      <w:pPr>
        <w:pStyle w:val="Textebrut"/>
        <w:spacing w:lineRule="auto" w:line="240"/>
        <w:ind w:firstLine="600"/>
        <w:jc w:val="both"/>
        <w:rPr>
          <w:rFonts w:ascii="Arial" w:hAnsi="Arial" w:cs="Arial"/>
          <w:sz w:val="20"/>
          <w:szCs w:val="20"/>
        </w:rPr>
      </w:pPr>
      <w:r>
        <w:rPr>
          <w:rFonts w:cs="Arial" w:ascii="Arial" w:hAnsi="Arial"/>
          <w:sz w:val="20"/>
          <w:szCs w:val="20"/>
        </w:rPr>
        <w:t>Les engagements pris par le Conseil général en ce domaine ont été tenus :</w:t>
      </w:r>
    </w:p>
    <w:p>
      <w:pPr>
        <w:pStyle w:val="Textebrut"/>
        <w:spacing w:lineRule="auto" w:line="240"/>
        <w:ind w:firstLine="600"/>
        <w:jc w:val="both"/>
        <w:rPr>
          <w:rFonts w:ascii="Arial" w:hAnsi="Arial" w:cs="Arial"/>
          <w:sz w:val="20"/>
          <w:szCs w:val="20"/>
        </w:rPr>
      </w:pPr>
      <w:r>
        <w:rPr>
          <w:rFonts w:cs="Arial" w:ascii="Arial" w:hAnsi="Arial"/>
          <w:sz w:val="20"/>
          <w:szCs w:val="20"/>
        </w:rPr>
        <w:t>- La création d’une véritable direction de l’habitat qui n’existait pas : c’est fait, par mon prédécesseur.</w:t>
      </w:r>
    </w:p>
    <w:p>
      <w:pPr>
        <w:pStyle w:val="Textebrut"/>
        <w:spacing w:lineRule="auto" w:line="240"/>
        <w:ind w:firstLine="600"/>
        <w:jc w:val="both"/>
        <w:rPr>
          <w:rFonts w:ascii="Arial" w:hAnsi="Arial" w:cs="Arial"/>
          <w:sz w:val="20"/>
          <w:szCs w:val="20"/>
        </w:rPr>
      </w:pPr>
      <w:r>
        <w:rPr>
          <w:rFonts w:cs="Arial" w:ascii="Arial" w:hAnsi="Arial"/>
          <w:sz w:val="20"/>
          <w:szCs w:val="20"/>
        </w:rPr>
        <w:t>- La délégation des aides à la pierre : c’est fait, par mon prédécesseur.</w:t>
      </w:r>
    </w:p>
    <w:p>
      <w:pPr>
        <w:pStyle w:val="Textebrut"/>
        <w:spacing w:lineRule="auto" w:line="240"/>
        <w:ind w:firstLine="600"/>
        <w:jc w:val="both"/>
        <w:rPr>
          <w:rFonts w:ascii="Arial" w:hAnsi="Arial" w:cs="Arial"/>
          <w:sz w:val="20"/>
          <w:szCs w:val="20"/>
        </w:rPr>
      </w:pPr>
      <w:r>
        <w:rPr>
          <w:rFonts w:cs="Arial" w:ascii="Arial" w:hAnsi="Arial"/>
          <w:sz w:val="20"/>
          <w:szCs w:val="20"/>
        </w:rPr>
        <w:t>- La gratuité du foncier : c’est fait, par mon prédécesseur.</w:t>
      </w:r>
    </w:p>
    <w:p>
      <w:pPr>
        <w:pStyle w:val="Textebrut"/>
        <w:spacing w:lineRule="auto" w:line="240"/>
        <w:ind w:firstLine="600"/>
        <w:jc w:val="both"/>
        <w:rPr>
          <w:rFonts w:ascii="Arial" w:hAnsi="Arial" w:cs="Arial"/>
          <w:sz w:val="20"/>
          <w:szCs w:val="20"/>
        </w:rPr>
      </w:pPr>
      <w:r>
        <w:rPr>
          <w:rFonts w:cs="Arial" w:ascii="Arial" w:hAnsi="Arial"/>
          <w:sz w:val="20"/>
          <w:szCs w:val="20"/>
        </w:rPr>
        <w:t>- La création d’un établissement public départemental : c’est fait, par mon prédécesseur. Il a permis de dégager des gisements fonciers qui sont à l’origine de la création de plus de 3 100 logements dont 1 600 à caractère social.</w:t>
      </w:r>
    </w:p>
    <w:p>
      <w:pPr>
        <w:pStyle w:val="Textebrut"/>
        <w:spacing w:lineRule="auto" w:line="240"/>
        <w:ind w:firstLine="600"/>
        <w:jc w:val="both"/>
        <w:rPr>
          <w:rFonts w:ascii="Arial" w:hAnsi="Arial" w:cs="Arial"/>
          <w:sz w:val="20"/>
          <w:szCs w:val="20"/>
        </w:rPr>
      </w:pPr>
      <w:r>
        <w:rPr>
          <w:rFonts w:cs="Arial" w:ascii="Arial" w:hAnsi="Arial"/>
          <w:sz w:val="20"/>
          <w:szCs w:val="20"/>
        </w:rPr>
        <w:t>Quand le Président du Conseil général était Nicolas Sarkozy, réellement de grandes choses ont été faites. Maintenant les outils sont en place et la montée en puissance est progressive.</w:t>
      </w:r>
    </w:p>
    <w:p>
      <w:pPr>
        <w:pStyle w:val="Textebrut"/>
        <w:spacing w:lineRule="auto" w:line="240"/>
        <w:ind w:firstLine="600"/>
        <w:jc w:val="both"/>
        <w:rPr>
          <w:rFonts w:ascii="Arial" w:hAnsi="Arial" w:cs="Arial"/>
          <w:sz w:val="20"/>
          <w:szCs w:val="20"/>
        </w:rPr>
      </w:pPr>
      <w:r>
        <w:rPr>
          <w:rFonts w:cs="Arial" w:ascii="Arial" w:hAnsi="Arial"/>
          <w:sz w:val="20"/>
          <w:szCs w:val="20"/>
        </w:rPr>
        <w:t>En conclusion, ces bons résultats ont été obtenus dans un contexte difficile, avec des prix fonciers qui ont été particulièrement élevés. Aujourd’hui, nous traitons encore des programmes de logements qui ont été décidés voici un à deux ans, avant la mise en œuvre complète de notre politique. Avant justement cette politique du foncier gratuit.</w:t>
      </w:r>
    </w:p>
    <w:p>
      <w:pPr>
        <w:pStyle w:val="Textebrut"/>
        <w:spacing w:lineRule="auto" w:line="240"/>
        <w:ind w:firstLine="600"/>
        <w:jc w:val="both"/>
        <w:rPr/>
      </w:pPr>
      <w:r>
        <w:rPr>
          <w:rFonts w:cs="Arial" w:ascii="Arial" w:hAnsi="Arial"/>
          <w:sz w:val="20"/>
          <w:szCs w:val="20"/>
        </w:rPr>
        <w:t xml:space="preserve">Le Département aura engagé en 2008 une enveloppe d’autorisation d’engagement élevée de 50 à 55 M€, largement supérieure aux 41,5 M€ auxquels il s’était engagé vis-à-vis de l’État. Nous nous étions engagés à </w:t>
        <w:br/>
        <w:t>41,5 M€ et nous aurons engagé, à la fin de l’année, entre 50 et 55 M€, donc très largement supérieur à nos engagements.</w:t>
      </w:r>
    </w:p>
    <w:p>
      <w:pPr>
        <w:pStyle w:val="Textebrut"/>
        <w:spacing w:lineRule="auto" w:line="240"/>
        <w:ind w:firstLine="600"/>
        <w:jc w:val="both"/>
        <w:rPr>
          <w:rFonts w:ascii="Arial" w:hAnsi="Arial" w:cs="Arial"/>
          <w:sz w:val="20"/>
          <w:szCs w:val="20"/>
        </w:rPr>
      </w:pPr>
      <w:r>
        <w:rPr>
          <w:rFonts w:cs="Arial" w:ascii="Arial" w:hAnsi="Arial"/>
          <w:sz w:val="20"/>
          <w:szCs w:val="20"/>
        </w:rPr>
        <w:t>Notre intervention, de ce point de vue, est exemplaire : le Conseil général des Hauts-de-Seine est la collectivité qui a mis en place, il faut le dire aussi, malgré les critiques, le financement le plus généreux pour le logement social. Aucun département n’a un dispositif aussi généreux que le nôtre : gratuité du logement social, cela n’existe nulle part ailleurs et surtout pas chez ceux qui donnent des leçons !</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Janvier</w:t>
      </w:r>
      <w:r>
        <w:rPr>
          <w:rFonts w:cs="Arial" w:ascii="Arial" w:hAnsi="Arial"/>
          <w:sz w:val="20"/>
          <w:szCs w:val="20"/>
        </w:rPr>
        <w:t xml:space="preserve">.- Comment expliquez-vous que les résultats ne soient pas à la hauteur de ce que vous prétendez mettre ? </w:t>
      </w:r>
    </w:p>
    <w:p>
      <w:pPr>
        <w:pStyle w:val="Textebrut"/>
        <w:spacing w:lineRule="auto" w:line="240"/>
        <w:ind w:firstLine="600"/>
        <w:jc w:val="both"/>
        <w:rPr>
          <w:rFonts w:ascii="Arial" w:hAnsi="Arial" w:cs="Arial"/>
          <w:sz w:val="20"/>
          <w:szCs w:val="20"/>
        </w:rPr>
      </w:pPr>
      <w:r>
        <w:rPr>
          <w:rFonts w:cs="Arial" w:ascii="Arial" w:hAnsi="Arial"/>
          <w:sz w:val="20"/>
          <w:szCs w:val="20"/>
        </w:rPr>
      </w:r>
    </w:p>
    <w:p>
      <w:pPr>
        <w:pStyle w:val="Textebrut"/>
        <w:spacing w:lineRule="auto" w:line="240"/>
        <w:ind w:firstLine="600"/>
        <w:jc w:val="both"/>
        <w:rPr/>
      </w:pPr>
      <w:r>
        <w:rPr>
          <w:rFonts w:cs="Arial" w:ascii="Arial" w:hAnsi="Arial"/>
          <w:b/>
          <w:bCs/>
          <w:sz w:val="20"/>
          <w:szCs w:val="20"/>
        </w:rPr>
        <w:t>M. le Président</w:t>
      </w:r>
      <w:r>
        <w:rPr>
          <w:rFonts w:cs="Arial" w:ascii="Arial" w:hAnsi="Arial"/>
          <w:sz w:val="20"/>
          <w:szCs w:val="20"/>
        </w:rPr>
        <w:t xml:space="preserve">.- D’abord, parce que nous faisons du logement de qualité et, ensuite, parce que le marché est ce qu'il est, les opportunités foncières sont ce qu’elles sont. C’est la raison pour laquelle nous avons constitué un établissement foncier. </w:t>
      </w:r>
    </w:p>
    <w:p>
      <w:pPr>
        <w:pStyle w:val="Textebrut"/>
        <w:spacing w:lineRule="auto" w:line="240"/>
        <w:ind w:firstLine="600"/>
        <w:jc w:val="both"/>
        <w:rPr>
          <w:rFonts w:ascii="Arial" w:hAnsi="Arial" w:cs="Arial"/>
          <w:sz w:val="20"/>
          <w:szCs w:val="20"/>
        </w:rPr>
      </w:pPr>
      <w:r>
        <w:rPr>
          <w:rFonts w:cs="Arial" w:ascii="Arial" w:hAnsi="Arial"/>
          <w:sz w:val="20"/>
          <w:szCs w:val="20"/>
        </w:rPr>
        <w:t xml:space="preserve">C’est un domaine très difficile mais vous pourriez nous critiquer si nous avions engagé moins de </w:t>
        <w:br/>
        <w:t xml:space="preserve">41,5 millions, vous pourriez nous critiquer si, dans les communes SRU en dessous du seuil, nous n’avions pas fait cet effort supérieur à ce qu’a été le passé. Nous sommes dans une phase de rattrapage. </w:t>
      </w:r>
    </w:p>
    <w:p>
      <w:pPr>
        <w:pStyle w:val="Textebrut"/>
        <w:spacing w:lineRule="auto" w:line="240"/>
        <w:ind w:firstLine="600"/>
        <w:jc w:val="both"/>
        <w:rPr>
          <w:rFonts w:ascii="Arial" w:hAnsi="Arial" w:cs="Arial"/>
          <w:sz w:val="20"/>
          <w:szCs w:val="20"/>
        </w:rPr>
      </w:pPr>
      <w:r>
        <w:rPr>
          <w:rFonts w:cs="Arial" w:ascii="Arial" w:hAnsi="Arial"/>
          <w:sz w:val="20"/>
          <w:szCs w:val="20"/>
        </w:rPr>
        <w:t>Bien sûr nous n’avons pas eu les résultats immédiatement parce que c’est difficile, personne ne peut dire le contraire, c'est techniquement difficile. Ce n’est pas seulement une question financière, vous le savez bien d'ailleurs, c’est très complexe de construire du logement social. D’en fabriquer, c'est très difficile, et ce n'est pas seulement une affaire de bonne volonté des communes.</w:t>
      </w:r>
    </w:p>
    <w:p>
      <w:pPr>
        <w:pStyle w:val="Textebrut"/>
        <w:spacing w:lineRule="auto" w:line="240"/>
        <w:ind w:firstLine="600"/>
        <w:jc w:val="both"/>
        <w:rPr>
          <w:rFonts w:ascii="Arial" w:hAnsi="Arial" w:cs="Arial"/>
          <w:sz w:val="20"/>
          <w:szCs w:val="20"/>
        </w:rPr>
      </w:pPr>
      <w:r>
        <w:rPr>
          <w:rFonts w:cs="Arial" w:ascii="Arial" w:hAnsi="Arial"/>
          <w:sz w:val="20"/>
          <w:szCs w:val="20"/>
        </w:rPr>
        <w:t>Je rappelle d'ailleurs que ce n’est pas le Département qui délivre les permis de construire non plus. Vous m'avez objecté tout à l’heure que vous comptiez le « réalisé » mais ce n’est pas juste à l’égard du Département parce que le Département ne délivre pas les permis de construire.</w:t>
      </w:r>
    </w:p>
    <w:p>
      <w:pPr>
        <w:pStyle w:val="Textebrut"/>
        <w:spacing w:lineRule="auto" w:line="240"/>
        <w:ind w:firstLine="600"/>
        <w:jc w:val="both"/>
        <w:rPr>
          <w:rFonts w:ascii="Arial" w:hAnsi="Arial" w:cs="Arial"/>
          <w:sz w:val="20"/>
          <w:szCs w:val="20"/>
        </w:rPr>
      </w:pPr>
      <w:r>
        <w:rPr>
          <w:rFonts w:cs="Arial" w:ascii="Arial" w:hAnsi="Arial"/>
          <w:sz w:val="20"/>
          <w:szCs w:val="20"/>
        </w:rPr>
        <w:t>Je crois que l'ordre du jour est épuisé, pas nous !</w:t>
      </w:r>
    </w:p>
    <w:p>
      <w:pPr>
        <w:pStyle w:val="Textebrut"/>
        <w:spacing w:lineRule="auto" w:line="240"/>
        <w:ind w:firstLine="600"/>
        <w:jc w:val="both"/>
        <w:rPr>
          <w:rFonts w:ascii="Arial" w:hAnsi="Arial" w:cs="Arial"/>
          <w:sz w:val="20"/>
          <w:szCs w:val="20"/>
        </w:rPr>
      </w:pPr>
      <w:r>
        <w:rPr>
          <w:rFonts w:cs="Arial" w:ascii="Arial" w:hAnsi="Arial"/>
          <w:sz w:val="20"/>
          <w:szCs w:val="20"/>
        </w:rPr>
        <w:t>Je voulais vous dire qu'au-delà de nos débats démocratiques, la trêve des confiseurs intervient à cette minute.</w:t>
      </w:r>
    </w:p>
    <w:p>
      <w:pPr>
        <w:pStyle w:val="Textebrut"/>
        <w:spacing w:lineRule="auto" w:line="240"/>
        <w:ind w:firstLine="600"/>
        <w:jc w:val="both"/>
        <w:rPr>
          <w:rFonts w:ascii="Arial" w:hAnsi="Arial" w:cs="Arial"/>
          <w:sz w:val="20"/>
          <w:szCs w:val="20"/>
        </w:rPr>
      </w:pPr>
      <w:r>
        <w:rPr>
          <w:rFonts w:cs="Arial" w:ascii="Arial" w:hAnsi="Arial"/>
          <w:sz w:val="20"/>
          <w:szCs w:val="20"/>
        </w:rPr>
        <w:t>Je voudrais vous souhaiter un très bon Noël, que vous ayez le temps de vous reposer, le temps aussi du bonheur de la famille et que vous reveniez au mois de janvier avec toute la pugnacité dont vous faites preuve, pour justement mettre en place un plan de relance départemental.</w:t>
      </w:r>
    </w:p>
    <w:p>
      <w:pPr>
        <w:pStyle w:val="Textebrut"/>
        <w:spacing w:lineRule="auto" w:line="240"/>
        <w:ind w:firstLine="600"/>
        <w:jc w:val="both"/>
        <w:rPr>
          <w:rFonts w:ascii="Arial" w:hAnsi="Arial" w:cs="Arial"/>
          <w:sz w:val="20"/>
          <w:szCs w:val="20"/>
        </w:rPr>
      </w:pPr>
      <w:r>
        <w:rPr>
          <w:rFonts w:cs="Arial" w:ascii="Arial" w:hAnsi="Arial"/>
          <w:sz w:val="20"/>
          <w:szCs w:val="20"/>
        </w:rPr>
        <w:t>Pour passer les vacances de Noël, je voulais vous laisser un petit souvenir départemental : le DVD en hommage à Pavarotti, je crois que c’était un très beau spectacle et en tout cas vous pourrez l’écouter ou le réécouter.</w:t>
      </w:r>
    </w:p>
    <w:p>
      <w:pPr>
        <w:pStyle w:val="Textebrut"/>
        <w:spacing w:lineRule="auto" w:line="240"/>
        <w:ind w:firstLine="600"/>
        <w:jc w:val="both"/>
        <w:rPr>
          <w:rFonts w:ascii="Arial" w:hAnsi="Arial" w:cs="Arial"/>
          <w:sz w:val="20"/>
          <w:szCs w:val="20"/>
        </w:rPr>
      </w:pPr>
      <w:r>
        <w:rPr>
          <w:rFonts w:cs="Arial" w:ascii="Arial" w:hAnsi="Arial"/>
          <w:sz w:val="20"/>
          <w:szCs w:val="20"/>
        </w:rPr>
        <w:t>Et puis le livre qui a été récompensé par le prix Châteaubriand que sponsorise le Département et qui est une histoire des Cent Jours où vous devriez trouver un intérêt.</w:t>
      </w:r>
    </w:p>
    <w:p>
      <w:pPr>
        <w:pStyle w:val="Textebrut"/>
        <w:spacing w:lineRule="auto" w:line="240"/>
        <w:ind w:firstLine="600"/>
        <w:jc w:val="both"/>
        <w:rPr>
          <w:rFonts w:ascii="Arial" w:hAnsi="Arial" w:cs="Arial"/>
          <w:sz w:val="20"/>
          <w:szCs w:val="20"/>
        </w:rPr>
      </w:pPr>
      <w:r>
        <w:rPr>
          <w:rFonts w:cs="Arial" w:ascii="Arial" w:hAnsi="Arial"/>
          <w:sz w:val="20"/>
          <w:szCs w:val="20"/>
        </w:rPr>
        <w:t>Bon Noël et à l'année prochaine !</w:t>
      </w:r>
    </w:p>
    <w:p>
      <w:pPr>
        <w:pStyle w:val="Textebrut"/>
        <w:spacing w:lineRule="auto" w:line="240"/>
        <w:ind w:firstLine="600"/>
        <w:jc w:val="both"/>
        <w:rPr>
          <w:rFonts w:ascii="Arial" w:hAnsi="Arial" w:cs="Arial"/>
          <w:sz w:val="20"/>
          <w:szCs w:val="20"/>
        </w:rPr>
      </w:pPr>
      <w:r>
        <w:rPr>
          <w:rFonts w:cs="Arial" w:ascii="Arial" w:hAnsi="Arial"/>
          <w:i/>
          <w:iCs/>
          <w:sz w:val="20"/>
          <w:szCs w:val="20"/>
        </w:rPr>
        <w:t>(Applaudissements)</w:t>
      </w:r>
    </w:p>
    <w:p>
      <w:pPr>
        <w:pStyle w:val="Textebrut"/>
        <w:spacing w:lineRule="auto" w:line="240"/>
        <w:ind w:firstLine="600"/>
        <w:jc w:val="both"/>
        <w:rPr>
          <w:rFonts w:ascii="Arial" w:hAnsi="Arial" w:cs="Arial"/>
          <w:i/>
          <w:i/>
          <w:iCs/>
          <w:sz w:val="20"/>
          <w:szCs w:val="20"/>
        </w:rPr>
      </w:pPr>
      <w:r>
        <w:rPr>
          <w:rFonts w:cs="Arial" w:ascii="Arial" w:hAnsi="Arial"/>
          <w:i/>
          <w:iCs/>
          <w:sz w:val="20"/>
          <w:szCs w:val="20"/>
        </w:rPr>
        <w:t>(La séance est levée à 18 heures).</w:t>
      </w:r>
    </w:p>
    <w:p>
      <w:pPr>
        <w:pStyle w:val="Textebrut"/>
        <w:spacing w:lineRule="auto" w:line="240"/>
        <w:ind w:hanging="0"/>
        <w:rPr>
          <w:rFonts w:ascii="Arial" w:hAnsi="Arial" w:cs="Arial"/>
          <w:b/>
          <w:b/>
          <w:bCs/>
          <w:i/>
          <w:i/>
          <w:iCs/>
          <w:sz w:val="20"/>
          <w:szCs w:val="20"/>
          <w:u w:val="single"/>
        </w:rPr>
      </w:pPr>
      <w:r>
        <w:rPr>
          <w:rFonts w:cs="Arial" w:ascii="Arial" w:hAnsi="Arial"/>
          <w:b/>
          <w:bCs/>
          <w:i/>
          <w:iCs/>
          <w:sz w:val="20"/>
          <w:szCs w:val="20"/>
          <w:u w:val="single"/>
        </w:rPr>
      </w:r>
    </w:p>
    <w:p>
      <w:pPr>
        <w:pStyle w:val="Textebrut"/>
        <w:spacing w:lineRule="auto" w:line="240"/>
        <w:ind w:hanging="0"/>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hanging="0"/>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hanging="0"/>
        <w:jc w:val="center"/>
        <w:rPr>
          <w:rFonts w:ascii="Arial" w:hAnsi="Arial" w:cs="Arial"/>
          <w:b/>
          <w:b/>
          <w:bCs/>
          <w:u w:val="single"/>
        </w:rPr>
      </w:pPr>
      <w:r>
        <w:rPr>
          <w:rFonts w:cs="Arial" w:ascii="Arial" w:hAnsi="Arial"/>
          <w:b/>
          <w:bCs/>
          <w:u w:val="single"/>
        </w:rPr>
        <w:t>SEANCE DU 6 FEVRIER 2009</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518" w:leader="none"/>
        </w:tabs>
        <w:ind w:right="187" w:firstLine="600"/>
        <w:jc w:val="both"/>
        <w:rPr/>
      </w:pPr>
      <w:r>
        <w:rPr>
          <w:rFonts w:cs="Arial" w:ascii="Arial" w:hAnsi="Arial"/>
          <w:b/>
          <w:bCs/>
          <w:sz w:val="20"/>
          <w:szCs w:val="20"/>
          <w:u w:val="single"/>
        </w:rPr>
        <w:t>Rapport n° 09.02</w:t>
      </w:r>
      <w:r>
        <w:rPr>
          <w:rFonts w:cs="Arial" w:ascii="Arial" w:hAnsi="Arial"/>
          <w:b/>
          <w:bCs/>
          <w:sz w:val="20"/>
          <w:szCs w:val="20"/>
        </w:rPr>
        <w:t xml:space="preserve"> : Objectif annuel d’évolution des dépenses des établissements et services sociaux et médico-sociaux accueillant des personnes âgées. Année 2009.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i est intéressant, c'est de voir et de relier cette question et cette délibération avec l’évolution et la mise en œuvre du plan gérontologique 2005-2010.</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sommes début 2009, on avait adopté ce plan pour une période de cinq ans, au 31 décembre 2003 on avait 7 500 places de maison pour personnes âgées dont 2 500 non lucratives, 2 300 lucratives et le reste en public, avec un objectif qui était fixé en 2010 de 11 109 plac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faudrait que nous sachions exactement où nous en sommes aujourd'hui. Il y a un comité de pilotage et des groupes thématiques qui ont été mis en place, le CODERPA doit se réunir bientôt, mais on constate qu'il n'y a pas une très grande clarté dans les chiffres proposés aujourd'hui, on a regardé cela de très près monsieur le Président.</w:t>
      </w:r>
    </w:p>
    <w:p>
      <w:pPr>
        <w:pStyle w:val="Normal"/>
        <w:ind w:firstLine="600"/>
        <w:jc w:val="both"/>
        <w:rPr/>
      </w:pPr>
      <w:r>
        <w:rPr>
          <w:rFonts w:eastAsia="MS Mincho;ＭＳ 明朝" w:cs="Arial" w:ascii="Arial" w:hAnsi="Arial"/>
          <w:sz w:val="20"/>
          <w:szCs w:val="20"/>
        </w:rPr>
        <w:t xml:space="preserve">Là, il faut que rapidement, avant que nous enclenchions, je pense, un nouveau plan gérontologique </w:t>
        <w:br/>
        <w:t>2010-2015, que nous y voyons clair sur la mise en œuvre de ce plan, d'autant plus que les perspectives d'évolution des personnes âgées dépendantes sont très inquiétantes dans notre département comme dans d'autres. On a, à échéance 2030, + 50 % de la population âgée de plus de 80 ans qui seront dépendants et il faut véritablement que nous construisions les services qui sont absolument indispensables. C'est la première remarque que je voulais fai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deuxième, les lois de décentralisation, en particulier la loi du 13 août 2004, donnent une responsabilité aux collectivités locales, notamment la collectivité départementale, sur le pilotage du dispositif en direction des personnes âg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s conventions ont lieu entre les gestionnaires de ces maisons, les départements et l'assurance maladie. Il y a un véritable problème, cela a été évoqué tout à l’heure, sur les CLIC. Les commissions de coordination ne sont pas financées à hauteur de ce que le Département devrait faire. En moyenne, c’est 50 %, il y a une responsabilité complète, cela a été dit tout à l’heure, un certain nombre de maires vous ont écrit sur cette question-là. Il était dit d’ailleurs dans le plan gérontologique auquel je faisais allusion tout à l’heure qu'il faudrait une couverture exhaustive du territoire par les CLIC, où en sommes-nous aujourd'hui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est loin de cette couverture exhaustive alors que nous sommes à la fin de ce plan et l’on sait que la coordination et les CLIC permettent à la fois un diagnostic, une mise en œuvre et un suivi des actions menées pour les personnes âg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deux questions qui nous interrogent, c'est la raison pour laquelle, nous nous abstiendrons sur ce rapport, le chiffre, 2,65 % d'augmentation, nous paraissant faible par rapport aux besoins qui sont certains. Merci.</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onsieur Juvi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uvin</w:t>
      </w:r>
      <w:r>
        <w:rPr>
          <w:rFonts w:eastAsia="MS Mincho;ＭＳ 明朝" w:cs="Arial" w:ascii="Arial" w:hAnsi="Arial"/>
          <w:sz w:val="20"/>
          <w:szCs w:val="20"/>
        </w:rPr>
        <w:t>.-  Monsieur le Président, plusieurs questions, plusieurs répons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our monsieur Gazeilles qui a évoqué un problème technique, j'avoue que je n'ai reçu aucun courrier de maisons de retraite faisant écho de cette difficulté. Puis-je demander à monsieur Gazeilles de demander aux établissements qui l'ont saisi de me saisir également et nous ferons étudier la question ?</w:t>
      </w:r>
    </w:p>
    <w:p>
      <w:pPr>
        <w:pStyle w:val="Normal"/>
        <w:ind w:firstLine="600"/>
        <w:jc w:val="both"/>
        <w:rPr/>
      </w:pPr>
      <w:r>
        <w:rPr>
          <w:rFonts w:eastAsia="MS Mincho;ＭＳ 明朝" w:cs="Arial" w:ascii="Arial" w:hAnsi="Arial"/>
          <w:sz w:val="20"/>
          <w:szCs w:val="20"/>
        </w:rPr>
        <w:t>Sur la question plus générale posée par nos collègues sur l'évolution du plan gérontologique, en réalité, en matière de création de places, nous sommes à des résultats quasi aboutis puisque si l'objectif était de l'ordre de 11 000 places, nous devons être actuellement aux alentours de 10 700 places, donc nous sommes sur une évolution quasiment à 100 % de la réalisation prévue dans le cadre du plan gérontologique en matière de création de plac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veux vous donner l'information également -ce n'était pas dans le plan gérontologique, mais comme les choses évoluent au fur et à mesure des années, cela n’avait pas pu être prévu- qu’un plan Alzheimer a été lancé au plan national par le Président de la Républiqu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avons déposé la candidature du département des Hauts-de-Seine pour un projet qui consisterait à mettre de l'ordre dans le millefeuilles administratif médical et médico-social sur la prise en charge des personnes âgées puisque l'évolution de la réglementation est telle qu'hier, les personnes âgées étaient « découpées en morceau » entre le médical (Ministère de la Santé), le médico-social (les DDASS, le Conseil général), demain, les agences régionales de santé devraient avoir une vision globale de ces éléments-là et c’est pour cela que nous nous intéressons actuellement à la question de la simplification administrative, ce qui est un élément qui n'était pas prévu dans le schéma, mais qui était très important pour les familles et les patien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Sur les CLIC il y a des difficultés de deux ordr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bord d'ordre juridique, il semble qu'il faille recadrer un certain nombre de financements que nous avons pu mettre en œuv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ne vous cache pas qu’il y a une difficulté également d'évaluation du fonctionnement d'un certain nombre de CLIC qui existent et qui semblent fonctionner certaines mieux que d'autres pour ne pas dire certaines moins bien que d’autr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u-delà de l'aspect « il faut des CLIC partout », la question que nous nous posons aujourd’hui, c'est celle de l'évaluation de la qualité du service rendu des CLIC. Sans citer, en séance publique, telle ou telle qui semble poser problème en matière de fonctionnement, c’est un problème réel sur la qualité du service rendu.</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us nous dites en conclusion que l’évolution des tarifs vous paraît insuffisante, 2,65 %. J’appelle quand même l’attention, mes chers collègues, sur ce chiffre, ces 2,65 % pèsent sur le budget des familles pour ceux qui ne sont pas à l'aide socia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e nous souhaitons à travers le contrôle de la dépense, c'est aussi, avant tout, faire en sorte que le contrôle du reste à charge soit tel que les familles puissent continuer à supporter ces coû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y a une sorte de contradiction à demander à la fois une augmentation de ce taux et, en même temps, dire : « les familles payent trop » parce qu’en réalité, ce chiffre est payé par les familles, en tout cas celles qui ne sont pas à l'aide socia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yons cet élément très important en tête. Ce que nous faisons là, c’est certes contenir les dépenses du Département, mais c’est avant tout faire en sorte que l'accès à ces maisons et à ces services soit facile pour tous les habitants du départ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Sinon, monsieur le Président, je crois qu'il faut se réjouir qu'alors que nous allons entrer dans une phase de fin du schéma gérontologique du 92, nous ayons rempli les objectifs de ce schéma. C'est un élément importa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suite, nous pourrons définir de nouvelles priorités éventuellement, lancer des ambitions également en matière de qualité en particulier, mais globalement, et nous pourrons y revenir sur un débat plus lié au schéma gérontologique, je veux que vous sachiez, les uns et les autres, que nos objectifs sont largement rempli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erci monsieur le Présid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onsieur le Président, suite à ce que vient de dire monsieur Juvin, il serait bien que nous puissions avoir, comme nous l'avons eu dans d’autres domaines, je pense en particulier au handicap, un débat en séance plénière avant le prochain plan pour pouvoir discuter de ces quest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Il y a un véritable problème avec le reste à charge des familles. De plus en plus de familles ont des difficultés. Donc, il faut aussi que le Département qui en a les moyens puisse aider. 80 % de la dépense d'une maison de retraite, c’est du personnel. Or, avec 2,65 %, il risque d'y avoir des dérapages et ce sont les familles qui les supportero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uvin</w:t>
      </w:r>
      <w:r>
        <w:rPr>
          <w:rFonts w:eastAsia="MS Mincho;ＭＳ 明朝" w:cs="Arial" w:ascii="Arial" w:hAnsi="Arial"/>
          <w:sz w:val="20"/>
          <w:szCs w:val="20"/>
        </w:rPr>
        <w:t>.-  Certes, on vous a promis un débat durant l'année sur le schéma gérontologique, mais ce que vous dites, pardonnez-moi, est très contradictoire. Vous dites : « 2,65 %, c’est insuffisant », or si on l’augmente, c’est à la charge des familles. Il faut savoir ce que l’on veu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Je propose que nous ayons un débat approfondi sur ce sujet. De toute façon, le schéma va arriver à échéance en 2010 et il faut commencer à travailler à l’élaboration d'un nouveau schéma.</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adame Garcia.</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600"/>
        <w:rPr>
          <w:rFonts w:ascii="Arial" w:hAnsi="Arial" w:eastAsia="MS Mincho;ＭＳ 明朝" w:cs="Arial"/>
          <w:b/>
          <w:b/>
          <w:bCs/>
          <w:sz w:val="20"/>
          <w:szCs w:val="20"/>
        </w:rPr>
      </w:pPr>
      <w:r>
        <w:rPr>
          <w:rFonts w:eastAsia="MS Mincho;ＭＳ 明朝" w:cs="Arial" w:ascii="Arial" w:hAnsi="Arial"/>
          <w:b/>
          <w:bCs/>
          <w:sz w:val="20"/>
          <w:szCs w:val="20"/>
        </w:rPr>
        <w:t>Examen des voeux</w:t>
      </w:r>
    </w:p>
    <w:p>
      <w:pPr>
        <w:pStyle w:val="Normal"/>
        <w:ind w:firstLine="600"/>
        <w:jc w:val="both"/>
        <w:rPr>
          <w:rFonts w:ascii="Arial" w:hAnsi="Arial" w:eastAsia="MS Mincho;ＭＳ 明朝" w:cs="Arial"/>
          <w:sz w:val="20"/>
          <w:szCs w:val="20"/>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 Le vœu concerne</w:t>
      </w:r>
      <w:r>
        <w:rPr>
          <w:rFonts w:eastAsia="MS Mincho;ＭＳ 明朝" w:cs="Arial" w:ascii="Arial" w:hAnsi="Arial"/>
          <w:b/>
          <w:bCs/>
          <w:sz w:val="20"/>
          <w:szCs w:val="20"/>
        </w:rPr>
        <w:t xml:space="preserve"> le planning familial.</w:t>
      </w:r>
    </w:p>
    <w:p>
      <w:pPr>
        <w:pStyle w:val="Normal"/>
        <w:ind w:firstLine="600"/>
        <w:jc w:val="both"/>
        <w:rPr/>
      </w:pPr>
      <w:r>
        <w:rPr>
          <w:rFonts w:eastAsia="MS Mincho;ＭＳ 明朝" w:cs="Arial" w:ascii="Arial" w:hAnsi="Arial"/>
          <w:sz w:val="20"/>
          <w:szCs w:val="20"/>
        </w:rPr>
        <w:t>Mes chers collègues, on peut peut-être faire un troisième vœu avec un beau consensus, d'autant plus qu'il s'agit de quelque chose d'important et d'une mission d'utilité publique qui date de 1967 et de la loi de Lucien Neuvirth...</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Evidemment, si vous nous prenez aux sentiment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 permettant de développer l’accueil, l’information, l’orientation pour la contraception, la fécondation, la sexualité, ce sont les missions du planning familial.</w:t>
      </w:r>
    </w:p>
    <w:p>
      <w:pPr>
        <w:pStyle w:val="Normal"/>
        <w:ind w:firstLine="600"/>
        <w:jc w:val="both"/>
        <w:rPr/>
      </w:pPr>
      <w:r>
        <w:rPr>
          <w:rFonts w:eastAsia="MS Mincho;ＭＳ 明朝" w:cs="Arial" w:ascii="Arial" w:hAnsi="Arial"/>
          <w:sz w:val="20"/>
          <w:szCs w:val="20"/>
        </w:rPr>
        <w:t>Ces missions sont remises en cause actuellement du fait du désengagement de l'État puisque, en 2008, l'État avait mis 2,6 M€, en 2009, dans le projet de loi de finances, c’est 1,9 M€ et il est annoncé que l’État se désengagera complètement en 2010.</w:t>
      </w:r>
    </w:p>
    <w:p>
      <w:pPr>
        <w:pStyle w:val="Normal"/>
        <w:ind w:firstLine="600"/>
        <w:jc w:val="both"/>
        <w:rPr/>
      </w:pPr>
      <w:r>
        <w:rPr>
          <w:rFonts w:eastAsia="MS Mincho;ＭＳ 明朝" w:cs="Arial" w:ascii="Arial" w:hAnsi="Arial"/>
          <w:sz w:val="20"/>
          <w:szCs w:val="20"/>
        </w:rPr>
        <w:t>Ce que nous vous proposons, c'est que ce désengagement soit repris par les collectivités locales et notamment la collectivité départementa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avons dans notre département une implantation assez importante du planning familial dans une trentaine de communes et l'avantage de ces associations, c’est qu’elles fonctionnent avec un réseau de bénévoles particulièrement important, des salariés, et que toutes les personnes, 450 000, ont été reçues, aidées, orientées l'an derni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serait vraiment très important que ces actions de prévention qui, là aussi, relèvent de notre responsabilité, soient maintenues dans les années qui vienn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e nous vous proposons, c'est d'assurer la pérennité des conventions de financement des 34 centres de planification d’éducation familiale du département des Hauts-de-Seine et d’inscrire dans notre projet de budget primitif 2009 les crédits qui sont nécessaires afin de garantir le bon fonctionnement de ces structures de proximité et, bien sûr, de maintenir et de développer, de promouvoir l’activité et les interventions des deux centres de planification et d’éducation familiale que notre Département gère directement.</w:t>
      </w:r>
    </w:p>
    <w:p>
      <w:pPr>
        <w:pStyle w:val="Normal"/>
        <w:ind w:firstLine="600"/>
        <w:jc w:val="both"/>
        <w:rPr/>
      </w:pPr>
      <w:r>
        <w:rPr>
          <w:rFonts w:eastAsia="MS Mincho;ＭＳ 明朝" w:cs="Arial" w:ascii="Arial" w:hAnsi="Arial"/>
          <w:sz w:val="20"/>
          <w:szCs w:val="20"/>
        </w:rPr>
        <w:t>Je ne pense pas que ce soit des dépenses considérables et cela va bien dans le sens de la mission qui est la nôtre. Merci monsieur le Présid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Des observations ? Je suis hostile à la rigidité.      Monsieur Boulang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Boulanger</w:t>
      </w:r>
      <w:r>
        <w:rPr>
          <w:rFonts w:eastAsia="MS Mincho;ＭＳ 明朝" w:cs="Arial" w:ascii="Arial" w:hAnsi="Arial"/>
          <w:sz w:val="20"/>
          <w:szCs w:val="20"/>
        </w:rPr>
        <w:t>.-  Mon interrogation n’est pas tellement sur l'objet même du vœu. De mon point de vue, il ne s'agit pas d'un vœu puisque l'on nous demande de prendre une décision qui nous concerne. On ne peut quand même pas se forger des vœux à nous-mêmes. Nous prenons des décisions, cela relève d'une décision, mais certainement pas d’un vœu ou alors, j'ai une maîtrise, mais je le sais, assez médiocre du françai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Vous êtes d'accord sûr l'objet du vœu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La philosophie me convient sauf que je ne veux pas que le Conseil général s'interdise la réorganisation de son service.</w:t>
      </w:r>
    </w:p>
    <w:p>
      <w:pPr>
        <w:pStyle w:val="Normal"/>
        <w:ind w:firstLine="600"/>
        <w:jc w:val="both"/>
        <w:rPr/>
      </w:pPr>
      <w:r>
        <w:rPr>
          <w:rFonts w:eastAsia="MS Mincho;ＭＳ 明朝" w:cs="Arial" w:ascii="Arial" w:hAnsi="Arial"/>
          <w:i/>
          <w:iCs/>
          <w:sz w:val="20"/>
          <w:szCs w:val="20"/>
        </w:rPr>
        <w:t>« Il s’engage à ne pas modifier les 34... »</w:t>
      </w:r>
      <w:r>
        <w:rPr>
          <w:rFonts w:eastAsia="MS Mincho;ＭＳ 明朝" w:cs="Arial" w:ascii="Arial" w:hAnsi="Arial"/>
          <w:sz w:val="20"/>
          <w:szCs w:val="20"/>
        </w:rPr>
        <w:t>, mais peut-être qu’il en faudra 36, peut-être qu’il en faudra 32 un jour, je n’en sais rien, on n'a pas le projet, je vous le dis tout de suite. Je ne vois pas pourquoi on va figer une situa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 toute façon, c'est le Conseil général qui en décidera et si on veut passer à 33, c'est le Conseil général qui devra en décid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ne vois pas l'utilité du vœu.</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Cela permettrait l'engagement de notre collectivité sur l'intérêt du maintien de ce dispositif. On peut enlever les 34 centres et dire que nous souhait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Je ne veux pas condamner l'État non plus pour des raisons que vous comprendrez facilement parce que le premier considérant est un peu malicieux. Je le représente ici, je ne suis pas assez schizophrène pour me condamner moi-mêm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Monsieur le Président, est-ce que vous seriez d’accord pour supprimer le premier paragraphe et garder uniquement le deuxième, à savoir </w:t>
      </w:r>
      <w:r>
        <w:rPr>
          <w:rFonts w:eastAsia="MS Mincho;ＭＳ 明朝" w:cs="Arial" w:ascii="Arial" w:hAnsi="Arial"/>
          <w:i/>
          <w:iCs/>
          <w:sz w:val="20"/>
          <w:szCs w:val="20"/>
        </w:rPr>
        <w:t>« maintenir, développer et promouvoir l’activité des interventions des centres de planification et d’éducation familiale de notre département. »</w:t>
      </w:r>
      <w:r>
        <w:rPr>
          <w:rFonts w:eastAsia="MS Mincho;ＭＳ 明朝" w:cs="Arial" w:ascii="Arial" w:hAnsi="Arial"/>
          <w:sz w:val="20"/>
          <w:szCs w:val="20"/>
        </w:rPr>
        <w: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Il faut que je regarde cela. Monsieur Dupuy.</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ANCE DU 27 MARS 200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ote du budget primitif</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Monsieur le Président, chers collègues.</w:t>
      </w:r>
    </w:p>
    <w:p>
      <w:pPr>
        <w:pStyle w:val="Normal"/>
        <w:ind w:firstLine="540"/>
        <w:jc w:val="both"/>
        <w:rPr/>
      </w:pPr>
      <w:r>
        <w:rPr>
          <w:rStyle w:val="StrongEmphasis"/>
          <w:rFonts w:cs="Arial" w:ascii="Arial" w:hAnsi="Arial"/>
          <w:b w:val="false"/>
          <w:bCs w:val="false"/>
          <w:sz w:val="20"/>
          <w:szCs w:val="20"/>
        </w:rPr>
        <w:t>Alors que nous discutons de ce budget 2009, les perspectives de décroissance pour l’année 2009 viennent d’être publiées : - 2,9 %  pour la France. Cela veut donc dire que derrière ce chiffre, ce sont des situations catastrophiques à savoir des licenciements en masse, des fermetures d’entreprises, plus de précarité et de pauvreté dans notre pays.</w:t>
      </w:r>
    </w:p>
    <w:p>
      <w:pPr>
        <w:pStyle w:val="Normal"/>
        <w:ind w:firstLine="540"/>
        <w:jc w:val="both"/>
        <w:rPr/>
      </w:pPr>
      <w:r>
        <w:rPr>
          <w:rStyle w:val="StrongEmphasis"/>
          <w:rFonts w:cs="Arial" w:ascii="Arial" w:hAnsi="Arial"/>
          <w:b w:val="false"/>
          <w:bCs w:val="false"/>
          <w:sz w:val="20"/>
          <w:szCs w:val="20"/>
        </w:rPr>
        <w:t>Contrairement à ce que vous affirmez (cela a été dit tout à l’heure par mon collègue), l’ampleur de la crise n’a pas ses origines qu’à l’extérieur de nos frontières. Il s’agit bien de la faillite d’un système, celui d’un capitalisme libéral dont vous étiez, jusqu’à peu, de fervents partisans.</w:t>
      </w:r>
    </w:p>
    <w:p>
      <w:pPr>
        <w:pStyle w:val="Normal"/>
        <w:ind w:firstLine="540"/>
        <w:jc w:val="both"/>
        <w:rPr/>
      </w:pPr>
      <w:r>
        <w:rPr>
          <w:rFonts w:cs="Arial" w:ascii="Arial" w:hAnsi="Arial"/>
          <w:sz w:val="20"/>
          <w:szCs w:val="20"/>
        </w:rPr>
        <w:t xml:space="preserve">Dans un article récent du Monde, le sociologue Robert Castel écrivait, je souhaite le citer : </w:t>
      </w:r>
      <w:r>
        <w:rPr>
          <w:rFonts w:cs="Arial" w:ascii="Arial" w:hAnsi="Arial"/>
          <w:i/>
          <w:iCs/>
          <w:sz w:val="20"/>
          <w:szCs w:val="20"/>
        </w:rPr>
        <w:t>« On assiste à une marchandisation rampante de larges secteurs de la société et, au premier chef, du monde du travail. Elle entraîne le chômage de masse, la précarisation des relations du travail, le retour sur le devant de la scène de la vielle figure du travailleur pauvre, la multiplication des situations bâtardes comme celle des bénéficiaires du Revenu de Solidarité Active ou des contrats aidés, un nouveau précariat prend ainsi place dans notre société.</w:t>
      </w:r>
    </w:p>
    <w:p>
      <w:pPr>
        <w:pStyle w:val="Normal"/>
        <w:ind w:firstLine="540"/>
        <w:jc w:val="both"/>
        <w:rPr>
          <w:rFonts w:ascii="Arial" w:hAnsi="Arial" w:cs="Arial"/>
          <w:i/>
          <w:i/>
          <w:iCs/>
          <w:sz w:val="20"/>
          <w:szCs w:val="20"/>
        </w:rPr>
      </w:pPr>
      <w:r>
        <w:rPr>
          <w:rFonts w:cs="Arial" w:ascii="Arial" w:hAnsi="Arial"/>
          <w:i/>
          <w:iCs/>
          <w:sz w:val="20"/>
          <w:szCs w:val="20"/>
        </w:rPr>
        <w:t>Ceux-là même qui militaient pour la disparition de l'Etat en appellent aujourd'hui à lui pour faire face au cataclysme. Ils prétendent même vouloir refonder le capitalisme en le moralisant. »</w:t>
      </w:r>
    </w:p>
    <w:p>
      <w:pPr>
        <w:pStyle w:val="Normal"/>
        <w:ind w:firstLine="540"/>
        <w:jc w:val="both"/>
        <w:rPr/>
      </w:pPr>
      <w:r>
        <w:rPr>
          <w:rFonts w:cs="Arial" w:ascii="Arial" w:hAnsi="Arial"/>
          <w:sz w:val="20"/>
          <w:szCs w:val="20"/>
        </w:rPr>
        <w:t xml:space="preserve">Il termine en disant : </w:t>
      </w:r>
      <w:r>
        <w:rPr>
          <w:rFonts w:cs="Arial" w:ascii="Arial" w:hAnsi="Arial"/>
          <w:i/>
          <w:iCs/>
          <w:sz w:val="20"/>
          <w:szCs w:val="20"/>
        </w:rPr>
        <w:t>« Mais moraliser le capitalisme est un non sens. Le capitalisme est amoral par nature. Il ne se soucie pas d'éthique, ni de solidarité, mais de compétitivité, d'efficience et de profits, et ce faisant, il est parfaitement dans son rôle. On ne peut pas changer la logique interne du capitalisme, mais on ne peut pas davantage éluder sa présence et sa puissance. Il faut donc avoir la lucidité de reconnaître que nous sommes, et pour longtemps, dans une société capitaliste et que le marché est une composante essentielle de la modernité.</w:t>
      </w:r>
    </w:p>
    <w:p>
      <w:pPr>
        <w:pStyle w:val="Normal"/>
        <w:ind w:firstLine="540"/>
        <w:jc w:val="both"/>
        <w:rPr/>
      </w:pPr>
      <w:r>
        <w:rPr>
          <w:rFonts w:cs="Arial" w:ascii="Arial" w:hAnsi="Arial"/>
          <w:i/>
          <w:iCs/>
          <w:sz w:val="20"/>
          <w:szCs w:val="20"/>
        </w:rPr>
        <w:t>Dès lors, sauf à faire la révolution (mais qui la fera ?), le problème est de vivre avec le marché sans être dévoré par lui. »</w:t>
      </w:r>
      <w:r>
        <w:rPr>
          <w:rFonts w:cs="Arial" w:ascii="Arial" w:hAnsi="Arial"/>
          <w:sz w:val="20"/>
          <w:szCs w:val="20"/>
        </w:rPr>
        <w:t>.</w:t>
      </w:r>
    </w:p>
    <w:p>
      <w:pPr>
        <w:pStyle w:val="TextBodyIndent"/>
        <w:spacing w:lineRule="auto" w:line="240"/>
        <w:ind w:left="-1200" w:firstLine="540"/>
        <w:rPr/>
      </w:pPr>
      <w:r>
        <w:rPr>
          <w:rStyle w:val="StrongEmphasis"/>
          <w:b/>
          <w:bCs w:val="false"/>
          <w:sz w:val="20"/>
          <w:szCs w:val="20"/>
        </w:rPr>
        <w:t>Excusez-moi, cette citation était un petit peu longue, mais je crois qu’elle résume bien le problème qui est le nôtre...</w:t>
      </w:r>
    </w:p>
    <w:p>
      <w:pPr>
        <w:pStyle w:val="TextBodyIndent"/>
        <w:spacing w:lineRule="auto" w:line="240"/>
        <w:ind w:left="-1200" w:firstLine="540"/>
        <w:rPr>
          <w:rStyle w:val="StrongEmphasis"/>
          <w:b w:val="false"/>
          <w:b w:val="false"/>
          <w:bCs w:val="false"/>
          <w:sz w:val="20"/>
          <w:szCs w:val="20"/>
        </w:rPr>
      </w:pPr>
      <w:r>
        <w:rPr/>
      </w:r>
    </w:p>
    <w:p>
      <w:pPr>
        <w:pStyle w:val="Normal"/>
        <w:ind w:firstLine="540"/>
        <w:jc w:val="both"/>
        <w:rPr/>
      </w:pPr>
      <w:r>
        <w:rPr>
          <w:rStyle w:val="StrongEmphasis"/>
          <w:rFonts w:cs="Arial" w:ascii="Arial" w:hAnsi="Arial"/>
          <w:sz w:val="20"/>
          <w:szCs w:val="20"/>
        </w:rPr>
        <w:t>M. le Président</w:t>
      </w:r>
      <w:r>
        <w:rPr>
          <w:rStyle w:val="StrongEmphasis"/>
          <w:rFonts w:cs="Arial" w:ascii="Arial" w:hAnsi="Arial"/>
          <w:b w:val="false"/>
          <w:bCs w:val="false"/>
          <w:sz w:val="20"/>
          <w:szCs w:val="20"/>
        </w:rPr>
        <w:t>.-  Elle est éloquente, elle doit désespérer Nanterre.</w:t>
      </w:r>
    </w:p>
    <w:p>
      <w:pPr>
        <w:pStyle w:val="Normal"/>
        <w:ind w:firstLine="540"/>
        <w:jc w:val="both"/>
        <w:rPr/>
      </w:pPr>
      <w:r>
        <w:rPr>
          <w:rStyle w:val="StrongEmphasis"/>
          <w:rFonts w:cs="Arial" w:ascii="Arial" w:hAnsi="Arial"/>
          <w:sz w:val="20"/>
          <w:szCs w:val="20"/>
        </w:rPr>
        <w:t>M. Janvier</w:t>
      </w:r>
      <w:r>
        <w:rPr>
          <w:rStyle w:val="StrongEmphasis"/>
          <w:rFonts w:cs="Arial" w:ascii="Arial" w:hAnsi="Arial"/>
          <w:b w:val="false"/>
          <w:bCs w:val="false"/>
          <w:sz w:val="20"/>
          <w:szCs w:val="20"/>
        </w:rPr>
        <w:t>.-  Je vous parle de ma place à moi.</w:t>
      </w:r>
    </w:p>
    <w:p>
      <w:pPr>
        <w:pStyle w:val="Normal"/>
        <w:ind w:firstLine="540"/>
        <w:jc w:val="both"/>
        <w:rPr>
          <w:rFonts w:ascii="Arial" w:hAnsi="Arial" w:cs="Arial"/>
          <w:sz w:val="20"/>
          <w:szCs w:val="20"/>
        </w:rPr>
      </w:pPr>
      <w:r>
        <w:rPr>
          <w:rStyle w:val="StrongEmphasis"/>
          <w:rFonts w:cs="Arial" w:ascii="Arial" w:hAnsi="Arial"/>
          <w:b w:val="false"/>
          <w:bCs w:val="false"/>
          <w:sz w:val="20"/>
          <w:szCs w:val="20"/>
        </w:rPr>
        <w:t>Ce qui est le plus inquiétant, c’est la croissance inexorable des injustices et des inégalités et notre département en est, malheureusement, quelque part, le symbole. Quand on voit encore ce matin des dirigeants de Natixis verser 95 M€ à un certain nombre de traders, alors que Natixis a obtenu 5 milliards d’euros de l’Etat, on peut s’interroger sur la façon dont cette crise est gérée.</w:t>
      </w:r>
    </w:p>
    <w:p>
      <w:pPr>
        <w:pStyle w:val="Normal"/>
        <w:ind w:firstLine="540"/>
        <w:jc w:val="both"/>
        <w:rPr/>
      </w:pPr>
      <w:r>
        <w:rPr>
          <w:rStyle w:val="StrongEmphasis"/>
          <w:rFonts w:cs="Arial" w:ascii="Arial" w:hAnsi="Arial"/>
          <w:b w:val="false"/>
          <w:bCs w:val="false"/>
          <w:sz w:val="20"/>
          <w:szCs w:val="20"/>
        </w:rPr>
        <w:t xml:space="preserve">Pour en revenir à votre budget, </w:t>
      </w:r>
      <w:r>
        <w:rPr>
          <w:rFonts w:eastAsia="MS Mincho;ＭＳ 明朝" w:cs="Arial" w:ascii="Arial" w:hAnsi="Arial"/>
          <w:sz w:val="20"/>
          <w:szCs w:val="20"/>
        </w:rPr>
        <w:t>monsieur</w:t>
      </w:r>
      <w:r>
        <w:rPr>
          <w:rStyle w:val="StrongEmphasis"/>
          <w:rFonts w:cs="Arial" w:ascii="Arial" w:hAnsi="Arial"/>
          <w:b w:val="false"/>
          <w:bCs w:val="false"/>
          <w:sz w:val="20"/>
          <w:szCs w:val="20"/>
        </w:rPr>
        <w:t xml:space="preserve"> Devedjian, vous dites, et </w:t>
      </w:r>
      <w:r>
        <w:rPr>
          <w:rFonts w:eastAsia="MS Mincho;ＭＳ 明朝" w:cs="Arial" w:ascii="Arial" w:hAnsi="Arial"/>
          <w:sz w:val="20"/>
          <w:szCs w:val="20"/>
        </w:rPr>
        <w:t>monsieur</w:t>
      </w:r>
      <w:r>
        <w:rPr>
          <w:rStyle w:val="StrongEmphasis"/>
          <w:rFonts w:cs="Arial" w:ascii="Arial" w:hAnsi="Arial"/>
          <w:b w:val="false"/>
          <w:bCs w:val="false"/>
          <w:sz w:val="20"/>
          <w:szCs w:val="20"/>
        </w:rPr>
        <w:t xml:space="preserve"> Caron nous l’a expliqué tout à l’heure, qu’il est bâti sur deux idées fortes :</w:t>
      </w:r>
    </w:p>
    <w:p>
      <w:pPr>
        <w:pStyle w:val="Normal"/>
        <w:ind w:firstLine="540"/>
        <w:jc w:val="both"/>
        <w:rPr/>
      </w:pPr>
      <w:r>
        <w:rPr>
          <w:rFonts w:cs="Arial" w:ascii="Arial" w:hAnsi="Arial"/>
          <w:sz w:val="20"/>
          <w:szCs w:val="20"/>
        </w:rPr>
        <w:t>- un effort de solidarité afin de soutenir nos concitoyens les plus fragilisés, c’est du moins ce qui est écrit,</w:t>
      </w:r>
    </w:p>
    <w:p>
      <w:pPr>
        <w:pStyle w:val="Normal"/>
        <w:ind w:firstLine="540"/>
        <w:jc w:val="both"/>
        <w:rPr>
          <w:rFonts w:ascii="Arial" w:hAnsi="Arial" w:cs="Arial"/>
          <w:sz w:val="20"/>
          <w:szCs w:val="20"/>
        </w:rPr>
      </w:pPr>
      <w:r>
        <w:rPr>
          <w:rFonts w:cs="Arial" w:ascii="Arial" w:hAnsi="Arial"/>
          <w:sz w:val="20"/>
          <w:szCs w:val="20"/>
        </w:rPr>
        <w:t>- l’application d’un plan de relance départemental par un effort accru des investissements.</w:t>
      </w:r>
    </w:p>
    <w:p>
      <w:pPr>
        <w:pStyle w:val="Normal"/>
        <w:ind w:firstLine="540"/>
        <w:jc w:val="both"/>
        <w:rPr>
          <w:rFonts w:ascii="Arial" w:hAnsi="Arial" w:cs="Arial"/>
          <w:sz w:val="20"/>
          <w:szCs w:val="20"/>
        </w:rPr>
      </w:pPr>
      <w:r>
        <w:rPr>
          <w:rFonts w:cs="Arial" w:ascii="Arial" w:hAnsi="Arial"/>
          <w:sz w:val="20"/>
          <w:szCs w:val="20"/>
        </w:rPr>
        <w:t xml:space="preserve">Je vais revenir sur ces deux points parce que lorsque l’on regarde les chiffres, les décisions financières et budgétaires que vous prenez ne sont pas à la </w:t>
      </w:r>
      <w:r>
        <w:rPr>
          <w:rStyle w:val="StrongEmphasis"/>
          <w:rFonts w:cs="Arial" w:ascii="Arial" w:hAnsi="Arial"/>
          <w:b w:val="false"/>
          <w:bCs w:val="false"/>
          <w:sz w:val="20"/>
          <w:szCs w:val="20"/>
        </w:rPr>
        <w:t>hauteur des objectifs que vous prétendez vous fixer.</w:t>
      </w:r>
    </w:p>
    <w:p>
      <w:pPr>
        <w:pStyle w:val="Normal"/>
        <w:ind w:firstLine="540"/>
        <w:jc w:val="both"/>
        <w:rPr>
          <w:rFonts w:ascii="Arial" w:hAnsi="Arial" w:cs="Arial"/>
          <w:sz w:val="20"/>
          <w:szCs w:val="20"/>
        </w:rPr>
      </w:pPr>
      <w:r>
        <w:rPr>
          <w:rStyle w:val="StrongEmphasis"/>
          <w:rFonts w:cs="Arial" w:ascii="Arial" w:hAnsi="Arial"/>
          <w:b w:val="false"/>
          <w:bCs w:val="false"/>
          <w:sz w:val="20"/>
          <w:szCs w:val="20"/>
        </w:rPr>
        <w:t xml:space="preserve">Si on examine point par point, tout d’abord, cela a été dit, l’équilibre de notre budget est évidemment moins difficile à atteindre dans notre département que dans beaucoup d’autres qui ne bénéficient pas des mêmes richesses, même si les chiffres qui ont été rappelés tout à l’heure par </w:t>
      </w:r>
      <w:r>
        <w:rPr>
          <w:rFonts w:eastAsia="MS Mincho;ＭＳ 明朝" w:cs="Arial" w:ascii="Arial" w:hAnsi="Arial"/>
          <w:sz w:val="20"/>
          <w:szCs w:val="20"/>
        </w:rPr>
        <w:t>monsieur</w:t>
      </w:r>
      <w:r>
        <w:rPr>
          <w:rStyle w:val="StrongEmphasis"/>
          <w:rFonts w:cs="Arial" w:ascii="Arial" w:hAnsi="Arial"/>
          <w:b w:val="false"/>
          <w:bCs w:val="false"/>
          <w:sz w:val="20"/>
          <w:szCs w:val="20"/>
        </w:rPr>
        <w:t> Caron montrent que nous ne sommes pas le plus riche, du moins en termes de recettes.</w:t>
      </w:r>
    </w:p>
    <w:p>
      <w:pPr>
        <w:pStyle w:val="Normal"/>
        <w:ind w:firstLine="540"/>
        <w:jc w:val="both"/>
        <w:rPr>
          <w:rFonts w:ascii="Arial" w:hAnsi="Arial" w:cs="Arial"/>
          <w:sz w:val="20"/>
          <w:szCs w:val="20"/>
        </w:rPr>
      </w:pPr>
      <w:r>
        <w:rPr>
          <w:rFonts w:cs="Arial" w:ascii="Arial" w:hAnsi="Arial"/>
          <w:sz w:val="20"/>
          <w:szCs w:val="20"/>
        </w:rPr>
        <w:t>Malgré sa richesse, il faut bien reconnaître que le département des Hauts-de-Seine est le seul département à ne pas toucher la dotation de péréquation alors que le seuil de celle-ci est quand même suffisamment élevé, ce qui démontre bien que notre département est, à la fois, le plus riche de tous, mais c’est certainement aussi un des plus inégalitaires.</w:t>
      </w:r>
    </w:p>
    <w:p>
      <w:pPr>
        <w:pStyle w:val="Normal"/>
        <w:ind w:firstLine="540"/>
        <w:jc w:val="both"/>
        <w:rPr>
          <w:rFonts w:ascii="Arial" w:hAnsi="Arial" w:cs="Arial"/>
          <w:sz w:val="20"/>
          <w:szCs w:val="20"/>
        </w:rPr>
      </w:pPr>
      <w:r>
        <w:rPr>
          <w:rFonts w:cs="Arial" w:ascii="Arial" w:hAnsi="Arial"/>
          <w:sz w:val="20"/>
          <w:szCs w:val="20"/>
        </w:rPr>
        <w:t>Malgré sa richesse, il connaît, comme toutes les collectivités locales, la baisse de ses recettes : droits de mutation, dotations de l’Etat, moindre augmentation des bases fiscales, risques liés aux annonces présidentielles inconsidérées de suppression de la taxe professionnelle.</w:t>
      </w:r>
    </w:p>
    <w:p>
      <w:pPr>
        <w:pStyle w:val="Normal"/>
        <w:ind w:firstLine="540"/>
        <w:jc w:val="both"/>
        <w:rPr>
          <w:rFonts w:ascii="Arial" w:hAnsi="Arial" w:cs="Arial"/>
          <w:sz w:val="20"/>
          <w:szCs w:val="20"/>
        </w:rPr>
      </w:pPr>
      <w:r>
        <w:rPr>
          <w:rFonts w:cs="Arial" w:ascii="Arial" w:hAnsi="Arial"/>
          <w:sz w:val="20"/>
          <w:szCs w:val="20"/>
        </w:rPr>
        <w:t>L’équilibre se fait donc avec un recours à l’impôt supplémentaire de 4 %. Beaucoup de collectivités y auront recours. On échappe, en ce qui nous concerne, aux 30 % ou aux 15 % de vos collègues UMP des Hautes–Alpes et des Alpes-Maritimes.</w:t>
      </w:r>
    </w:p>
    <w:p>
      <w:pPr>
        <w:pStyle w:val="Normal"/>
        <w:ind w:firstLine="540"/>
        <w:jc w:val="both"/>
        <w:rPr>
          <w:rFonts w:ascii="Arial" w:hAnsi="Arial" w:cs="Arial"/>
          <w:sz w:val="20"/>
          <w:szCs w:val="20"/>
        </w:rPr>
      </w:pPr>
      <w:r>
        <w:rPr>
          <w:rFonts w:cs="Arial" w:ascii="Arial" w:hAnsi="Arial"/>
          <w:sz w:val="20"/>
          <w:szCs w:val="20"/>
        </w:rPr>
        <w:t>La raison de ces augmentations en est simple : la crise entraîne des besoins supplémentaires de la part de nos concitoyens fragilisés dans leur vie quotidienne, et deuxième cause cumulative (cela a d’ailleurs été dit par le rapporteur général), l’Etat ne prend pas en charge la totalité des responsabilités qu’il transfert aux collectivités. On estime, toutes tendances politiques confondues, que les départements ont un manque à gagner de plus de 1 milliard d’euros actuellement.</w:t>
      </w:r>
    </w:p>
    <w:p>
      <w:pPr>
        <w:pStyle w:val="Normal"/>
        <w:ind w:firstLine="540"/>
        <w:jc w:val="both"/>
        <w:rPr>
          <w:rFonts w:ascii="Arial" w:hAnsi="Arial" w:cs="Arial"/>
          <w:sz w:val="20"/>
          <w:szCs w:val="20"/>
        </w:rPr>
      </w:pPr>
      <w:r>
        <w:rPr>
          <w:rFonts w:cs="Arial" w:ascii="Arial" w:hAnsi="Arial"/>
          <w:sz w:val="20"/>
          <w:szCs w:val="20"/>
        </w:rPr>
        <w:t>A quand un meilleur partage des richesses ? A quand une réforme de la fiscalité locale dont nous dénonçons, une fois de plus, les injustices ? Les débats actuels sur la réforme territoriale ne permettent pas, hélas, de dire que la majorité à laquelle vous appartenez veuille vraiment mettre un terme à ces aberrations.</w:t>
      </w:r>
    </w:p>
    <w:p>
      <w:pPr>
        <w:pStyle w:val="Normal"/>
        <w:ind w:firstLine="540"/>
        <w:jc w:val="both"/>
        <w:rPr/>
      </w:pPr>
      <w:r>
        <w:rPr>
          <w:rStyle w:val="StrongEmphasis"/>
          <w:rFonts w:cs="Arial" w:ascii="Arial" w:hAnsi="Arial"/>
          <w:b w:val="false"/>
          <w:bCs w:val="false"/>
          <w:sz w:val="20"/>
          <w:szCs w:val="20"/>
        </w:rPr>
        <w:t xml:space="preserve">Deuxième point que j’aimerais développer, l’effort de solidarité n’apparaît aucunement dans ce budget. Je prendrai </w:t>
      </w:r>
      <w:r>
        <w:rPr>
          <w:rFonts w:cs="Arial" w:ascii="Arial" w:hAnsi="Arial"/>
          <w:sz w:val="20"/>
          <w:szCs w:val="20"/>
        </w:rPr>
        <w:t>quelques exemples.</w:t>
      </w:r>
    </w:p>
    <w:p>
      <w:pPr>
        <w:pStyle w:val="Normal"/>
        <w:ind w:firstLine="540"/>
        <w:jc w:val="both"/>
        <w:rPr>
          <w:rFonts w:ascii="Arial" w:hAnsi="Arial" w:cs="Arial"/>
          <w:sz w:val="20"/>
          <w:szCs w:val="20"/>
        </w:rPr>
      </w:pPr>
      <w:r>
        <w:rPr>
          <w:rFonts w:cs="Arial" w:ascii="Arial" w:hAnsi="Arial"/>
          <w:sz w:val="20"/>
          <w:szCs w:val="20"/>
        </w:rPr>
        <w:t>Tout d’abord, en ce qui concerne l’insertion des personnes en difficulté, on passe de 136,57 M€ en 2008 à 139,81 M€ en 2009, soit une augmentation de 2,37 %. Or, ce budget doit tenir compte de la mise en place du revenu de solidarité active.</w:t>
      </w:r>
    </w:p>
    <w:p>
      <w:pPr>
        <w:pStyle w:val="Normal"/>
        <w:ind w:firstLine="540"/>
        <w:jc w:val="both"/>
        <w:rPr/>
      </w:pPr>
      <w:r>
        <w:rPr>
          <w:rFonts w:cs="Arial" w:ascii="Arial" w:hAnsi="Arial"/>
          <w:sz w:val="20"/>
          <w:szCs w:val="20"/>
        </w:rPr>
        <w:t>Cela a été dit tout à l’heure, le nombre d’allocataires du RMI est de 25 000 actuellement, lorsque l’on va devoir gérer, comme cela va être le cas à partir du 1</w:t>
      </w:r>
      <w:r>
        <w:rPr>
          <w:rFonts w:cs="Arial" w:ascii="Arial" w:hAnsi="Arial"/>
          <w:sz w:val="20"/>
          <w:szCs w:val="20"/>
          <w:vertAlign w:val="superscript"/>
        </w:rPr>
        <w:t>er</w:t>
      </w:r>
      <w:r>
        <w:rPr>
          <w:rFonts w:cs="Arial" w:ascii="Arial" w:hAnsi="Arial"/>
          <w:sz w:val="20"/>
          <w:szCs w:val="20"/>
        </w:rPr>
        <w:t> juillet prochain, les bénéficiaires de la nouvelle allocation revenu de solidarité active, ce sera 57 000 allocataires, soit une augmentation de plus du double. Les besoins ne sont certes pas les mêmes, mais si l’on veut que le nouveau dispositif réussisse, il faut mettre des moyens considérables sur l’accompagnement individualisé.</w:t>
      </w:r>
    </w:p>
    <w:p>
      <w:pPr>
        <w:pStyle w:val="Normal"/>
        <w:ind w:firstLine="540"/>
        <w:jc w:val="both"/>
        <w:rPr>
          <w:rFonts w:ascii="Arial" w:hAnsi="Arial" w:cs="Arial"/>
          <w:sz w:val="20"/>
          <w:szCs w:val="20"/>
        </w:rPr>
      </w:pPr>
      <w:r>
        <w:rPr>
          <w:rFonts w:cs="Arial" w:ascii="Arial" w:hAnsi="Arial"/>
          <w:sz w:val="20"/>
          <w:szCs w:val="20"/>
        </w:rPr>
        <w:t>D’ailleurs, le bilan qui a été présenté en comité départemental d’insertion auquel j’assistais avec Nadine Garcia, montre bien que les chiffres les plus encourageants en matière de réinsertion sont ceux des espaces insertion qui jouent à la fois sur la proximité des opérateurs (conseillers insertion, tuteurs, travailleurs sociaux des circonscriptions) et le suivi dans la durée des bénéficiaires des dispositifs.</w:t>
      </w:r>
    </w:p>
    <w:p>
      <w:pPr>
        <w:pStyle w:val="Normal"/>
        <w:ind w:firstLine="540"/>
        <w:jc w:val="both"/>
        <w:rPr/>
      </w:pPr>
      <w:r>
        <w:rPr>
          <w:rFonts w:cs="Arial" w:ascii="Arial" w:hAnsi="Arial"/>
          <w:sz w:val="20"/>
          <w:szCs w:val="20"/>
        </w:rPr>
        <w:t>Malheureusement, le budget consacré à ce dispositif est, comme l’année dernière, de 24 M€ sans le RMI et c’est la démonstration de ce manque d’ambition.</w:t>
      </w:r>
    </w:p>
    <w:p>
      <w:pPr>
        <w:pStyle w:val="Normal"/>
        <w:ind w:firstLine="540"/>
        <w:jc w:val="both"/>
        <w:rPr/>
      </w:pPr>
      <w:r>
        <w:rPr>
          <w:rFonts w:cs="Arial" w:ascii="Arial" w:hAnsi="Arial"/>
          <w:sz w:val="20"/>
          <w:szCs w:val="20"/>
        </w:rPr>
        <w:t>C’est d’autant plus inquiétant que si j’ai bien compris, INGEUS qui était chargé du programme énergie-emploi 92 ne va pas être reconduit en 2009 d’après une évaluation qui aurait été faite et que nous aimerions avoir. Donc, le budget de 24 M€ intègre la diminution des crédits qui étaient initialement donnés à cette société privée. Cela montre, là aussi, que le privé n’est pas forcément plus efficace que le public dans le domaine de la réinsertion.</w:t>
      </w:r>
    </w:p>
    <w:p>
      <w:pPr>
        <w:pStyle w:val="Normal"/>
        <w:ind w:firstLine="540"/>
        <w:jc w:val="both"/>
        <w:rPr/>
      </w:pPr>
      <w:r>
        <w:rPr>
          <w:rFonts w:cs="Arial" w:ascii="Arial" w:hAnsi="Arial"/>
          <w:sz w:val="20"/>
          <w:szCs w:val="20"/>
        </w:rPr>
        <w:t>Cette diminution est d’autant plus grave que notre département n’est pas bien placé dans les comparaisons que vous aimez faire avec d’autres départements puisque d’après les chiffres tout à fait officiels que l’on peut trouver auprès de la direction générale des collectivités locales, notre Département dépense 100 € en moyenne dans le domaine de la réinsertion alors que les collectivités départementales dans leur ensemble dépensent 140 €. Vous voyez que là, il y a des efforts tout à fait importants à faire.</w:t>
      </w:r>
    </w:p>
    <w:p>
      <w:pPr>
        <w:pStyle w:val="Normal"/>
        <w:ind w:firstLine="540"/>
        <w:jc w:val="both"/>
        <w:rPr>
          <w:rFonts w:ascii="Arial" w:hAnsi="Arial" w:cs="Arial"/>
          <w:sz w:val="20"/>
          <w:szCs w:val="20"/>
        </w:rPr>
      </w:pPr>
      <w:r>
        <w:rPr>
          <w:rFonts w:cs="Arial" w:ascii="Arial" w:hAnsi="Arial"/>
          <w:sz w:val="20"/>
          <w:szCs w:val="20"/>
        </w:rPr>
        <w:t>Ce sont les communes qui, une fois de plus, devront mettre la main à la poche pour combler le désengagement de l’Etat et la non-implication du Département et comme pour les CLIC, les centres locaux d’information et de coordination, il est à craindre que ce sont elles qui devront supporter les dépenses indispensables à la couverture sur tout le territoire des espaces-insertion puisque nous en avons six actuellement, vous espérez en avoir onze supplémentaires et il faudrait que l’ensemble du territoire départemental soit couvert.</w:t>
      </w:r>
    </w:p>
    <w:p>
      <w:pPr>
        <w:pStyle w:val="Normal"/>
        <w:ind w:firstLine="540"/>
        <w:jc w:val="both"/>
        <w:rPr/>
      </w:pPr>
      <w:r>
        <w:rPr>
          <w:rFonts w:cs="Arial" w:ascii="Arial" w:hAnsi="Arial"/>
          <w:sz w:val="20"/>
          <w:szCs w:val="20"/>
        </w:rPr>
        <w:t>Autre exemple, et je serai plus rapide puisque nous y reviendrons à l’occasion des rapports que nous examinerons aujourd’hui,</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dans le domaine de la famille et de l’enfance, est-ce que </w:t>
      </w:r>
      <w:r>
        <w:rPr>
          <w:rFonts w:cs="Arial" w:ascii="Arial" w:hAnsi="Arial"/>
          <w:sz w:val="20"/>
          <w:szCs w:val="20"/>
        </w:rPr>
        <w:t>la première des protections de l’enfant n’est pas celle du logement social ? J’y reviendrai tout à l’heure sur le programme de relance.</w:t>
      </w:r>
    </w:p>
    <w:p>
      <w:pPr>
        <w:pStyle w:val="Normal"/>
        <w:ind w:firstLine="540"/>
        <w:jc w:val="both"/>
        <w:rPr/>
      </w:pPr>
      <w:r>
        <w:rPr>
          <w:rStyle w:val="StrongEmphasis"/>
          <w:rFonts w:cs="Arial" w:ascii="Arial" w:hAnsi="Arial"/>
          <w:b w:val="false"/>
          <w:bCs w:val="false"/>
          <w:sz w:val="20"/>
          <w:szCs w:val="20"/>
        </w:rPr>
        <w:t xml:space="preserve">Dans le domaine de l’éducation, on pourrait, là aussi, avoir des efforts supplémentaires notamment en créant enfin une </w:t>
      </w:r>
      <w:r>
        <w:rPr>
          <w:rFonts w:cs="Arial" w:ascii="Arial" w:hAnsi="Arial"/>
          <w:sz w:val="20"/>
          <w:szCs w:val="20"/>
        </w:rPr>
        <w:t>bourse aux collégiens, en ayant un véritable quotient familial pour la demi-pension et les voyages scolaires, en ayant une prise en charge conséquente des dépenses de transports des élèves comme le font bon nombre de départements de la région Ile-de-France.</w:t>
      </w:r>
    </w:p>
    <w:p>
      <w:pPr>
        <w:pStyle w:val="Normal"/>
        <w:ind w:firstLine="540"/>
        <w:jc w:val="both"/>
        <w:rPr>
          <w:rFonts w:ascii="Arial" w:hAnsi="Arial" w:cs="Arial"/>
          <w:sz w:val="20"/>
          <w:szCs w:val="20"/>
        </w:rPr>
      </w:pPr>
      <w:r>
        <w:rPr>
          <w:rStyle w:val="StrongEmphasis"/>
          <w:rFonts w:cs="Arial" w:ascii="Arial" w:hAnsi="Arial"/>
          <w:b w:val="false"/>
          <w:bCs w:val="false"/>
          <w:sz w:val="20"/>
          <w:szCs w:val="20"/>
        </w:rPr>
        <w:t xml:space="preserve">Un autre point concerne le plan de relance. Vous dites qu’il est exemplaire, du moins il devrait l’être puisque vous êtes le ministre de la Relance, mais l’est-il vraiment ? </w:t>
      </w:r>
    </w:p>
    <w:p>
      <w:pPr>
        <w:pStyle w:val="Normal"/>
        <w:ind w:firstLine="540"/>
        <w:jc w:val="both"/>
        <w:rPr>
          <w:rFonts w:ascii="Arial" w:hAnsi="Arial" w:cs="Arial"/>
          <w:sz w:val="20"/>
          <w:szCs w:val="20"/>
        </w:rPr>
      </w:pPr>
      <w:r>
        <w:rPr>
          <w:rFonts w:cs="Arial" w:ascii="Arial" w:hAnsi="Arial"/>
          <w:sz w:val="20"/>
          <w:szCs w:val="20"/>
        </w:rPr>
        <w:t>En 2008, notre assemblée avait voté une enveloppe de 481 M€ de crédits de paiement tous budgets confondus. A noter que ce sont des crédits inscrits et pas forcément dépensés. En 2009, le budget primitif porte les dépenses d’investissement à hauteur de 588 M€ soit + 107 M€ et non 270 M€ comme on a pu le lire parfois.</w:t>
      </w:r>
    </w:p>
    <w:p>
      <w:pPr>
        <w:pStyle w:val="Normal"/>
        <w:ind w:firstLine="540"/>
        <w:jc w:val="both"/>
        <w:rPr>
          <w:rFonts w:ascii="Arial" w:hAnsi="Arial" w:cs="Arial"/>
          <w:sz w:val="20"/>
          <w:szCs w:val="20"/>
        </w:rPr>
      </w:pPr>
      <w:r>
        <w:rPr>
          <w:rStyle w:val="StrongEmphasis"/>
          <w:rFonts w:cs="Arial" w:ascii="Arial" w:hAnsi="Arial"/>
          <w:b w:val="false"/>
          <w:bCs w:val="false"/>
          <w:sz w:val="20"/>
          <w:szCs w:val="20"/>
        </w:rPr>
        <w:t xml:space="preserve">Deux remarques : </w:t>
      </w:r>
    </w:p>
    <w:p>
      <w:pPr>
        <w:pStyle w:val="Normal"/>
        <w:ind w:firstLine="540"/>
        <w:jc w:val="both"/>
        <w:rPr/>
      </w:pPr>
      <w:r>
        <w:rPr>
          <w:rFonts w:cs="Arial" w:ascii="Arial" w:hAnsi="Arial"/>
          <w:sz w:val="20"/>
          <w:szCs w:val="20"/>
        </w:rPr>
        <w:t>La première, c’est que la plupart des travaux qui sont énumérés dans ce plan de relance ne vont pas permettre de financer des choses nouvelles puisqu’elles étaient déjà inscrites.</w:t>
      </w:r>
    </w:p>
    <w:p>
      <w:pPr>
        <w:pStyle w:val="Normal"/>
        <w:ind w:firstLine="540"/>
        <w:jc w:val="both"/>
        <w:rPr/>
      </w:pPr>
      <w:r>
        <w:rPr>
          <w:rFonts w:cs="Arial" w:ascii="Arial" w:hAnsi="Arial"/>
          <w:sz w:val="20"/>
          <w:szCs w:val="20"/>
        </w:rPr>
        <w:t>Deuxième remarque, c’est que notre Département, compte tenu justement de son potentiel, aurait pu faire beaucoup plus qu’il ne fait actuellement. D’après les chiffres à la connaissance de tout le monde et qui ont été rappelés tout à l’heure, notre collectivité est très peu endettée (un peu plus de six mois de remboursement de la dette). Sa capacité d’autofinancement est estimée à 350 M€. Donc, monsieur Devedjian, nous avions la possibilité de faire un plan de relance beaucoup plus important et on peut en conclure que nous n’investissons pas à la hauteur de ce que nous pourrions faire.</w:t>
      </w:r>
    </w:p>
    <w:p>
      <w:pPr>
        <w:pStyle w:val="Normal"/>
        <w:ind w:firstLine="540"/>
        <w:jc w:val="both"/>
        <w:rPr/>
      </w:pPr>
      <w:r>
        <w:rPr>
          <w:rStyle w:val="StrongEmphasis"/>
          <w:rFonts w:cs="Arial" w:ascii="Arial" w:hAnsi="Arial"/>
          <w:b w:val="false"/>
          <w:bCs w:val="false"/>
          <w:sz w:val="20"/>
          <w:szCs w:val="20"/>
        </w:rPr>
        <w:t xml:space="preserve">Pourquoi ne pas « mettre le paquet », en particulier, sur les transports en commun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ituation de la ligne 13 que je prends pratiquement tous les jours est absolument déplorable et pourtant, cette ligne dessert notre département du nord au sud. On ne peut que regretter qu’à l’occasion de ce plan de relance, tout ne soit pas mis en œuvre pour que ce chantier devienne immédiatement prioritaire.</w:t>
      </w:r>
    </w:p>
    <w:p>
      <w:pPr>
        <w:pStyle w:val="Normal"/>
        <w:ind w:firstLine="540"/>
        <w:jc w:val="both"/>
        <w:rPr/>
      </w:pPr>
      <w:r>
        <w:rPr>
          <w:rFonts w:cs="Arial" w:ascii="Arial" w:hAnsi="Arial"/>
          <w:sz w:val="20"/>
          <w:szCs w:val="20"/>
        </w:rPr>
        <w:t>Vous avez parlé tout à l’heure du plan d’action mobilité 92 en faveur des personnes à mobilité réduite. On y met 2 M€, on pourrait vraisemblablement mettre beaucoup plus.</w:t>
      </w:r>
    </w:p>
    <w:p>
      <w:pPr>
        <w:pStyle w:val="Normal"/>
        <w:ind w:firstLine="540"/>
        <w:jc w:val="both"/>
        <w:rPr/>
      </w:pPr>
      <w:r>
        <w:rPr>
          <w:rFonts w:cs="Arial" w:ascii="Arial" w:hAnsi="Arial"/>
          <w:sz w:val="20"/>
          <w:szCs w:val="20"/>
        </w:rPr>
        <w:t xml:space="preserve">Le Président de la République s’intéresse, semble-t-il, à ce problème des transports en commun en région Ile-de-France. </w:t>
      </w:r>
      <w:r>
        <w:rPr>
          <w:rStyle w:val="StrongEmphasis"/>
          <w:rFonts w:cs="Arial" w:ascii="Arial" w:hAnsi="Arial"/>
          <w:b w:val="false"/>
          <w:bCs w:val="false"/>
          <w:sz w:val="20"/>
          <w:szCs w:val="20"/>
        </w:rPr>
        <w:t>Qu’attendez-vous, monsieur le Ministre, pour mettre autour de la table les principaux financeurs et, au-delà des clivages politiques, mettre en place les moyens permettant de mettre un terme aux difficultés que rencontrent les altoséquanais quotidiennement dans leurs déplacements ?</w:t>
      </w:r>
    </w:p>
    <w:p>
      <w:pPr>
        <w:pStyle w:val="Normal"/>
        <w:ind w:firstLine="540"/>
        <w:jc w:val="both"/>
        <w:rPr/>
      </w:pPr>
      <w:r>
        <w:rPr>
          <w:rFonts w:cs="Arial" w:ascii="Arial" w:hAnsi="Arial"/>
          <w:sz w:val="20"/>
          <w:szCs w:val="20"/>
        </w:rPr>
        <w:t>Faut-il attendre un drame, un matin ou un soir, sur la ligne 13 ou sur certaines lignes du RER, pour qu’enfin, on prenne les mesures qui sont absolument indispensables, au-delà, encore une fois, des discours que nous entendons ?</w:t>
      </w:r>
    </w:p>
    <w:p>
      <w:pPr>
        <w:pStyle w:val="Normal"/>
        <w:ind w:firstLine="540"/>
        <w:jc w:val="both"/>
        <w:rPr/>
      </w:pPr>
      <w:r>
        <w:rPr>
          <w:rStyle w:val="StrongEmphasis"/>
          <w:rFonts w:cs="Arial" w:ascii="Arial" w:hAnsi="Arial"/>
          <w:b w:val="false"/>
          <w:bCs w:val="false"/>
          <w:sz w:val="20"/>
          <w:szCs w:val="20"/>
        </w:rPr>
        <w:t>Le problème du logement social est, lui aussi, un scandale dans ce département.</w:t>
      </w:r>
      <w:r>
        <w:rPr>
          <w:rFonts w:cs="Arial" w:ascii="Arial" w:hAnsi="Arial"/>
          <w:sz w:val="20"/>
          <w:szCs w:val="20"/>
        </w:rPr>
        <w:t xml:space="preserve"> Il est temps de le crier haut et fort. Aucun effort n’est réellement fait pour mettre fin aux disparités criantes que nous connaissons tous dans ce département, je vais vous donner des chiffres</w:t>
      </w:r>
    </w:p>
    <w:p>
      <w:pPr>
        <w:pStyle w:val="Normal"/>
        <w:ind w:firstLine="540"/>
        <w:jc w:val="both"/>
        <w:rPr/>
      </w:pPr>
      <w:r>
        <w:rPr>
          <w:rStyle w:val="StrongEmphasis"/>
          <w:rFonts w:cs="Arial" w:ascii="Arial" w:hAnsi="Arial"/>
          <w:b w:val="false"/>
          <w:bCs w:val="false"/>
          <w:sz w:val="20"/>
          <w:szCs w:val="20"/>
        </w:rPr>
        <w:t xml:space="preserve">Par exemple, quel est le bilan réel de l’Office départemental de l’habitat 92 dans l’offre de logements nouveaux ? </w:t>
      </w:r>
      <w:r>
        <w:rPr>
          <w:rFonts w:cs="Arial" w:ascii="Arial" w:hAnsi="Arial"/>
          <w:sz w:val="20"/>
          <w:szCs w:val="20"/>
        </w:rPr>
        <w:t>248 logements neufs mis en service en 2007, dont seulement quelques PLA-I (les logements qui s’adressent aux familles les plus modestes), alors que les besoins sont considérables. Dans le cadre du partenariat entre l’Office et le Département, seuls des travaux d’entretien et de grosses réparations sont mentionnés au titre de l’année 2009. Quid de nouvelles réalisations ?</w:t>
      </w:r>
    </w:p>
    <w:p>
      <w:pPr>
        <w:pStyle w:val="Normal"/>
        <w:ind w:firstLine="540"/>
        <w:jc w:val="both"/>
        <w:rPr/>
      </w:pPr>
      <w:r>
        <w:rPr>
          <w:rStyle w:val="StrongEmphasis"/>
          <w:rFonts w:cs="Arial" w:ascii="Arial" w:hAnsi="Arial"/>
          <w:b w:val="false"/>
          <w:bCs w:val="false"/>
          <w:sz w:val="20"/>
          <w:szCs w:val="20"/>
        </w:rPr>
        <w:t xml:space="preserve">Quel est le réel bilan de l’agence foncière départementale ? </w:t>
      </w:r>
      <w:r>
        <w:rPr>
          <w:rFonts w:cs="Arial" w:ascii="Arial" w:hAnsi="Arial"/>
          <w:sz w:val="20"/>
          <w:szCs w:val="20"/>
        </w:rPr>
        <w:t xml:space="preserve">Est-il normal que le plan de relance ne comporte aucune mesure vraiment incitative dans ce domaine, crucial pour le bien-vivre de nos concitoyens les plus en difficulté ? </w:t>
      </w:r>
      <w:r>
        <w:rPr>
          <w:rStyle w:val="StrongEmphasis"/>
          <w:rFonts w:cs="Arial" w:ascii="Arial" w:hAnsi="Arial"/>
          <w:b w:val="false"/>
          <w:bCs w:val="false"/>
          <w:sz w:val="20"/>
          <w:szCs w:val="20"/>
        </w:rPr>
        <w:t>Est-il normal...</w:t>
      </w:r>
    </w:p>
    <w:p>
      <w:pPr>
        <w:pStyle w:val="Normal"/>
        <w:ind w:firstLine="540"/>
        <w:jc w:val="both"/>
        <w:rPr>
          <w:rStyle w:val="StrongEmphasis"/>
          <w:rFonts w:ascii="Arial" w:hAnsi="Arial" w:cs="Arial"/>
          <w:b w:val="false"/>
          <w:b w:val="false"/>
          <w:bCs w:val="false"/>
          <w:sz w:val="20"/>
          <w:szCs w:val="20"/>
        </w:rPr>
      </w:pPr>
      <w:r>
        <w:rPr/>
      </w:r>
    </w:p>
    <w:p>
      <w:pPr>
        <w:pStyle w:val="Normal"/>
        <w:ind w:firstLine="540"/>
        <w:jc w:val="both"/>
        <w:rPr/>
      </w:pPr>
      <w:r>
        <w:rPr>
          <w:rFonts w:eastAsia="MS Mincho;ＭＳ 明朝" w:cs="Arial" w:ascii="Arial" w:hAnsi="Arial"/>
          <w:b/>
          <w:bCs/>
          <w:sz w:val="20"/>
          <w:szCs w:val="20"/>
        </w:rPr>
        <w:t>M. Pemezec</w:t>
      </w:r>
      <w:r>
        <w:rPr>
          <w:rFonts w:eastAsia="MS Mincho;ＭＳ 明朝" w:cs="Arial" w:ascii="Arial" w:hAnsi="Arial"/>
          <w:sz w:val="20"/>
          <w:szCs w:val="20"/>
        </w:rPr>
        <w:t>.-  Il ne vit pas dans les Hauts-de-Seine ce garçon-là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Bourgoin</w:t>
      </w:r>
      <w:r>
        <w:rPr>
          <w:rFonts w:eastAsia="MS Mincho;ＭＳ 明朝" w:cs="Arial" w:ascii="Arial" w:hAnsi="Arial"/>
          <w:sz w:val="20"/>
          <w:szCs w:val="20"/>
        </w:rPr>
        <w:t>.-  Il n’y a qu’à faire des logements sociaux au Plessis-Robinson.</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Est-il normal, monsieur Pemezec...</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Bourgoin</w:t>
      </w:r>
      <w:r>
        <w:rPr>
          <w:rFonts w:eastAsia="MS Mincho;ＭＳ 明朝" w:cs="Arial" w:ascii="Arial" w:hAnsi="Arial"/>
          <w:sz w:val="20"/>
          <w:szCs w:val="20"/>
        </w:rPr>
        <w:t>.-  Ce n’est pas sérieux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Monsieur Janvier, continuez...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Je ne comprends pas que ce que je dis choque monsieur Pemezec.</w:t>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Vous faites ce qu'il faut pour cela. Monsieur Janvier, continuez, nous vous écoutons attentivement.</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Pemezec</w:t>
      </w:r>
      <w:r>
        <w:rPr>
          <w:rFonts w:eastAsia="MS Mincho;ＭＳ 明朝" w:cs="Arial" w:ascii="Arial" w:hAnsi="Arial"/>
          <w:sz w:val="20"/>
          <w:szCs w:val="20"/>
        </w:rPr>
        <w:t>.-  Cessez cette diarrhée verbale ! Vous ne dites que des mensonges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Retraitcorpsdetexte2"/>
        <w:spacing w:lineRule="auto" w:line="240"/>
        <w:ind w:left="283" w:firstLine="540"/>
        <w:jc w:val="both"/>
        <w:rPr>
          <w:rFonts w:ascii="Arial" w:hAnsi="Arial" w:cs="Arial"/>
          <w:sz w:val="20"/>
          <w:szCs w:val="20"/>
        </w:rPr>
      </w:pPr>
      <w:r>
        <w:rPr>
          <w:rFonts w:cs="Arial" w:ascii="Arial" w:hAnsi="Arial"/>
          <w:sz w:val="20"/>
          <w:szCs w:val="20"/>
        </w:rPr>
        <w:t>(Mouvements sur les bancs de l’opposition départementale)</w:t>
      </w:r>
    </w:p>
    <w:p>
      <w:pPr>
        <w:pStyle w:val="Retraitcorpsdetexte2"/>
        <w:spacing w:lineRule="auto" w:line="240"/>
        <w:ind w:left="283"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La majorité répondra, je compte sur le Président Sarkozy pour cela.</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Style w:val="StrongEmphasis"/>
          <w:rFonts w:cs="Arial" w:ascii="Arial" w:hAnsi="Arial"/>
          <w:sz w:val="20"/>
          <w:szCs w:val="20"/>
        </w:rPr>
        <w:t>M. Janvier</w:t>
      </w:r>
      <w:r>
        <w:rPr>
          <w:rStyle w:val="StrongEmphasis"/>
          <w:rFonts w:cs="Arial" w:ascii="Arial" w:hAnsi="Arial"/>
          <w:b w:val="false"/>
          <w:bCs w:val="false"/>
          <w:sz w:val="20"/>
          <w:szCs w:val="20"/>
        </w:rPr>
        <w:t>.-  C’est à moi que vous parlez ?</w:t>
      </w:r>
    </w:p>
    <w:p>
      <w:pPr>
        <w:pStyle w:val="Normal"/>
        <w:ind w:firstLine="540"/>
        <w:jc w:val="both"/>
        <w:rPr>
          <w:rStyle w:val="StrongEmphasis"/>
          <w:rFonts w:ascii="Arial" w:hAnsi="Arial" w:cs="Arial"/>
          <w:b w:val="false"/>
          <w:b w:val="false"/>
          <w:bCs w:val="false"/>
          <w:sz w:val="20"/>
          <w:szCs w:val="20"/>
        </w:rPr>
      </w:pPr>
      <w:r>
        <w:rPr/>
      </w:r>
    </w:p>
    <w:p>
      <w:pPr>
        <w:pStyle w:val="Normal"/>
        <w:ind w:firstLine="540"/>
        <w:jc w:val="both"/>
        <w:rPr/>
      </w:pPr>
      <w:r>
        <w:rPr>
          <w:rStyle w:val="StrongEmphasis"/>
          <w:rFonts w:cs="Arial" w:ascii="Arial" w:hAnsi="Arial"/>
          <w:sz w:val="20"/>
          <w:szCs w:val="20"/>
        </w:rPr>
        <w:t>M. Pemezec</w:t>
      </w:r>
      <w:r>
        <w:rPr>
          <w:rStyle w:val="StrongEmphasis"/>
          <w:rFonts w:cs="Arial" w:ascii="Arial" w:hAnsi="Arial"/>
          <w:b w:val="false"/>
          <w:bCs w:val="false"/>
          <w:sz w:val="20"/>
          <w:szCs w:val="20"/>
        </w:rPr>
        <w:t>.-  O</w:t>
      </w:r>
      <w:r>
        <w:rPr>
          <w:rFonts w:eastAsia="MS Mincho;ＭＳ 明朝" w:cs="Arial" w:ascii="Arial" w:hAnsi="Arial"/>
          <w:sz w:val="20"/>
          <w:szCs w:val="20"/>
        </w:rPr>
        <w:t>ui monsieur Janvier, c'est à vous que je parle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Style w:val="StrongEmphasis"/>
          <w:rFonts w:cs="Arial" w:ascii="Arial" w:hAnsi="Arial"/>
          <w:sz w:val="20"/>
          <w:szCs w:val="20"/>
        </w:rPr>
        <w:t>M. Janvier</w:t>
      </w:r>
      <w:r>
        <w:rPr>
          <w:rStyle w:val="StrongEmphasis"/>
          <w:rFonts w:cs="Arial" w:ascii="Arial" w:hAnsi="Arial"/>
          <w:b w:val="false"/>
          <w:bCs w:val="false"/>
          <w:sz w:val="20"/>
          <w:szCs w:val="20"/>
        </w:rPr>
        <w:t>.-  Si cela vous déplaît, monsieur Pemezec, ne restez pas dans cette assemblée. On s’est passé de vous pendant quelque temps, c’était très bien !</w:t>
      </w:r>
    </w:p>
    <w:p>
      <w:pPr>
        <w:pStyle w:val="Normal"/>
        <w:ind w:firstLine="540"/>
        <w:jc w:val="both"/>
        <w:rPr>
          <w:rStyle w:val="StrongEmphasis"/>
          <w:rFonts w:ascii="Arial" w:hAnsi="Arial" w:cs="Arial"/>
          <w:b w:val="false"/>
          <w:b w:val="false"/>
          <w:bCs w:val="false"/>
          <w:sz w:val="20"/>
          <w:szCs w:val="20"/>
        </w:rPr>
      </w:pPr>
      <w:r>
        <w:rPr/>
      </w:r>
    </w:p>
    <w:p>
      <w:pPr>
        <w:pStyle w:val="Normal"/>
        <w:ind w:firstLine="540"/>
        <w:jc w:val="both"/>
        <w:rPr/>
      </w:pPr>
      <w:r>
        <w:rPr>
          <w:rStyle w:val="StrongEmphasis"/>
          <w:rFonts w:cs="Arial" w:ascii="Arial" w:hAnsi="Arial"/>
          <w:sz w:val="20"/>
          <w:szCs w:val="20"/>
        </w:rPr>
        <w:t>M. le Président</w:t>
      </w:r>
      <w:r>
        <w:rPr>
          <w:rStyle w:val="StrongEmphasis"/>
          <w:rFonts w:cs="Arial" w:ascii="Arial" w:hAnsi="Arial"/>
          <w:b w:val="false"/>
          <w:bCs w:val="false"/>
          <w:sz w:val="20"/>
          <w:szCs w:val="20"/>
        </w:rPr>
        <w:t>.-  Allons ! Tout cela est inutile.</w:t>
      </w:r>
    </w:p>
    <w:p>
      <w:pPr>
        <w:pStyle w:val="Normal"/>
        <w:ind w:firstLine="540"/>
        <w:jc w:val="both"/>
        <w:rPr>
          <w:rStyle w:val="StrongEmphasis"/>
          <w:rFonts w:ascii="Arial" w:hAnsi="Arial" w:cs="Arial"/>
          <w:b w:val="false"/>
          <w:b w:val="false"/>
          <w:bCs w:val="false"/>
          <w:sz w:val="20"/>
          <w:szCs w:val="20"/>
        </w:rPr>
      </w:pPr>
      <w:r>
        <w:rPr/>
      </w:r>
    </w:p>
    <w:p>
      <w:pPr>
        <w:pStyle w:val="Normal"/>
        <w:ind w:firstLine="540"/>
        <w:jc w:val="both"/>
        <w:rPr/>
      </w:pPr>
      <w:r>
        <w:rPr>
          <w:rStyle w:val="StrongEmphasis"/>
          <w:rFonts w:cs="Arial" w:ascii="Arial" w:hAnsi="Arial"/>
          <w:sz w:val="20"/>
          <w:szCs w:val="20"/>
        </w:rPr>
        <w:t>M. Janvier</w:t>
      </w:r>
      <w:r>
        <w:rPr>
          <w:rStyle w:val="StrongEmphasis"/>
          <w:rFonts w:cs="Arial" w:ascii="Arial" w:hAnsi="Arial"/>
          <w:b w:val="false"/>
          <w:bCs w:val="false"/>
          <w:sz w:val="20"/>
          <w:szCs w:val="20"/>
        </w:rPr>
        <w:t>.-  Il dit que je dis des mensonges, qu’il dise en quoi !</w:t>
      </w:r>
    </w:p>
    <w:p>
      <w:pPr>
        <w:pStyle w:val="Normal"/>
        <w:ind w:firstLine="540"/>
        <w:jc w:val="both"/>
        <w:rPr/>
      </w:pPr>
      <w:r>
        <w:rPr>
          <w:rStyle w:val="StrongEmphasis"/>
          <w:rFonts w:cs="Arial" w:ascii="Arial" w:hAnsi="Arial"/>
          <w:b w:val="false"/>
          <w:bCs w:val="false"/>
          <w:sz w:val="20"/>
          <w:szCs w:val="20"/>
        </w:rPr>
        <w:t>J’ai dit qu’il fallait crier haut et fort ce scandale monsieur Devedjian. Dans notre département, je parle des Hauts-de-Seine monsieur Pemezec, dix villes qui se situaient sous le seuil des 20 % de logements sociaux en 1999 y sont encore aujourd’hui...</w:t>
      </w:r>
    </w:p>
    <w:p>
      <w:pPr>
        <w:pStyle w:val="Normal"/>
        <w:ind w:firstLine="540"/>
        <w:jc w:val="both"/>
        <w:rPr>
          <w:rStyle w:val="StrongEmphasis"/>
          <w:rFonts w:ascii="Arial" w:hAnsi="Arial" w:cs="Arial"/>
          <w:b w:val="false"/>
          <w:b w:val="false"/>
          <w:bCs w:val="false"/>
          <w:sz w:val="20"/>
          <w:szCs w:val="20"/>
        </w:rPr>
      </w:pPr>
      <w:r>
        <w:rPr/>
      </w:r>
    </w:p>
    <w:p>
      <w:pPr>
        <w:pStyle w:val="Normal"/>
        <w:ind w:firstLine="540"/>
        <w:jc w:val="both"/>
        <w:rPr/>
      </w:pPr>
      <w:r>
        <w:rPr>
          <w:rStyle w:val="StrongEmphasis"/>
          <w:rFonts w:cs="Arial" w:ascii="Arial" w:hAnsi="Arial"/>
          <w:sz w:val="20"/>
          <w:szCs w:val="20"/>
        </w:rPr>
        <w:t>M. le Président</w:t>
      </w:r>
      <w:r>
        <w:rPr>
          <w:rStyle w:val="StrongEmphasis"/>
          <w:rFonts w:cs="Arial" w:ascii="Arial" w:hAnsi="Arial"/>
          <w:b w:val="false"/>
          <w:bCs w:val="false"/>
          <w:sz w:val="20"/>
          <w:szCs w:val="20"/>
        </w:rPr>
        <w:t>.-  Elles ont doublé les objectifs qui leur avaient été fixés par l’Etat.</w:t>
      </w:r>
    </w:p>
    <w:p>
      <w:pPr>
        <w:pStyle w:val="Normal"/>
        <w:ind w:firstLine="540"/>
        <w:jc w:val="both"/>
        <w:rPr/>
      </w:pPr>
      <w:r>
        <w:rPr>
          <w:rStyle w:val="StrongEmphasis"/>
          <w:rFonts w:cs="Arial" w:ascii="Arial" w:hAnsi="Arial"/>
          <w:sz w:val="20"/>
          <w:szCs w:val="20"/>
        </w:rPr>
        <w:t>M. Janvier</w:t>
      </w:r>
      <w:r>
        <w:rPr>
          <w:rStyle w:val="StrongEmphasis"/>
          <w:rFonts w:cs="Arial" w:ascii="Arial" w:hAnsi="Arial"/>
          <w:b w:val="false"/>
          <w:bCs w:val="false"/>
          <w:sz w:val="20"/>
          <w:szCs w:val="20"/>
        </w:rPr>
        <w:t>.-  Cela ne marche pas, ce n’est pas comme cela qu’il faut raisonner.</w:t>
      </w:r>
    </w:p>
    <w:p>
      <w:pPr>
        <w:pStyle w:val="Normal"/>
        <w:ind w:firstLine="540"/>
        <w:jc w:val="both"/>
        <w:rPr/>
      </w:pPr>
      <w:r>
        <w:rPr>
          <w:rStyle w:val="StrongEmphasis"/>
          <w:rFonts w:cs="Arial" w:ascii="Arial" w:hAnsi="Arial"/>
          <w:b w:val="false"/>
          <w:bCs w:val="false"/>
          <w:sz w:val="20"/>
          <w:szCs w:val="20"/>
        </w:rPr>
        <w:t xml:space="preserve">Je termine là-dessus. Le plus scandaleux, ce sont les villes </w:t>
      </w:r>
      <w:r>
        <w:rPr>
          <w:rFonts w:cs="Arial" w:ascii="Arial" w:hAnsi="Arial"/>
          <w:sz w:val="20"/>
          <w:szCs w:val="20"/>
        </w:rPr>
        <w:t>qui n’avaient déjà pas beaucoup de logements sociaux, qui n’avaient pas ces 20 % et dans lesquelles, le nombre de logements sociaux diminue, non seulement au mépris de la morale, mais aussi de la loi dans ce département monsieur le conseiller général Pemezec.</w:t>
      </w:r>
    </w:p>
    <w:p>
      <w:pPr>
        <w:pStyle w:val="Normal"/>
        <w:ind w:firstLine="540"/>
        <w:jc w:val="both"/>
        <w:rPr/>
      </w:pPr>
      <w:r>
        <w:rPr>
          <w:rFonts w:cs="Arial" w:ascii="Arial" w:hAnsi="Arial"/>
          <w:sz w:val="20"/>
          <w:szCs w:val="20"/>
        </w:rPr>
        <w:t xml:space="preserve">C’est le cas notamment (je ne vois pas </w:t>
      </w:r>
      <w:r>
        <w:rPr>
          <w:rFonts w:eastAsia="MS Mincho;ＭＳ 明朝" w:cs="Arial" w:ascii="Arial" w:hAnsi="Arial"/>
          <w:sz w:val="20"/>
          <w:szCs w:val="20"/>
        </w:rPr>
        <w:t>monsieur</w:t>
      </w:r>
      <w:r>
        <w:rPr>
          <w:rFonts w:cs="Arial" w:ascii="Arial" w:hAnsi="Arial"/>
          <w:sz w:val="20"/>
          <w:szCs w:val="20"/>
        </w:rPr>
        <w:t xml:space="preserve"> Juvin) de La Garenne-Colombes. Monsieur Juvin est le vice-président chargé des affaires sociales dans notre collectivité, je parle bien de notre collectivité : le pourcentage de logements sociaux à La Garenne-Colombes est passé en sept ans de 11 % à 9 % ! Ce sont des mensonge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bCs/>
          <w:sz w:val="20"/>
          <w:szCs w:val="20"/>
        </w:rPr>
        <w:t>M. Pemezec</w:t>
      </w:r>
      <w:r>
        <w:rPr>
          <w:rFonts w:cs="Arial" w:ascii="Arial" w:hAnsi="Arial"/>
          <w:sz w:val="20"/>
          <w:szCs w:val="20"/>
        </w:rPr>
        <w:t>.-  Oui !</w:t>
      </w:r>
    </w:p>
    <w:p>
      <w:pPr>
        <w:pStyle w:val="Normal"/>
        <w:ind w:firstLine="540"/>
        <w:jc w:val="both"/>
        <w:rPr/>
      </w:pPr>
      <w:r>
        <w:rPr>
          <w:rFonts w:cs="Arial" w:ascii="Arial" w:hAnsi="Arial"/>
          <w:b/>
          <w:bCs/>
          <w:sz w:val="20"/>
          <w:szCs w:val="20"/>
        </w:rPr>
        <w:t>M. Subrini</w:t>
      </w:r>
      <w:r>
        <w:rPr>
          <w:rFonts w:cs="Arial" w:ascii="Arial" w:hAnsi="Arial"/>
          <w:sz w:val="20"/>
          <w:szCs w:val="20"/>
        </w:rPr>
        <w:t xml:space="preserve">.-  On ne </w:t>
      </w:r>
      <w:r>
        <w:rPr>
          <w:rFonts w:eastAsia="MS Mincho;ＭＳ 明朝" w:cs="Arial" w:ascii="Arial" w:hAnsi="Arial"/>
          <w:sz w:val="20"/>
          <w:szCs w:val="20"/>
        </w:rPr>
        <w:t>parle pas des gens quand ils ne sont pas là !</w:t>
      </w:r>
    </w:p>
    <w:p>
      <w:pPr>
        <w:pStyle w:val="Normal"/>
        <w:ind w:firstLine="540"/>
        <w:jc w:val="both"/>
        <w:rPr/>
      </w:pPr>
      <w:r>
        <w:rPr>
          <w:rFonts w:cs="Arial" w:ascii="Arial" w:hAnsi="Arial"/>
          <w:b/>
          <w:bCs/>
          <w:sz w:val="20"/>
          <w:szCs w:val="20"/>
        </w:rPr>
        <w:t>M. le Président</w:t>
      </w:r>
      <w:r>
        <w:rPr>
          <w:rFonts w:cs="Arial" w:ascii="Arial" w:hAnsi="Arial"/>
          <w:sz w:val="20"/>
          <w:szCs w:val="20"/>
        </w:rPr>
        <w:t>.-  Je vais vous les donner les chiffres si vous les voulez, mais je ne veux pas vous interrompre.</w:t>
      </w:r>
    </w:p>
    <w:p>
      <w:pPr>
        <w:pStyle w:val="Normal"/>
        <w:ind w:firstLine="540"/>
        <w:jc w:val="both"/>
        <w:rPr/>
      </w:pPr>
      <w:r>
        <w:rPr>
          <w:rFonts w:cs="Arial" w:ascii="Arial" w:hAnsi="Arial"/>
          <w:b/>
          <w:bCs/>
          <w:sz w:val="20"/>
          <w:szCs w:val="20"/>
        </w:rPr>
        <w:t>M. Janvier</w:t>
      </w:r>
      <w:r>
        <w:rPr>
          <w:rFonts w:cs="Arial" w:ascii="Arial" w:hAnsi="Arial"/>
          <w:sz w:val="20"/>
          <w:szCs w:val="20"/>
        </w:rPr>
        <w:t>.-  Monsieur Devedjian, ce sont des chiffres, ils sont incontestables. Derrière tout cela, la raison pour laquelle...</w:t>
      </w:r>
    </w:p>
    <w:p>
      <w:pPr>
        <w:pStyle w:val="Normal"/>
        <w:ind w:firstLine="540"/>
        <w:jc w:val="both"/>
        <w:rPr/>
      </w:pPr>
      <w:r>
        <w:rPr>
          <w:rFonts w:cs="Arial" w:ascii="Arial" w:hAnsi="Arial"/>
          <w:b/>
          <w:bCs/>
          <w:sz w:val="20"/>
          <w:szCs w:val="20"/>
        </w:rPr>
        <w:t>M. le Président</w:t>
      </w:r>
      <w:r>
        <w:rPr>
          <w:rFonts w:cs="Arial" w:ascii="Arial" w:hAnsi="Arial"/>
          <w:sz w:val="20"/>
          <w:szCs w:val="20"/>
        </w:rPr>
        <w:t>.-  Je vais vous donner des chiffres incontestables si vous voulez, tout à l’heure, ceux de l’Etat.</w:t>
      </w:r>
    </w:p>
    <w:p>
      <w:pPr>
        <w:pStyle w:val="Normal"/>
        <w:ind w:firstLine="540"/>
        <w:jc w:val="both"/>
        <w:rPr/>
      </w:pPr>
      <w:r>
        <w:rPr>
          <w:rFonts w:cs="Arial" w:ascii="Arial" w:hAnsi="Arial"/>
          <w:b/>
          <w:bCs/>
          <w:sz w:val="20"/>
          <w:szCs w:val="20"/>
        </w:rPr>
        <w:t>M. Janvier</w:t>
      </w:r>
      <w:r>
        <w:rPr>
          <w:rFonts w:cs="Arial" w:ascii="Arial" w:hAnsi="Arial"/>
          <w:sz w:val="20"/>
          <w:szCs w:val="20"/>
        </w:rPr>
        <w:t>.-  Ce sont des chiffres qui sont ceux de la Direction départementale de l’équipement, service Habitat.</w:t>
      </w:r>
    </w:p>
    <w:p>
      <w:pPr>
        <w:pStyle w:val="Normal"/>
        <w:ind w:firstLine="540"/>
        <w:jc w:val="both"/>
        <w:rPr>
          <w:rFonts w:ascii="Arial" w:hAnsi="Arial" w:cs="Arial"/>
          <w:sz w:val="20"/>
          <w:szCs w:val="20"/>
        </w:rPr>
      </w:pPr>
      <w:r>
        <w:rPr>
          <w:rFonts w:cs="Arial" w:ascii="Arial" w:hAnsi="Arial"/>
          <w:sz w:val="20"/>
          <w:szCs w:val="20"/>
        </w:rPr>
        <w:t>Je termine monsieur le Président, si vous me le permettez.</w:t>
      </w:r>
    </w:p>
    <w:p>
      <w:pPr>
        <w:pStyle w:val="Normal"/>
        <w:ind w:firstLine="540"/>
        <w:jc w:val="both"/>
        <w:rPr>
          <w:rFonts w:ascii="Arial" w:hAnsi="Arial" w:cs="Arial"/>
          <w:sz w:val="20"/>
          <w:szCs w:val="20"/>
        </w:rPr>
      </w:pPr>
      <w:r>
        <w:rPr>
          <w:rFonts w:cs="Arial" w:ascii="Arial" w:hAnsi="Arial"/>
          <w:sz w:val="20"/>
          <w:szCs w:val="20"/>
        </w:rPr>
        <w:t>La raison de cette indignation, c’est que derrière tout cela, ce sont des familles, ce sont des enfants qui vivent dans des conditions absolument indignes aujourd’hui, vous en connaissez tous dans nos villes, j’en ai.</w:t>
      </w:r>
    </w:p>
    <w:p>
      <w:pPr>
        <w:pStyle w:val="Normal"/>
        <w:ind w:firstLine="540"/>
        <w:jc w:val="both"/>
        <w:rPr/>
      </w:pPr>
      <w:r>
        <w:rPr>
          <w:rFonts w:cs="Arial" w:ascii="Arial" w:hAnsi="Arial"/>
          <w:sz w:val="20"/>
          <w:szCs w:val="20"/>
        </w:rPr>
        <w:t xml:space="preserve">J’ai donné cet exemple (Jean-Paul Dova m’avait d’ailleurs dit pour cette raison qu’il n’avait pas envie de passer Noël avec moi) avant Noël d’une famille avec cinq enfants à Vanves qui était venue me voir en me disant : </w:t>
      </w:r>
      <w:r>
        <w:rPr>
          <w:rFonts w:cs="Arial" w:ascii="Arial" w:hAnsi="Arial"/>
          <w:i/>
          <w:iCs/>
          <w:sz w:val="20"/>
          <w:szCs w:val="20"/>
        </w:rPr>
        <w:t>« Nous sommes dans un 30m², nos enfants ne peuvent pas travailler à l’école »</w:t>
      </w:r>
      <w:r>
        <w:rPr>
          <w:rFonts w:cs="Arial" w:ascii="Arial" w:hAnsi="Arial"/>
          <w:sz w:val="20"/>
          <w:szCs w:val="20"/>
        </w:rPr>
        <w:t xml:space="preserve">. Quand on voit, j’y reviendrai tout à l’heure sur le problème de l’échec scolaire, que très souvent, l’échec scolaire est à la base même des problèmes qu’un certain nombre de nos jeunes rencontrent aujourd’hui dans ce département, c’est là où il y a scandale... </w:t>
      </w:r>
      <w:r>
        <w:rPr>
          <w:rFonts w:cs="Arial" w:ascii="Arial" w:hAnsi="Arial"/>
          <w:i/>
          <w:iCs/>
          <w:sz w:val="20"/>
          <w:szCs w:val="20"/>
        </w:rPr>
        <w:t>(mouvements sur les bancs de la majorité départementale)</w:t>
      </w:r>
      <w:r>
        <w:rPr>
          <w:rFonts w:cs="Arial" w:ascii="Arial" w:hAnsi="Arial"/>
          <w:sz w:val="20"/>
          <w:szCs w:val="20"/>
        </w:rPr>
        <w:t xml:space="preserve">... C’est curieux, </w:t>
      </w:r>
      <w:r>
        <w:rPr>
          <w:rFonts w:eastAsia="MS Mincho;ＭＳ 明朝" w:cs="Arial" w:ascii="Arial" w:hAnsi="Arial"/>
          <w:sz w:val="20"/>
          <w:szCs w:val="20"/>
        </w:rPr>
        <w:t>monsieur</w:t>
      </w:r>
      <w:r>
        <w:rPr>
          <w:rFonts w:cs="Arial" w:ascii="Arial" w:hAnsi="Arial"/>
          <w:sz w:val="20"/>
          <w:szCs w:val="20"/>
        </w:rPr>
        <w:t> Jarry n’a pas été interrompu tout à l’heure, pourquoi le suis-je ?</w:t>
      </w:r>
    </w:p>
    <w:p>
      <w:pPr>
        <w:pStyle w:val="Normal"/>
        <w:ind w:firstLine="540"/>
        <w:jc w:val="both"/>
        <w:rPr/>
      </w:pPr>
      <w:r>
        <w:rPr>
          <w:rFonts w:cs="Arial" w:ascii="Arial" w:hAnsi="Arial"/>
          <w:b/>
          <w:bCs/>
          <w:sz w:val="20"/>
          <w:szCs w:val="20"/>
        </w:rPr>
        <w:t>M. Subrini</w:t>
      </w:r>
      <w:r>
        <w:rPr>
          <w:rFonts w:cs="Arial" w:ascii="Arial" w:hAnsi="Arial"/>
          <w:sz w:val="20"/>
          <w:szCs w:val="20"/>
        </w:rPr>
        <w:t>.-  Vous racontez des contre-vérités !</w:t>
      </w:r>
    </w:p>
    <w:p>
      <w:pPr>
        <w:pStyle w:val="Normal"/>
        <w:ind w:firstLine="540"/>
        <w:jc w:val="both"/>
        <w:rPr/>
      </w:pPr>
      <w:r>
        <w:rPr>
          <w:rFonts w:cs="Arial" w:ascii="Arial" w:hAnsi="Arial"/>
          <w:b/>
          <w:bCs/>
          <w:sz w:val="20"/>
          <w:szCs w:val="20"/>
        </w:rPr>
        <w:t>M. Janvier</w:t>
      </w:r>
      <w:r>
        <w:rPr>
          <w:rFonts w:cs="Arial" w:ascii="Arial" w:hAnsi="Arial"/>
          <w:sz w:val="20"/>
          <w:szCs w:val="20"/>
        </w:rPr>
        <w:t>.-  Comment ? Prouvez-le ! C’est vous, monsieur Subrini, qui dites cela ?</w:t>
      </w:r>
    </w:p>
    <w:p>
      <w:pPr>
        <w:pStyle w:val="Normal"/>
        <w:ind w:firstLine="540"/>
        <w:jc w:val="both"/>
        <w:rPr/>
      </w:pPr>
      <w:r>
        <w:rPr>
          <w:rFonts w:cs="Arial" w:ascii="Arial" w:hAnsi="Arial"/>
          <w:b/>
          <w:bCs/>
          <w:sz w:val="20"/>
          <w:szCs w:val="20"/>
        </w:rPr>
        <w:t>M. le Président</w:t>
      </w:r>
      <w:r>
        <w:rPr>
          <w:rFonts w:cs="Arial" w:ascii="Arial" w:hAnsi="Arial"/>
          <w:sz w:val="20"/>
          <w:szCs w:val="20"/>
        </w:rPr>
        <w:t>.-  Monsieur Janvier, essayez de faire votre démonstration sans provoquer nécessairement une réaction aussi violente. Vous pouvez dire la même chose peut-être sur un ton différent.</w:t>
      </w:r>
    </w:p>
    <w:p>
      <w:pPr>
        <w:pStyle w:val="Normal"/>
        <w:ind w:firstLine="540"/>
        <w:jc w:val="both"/>
        <w:rPr/>
      </w:pPr>
      <w:r>
        <w:rPr>
          <w:rFonts w:cs="Arial" w:ascii="Arial" w:hAnsi="Arial"/>
          <w:b/>
          <w:bCs/>
          <w:sz w:val="20"/>
          <w:szCs w:val="20"/>
        </w:rPr>
        <w:t>M. Janvier</w:t>
      </w:r>
      <w:r>
        <w:rPr>
          <w:rFonts w:cs="Arial" w:ascii="Arial" w:hAnsi="Arial"/>
          <w:sz w:val="20"/>
          <w:szCs w:val="20"/>
        </w:rPr>
        <w:t>.-  L’indignation est parfois juste monsieur le Président.</w:t>
      </w:r>
    </w:p>
    <w:p>
      <w:pPr>
        <w:pStyle w:val="Normal"/>
        <w:ind w:firstLine="540"/>
        <w:jc w:val="both"/>
        <w:rPr/>
      </w:pPr>
      <w:r>
        <w:rPr>
          <w:rFonts w:cs="Arial" w:ascii="Arial" w:hAnsi="Arial"/>
          <w:b/>
          <w:bCs/>
          <w:sz w:val="20"/>
          <w:szCs w:val="20"/>
        </w:rPr>
        <w:t>M. le Président</w:t>
      </w:r>
      <w:r>
        <w:rPr>
          <w:rFonts w:cs="Arial" w:ascii="Arial" w:hAnsi="Arial"/>
          <w:sz w:val="20"/>
          <w:szCs w:val="20"/>
        </w:rPr>
        <w:t>.-  L’indignation peut se partager aussi.</w:t>
      </w:r>
    </w:p>
    <w:p>
      <w:pPr>
        <w:pStyle w:val="Normal"/>
        <w:ind w:firstLine="540"/>
        <w:jc w:val="both"/>
        <w:rPr/>
      </w:pPr>
      <w:r>
        <w:rPr>
          <w:rFonts w:cs="Arial" w:ascii="Arial" w:hAnsi="Arial"/>
          <w:b/>
          <w:bCs/>
          <w:sz w:val="20"/>
          <w:szCs w:val="20"/>
        </w:rPr>
        <w:t>M. Janvier</w:t>
      </w:r>
      <w:r>
        <w:rPr>
          <w:rFonts w:cs="Arial" w:ascii="Arial" w:hAnsi="Arial"/>
          <w:sz w:val="20"/>
          <w:szCs w:val="20"/>
        </w:rPr>
        <w:t>.-  Un certain nombre de mes collègues contestent les faits ou les chiffres que j’avance. Sur la loi DALO, ce sont des chiffres donnés par le Préfet monsieur Kosciusko-Morizet, elle a été votée par votre Gouvernement...</w:t>
      </w:r>
    </w:p>
    <w:p>
      <w:pPr>
        <w:pStyle w:val="Normal"/>
        <w:ind w:firstLine="540"/>
        <w:jc w:val="both"/>
        <w:rPr/>
      </w:pPr>
      <w:r>
        <w:rPr>
          <w:rFonts w:cs="Arial" w:ascii="Arial" w:hAnsi="Arial"/>
          <w:b/>
          <w:bCs/>
          <w:sz w:val="20"/>
          <w:szCs w:val="20"/>
        </w:rPr>
        <w:t>M. Kosciusko-Morizet</w:t>
      </w:r>
      <w:r>
        <w:rPr>
          <w:rFonts w:cs="Arial" w:ascii="Arial" w:hAnsi="Arial"/>
          <w:sz w:val="20"/>
          <w:szCs w:val="20"/>
        </w:rPr>
        <w:t>.-  Il s’indigne sur la loi DALO ?</w:t>
      </w:r>
    </w:p>
    <w:p>
      <w:pPr>
        <w:pStyle w:val="Normal"/>
        <w:ind w:firstLine="540"/>
        <w:jc w:val="both"/>
        <w:rPr/>
      </w:pPr>
      <w:r>
        <w:rPr>
          <w:rFonts w:cs="Arial" w:ascii="Arial" w:hAnsi="Arial"/>
          <w:b/>
          <w:bCs/>
          <w:sz w:val="20"/>
          <w:szCs w:val="20"/>
        </w:rPr>
        <w:t>M. le Président</w:t>
      </w:r>
      <w:r>
        <w:rPr>
          <w:rFonts w:cs="Arial" w:ascii="Arial" w:hAnsi="Arial"/>
          <w:sz w:val="20"/>
          <w:szCs w:val="20"/>
        </w:rPr>
        <w:t>.-  N’interpellez pas chaque personne comme cela, vous créez la réaction et après, vous vous étonnez.</w:t>
      </w:r>
    </w:p>
    <w:p>
      <w:pPr>
        <w:pStyle w:val="Normal"/>
        <w:ind w:firstLine="540"/>
        <w:jc w:val="both"/>
        <w:rPr/>
      </w:pPr>
      <w:r>
        <w:rPr>
          <w:rFonts w:cs="Arial" w:ascii="Arial" w:hAnsi="Arial"/>
          <w:b/>
          <w:bCs/>
          <w:sz w:val="20"/>
          <w:szCs w:val="20"/>
        </w:rPr>
        <w:t>M. Janvier</w:t>
      </w:r>
      <w:r>
        <w:rPr>
          <w:rFonts w:cs="Arial" w:ascii="Arial" w:hAnsi="Arial"/>
          <w:sz w:val="20"/>
          <w:szCs w:val="20"/>
        </w:rPr>
        <w:t>.-  Je m’adresse à vous monsieur Devedjian. Vous êtes le Président du Conseil général des Hauts-de-Seine et membre du Gouvernement...</w:t>
      </w:r>
    </w:p>
    <w:p>
      <w:pPr>
        <w:pStyle w:val="Normal"/>
        <w:ind w:firstLine="540"/>
        <w:jc w:val="both"/>
        <w:rPr/>
      </w:pPr>
      <w:r>
        <w:rPr>
          <w:rFonts w:cs="Arial" w:ascii="Arial" w:hAnsi="Arial"/>
          <w:b/>
          <w:bCs/>
          <w:sz w:val="20"/>
          <w:szCs w:val="20"/>
        </w:rPr>
        <w:t>M. le Président</w:t>
      </w:r>
      <w:r>
        <w:rPr>
          <w:rFonts w:cs="Arial" w:ascii="Arial" w:hAnsi="Arial"/>
          <w:sz w:val="20"/>
          <w:szCs w:val="20"/>
        </w:rPr>
        <w:t>.-  Jusque-là, c’est vrai.</w:t>
      </w:r>
    </w:p>
    <w:p>
      <w:pPr>
        <w:pStyle w:val="Normal"/>
        <w:ind w:firstLine="540"/>
        <w:jc w:val="both"/>
        <w:rPr/>
      </w:pPr>
      <w:r>
        <w:rPr>
          <w:rFonts w:cs="Arial" w:ascii="Arial" w:hAnsi="Arial"/>
          <w:b/>
          <w:bCs/>
          <w:sz w:val="20"/>
          <w:szCs w:val="20"/>
        </w:rPr>
        <w:t>M. Janvier</w:t>
      </w:r>
      <w:r>
        <w:rPr>
          <w:rFonts w:cs="Arial" w:ascii="Arial" w:hAnsi="Arial"/>
          <w:sz w:val="20"/>
          <w:szCs w:val="20"/>
        </w:rPr>
        <w:t>.-  3 500 dossiers ont été déposés au titre de la loi DALO, 2 700 ont été considérés comme recevables, est-ce que vous savez, mes chers collègues, combien de familles ont été relogées ? 83 familles.</w:t>
      </w:r>
    </w:p>
    <w:p>
      <w:pPr>
        <w:pStyle w:val="Normal"/>
        <w:ind w:firstLine="540"/>
        <w:jc w:val="both"/>
        <w:rPr>
          <w:rFonts w:ascii="Arial" w:hAnsi="Arial" w:cs="Arial"/>
          <w:sz w:val="20"/>
          <w:szCs w:val="20"/>
        </w:rPr>
      </w:pPr>
      <w:r>
        <w:rPr>
          <w:rFonts w:cs="Arial" w:ascii="Arial" w:hAnsi="Arial"/>
          <w:sz w:val="20"/>
          <w:szCs w:val="20"/>
        </w:rPr>
        <w:t>A partir du moment où ces gens ne sont pas relogés, quelle est leur situation ?</w:t>
      </w:r>
    </w:p>
    <w:p>
      <w:pPr>
        <w:pStyle w:val="Normal"/>
        <w:ind w:firstLine="540"/>
        <w:jc w:val="both"/>
        <w:rPr>
          <w:rFonts w:ascii="Arial" w:hAnsi="Arial" w:cs="Arial"/>
          <w:sz w:val="20"/>
          <w:szCs w:val="20"/>
        </w:rPr>
      </w:pPr>
      <w:r>
        <w:rPr>
          <w:rStyle w:val="StrongEmphasis"/>
          <w:rFonts w:cs="Arial" w:ascii="Arial" w:hAnsi="Arial"/>
          <w:b w:val="false"/>
          <w:bCs w:val="false"/>
          <w:sz w:val="20"/>
          <w:szCs w:val="20"/>
        </w:rPr>
        <w:t>Cela suffit à caractériser (j’aurais pu dire caricaturer) la situation dans notre département en matière d’inégalités.</w:t>
      </w:r>
    </w:p>
    <w:p>
      <w:pPr>
        <w:pStyle w:val="Normal"/>
        <w:ind w:firstLine="540"/>
        <w:jc w:val="both"/>
        <w:rPr/>
      </w:pPr>
      <w:r>
        <w:rPr>
          <w:rStyle w:val="StrongEmphasis"/>
          <w:rFonts w:cs="Arial" w:ascii="Arial" w:hAnsi="Arial"/>
          <w:b w:val="false"/>
          <w:bCs w:val="false"/>
          <w:sz w:val="20"/>
          <w:szCs w:val="20"/>
        </w:rPr>
        <w:t>Comme nous avons eu l’occasion de le dire à maintes reprises, la richesse de notre département nous donne des obligations, non seulement vis-à-vis de nos concitoyens, mais vis-à-vis de l’ensemble du pays.</w:t>
      </w:r>
    </w:p>
    <w:p>
      <w:pPr>
        <w:pStyle w:val="Normal"/>
        <w:ind w:firstLine="540"/>
        <w:jc w:val="both"/>
        <w:rPr/>
      </w:pPr>
      <w:r>
        <w:rPr>
          <w:rStyle w:val="StrongEmphasis"/>
          <w:rFonts w:cs="Arial" w:ascii="Arial" w:hAnsi="Arial"/>
          <w:b w:val="false"/>
          <w:bCs w:val="false"/>
          <w:sz w:val="20"/>
          <w:szCs w:val="20"/>
        </w:rPr>
        <w:t>Ce n’est pas le budget de solidarité que nous attendions. Il manque cruellement d’ambition, nous ne le voterons pas.</w:t>
      </w:r>
    </w:p>
    <w:p>
      <w:pPr>
        <w:pStyle w:val="Normal"/>
        <w:ind w:firstLine="540"/>
        <w:jc w:val="both"/>
        <w:rPr/>
      </w:pPr>
      <w:r>
        <w:rPr>
          <w:rFonts w:eastAsia="MS Mincho;ＭＳ 明朝" w:cs="Arial" w:ascii="Arial" w:hAnsi="Arial"/>
          <w:b/>
          <w:bCs/>
          <w:sz w:val="20"/>
          <w:szCs w:val="20"/>
        </w:rPr>
        <w:t>M. Subrini</w:t>
      </w:r>
      <w:r>
        <w:rPr>
          <w:rFonts w:eastAsia="MS Mincho;ＭＳ 明朝" w:cs="Arial" w:ascii="Arial" w:hAnsi="Arial"/>
          <w:sz w:val="20"/>
          <w:szCs w:val="20"/>
        </w:rPr>
        <w:t>.-  Tout ça pour ça !</w:t>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erci monsieur Janvier.</w:t>
      </w:r>
    </w:p>
    <w:p>
      <w:pPr>
        <w:pStyle w:val="TextBodyIndent"/>
        <w:spacing w:lineRule="auto" w:line="240"/>
        <w:ind w:left="-1200" w:firstLine="540"/>
        <w:rPr>
          <w:b w:val="false"/>
          <w:b w:val="false"/>
          <w:sz w:val="20"/>
          <w:szCs w:val="20"/>
        </w:rPr>
      </w:pPr>
      <w:r>
        <w:rPr>
          <w:b w:val="false"/>
          <w:sz w:val="20"/>
          <w:szCs w:val="20"/>
        </w:rPr>
        <w:t>Je voulais, juste avant de donner la parole à monsieur Gazeilles, donner un chiffre (souvent, chacun s’en sert pour démontrer sa cause).</w:t>
      </w:r>
    </w:p>
    <w:p>
      <w:pPr>
        <w:pStyle w:val="TextBodyIndent"/>
        <w:spacing w:lineRule="auto" w:line="240"/>
        <w:ind w:left="-1200" w:firstLine="540"/>
        <w:rPr>
          <w:b w:val="false"/>
          <w:b w:val="false"/>
          <w:sz w:val="20"/>
          <w:szCs w:val="20"/>
        </w:rPr>
      </w:pPr>
      <w:r>
        <w:rPr>
          <w:b w:val="false"/>
          <w:sz w:val="20"/>
          <w:szCs w:val="20"/>
        </w:rPr>
        <w:t>En ce qui concerne les communes qui sont en-dessous des 20 % SRU, l'Etat avait fixé sur la période 2005-2007 l'objectif de rattrapage à 2 671 logements. Il en a été construit, engagé, démarré, chantiers en cours, 5 470.</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L’objectif a été atteint à 200 %. Il y a donc un véritable processus. Vous pouvez trouver que cela ne va pas assez vite, qu'il aurait fallu faire encore plus...</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Pour le département.</w:t>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S'agissant de l'ensemble de ces communes...</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Il faut regarder les villes, je ne parlais pas de celles qui ont déjà beaucoup de logements sociaux, je parle de celles qui n’en ont pas.</w:t>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Si je regarde les villes, par exemple celles que vous stigmatisez en général, à Neuilly-sur-Seine, le taux de logements sociaux était de 1,34 % en 2001, il est (vous me direz que ce n'est pas beaucoup, mais on part de bas) de 3,24 % en 2008, on est dans le rattrapage, mais c'est très difficile.</w:t>
      </w:r>
    </w:p>
    <w:p>
      <w:pPr>
        <w:pStyle w:val="Retraitcorpsdetexte2"/>
        <w:spacing w:lineRule="auto" w:line="240"/>
        <w:ind w:left="283" w:firstLine="540"/>
        <w:jc w:val="both"/>
        <w:rPr>
          <w:rFonts w:ascii="Arial" w:hAnsi="Arial" w:cs="Arial"/>
          <w:sz w:val="20"/>
          <w:szCs w:val="20"/>
        </w:rPr>
      </w:pPr>
      <w:r>
        <w:rPr>
          <w:rFonts w:cs="Arial" w:ascii="Arial" w:hAnsi="Arial"/>
          <w:sz w:val="20"/>
          <w:szCs w:val="20"/>
        </w:rPr>
        <w:t>(Rires et applaudissements sur les bancs de l’opposition départementale)</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On fait du logement social à Neuilly depuis que monsieur Sarkozy n’est plus maire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Ce n’est pas vrai, cela avait commencé avant. Le nombre est passé de 391 à 757 en 2004 et 955 en 2008. On est donc passé de 391 à 955. Ce n’est pas assez, j’entends bien, mais c'est exactement la même situation que dans les quartiers ouest de Paris où là, je ne vous entends pas du tout déplorer l'insuffisance de rattrapage... Je ne parle pas de chez vous monsieur Jarry, mais derrière vous.</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Je suis dans les Hauts-de-Seine monsieur Devedjian.</w:t>
      </w:r>
    </w:p>
    <w:p>
      <w:pPr>
        <w:pStyle w:val="Normal"/>
        <w:ind w:firstLine="540"/>
        <w:jc w:val="both"/>
        <w:rPr/>
      </w:pPr>
      <w:r>
        <w:rPr>
          <w:rFonts w:eastAsia="MS Mincho;ＭＳ 明朝" w:cs="Arial" w:ascii="Arial" w:hAnsi="Arial"/>
          <w:b/>
          <w:bCs/>
          <w:sz w:val="20"/>
          <w:szCs w:val="20"/>
        </w:rPr>
        <w:t>M. le Président</w:t>
      </w:r>
      <w:r>
        <w:rPr>
          <w:rFonts w:eastAsia="MS Mincho;ＭＳ 明朝" w:cs="Arial" w:ascii="Arial" w:hAnsi="Arial"/>
          <w:sz w:val="20"/>
          <w:szCs w:val="20"/>
        </w:rPr>
        <w:t>.-  Oui, je comprends bien, mais je veux vous dire que dans les quartiers ouest, c’est assez difficile.</w:t>
      </w:r>
    </w:p>
    <w:p>
      <w:pPr>
        <w:pStyle w:val="Normal"/>
        <w:tabs>
          <w:tab w:val="clear" w:pos="708"/>
          <w:tab w:val="left" w:pos="2518" w:leader="none"/>
        </w:tabs>
        <w:ind w:firstLine="54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tabs>
          <w:tab w:val="clear" w:pos="708"/>
          <w:tab w:val="left" w:pos="2518" w:leader="none"/>
        </w:tabs>
        <w:ind w:firstLine="540"/>
        <w:jc w:val="both"/>
        <w:rPr/>
      </w:pPr>
      <w:r>
        <w:rPr>
          <w:rFonts w:eastAsia="MS Mincho;ＭＳ 明朝" w:cs="Arial" w:ascii="Arial" w:hAnsi="Arial"/>
          <w:b/>
          <w:bCs/>
          <w:sz w:val="20"/>
          <w:szCs w:val="20"/>
          <w:u w:val="single"/>
        </w:rPr>
        <w:t>Rapport n° 09.52</w:t>
      </w:r>
      <w:r>
        <w:rPr>
          <w:rFonts w:eastAsia="MS Mincho;ＭＳ 明朝" w:cs="Arial" w:ascii="Arial" w:hAnsi="Arial"/>
          <w:sz w:val="20"/>
          <w:szCs w:val="20"/>
        </w:rPr>
        <w:t> :</w:t>
      </w:r>
      <w:r>
        <w:rPr>
          <w:rFonts w:cs="Arial" w:ascii="Arial" w:hAnsi="Arial"/>
          <w:sz w:val="20"/>
          <w:szCs w:val="20"/>
        </w:rPr>
        <w:t xml:space="preserve"> </w:t>
      </w:r>
      <w:r>
        <w:rPr>
          <w:rFonts w:cs="Arial" w:ascii="Arial" w:hAnsi="Arial"/>
          <w:b/>
          <w:bCs/>
          <w:sz w:val="20"/>
          <w:szCs w:val="20"/>
        </w:rPr>
        <w:t>Schéma départemental d’organisation sociale et médico-sociale en faveur des personnes adultes handicapées 2007-2011 – Complément pour sa mise en œuvre.</w:t>
      </w:r>
    </w:p>
    <w:p>
      <w:pPr>
        <w:pStyle w:val="Normal"/>
        <w:rPr>
          <w:rFonts w:ascii="Arial" w:hAnsi="Arial" w:cs="Arial"/>
          <w:b/>
          <w:b/>
          <w:bCs/>
          <w:sz w:val="20"/>
          <w:szCs w:val="20"/>
        </w:rPr>
      </w:pPr>
      <w:r>
        <w:rPr>
          <w:rFonts w:cs="Arial" w:ascii="Arial" w:hAnsi="Arial"/>
          <w:b/>
          <w:bCs/>
          <w:sz w:val="20"/>
          <w:szCs w:val="20"/>
        </w:rPr>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Merci. Avant de faire quelques observations sur ce rapport, qu'en est-il du schéma départemental en direction des enfants handicapés ? On a effectivement un schéma sur la personne adulte, mais il serait bon de le compléter avec le schéma sur la population plus jeune.</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En ce qui concerne ce rapport trois observations.</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Premièrement, il faut se méfier des coûts à la place moyens dans ce domaine, comme dans le domaine social en général, veiller à ce que l'ampleur du handicap soit bien prise en compte et que des établissements qui reçoivent des handicapés particulièrement lourds ne soient pas considérés comme ceux qui reçoivent des handicapés plus légers. Méfions-nous des comparaisons.</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En ce qui concerne ce projet, puisqu'il s'agit en définitive de mettre en place une procédure d'appel à projets, pourquoi pas ? Cela peut effectivement être intéressant. Il faudrait néanmoins que l'on veille bien à ce que cela ne tue pas l'initiative associative qui doit aussi rester importante dans ce domaine-là, les associations ont très souvent été à l'origine de l'expression de besoins que l'administration parfois n'avait pas vus.</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Ce que nous souhaiterions, c'est avoir des précisions sur le Comité technique qui se met en place et qui va choisir les appels à projets, il est dit : « Le Conseil général, la DDASS etc. », comment les élus seront-ils associés ? Je pense que l'on peut avoir un rapport.</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Troisième et dernière chose, il serait bien que nous ayons une évaluation de cette procédure comme nous l'avions demandé sur la procédure d'appel à projets dans le domaine de la réinsertion des personnes éloignées de l'emploi, que l'on puisse nous proposer, dans un laps de temps tout à fait raisonnable (ce serait bien en 2010) un examen de l'évaluation que l'on tire de cette procédure.</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Merci monsieur le Président.</w:t>
      </w:r>
    </w:p>
    <w:p>
      <w:pPr>
        <w:pStyle w:val="Normal"/>
        <w:tabs>
          <w:tab w:val="clear" w:pos="708"/>
          <w:tab w:val="left" w:pos="2518" w:leader="none"/>
        </w:tabs>
        <w:ind w:firstLine="54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tabs>
          <w:tab w:val="clear" w:pos="708"/>
          <w:tab w:val="left" w:pos="2518" w:leader="none"/>
        </w:tabs>
        <w:ind w:firstLine="540"/>
        <w:jc w:val="both"/>
        <w:rPr>
          <w:rFonts w:ascii="Arial" w:hAnsi="Arial" w:cs="Arial"/>
          <w:b/>
          <w:b/>
          <w:bCs/>
          <w:sz w:val="20"/>
          <w:szCs w:val="20"/>
        </w:rPr>
      </w:pPr>
      <w:r>
        <w:rPr>
          <w:rFonts w:eastAsia="MS Mincho;ＭＳ 明朝" w:cs="Arial" w:ascii="Arial" w:hAnsi="Arial"/>
          <w:b/>
          <w:bCs/>
          <w:sz w:val="20"/>
          <w:szCs w:val="20"/>
          <w:u w:val="single"/>
        </w:rPr>
        <w:t>Rapport n° 09.65</w:t>
      </w:r>
      <w:r>
        <w:rPr>
          <w:rFonts w:eastAsia="MS Mincho;ＭＳ 明朝" w:cs="Arial" w:ascii="Arial" w:hAnsi="Arial"/>
          <w:b/>
          <w:bCs/>
          <w:sz w:val="20"/>
          <w:szCs w:val="20"/>
        </w:rPr>
        <w:t xml:space="preserve"> : </w:t>
      </w:r>
      <w:r>
        <w:rPr>
          <w:rFonts w:cs="Arial" w:ascii="Arial" w:hAnsi="Arial"/>
          <w:b/>
          <w:bCs/>
          <w:sz w:val="20"/>
          <w:szCs w:val="20"/>
        </w:rPr>
        <w:t>Objectif annuel 2009 d’évolution des dépenses des établissements et services sociaux et médico-sociaux pour personnes handicapées et mineurs et jeunes majeurs de l’ASE.</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En ce qui concerne ce dossier sur l'évolution des dépenses des établissements et services sociaux et médico-sociaux, si j’ai bien compris, il y a une proposition d'augmentation de l'objectif des dépenses de 1,2 % hors personnel et de 2,65 % avec le personnel.</w:t>
      </w:r>
    </w:p>
    <w:p>
      <w:pPr>
        <w:pStyle w:val="Normal"/>
        <w:ind w:firstLine="540"/>
        <w:jc w:val="both"/>
        <w:rPr/>
      </w:pPr>
      <w:r>
        <w:rPr>
          <w:rFonts w:eastAsia="MS Mincho;ＭＳ 明朝" w:cs="Arial" w:ascii="Arial" w:hAnsi="Arial"/>
          <w:sz w:val="20"/>
          <w:szCs w:val="20"/>
        </w:rPr>
        <w:t>Ce que je crains, c'est que compte tenu des besoins importants dans le domaine social (il suffit de voir ce qu’il en est pour les clubs de prévention où l’on a une quinzaine d'associations financées sur vingt-deux communes, un certain nombre de maires aimerait que le nombre de clubs de prévention soit plus important et en particulier les travailleurs sociaux qui y travaillent), cette proposition ne soit pas suffisante.</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Quand on regarde les chiffres qui sont donnés ici, on s'aperçoit, ou alors je me suis trompé, qu'en 2008 il y avait 88 M€ pour les établissements sanitaires et sociaux et médico-sociaux qui accompagnaient les personnes handicapées alors que la proposition est de 71,16 M€.</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J'ai l'impression qu'il y a une diminution, peut-être que c’est une lecture des chiffres qui m'a induit en erreur ? J’aimerais avoir des précisions là-dessus, merci.</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clear" w:pos="708"/>
          <w:tab w:val="left" w:pos="2518" w:leader="none"/>
        </w:tabs>
        <w:ind w:hanging="0"/>
        <w:jc w:val="both"/>
        <w:rPr/>
      </w:pPr>
      <w:r>
        <w:rPr>
          <w:rFonts w:eastAsia="MS Mincho;ＭＳ 明朝" w:cs="Arial" w:ascii="Arial" w:hAnsi="Arial"/>
          <w:b/>
          <w:bCs/>
          <w:sz w:val="20"/>
          <w:szCs w:val="20"/>
          <w:u w:val="single"/>
        </w:rPr>
        <w:t>Rapport  n ° 09.81</w:t>
      </w:r>
      <w:r>
        <w:rPr>
          <w:rFonts w:eastAsia="MS Mincho;ＭＳ 明朝" w:cs="Arial" w:ascii="Arial" w:hAnsi="Arial"/>
          <w:b/>
          <w:bCs/>
          <w:sz w:val="20"/>
          <w:szCs w:val="20"/>
        </w:rPr>
        <w:t xml:space="preserve"> : </w:t>
      </w:r>
      <w:r>
        <w:rPr>
          <w:rFonts w:cs="Arial" w:ascii="Arial" w:hAnsi="Arial"/>
          <w:b/>
          <w:bCs/>
          <w:sz w:val="20"/>
          <w:szCs w:val="20"/>
        </w:rPr>
        <w:t>Programme départemental d’insertion et de retour à l’emploi 2007-2008-2009 – Année 2009.</w:t>
      </w:r>
    </w:p>
    <w:p>
      <w:pPr>
        <w:pStyle w:val="Normal"/>
        <w:ind w:firstLine="54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es observations vont dans le sens de celles que vient de faire Nadine Garcia.</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Une des explications que nous avons obtenues lors de cette réunion du comité départemental de l’insertion (les chiffres sont effectivement tout à fait parlants), c’est qu’il y a quelques années, il y avait à peu près la moitié des allocataires du RMI qui étaient inscrits à l'ANPE. Aujourd’hui, nous n'en avons plus qu’un sur cinq qui soit inscrit au Pôle emploi. Cela veut bien dire quelque chose. Beaucoup de ces personnes sont très éloignées de l'emploi et par conséquent, si l’on veut qu'elles retrouvent un emploi, il faut essayer de régler toutes ces questions de santé, de logement, de garde d'enfants qui les empêchent de retrouver véritablement un emploi.</w:t>
      </w:r>
    </w:p>
    <w:p>
      <w:pPr>
        <w:pStyle w:val="Normal"/>
        <w:ind w:firstLine="540"/>
        <w:jc w:val="both"/>
        <w:rPr/>
      </w:pPr>
      <w:r>
        <w:rPr>
          <w:rFonts w:eastAsia="MS Mincho;ＭＳ 明朝" w:cs="Arial" w:ascii="Arial" w:hAnsi="Arial"/>
          <w:sz w:val="20"/>
          <w:szCs w:val="20"/>
        </w:rPr>
        <w:t>Sur le dossier qui nous est présenté, mêmes observations. Le montant est identique, 24 M€, à celui de l'année dernière et il faut défalquer de ce montant les 6 ou 7 M€ qui étaient confiés à l'entreprise privée INGEUS qui, comme n'importe quel opérateur, a des difficultés à réinsérer ces personnes très éloignées et par conséquent, ne pas avoir cet a priori qui consiste à dire que le privé est meilleur que le public.</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Deuxièmement, on n'a pas véritablement idée du montant financier que le Département va mettre sur les conventions qui vont être passées avec les espaces insertion.</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Vous nous avez dit tout à l’heure qu'il fallait que les espaces insertion couvrent l'ensemble du territoire. Je crois que c’est effectivement une bonne chose, mais nous aimerions trouver quels sont les moyens que le Département va engager avec les collectivités locales pour mettre en place ces dispositifs qui, semble-t-il, sont plus performants lorsqu'il y a, encore une fois, un accompagnement personnalisé ?</w:t>
      </w:r>
    </w:p>
    <w:p>
      <w:pPr>
        <w:pStyle w:val="Normal"/>
        <w:ind w:firstLine="540"/>
        <w:jc w:val="both"/>
        <w:rPr>
          <w:rFonts w:ascii="Arial" w:hAnsi="Arial" w:eastAsia="MS Mincho;ＭＳ 明朝" w:cs="Arial"/>
          <w:sz w:val="20"/>
          <w:szCs w:val="20"/>
        </w:rPr>
      </w:pPr>
      <w:r>
        <w:rPr>
          <w:rFonts w:eastAsia="MS Mincho;ＭＳ 明朝" w:cs="Arial" w:ascii="Arial" w:hAnsi="Arial"/>
          <w:sz w:val="20"/>
          <w:szCs w:val="20"/>
        </w:rPr>
        <w:t>Troisième et dernière chose, le risque est qu'avec les diagnostics employabilité-orientation qui sont mis en place, on va orienter un certain nombre d'allocataires du RMI et du RSA vers les circonscriptions de la vie sociale. Est-ce que l’on est sûr que les circonscriptions de la vie sociale auront les effectifs de travailleurs sociaux suffisants pour accompagner les demandeurs d'emploi ?</w:t>
      </w:r>
    </w:p>
    <w:p>
      <w:pPr>
        <w:pStyle w:val="TextBodyIndent"/>
        <w:spacing w:lineRule="auto" w:line="240"/>
        <w:ind w:left="-1200" w:firstLine="540"/>
        <w:rPr>
          <w:b w:val="false"/>
          <w:b w:val="false"/>
          <w:sz w:val="20"/>
          <w:szCs w:val="20"/>
        </w:rPr>
      </w:pPr>
      <w:r>
        <w:rPr>
          <w:b w:val="false"/>
          <w:sz w:val="20"/>
          <w:szCs w:val="20"/>
        </w:rPr>
        <w:t>Voilà quelles sont les questions que nous nous posons, mais nous sommes persuadés que les moyens qui sont inscrits dans le budget 2009 sont insuffisants pour répondre à ce problème réel qu’est l'éloignement d'un certain nombre de catégories de population de notre département, de l'emploi.</w:t>
      </w:r>
    </w:p>
    <w:p>
      <w:pPr>
        <w:pStyle w:val="TextBodyIndent"/>
        <w:spacing w:lineRule="auto" w:line="240"/>
        <w:ind w:left="-1200" w:firstLine="540"/>
        <w:rPr>
          <w:b w:val="false"/>
          <w:b w:val="false"/>
          <w:sz w:val="20"/>
          <w:szCs w:val="20"/>
        </w:rPr>
      </w:pPr>
      <w:r>
        <w:rPr>
          <w:b w:val="false"/>
          <w:sz w:val="20"/>
          <w:szCs w:val="20"/>
        </w:rPr>
        <w:t>Par conséquent, nous ne l’approuverons pas.</w:t>
      </w:r>
    </w:p>
    <w:p>
      <w:pPr>
        <w:pStyle w:val="TextBodyIndent"/>
        <w:spacing w:lineRule="auto" w:line="240"/>
        <w:ind w:left="-1200" w:firstLine="540"/>
        <w:rPr>
          <w:b w:val="false"/>
          <w:b w:val="false"/>
          <w:sz w:val="20"/>
          <w:szCs w:val="20"/>
        </w:rPr>
      </w:pPr>
      <w:r>
        <w:rPr>
          <w:b w:val="false"/>
          <w:sz w:val="20"/>
          <w:szCs w:val="20"/>
        </w:rPr>
      </w:r>
    </w:p>
    <w:p>
      <w:pPr>
        <w:pStyle w:val="Textebrut"/>
        <w:spacing w:lineRule="auto" w:line="240"/>
        <w:ind w:firstLine="540"/>
        <w:jc w:val="both"/>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540"/>
        <w:jc w:val="both"/>
        <w:rPr/>
      </w:pPr>
      <w:r>
        <w:rPr>
          <w:rFonts w:cs="Arial" w:ascii="Arial" w:hAnsi="Arial"/>
          <w:b/>
          <w:bCs/>
          <w:sz w:val="20"/>
          <w:szCs w:val="20"/>
          <w:u w:val="single"/>
        </w:rPr>
        <w:t>Rapport n° 09.101</w:t>
      </w:r>
      <w:r>
        <w:rPr>
          <w:rFonts w:cs="Arial" w:ascii="Arial" w:hAnsi="Arial"/>
          <w:b/>
          <w:bCs/>
          <w:sz w:val="20"/>
          <w:szCs w:val="20"/>
        </w:rPr>
        <w:t xml:space="preserve"> : Programme d'action sociale logement - subventions aux organismes année 2009.</w:t>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C'est simplement pour souligner que, même avec la reconduction de ces subventions, un certain nombre de ces associations ont des besoins qui croissent- je pense, par exemple, à La Parenthèse que je connais bien, à Clamart- et que cela va être difficile pour elles de tenir dans ce budget, en 2009, compte tenu des demandes qui s'adressent à elles. Il faudrait vraisemblablement qu'il y ait un débat autour de cette question. On en a parlé tout à l'heure, en début de séance. Il faudrait qu'on ait un débat autour de ces questions d'insertion, de logement. Ce ne serait pas inutil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Oui, ce serait utile de l'avoir et notamment sur le rôle des communes, dans cette affair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Absolument.</w:t>
      </w:r>
    </w:p>
    <w:p>
      <w:pPr>
        <w:pStyle w:val="Textebrut"/>
        <w:spacing w:lineRule="auto" w:line="240"/>
        <w:ind w:hanging="0"/>
        <w:jc w:val="both"/>
        <w:rPr>
          <w:rFonts w:ascii="Arial" w:hAnsi="Arial" w:cs="Arial"/>
          <w:sz w:val="20"/>
          <w:szCs w:val="20"/>
        </w:rPr>
      </w:pPr>
      <w:r>
        <w:rPr>
          <w:rFonts w:cs="Arial" w:ascii="Arial" w:hAnsi="Arial"/>
          <w:sz w:val="20"/>
          <w:szCs w:val="20"/>
        </w:rPr>
      </w:r>
    </w:p>
    <w:p>
      <w:pPr>
        <w:pStyle w:val="Textebrut"/>
        <w:spacing w:lineRule="auto" w:line="240"/>
        <w:ind w:hanging="0"/>
        <w:jc w:val="both"/>
        <w:rPr>
          <w:rFonts w:ascii="Arial" w:hAnsi="Arial" w:cs="Arial"/>
        </w:rPr>
      </w:pPr>
      <w:r>
        <w:rPr>
          <w:rFonts w:cs="Arial" w:ascii="Arial" w:hAnsi="Arial"/>
        </w:rPr>
      </w:r>
    </w:p>
    <w:p>
      <w:pPr>
        <w:pStyle w:val="Textebrut"/>
        <w:spacing w:lineRule="auto" w:line="240"/>
        <w:ind w:firstLine="540"/>
        <w:jc w:val="both"/>
        <w:rPr/>
      </w:pPr>
      <w:r>
        <w:rPr>
          <w:rFonts w:cs="Arial" w:ascii="Arial" w:hAnsi="Arial"/>
          <w:b/>
          <w:bCs/>
          <w:sz w:val="20"/>
          <w:szCs w:val="20"/>
          <w:u w:val="single"/>
        </w:rPr>
        <w:t>Rapport n° 09.91</w:t>
      </w:r>
      <w:r>
        <w:rPr>
          <w:rFonts w:cs="Arial" w:ascii="Arial" w:hAnsi="Arial"/>
          <w:b/>
          <w:bCs/>
          <w:sz w:val="20"/>
          <w:szCs w:val="20"/>
        </w:rPr>
        <w:t> : Approbation du schéma départemental de PMI – 2009/2013</w:t>
      </w:r>
    </w:p>
    <w:p>
      <w:pPr>
        <w:pStyle w:val="Textebrut"/>
        <w:spacing w:lineRule="auto" w:line="240"/>
        <w:ind w:hanging="0"/>
        <w:jc w:val="both"/>
        <w:rPr>
          <w:rFonts w:ascii="Arial" w:hAnsi="Arial" w:cs="Arial"/>
          <w:b/>
          <w:b/>
          <w:bCs/>
          <w:sz w:val="20"/>
          <w:szCs w:val="20"/>
        </w:rPr>
      </w:pPr>
      <w:r>
        <w:rPr>
          <w:rFonts w:cs="Arial" w:ascii="Arial" w:hAnsi="Arial"/>
          <w:b/>
          <w:bCs/>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Merci. Juste un petit point pour revenir au débat de tout à l'heure. 80 % de l'état de santé d'une population dépend de ses conditions de vie et d'environnement. C'est une question de bon sens mais je crois qu'il faut avoir ce chiffre en tête. Et ce n'est pas complètement délié du rapport sur la PMI.</w:t>
      </w:r>
    </w:p>
    <w:p>
      <w:pPr>
        <w:pStyle w:val="Textebrut"/>
        <w:spacing w:lineRule="auto" w:line="240"/>
        <w:ind w:firstLine="540"/>
        <w:jc w:val="both"/>
        <w:rPr>
          <w:rFonts w:ascii="Arial" w:hAnsi="Arial" w:cs="Arial"/>
          <w:sz w:val="20"/>
          <w:szCs w:val="20"/>
        </w:rPr>
      </w:pPr>
      <w:r>
        <w:rPr>
          <w:rFonts w:cs="Arial" w:ascii="Arial" w:hAnsi="Arial"/>
          <w:sz w:val="20"/>
          <w:szCs w:val="20"/>
        </w:rPr>
        <w:t>Ce schéma est peut-être un schéma sur lequel nous aurions pu avoir, monsieur le Président, un débat comme nous vous demandons de le faire puisque la PMI est une responsabilité départementale depuis 1983, depuis les premières lois de décentralisation, plus de 25 ans. Je crois qu'il aurait été intéressant de mettre à plat les questions, les besoins, les moyens que nous mettons en place et les résultats que nous attendons de cette politique. Je crois que c'est ce que nous demandons tous.</w:t>
      </w:r>
    </w:p>
    <w:p>
      <w:pPr>
        <w:pStyle w:val="Textebrut"/>
        <w:spacing w:lineRule="auto" w:line="240"/>
        <w:ind w:firstLine="540"/>
        <w:jc w:val="both"/>
        <w:rPr>
          <w:rFonts w:ascii="Arial" w:hAnsi="Arial" w:cs="Arial"/>
          <w:sz w:val="20"/>
          <w:szCs w:val="20"/>
        </w:rPr>
      </w:pPr>
      <w:r>
        <w:rPr>
          <w:rFonts w:cs="Arial" w:ascii="Arial" w:hAnsi="Arial"/>
          <w:sz w:val="20"/>
          <w:szCs w:val="20"/>
        </w:rPr>
        <w:t>Or, à la lecture de ce rapport, qui est intéressant et dans lequel il y a pas mal de choses, on s'étonne d'abord de cette question des statistiques, sur lesquelles vous posez un certain nombre de questions.</w:t>
      </w:r>
    </w:p>
    <w:p>
      <w:pPr>
        <w:pStyle w:val="Textebrut"/>
        <w:spacing w:lineRule="auto" w:line="240"/>
        <w:ind w:firstLine="540"/>
        <w:jc w:val="both"/>
        <w:rPr>
          <w:rFonts w:ascii="Arial" w:hAnsi="Arial" w:cs="Arial"/>
          <w:sz w:val="20"/>
          <w:szCs w:val="20"/>
        </w:rPr>
      </w:pPr>
      <w:r>
        <w:rPr>
          <w:rFonts w:cs="Arial" w:ascii="Arial" w:hAnsi="Arial"/>
          <w:sz w:val="20"/>
          <w:szCs w:val="20"/>
        </w:rPr>
        <w:t>Il y a d'abord des chiffres qui sont donnés par la DRES, la Direction des recherches et études statistiques du ministère des Affaires sociales, qui datent de 2001-2004. On a des statistiques un peu plus récentes de 2006-2007 mais ce qui est certain -et c'est d'ailleurs dit noir sur blanc dans ce rapport, page 24- c'est que, pour autant, les chiffres qui en ressortent ne sont pas encore suffisamment exploités et ne permettent donc pas d'évaluer et de suivre correctement les besoins prioritaires en matière de santé publique. C'est dit dans le rapport, page 24.</w:t>
      </w:r>
    </w:p>
    <w:p>
      <w:pPr>
        <w:pStyle w:val="Textebrut"/>
        <w:spacing w:lineRule="auto" w:line="240"/>
        <w:ind w:firstLine="540"/>
        <w:jc w:val="both"/>
        <w:rPr>
          <w:rFonts w:ascii="Arial" w:hAnsi="Arial" w:cs="Arial"/>
          <w:sz w:val="20"/>
          <w:szCs w:val="20"/>
        </w:rPr>
      </w:pPr>
      <w:r>
        <w:rPr>
          <w:rFonts w:cs="Arial" w:ascii="Arial" w:hAnsi="Arial"/>
          <w:sz w:val="20"/>
          <w:szCs w:val="20"/>
        </w:rPr>
        <w:t>On a donc là un problème. Avant de parler des moyens à mettre en place, il faut une évaluation des besoins. Un peu plus loin, "le plan d'action de la PMI doit se faire à partir d'une évaluation précise des besoins. Les moyens à mettre en œuvre par le Département seront développés en réponse à cette évaluation", nous dit-on, alors qu'on a un rapport sur le schéma 2009-2013. Page 25. En plus, sur cette évaluation, on doit prendre en compte les besoins différenciés des territoires et des départements. Cela pose donc quand même un problème.</w:t>
      </w:r>
    </w:p>
    <w:p>
      <w:pPr>
        <w:pStyle w:val="Textebrut"/>
        <w:spacing w:lineRule="auto" w:line="240"/>
        <w:ind w:firstLine="540"/>
        <w:jc w:val="both"/>
        <w:rPr>
          <w:rFonts w:ascii="Arial" w:hAnsi="Arial" w:cs="Arial"/>
          <w:sz w:val="20"/>
          <w:szCs w:val="20"/>
        </w:rPr>
      </w:pPr>
      <w:r>
        <w:rPr>
          <w:rFonts w:cs="Arial" w:ascii="Arial" w:hAnsi="Arial"/>
          <w:sz w:val="20"/>
          <w:szCs w:val="20"/>
        </w:rPr>
        <w:t>Je crois que les services en ont conscience, d'ailleurs, puisque page 35 il est dit : "Toutefois cette offre -qu'on a donc du mal à connaître ou du moins à connaître par rapport aux besoins- cette offre ne permet pas de couvrir l'ensemble du territoire départemental et de répondre aux besoins de la population". C'est dit en toutes lettres, page 35 de ce document.</w:t>
      </w:r>
    </w:p>
    <w:p>
      <w:pPr>
        <w:pStyle w:val="Textebrut"/>
        <w:spacing w:lineRule="auto" w:line="240"/>
        <w:ind w:firstLine="540"/>
        <w:jc w:val="both"/>
        <w:rPr>
          <w:rFonts w:ascii="Arial" w:hAnsi="Arial" w:cs="Arial"/>
          <w:sz w:val="20"/>
          <w:szCs w:val="20"/>
        </w:rPr>
      </w:pPr>
      <w:r>
        <w:rPr>
          <w:rFonts w:cs="Arial" w:ascii="Arial" w:hAnsi="Arial"/>
          <w:sz w:val="20"/>
          <w:szCs w:val="20"/>
        </w:rPr>
        <w:t>Il y a là un besoin de connaissance des problèmes, dans un domaine encore une fois particulièrement important puisque c'est celui de la naissance et de la prénatalité. C'est le premier point.</w:t>
      </w:r>
    </w:p>
    <w:p>
      <w:pPr>
        <w:pStyle w:val="Textebrut"/>
        <w:spacing w:lineRule="auto" w:line="240"/>
        <w:ind w:firstLine="540"/>
        <w:jc w:val="both"/>
        <w:rPr>
          <w:rFonts w:ascii="Arial" w:hAnsi="Arial" w:cs="Arial"/>
          <w:sz w:val="20"/>
          <w:szCs w:val="20"/>
        </w:rPr>
      </w:pPr>
      <w:r>
        <w:rPr>
          <w:rFonts w:cs="Arial" w:ascii="Arial" w:hAnsi="Arial"/>
          <w:sz w:val="20"/>
          <w:szCs w:val="20"/>
        </w:rPr>
        <w:t>Deuxième point, quand on regarde les orientations, on peut difficilement y être opposé puisque globalement elles reprennent, elles sont calquées sur les missions, confiées au Département depuis les premières lois de décentralisation, par le Code de la santé publique. Les orientations reprennent donc les articles du Code et on peut difficilement être contre ces orientations.</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Le problème, c'est les moyens que nous mettons en place. L'essentiel des actions dans le domaine de la PMI repose sur des moyens en personnels : des médecins, des puéricultrices, des travailleurs sociaux. </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Là, il faut bien reconnaître qu'on est un petit peu dans le flou. On voit bien la nécessité de mieux répartir les effectifs que nous avons, suivant les territoires. J'étais à Boulogne-Billancourt, il n'y a pas longtemps, on me disait qu'il y avait 3 PMI et qu'il allait n'y en avoir qu'une seule. Dans une grande ville comme </w:t>
        <w:br/>
        <w:t>Boulogne-Billancourt, qui a plus de 100 000 habitants, est-ce que cela correspond à une analyse d'une meilleure répartition des moyens ou bien est-ce un souci de réduire ces effectifs ? Nous pouvons nous poser la question, y compris sur les 777 équivalents temps plein consacrés à cette politique.</w:t>
      </w:r>
    </w:p>
    <w:p>
      <w:pPr>
        <w:pStyle w:val="Textebrut"/>
        <w:spacing w:lineRule="auto" w:line="240"/>
        <w:ind w:firstLine="540"/>
        <w:jc w:val="both"/>
        <w:rPr>
          <w:rFonts w:ascii="Arial" w:hAnsi="Arial" w:cs="Arial"/>
          <w:sz w:val="20"/>
          <w:szCs w:val="20"/>
        </w:rPr>
      </w:pPr>
      <w:r>
        <w:rPr>
          <w:rFonts w:cs="Arial" w:ascii="Arial" w:hAnsi="Arial"/>
          <w:sz w:val="20"/>
          <w:szCs w:val="20"/>
        </w:rPr>
        <w:t>Comme cela a été dit tout à l'heure, l'inconvénient c'est que dans le rapport de l'IGAS de 2006, qui a été cité, "la dépense au niveau national paraît modeste au regard de la population concernée et des enjeux de santé publique qui s'y attachent". Je crois que c'est cela qui est important, c'est de bien voir qu'on est dans des questions vraiment fondamentales pour l'avenir et pour la réduction des inégalités sociales dans notre département et je crois que cela nécessite qu'on suive cela de très près.</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Enfin -et je terminerai par là- ce qui est quand même un peu inquiétant, c'est qu'on sait que cette politique ne peut marcher qu'en partenariat. Il serait donc intéressant de voir quel est le partenariat avec l'Education nationale, avec les communes etc. </w:t>
      </w:r>
    </w:p>
    <w:p>
      <w:pPr>
        <w:pStyle w:val="Textebrut"/>
        <w:spacing w:lineRule="auto" w:line="240"/>
        <w:ind w:firstLine="540"/>
        <w:jc w:val="both"/>
        <w:rPr>
          <w:rFonts w:ascii="Arial" w:hAnsi="Arial" w:cs="Arial"/>
          <w:sz w:val="20"/>
          <w:szCs w:val="20"/>
        </w:rPr>
      </w:pPr>
      <w:r>
        <w:rPr>
          <w:rFonts w:cs="Arial" w:ascii="Arial" w:hAnsi="Arial"/>
          <w:sz w:val="20"/>
          <w:szCs w:val="20"/>
        </w:rPr>
        <w:t>Il a été question de santé publique. La médecine scolaire n'a pas été décentralisée. Peut-être aurait-il fallu qu'elle le soit à un certain moment. Toujours est-il qu'aujourd'hui on dit : "Dans le département, c'est bien parce que 73 % des enfants sont vus à l'école maternelle". Mais le Code de la santé publique et le Code de l'Education nationale prévoient que ce soit 100 % des enfants qui soient suivis et pas 73 %.</w:t>
      </w:r>
    </w:p>
    <w:p>
      <w:pPr>
        <w:pStyle w:val="Textebrut"/>
        <w:spacing w:lineRule="auto" w:line="240"/>
        <w:ind w:firstLine="540"/>
        <w:jc w:val="both"/>
        <w:rPr>
          <w:rFonts w:ascii="Arial" w:hAnsi="Arial" w:cs="Arial"/>
          <w:sz w:val="20"/>
          <w:szCs w:val="20"/>
        </w:rPr>
      </w:pPr>
      <w:r>
        <w:rPr>
          <w:rFonts w:cs="Arial" w:ascii="Arial" w:hAnsi="Arial"/>
          <w:sz w:val="20"/>
          <w:szCs w:val="20"/>
        </w:rPr>
        <w:t>Il y a donc là un manque puisqu'on ne répond même pas à cela. Or, on sait très bien que la prévention dès le plus jeune âge, en PMI ou à l'école maternelle, est essentielle. C'est parfois une paire de lunettes, voir un médecin etc. et on peut éviter, après, ces problèmes que sont les troubles d'apprentissage.</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Il n'y a rien sur le dépistage précoce des troubles des apprentissages. Il n'y a rien sur le dépistage et la prise en charge du saturnisme infantile. C'est d'ailleurs étonnant, que dans le rapport, on parle des différentes causes inquiétantes en matière de protection de l'enfance et qu'on ne parle pas du logement. </w:t>
      </w:r>
    </w:p>
    <w:p>
      <w:pPr>
        <w:pStyle w:val="Textebrut"/>
        <w:spacing w:lineRule="auto" w:line="240"/>
        <w:ind w:firstLine="540"/>
        <w:jc w:val="both"/>
        <w:rPr>
          <w:rFonts w:ascii="Arial" w:hAnsi="Arial" w:cs="Arial"/>
          <w:sz w:val="20"/>
          <w:szCs w:val="20"/>
        </w:rPr>
      </w:pPr>
      <w:r>
        <w:rPr>
          <w:rFonts w:cs="Arial" w:ascii="Arial" w:hAnsi="Arial"/>
          <w:sz w:val="20"/>
          <w:szCs w:val="20"/>
        </w:rPr>
        <w:t>Je ne veux pas revenir sur le sujet mais, encore une fois, vivre dans des conditions indignes aujourd'hui fait que beaucoup d'enfants, qui ont des problèmes à l'école, les ont parce qu'ils vivent dans des logements totalement indignes. Vous le savez, je ne reviendrai pas là-dessus.</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Rien sur le cofinancement des actions des villes en direction de la petite enfance, dans le cadre des CUCS ou des ateliers santé-ville. </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Rien sur la participation de la PMI au travail de veille éducative et de réussite éducative, lesquelles doivent commencer avant 6 ans si nécessaire. </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Rien sur le soutien aux projets innovants associatifs ou municipaux concernant les gardes d'enfants. </w:t>
      </w:r>
    </w:p>
    <w:p>
      <w:pPr>
        <w:pStyle w:val="Textebrut"/>
        <w:spacing w:lineRule="auto" w:line="240"/>
        <w:ind w:firstLine="540"/>
        <w:jc w:val="both"/>
        <w:rPr>
          <w:rFonts w:ascii="Arial" w:hAnsi="Arial" w:cs="Arial"/>
          <w:sz w:val="20"/>
          <w:szCs w:val="20"/>
        </w:rPr>
      </w:pPr>
      <w:r>
        <w:rPr>
          <w:rFonts w:cs="Arial" w:ascii="Arial" w:hAnsi="Arial"/>
          <w:sz w:val="20"/>
          <w:szCs w:val="20"/>
        </w:rPr>
        <w:t>Rien sur le soutien à la parentalité qui, là aussi, est quelque chose d'important.</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Donc, en définitive et pour conclure, voilà un projet qui n'est pas inintéressant, sur lequel il aurait vraisemblablement fallu, monsieur le Président, avoir un débat -comme nous l'avons eu sur le handicap- parce que cela fait partie des responsabilités du Département. </w:t>
      </w:r>
    </w:p>
    <w:p>
      <w:pPr>
        <w:pStyle w:val="Textebrut"/>
        <w:spacing w:lineRule="auto" w:line="240"/>
        <w:ind w:firstLine="540"/>
        <w:jc w:val="both"/>
        <w:rPr>
          <w:rFonts w:ascii="Arial" w:hAnsi="Arial" w:cs="Arial"/>
          <w:sz w:val="20"/>
          <w:szCs w:val="20"/>
        </w:rPr>
      </w:pPr>
      <w:r>
        <w:rPr>
          <w:rFonts w:cs="Arial" w:ascii="Arial" w:hAnsi="Arial"/>
          <w:sz w:val="20"/>
          <w:szCs w:val="20"/>
        </w:rPr>
        <w:t>On peut considérer le projet que vous nous proposez comme minimaliste, sur des missions qui sont celles prévues par la loi, sans ouverture vers les autres acteurs des territoires, alors que les professionnels de la PMI le demandent et le font très bien, si on leur en donne les moyens. Merci.</w:t>
      </w:r>
    </w:p>
    <w:p>
      <w:pPr>
        <w:pStyle w:val="Textebrut"/>
        <w:spacing w:lineRule="auto" w:line="240"/>
        <w:ind w:hanging="0"/>
        <w:jc w:val="both"/>
        <w:rPr>
          <w:rFonts w:ascii="Arial" w:hAnsi="Arial" w:cs="Arial"/>
          <w:sz w:val="20"/>
          <w:szCs w:val="20"/>
        </w:rPr>
      </w:pPr>
      <w:r>
        <w:rPr>
          <w:rFonts w:cs="Arial" w:ascii="Arial" w:hAnsi="Arial"/>
          <w:sz w:val="20"/>
          <w:szCs w:val="20"/>
        </w:rPr>
      </w:r>
    </w:p>
    <w:p>
      <w:pPr>
        <w:pStyle w:val="Textebrut"/>
        <w:spacing w:lineRule="auto" w:line="240"/>
        <w:ind w:hanging="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u w:val="single"/>
        </w:rPr>
        <w:t>Rapport n° 09.56 :</w:t>
      </w:r>
      <w:r>
        <w:rPr>
          <w:rFonts w:cs="Arial" w:ascii="Arial" w:hAnsi="Arial"/>
          <w:b/>
          <w:bCs/>
          <w:sz w:val="20"/>
          <w:szCs w:val="20"/>
        </w:rPr>
        <w:t xml:space="preserve"> Politique éducative départementale 2009/2010</w:t>
      </w:r>
    </w:p>
    <w:p>
      <w:pPr>
        <w:pStyle w:val="Textebrut"/>
        <w:spacing w:lineRule="auto" w:line="240"/>
        <w:ind w:hanging="0"/>
        <w:jc w:val="both"/>
        <w:rPr>
          <w:rFonts w:ascii="Arial" w:hAnsi="Arial" w:cs="Arial"/>
          <w:b/>
          <w:b/>
          <w:bCs/>
          <w:sz w:val="20"/>
          <w:szCs w:val="20"/>
        </w:rPr>
      </w:pPr>
      <w:r>
        <w:rPr>
          <w:rFonts w:cs="Arial" w:ascii="Arial" w:hAnsi="Arial"/>
          <w:b/>
          <w:bCs/>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Merci. Madame Balkany se réjouissait que son budget d'investissement augmente. Moi, j'aimerais qu'il explose, le budget éducation, qu'à la fois sur les dépenses d'investissement et sur les dépenses de fonctionnement on se donne véritablement les moyens, dans ce département, même si nous mettons effectivement beaucoup de choses, de lutter contre l'échec scolair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Avec 128 M€, on ne peut pas dire qu'on ne se donne pas les moyens, il ne faut pas charrier !</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Madame Balkany, je commence par vous dire que je me réjouis de ce que vous avez dit tout à l'heure et de votre satisfaction sur le budget d'investissement, je vais donc dans votre sens en disant que c'est bien mais qu'il faut vraisemblablement encore essayer de faire plus.</w:t>
      </w:r>
    </w:p>
    <w:p>
      <w:pPr>
        <w:pStyle w:val="Textebrut"/>
        <w:spacing w:lineRule="auto" w:line="240"/>
        <w:ind w:firstLine="540"/>
        <w:jc w:val="both"/>
        <w:rPr>
          <w:rFonts w:ascii="Arial" w:hAnsi="Arial" w:cs="Arial"/>
          <w:sz w:val="20"/>
          <w:szCs w:val="20"/>
        </w:rPr>
      </w:pPr>
      <w:r>
        <w:rPr>
          <w:rFonts w:cs="Arial" w:ascii="Arial" w:hAnsi="Arial"/>
          <w:sz w:val="20"/>
          <w:szCs w:val="20"/>
        </w:rPr>
        <w:t>C'est étonnant ! Je suis d'accord avec vous et vous réagissez !</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Parce que vous dites que c'est toujours insuffisant.</w:t>
      </w:r>
    </w:p>
    <w:p>
      <w:pPr>
        <w:pStyle w:val="Textebrut"/>
        <w:spacing w:lineRule="auto" w:line="240"/>
        <w:ind w:firstLine="540"/>
        <w:jc w:val="both"/>
        <w:rPr>
          <w:rFonts w:ascii="Arial" w:hAnsi="Arial" w:cs="Arial"/>
          <w:b/>
          <w:b/>
          <w:bCs/>
          <w:sz w:val="20"/>
          <w:szCs w:val="20"/>
        </w:rPr>
      </w:pPr>
      <w:r>
        <w:rPr>
          <w:rFonts w:cs="Arial" w:ascii="Arial" w:hAnsi="Arial"/>
          <w:b/>
          <w:bCs/>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Cela vous ennuie que je sois d'accord avec vous ?</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Pas du tout monsieur Janvier, mais vous savez ce que disait Oscar Wilde ? Il disait : "Quand les gens sont de mon avis, j'ai toujours peur d'avoir tort".</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clerc.-</w:t>
      </w:r>
      <w:r>
        <w:rPr>
          <w:rFonts w:cs="Arial" w:ascii="Arial" w:hAnsi="Arial"/>
          <w:sz w:val="20"/>
          <w:szCs w:val="20"/>
        </w:rPr>
        <w:t xml:space="preserve"> Je suis d'accord avec vous.</w:t>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Vous m'avez donné des angoiss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J'ai cité, ce matin, Robert Castel, un sociologue. Si vous le permettez, j'en citerai un autre, Mucchielli, qui dit : "Les recherches montrent que, outre la proximité active ou géographique, le facteur clef dans la constitution de groupes, de bandes, est l'échec scolaire". La première des préventions est donc là. Je me réjouis donc, encore une fois, des actions pédagogiques que finance notre Département, ce que ne font pas tous les départements. On avait eu un débat là-dessus, vous aviez sorti des chiffres mais les comparaisons portaient essentiellement sur les dépenses non obligatoires c'est-à-dire sur les actions éducatives.</w:t>
      </w:r>
    </w:p>
    <w:p>
      <w:pPr>
        <w:pStyle w:val="Textebrut"/>
        <w:spacing w:lineRule="auto" w:line="240"/>
        <w:ind w:firstLine="540"/>
        <w:jc w:val="both"/>
        <w:rPr>
          <w:rFonts w:ascii="Arial" w:hAnsi="Arial" w:cs="Arial"/>
          <w:sz w:val="20"/>
          <w:szCs w:val="20"/>
        </w:rPr>
      </w:pPr>
      <w:r>
        <w:rPr>
          <w:rFonts w:cs="Arial" w:ascii="Arial" w:hAnsi="Arial"/>
          <w:sz w:val="20"/>
          <w:szCs w:val="20"/>
        </w:rPr>
        <w:t>Donc continuons à en faire. Faisons-en encore plus si c'est possible et j'espère, comme disait Catherine Margaté, qu'il n'y a pas des diminutions, qui sont tout à fait préjudiciables pour les professeurs et les élèves qui font cette démarche.</w:t>
      </w:r>
    </w:p>
    <w:p>
      <w:pPr>
        <w:pStyle w:val="Textebrut"/>
        <w:spacing w:lineRule="auto" w:line="240"/>
        <w:ind w:firstLine="540"/>
        <w:jc w:val="both"/>
        <w:rPr>
          <w:rFonts w:ascii="Arial" w:hAnsi="Arial" w:cs="Arial"/>
          <w:sz w:val="20"/>
          <w:szCs w:val="20"/>
        </w:rPr>
      </w:pPr>
      <w:r>
        <w:rPr>
          <w:rFonts w:cs="Arial" w:ascii="Arial" w:hAnsi="Arial"/>
          <w:sz w:val="20"/>
          <w:szCs w:val="20"/>
        </w:rPr>
        <w:t>Il y a deux points sur lesquels je suis un peu inquiet et pour lesquels j'aimerais que vous me donniez, si vous le voulez bien, la réponse. C'est, premièrement, sur les études dirigées. Les études dirigées, maintenant, sont prises en charge par l'Etat. Petit à petit, le Département se désengage donc. L'an dernier, pour citer Vanves et le lycée Michelet, il a fallu qu'on remonte un peu aux créneaux parce que ce que nous donnait l'Etat était nettement inférieur à ce que nous avions financé précédemment, si bien qu'on se retrouvait avec un nombre d'heures d'études dirigées nettement inférieur. Cela a été rétabli, c'est bien.</w:t>
      </w:r>
    </w:p>
    <w:p>
      <w:pPr>
        <w:pStyle w:val="Textebrut"/>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père que, dans le paragraphe qui figure dans le rapport sur les études encadrées, on ne risque pas de les diminuer parce que ce serait, encore une fois, préjudiciable pour les enfants qui ont des difficultés à suivre au collège.</w:t>
      </w:r>
    </w:p>
    <w:p>
      <w:pPr>
        <w:pStyle w:val="Textebrut"/>
        <w:spacing w:lineRule="auto" w:line="240"/>
        <w:ind w:firstLine="540"/>
        <w:jc w:val="both"/>
        <w:rPr>
          <w:rFonts w:ascii="Arial" w:hAnsi="Arial" w:cs="Arial"/>
          <w:sz w:val="20"/>
          <w:szCs w:val="20"/>
        </w:rPr>
      </w:pPr>
      <w:r>
        <w:rPr>
          <w:rFonts w:cs="Arial" w:ascii="Arial" w:hAnsi="Arial"/>
          <w:sz w:val="20"/>
          <w:szCs w:val="20"/>
        </w:rPr>
        <w:t>Idem sur le programme d'aide à la lecture. C'est vrai que, là, on est dans un domaine encore moins obligatoire puisqu'il s'agit des écoles primaires. Je vois que 70 sites ont fonctionné pour 2 000 enfants. C'est sur la base du volontariat, c'est vrai mais je crois qu'il serait intéressant de diffuser ce programme auprès des associations qui travaillent sur ces questions de lecture et auprès des écoles.</w:t>
      </w:r>
    </w:p>
    <w:p>
      <w:pPr>
        <w:pStyle w:val="Textebrut"/>
        <w:spacing w:lineRule="auto" w:line="240"/>
        <w:ind w:firstLine="540"/>
        <w:jc w:val="both"/>
        <w:rPr>
          <w:rFonts w:ascii="Arial" w:hAnsi="Arial" w:cs="Arial"/>
          <w:sz w:val="20"/>
          <w:szCs w:val="20"/>
        </w:rPr>
      </w:pPr>
      <w:r>
        <w:rPr>
          <w:rFonts w:cs="Arial" w:ascii="Arial" w:hAnsi="Arial"/>
          <w:sz w:val="20"/>
          <w:szCs w:val="20"/>
        </w:rPr>
        <w:t>Enfin je terminerai sur le transport scolaire. Notre Département a peu de dépenses en matière de transport scolaire, contrairement à un certain nombre de départements ruraux. C'est une obligation. Est-ce qu'il n'y aurait pas moyen de faire des choses supplémentaires, en particulier pour les activités sportives, culturelles et autres qui sont proposées aux collégiens et qui sont en dehors de la ville ?</w:t>
      </w:r>
    </w:p>
    <w:p>
      <w:pPr>
        <w:pStyle w:val="Textebrut"/>
        <w:spacing w:lineRule="auto" w:line="240"/>
        <w:ind w:firstLine="540"/>
        <w:jc w:val="both"/>
        <w:rPr>
          <w:rFonts w:ascii="Arial" w:hAnsi="Arial" w:cs="Arial"/>
          <w:sz w:val="20"/>
          <w:szCs w:val="20"/>
        </w:rPr>
      </w:pPr>
      <w:r>
        <w:rPr>
          <w:rFonts w:cs="Arial" w:ascii="Arial" w:hAnsi="Arial"/>
          <w:sz w:val="20"/>
          <w:szCs w:val="20"/>
        </w:rPr>
        <w:t>On en parlera tout à l'heure. Les haras de Jardy, par exemple, constituent un très bel exemple. Malheureusement -je l'ai dit en commission consultative des services publics- il n'y a qu'une douzaine de classes -je vous l'avais dit, monsieur Devedjian- qui bénéficient de ces installations. Si l'on prenait en charge ces coûts de transport, je pense que plus d'enfants pourraient en bénéficier.</w:t>
      </w:r>
    </w:p>
    <w:p>
      <w:pPr>
        <w:pStyle w:val="Textebrut"/>
        <w:spacing w:lineRule="auto" w:line="240"/>
        <w:ind w:firstLine="540"/>
        <w:jc w:val="both"/>
        <w:rPr>
          <w:rFonts w:ascii="Arial" w:hAnsi="Arial" w:cs="Arial"/>
          <w:sz w:val="20"/>
          <w:szCs w:val="20"/>
        </w:rPr>
      </w:pPr>
      <w:r>
        <w:rPr>
          <w:rFonts w:cs="Arial" w:ascii="Arial" w:hAnsi="Arial"/>
          <w:sz w:val="20"/>
          <w:szCs w:val="20"/>
        </w:rPr>
        <w:t>Voilà ce que je voulais dire. Simplement -mais vous m'avez coupé tout à l'heure, madame la Présidente- ce n'est pas parce qu'on n'a plus à construire de nouveaux collèges que pour autant il ne faut pas s'intéresser aux collèges qui vieillissent. J'en connais un particulièrement. Là aussi, on pourrait faire certainement beaucoup d'économies, y compris en terme d'énergie. Merci.</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Madame Balkany.</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Je voudrais répondre à quelques observations ou questions.</w:t>
      </w:r>
    </w:p>
    <w:p>
      <w:pPr>
        <w:pStyle w:val="Textebrut"/>
        <w:spacing w:lineRule="auto" w:line="240"/>
        <w:ind w:firstLine="540"/>
        <w:jc w:val="both"/>
        <w:rPr/>
      </w:pPr>
      <w:r>
        <w:rPr>
          <w:rFonts w:cs="Arial" w:ascii="Arial" w:hAnsi="Arial"/>
          <w:sz w:val="20"/>
          <w:szCs w:val="20"/>
        </w:rPr>
        <w:t>Madame Margaté, d'abord, vous avez employé un mot qui m'a dérangée. Vous avez parlé "d'empilement de dispositifs pédagogiques". Ce n'est absolument pas un empilement, et vous le savez très, très bien, puisque depuis 20 ans j'ai toujours défendu au contraire cette conviction que, les collègues du département étant extrêmement hétérogènes, ils n'avaient pas les mêmes élèves, ni les mêmes besoins, ni les mêmes attentes et que, justement, nous devions leur donner un choix</w:t>
      </w:r>
      <w:r>
        <w:rPr>
          <w:rFonts w:cs="Arial" w:ascii="Arial" w:hAnsi="Arial"/>
        </w:rPr>
        <w:t xml:space="preserve"> de </w:t>
      </w:r>
      <w:r>
        <w:rPr>
          <w:rFonts w:cs="Arial" w:ascii="Arial" w:hAnsi="Arial"/>
          <w:sz w:val="20"/>
          <w:szCs w:val="20"/>
        </w:rPr>
        <w:t>dispositifs pédagogiques, puisque tout est basé sur le volontariat des enseignants, de manière à ce que les enseignants puissent choisir au gré de leurs attentes, de leurs besoins et de leurs élèves et des collèges dans lesquels ils enseignent. On ne peut donc absolument pas qualifier cela d'"empilement".</w:t>
      </w:r>
    </w:p>
    <w:p>
      <w:pPr>
        <w:pStyle w:val="Textebrut"/>
        <w:spacing w:lineRule="auto" w:line="240"/>
        <w:ind w:firstLine="540"/>
        <w:jc w:val="both"/>
        <w:rPr>
          <w:rFonts w:ascii="Arial" w:hAnsi="Arial" w:cs="Arial"/>
          <w:sz w:val="20"/>
          <w:szCs w:val="20"/>
        </w:rPr>
      </w:pPr>
      <w:r>
        <w:rPr>
          <w:rFonts w:cs="Arial" w:ascii="Arial" w:hAnsi="Arial"/>
          <w:sz w:val="20"/>
          <w:szCs w:val="20"/>
        </w:rPr>
        <w:t>Evidemment, je ne vous suivrai pas dans cette polémique que vous avez lancée avec le Gouvernement. Je dirai simplement que, Dieu merci, enfin on a un gouvernement qui considère que les choses ne doivent pas toujours être faites de la même manière, dans les Hauts-de-Seine, dans le Nord et en Corrèze. Enfin ! Enfin ! On aura mis longtemps pour arriver à trouver un gouvernement qui soit assez intelligent pour avoir compris cela !</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Je suis plutôt d'accord avec ce que vous venez de dir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J'espère bien ! </w:t>
      </w:r>
      <w:r>
        <w:rPr>
          <w:rFonts w:cs="Arial" w:ascii="Arial" w:hAnsi="Arial"/>
          <w:i/>
          <w:iCs/>
          <w:sz w:val="20"/>
          <w:szCs w:val="20"/>
        </w:rPr>
        <w:t>(Rires)</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Tout à l'heure, j'ai laissé passer quelque chose que vous avez dit concernant l'ENC 92, l'environnement numérique des collèges, et reprenant la vieille antienne de monsieur Gazeilles sur les logiciels libres. </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Je voudrais quand même préciser qu'on a lancé l'appel d'offres, appel d'offres dont le cahier des charges a été fait- je tiens à le dire- en collaboration étroite avec l'Education nationale puisque l'Inspection d'académie a participé, à ma demande, à l'élaboration de ce cahier des charges. </w:t>
      </w:r>
    </w:p>
    <w:p>
      <w:pPr>
        <w:pStyle w:val="Textebrut"/>
        <w:spacing w:lineRule="auto" w:line="240"/>
        <w:ind w:firstLine="540"/>
        <w:jc w:val="both"/>
        <w:rPr>
          <w:rFonts w:ascii="Arial" w:hAnsi="Arial" w:cs="Arial"/>
          <w:sz w:val="20"/>
          <w:szCs w:val="20"/>
        </w:rPr>
      </w:pPr>
      <w:r>
        <w:rPr>
          <w:rFonts w:cs="Arial" w:ascii="Arial" w:hAnsi="Arial"/>
          <w:sz w:val="20"/>
          <w:szCs w:val="20"/>
        </w:rPr>
        <w:t>Eh bien, on n'a pas exclu du cahier des charges les logiciels libres. Ils ne sont pas exclus de l'appel d'offres. D'ailleurs, il y a des logiciels libres dans la concurrence mais vous savez très bien que l'installation, la mise en place -on a raisonné en termes de coût complet- et la maintenance d'un logiciel libre, quelque part, coûtent quelque chose car, hélas, vous le savez, dans ce monde dans lequel nous vivons il n'y a jamais rien de gratuit.</w:t>
      </w:r>
    </w:p>
    <w:p>
      <w:pPr>
        <w:pStyle w:val="Textebrut"/>
        <w:spacing w:lineRule="auto" w:line="240"/>
        <w:ind w:firstLine="540"/>
        <w:jc w:val="both"/>
        <w:rPr>
          <w:rFonts w:ascii="Arial" w:hAnsi="Arial" w:cs="Arial"/>
          <w:sz w:val="20"/>
          <w:szCs w:val="20"/>
        </w:rPr>
      </w:pPr>
      <w:r>
        <w:rPr>
          <w:rFonts w:cs="Arial" w:ascii="Arial" w:hAnsi="Arial"/>
          <w:sz w:val="20"/>
          <w:szCs w:val="20"/>
        </w:rPr>
        <w:t>Monsieur Janvier, je veux vous rassurer sur les études dirigées. Ces études encadrées sont en fait, dans l'esprit du Gouvernement, des activités le soir, activités culturelles ou sportives. D'ailleurs, madame Margaté, vous confondez les ateliers théâtres du Conseil général avec ce qu'a mis en place l'Education nationale, justement dans le cadre de ces activités périscolaires du soir.</w:t>
      </w:r>
    </w:p>
    <w:p>
      <w:pPr>
        <w:pStyle w:val="Textebrut"/>
        <w:spacing w:lineRule="auto" w:line="240"/>
        <w:ind w:firstLine="540"/>
        <w:jc w:val="both"/>
        <w:rPr>
          <w:rFonts w:ascii="Arial" w:hAnsi="Arial" w:cs="Arial"/>
          <w:sz w:val="20"/>
          <w:szCs w:val="20"/>
        </w:rPr>
      </w:pPr>
      <w:r>
        <w:rPr>
          <w:rFonts w:cs="Arial" w:ascii="Arial" w:hAnsi="Arial"/>
          <w:sz w:val="20"/>
          <w:szCs w:val="20"/>
        </w:rPr>
        <w:t>Evidemment dans la France entière c'est un immense progrès, puisqu'il n'y avait rien, sauf, monsieur le Président, dans les Hauts-de-Seine puisque, depuis longtemps, nous nous occupions des enfants le soir, après l'école.</w:t>
      </w:r>
    </w:p>
    <w:p>
      <w:pPr>
        <w:pStyle w:val="Textebrut"/>
        <w:spacing w:lineRule="auto" w:line="240"/>
        <w:ind w:firstLine="540"/>
        <w:jc w:val="both"/>
        <w:rPr>
          <w:rFonts w:ascii="Arial" w:hAnsi="Arial" w:cs="Arial"/>
          <w:sz w:val="20"/>
          <w:szCs w:val="20"/>
        </w:rPr>
      </w:pPr>
      <w:r>
        <w:rPr>
          <w:rFonts w:cs="Arial" w:ascii="Arial" w:hAnsi="Arial"/>
          <w:sz w:val="20"/>
          <w:szCs w:val="20"/>
        </w:rPr>
        <w:t xml:space="preserve">Alors, c'est vrai, monsieur Janvier a raison, cela pouvait être vécu comme une régression dans ce département, d'autant plus que l'Etat -c'est une usine à gaz puisque c'est mis en place au niveau national- a un décalage de mise en place. </w:t>
      </w:r>
    </w:p>
    <w:p>
      <w:pPr>
        <w:pStyle w:val="Textebrut"/>
        <w:spacing w:lineRule="auto" w:line="240"/>
        <w:ind w:firstLine="540"/>
        <w:jc w:val="both"/>
        <w:rPr>
          <w:rFonts w:ascii="Arial" w:hAnsi="Arial" w:cs="Arial"/>
          <w:sz w:val="20"/>
          <w:szCs w:val="20"/>
        </w:rPr>
      </w:pPr>
      <w:r>
        <w:rPr>
          <w:rFonts w:cs="Arial" w:ascii="Arial" w:hAnsi="Arial"/>
          <w:sz w:val="20"/>
          <w:szCs w:val="20"/>
        </w:rPr>
        <w:t>Donc, monsieur Janvier, je vous rassure, nous participons toujours, avec l'Etat maintenant, nous ne nous sommes pas désengagés d'un seul coup, bien au contraire, et ceci a permis, par exemple, au collège Michelet et à tous les autres, d'avoir à peu près les mêmes heures que les années précédentes. C'est vrai, c'était un progrès pour toute la France mais cela pouvait être une régression dans les Hauts-de-Seine.</w:t>
      </w:r>
    </w:p>
    <w:p>
      <w:pPr>
        <w:pStyle w:val="Textebrut"/>
        <w:spacing w:lineRule="auto" w:line="240"/>
        <w:ind w:firstLine="540"/>
        <w:jc w:val="both"/>
        <w:rPr>
          <w:rFonts w:ascii="Arial" w:hAnsi="Arial" w:cs="Arial"/>
          <w:sz w:val="20"/>
          <w:szCs w:val="20"/>
        </w:rPr>
      </w:pPr>
      <w:r>
        <w:rPr>
          <w:rFonts w:cs="Arial" w:ascii="Arial" w:hAnsi="Arial"/>
          <w:sz w:val="20"/>
          <w:szCs w:val="20"/>
        </w:rPr>
        <w:t>Vous m'avez aussi interrogée sur le PAL. Là, la limite est humaine. Il faut des enseignants volontaires. Je vous rappelle que ce sont des enseignants du Primaire. L'idée est quand même que les enfants arrivent en sixième avec une capacité de lecture un peu augmentée et améliorée. Les limites du PAL, ce sont donc les enseignants volontaires.</w:t>
      </w:r>
    </w:p>
    <w:p>
      <w:pPr>
        <w:pStyle w:val="Textebrut"/>
        <w:spacing w:lineRule="auto" w:line="240"/>
        <w:ind w:firstLine="540"/>
        <w:jc w:val="both"/>
        <w:rPr>
          <w:rFonts w:ascii="Arial" w:hAnsi="Arial" w:cs="Arial"/>
          <w:sz w:val="20"/>
          <w:szCs w:val="20"/>
        </w:rPr>
      </w:pPr>
      <w:r>
        <w:rPr>
          <w:rFonts w:cs="Arial" w:ascii="Arial" w:hAnsi="Arial"/>
          <w:sz w:val="20"/>
          <w:szCs w:val="20"/>
        </w:rPr>
        <w:t>Je crois avoir répondu à toutes les questions. Je suis donc satisfaite de ce budget de fonctionnement... par contre, excusez-moi, monsieur le Président, je voulais signaler une chose à nos chers collègues. Monsieur Janvier nous disait qu'il fallait augmenter le nombre de dispositifs etc... Eh bien, c'est fait. Vous savez que nous avons un groupe de concertation avec les Principaux, le groupe Repère, et déjà depuis l'année dernière nous avons mis en place des classes expérimentales numériques, pour des matières tout à fait spécifiques comme l'EPS -Madame Margaté, vous me parliez de matériels spécifiques pour l'EPS, c'est fait- les sciences, les sciences physiques etc. Cela marche très bien, avec du matériel numérique spécialisé. Cela marche très bien.</w:t>
      </w:r>
    </w:p>
    <w:p>
      <w:pPr>
        <w:pStyle w:val="Textebrut"/>
        <w:spacing w:lineRule="auto" w:line="240"/>
        <w:ind w:firstLine="540"/>
        <w:jc w:val="both"/>
        <w:rPr>
          <w:rFonts w:ascii="Arial" w:hAnsi="Arial" w:cs="Arial"/>
          <w:sz w:val="20"/>
          <w:szCs w:val="20"/>
        </w:rPr>
      </w:pPr>
      <w:r>
        <w:rPr>
          <w:rFonts w:cs="Arial" w:ascii="Arial" w:hAnsi="Arial"/>
          <w:sz w:val="20"/>
          <w:szCs w:val="20"/>
        </w:rPr>
        <w:t>Je voulais aussi vous signaler un beau projet, qui fera plaisir, du moins je l'espère, à monsieur Gazeilles. Nous avons monté, avec madame Fourcade et les services des deux délégations, un projet très interactif sur le développement durable, avec les enfants. Nous allons commencer par nos collèges HQE puisque nous en avons, monsieur le Président, même si c'est de devenu une tarte à la crème. Bon ! On est dans la tarte à la crème, donc on a des collèges HQE...</w:t>
      </w:r>
    </w:p>
    <w:p>
      <w:pPr>
        <w:pStyle w:val="Textebrut"/>
        <w:spacing w:lineRule="auto" w:line="240"/>
        <w:ind w:firstLine="540"/>
        <w:jc w:val="both"/>
        <w:rPr>
          <w:rFonts w:ascii="Arial" w:hAnsi="Arial" w:cs="Arial"/>
          <w:b/>
          <w:b/>
          <w:bCs/>
          <w:sz w:val="20"/>
          <w:szCs w:val="20"/>
        </w:rPr>
      </w:pPr>
      <w:r>
        <w:rPr>
          <w:rFonts w:cs="Arial" w:ascii="Arial" w:hAnsi="Arial"/>
          <w:b/>
          <w:bCs/>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La prochaine fois qu'on nous vendra un nouveau produit écologique comme cela, je dirai que c'est une tarte à la crème et je n'irai pa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Absolument. Cela ne sert à rien de faire des collèges HQE si les enfants ne savent même pas ce que c'est. On va donc le leur expliquer et, en plus, on va leur expliquer que cela ne sert à rien d'être dans des bâtiments HQE s'ils n'ont pas eux-mêmes un comportement qui participe au développement durable.</w:t>
      </w:r>
    </w:p>
    <w:p>
      <w:pPr>
        <w:pStyle w:val="Textebrut"/>
        <w:spacing w:lineRule="auto" w:line="240"/>
        <w:ind w:firstLine="540"/>
        <w:jc w:val="both"/>
        <w:rPr>
          <w:rFonts w:ascii="Arial" w:hAnsi="Arial" w:cs="Arial"/>
          <w:sz w:val="20"/>
          <w:szCs w:val="20"/>
        </w:rPr>
      </w:pPr>
      <w:r>
        <w:rPr>
          <w:rFonts w:cs="Arial" w:ascii="Arial" w:hAnsi="Arial"/>
          <w:sz w:val="20"/>
          <w:szCs w:val="20"/>
        </w:rPr>
        <w:t>Et puis, par ailleurs, nous allons avoir des nouveaux ateliers pédagogiques, monsieur Janvier, l'un sur l'Europe parce que l'Europe est quand même quelque chose de très abstrait pour tous ces jeunes, et l'autre qui va être intitulé "de la tchatche ou du slam à l'éloquence" et nous allons avoir un vrai projet sur l'expression orale, monsieur le Président. Moi qui suis souvent dans les cours des collèges, je peux vous dire, monsieur le Président, que ce n'est pas inutil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De la tchatche à Cicéron.</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Voilà. Je pense que c'est un projet pédagogique qui n'est pas inutil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Monsieur Janvier, 10 secondes.</w:t>
      </w:r>
    </w:p>
    <w:p>
      <w:pPr>
        <w:pStyle w:val="Textebrut"/>
        <w:spacing w:lineRule="auto" w:line="240"/>
        <w:ind w:firstLine="540"/>
        <w:jc w:val="both"/>
        <w:rPr>
          <w:rFonts w:ascii="Arial" w:hAnsi="Arial" w:cs="Arial"/>
          <w:b/>
          <w:b/>
          <w:bCs/>
          <w:sz w:val="20"/>
          <w:szCs w:val="20"/>
        </w:rPr>
      </w:pPr>
      <w:r>
        <w:rPr>
          <w:rFonts w:cs="Arial" w:ascii="Arial" w:hAnsi="Arial"/>
          <w:b/>
          <w:bCs/>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10 secondes. J'en profite aussi pour faire de la publicité pour le collège et lycée Michelet, à Vanves. Ils ont organisé une "quinzaine du développement durable" -je ne sais pas si vous avez été au courant- qui était particulièrement bien fait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Je connais bien le Proviseur.</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Avec un engagement des élèves autour du développement durable et la mise en place de 5 ruches dans le parc du lycée Michelet.</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C'est normal, le Proviseur est resté longtemps à Levallois, alors il est habitué aux ruches. Monsieur Sorin est habitué aux ruch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Si je me suis permis de reprendre la parole, c'est parce que c'est le dernier rapport sur l'éducation... enfin, il y a encore les nouvelles technologies, mais mon intervention concerne la délégation de madame Balkany. </w:t>
      </w:r>
    </w:p>
    <w:p>
      <w:pPr>
        <w:pStyle w:val="Textebrut"/>
        <w:spacing w:lineRule="auto" w:line="240"/>
        <w:ind w:firstLine="540"/>
        <w:jc w:val="both"/>
        <w:rPr>
          <w:rFonts w:ascii="Arial" w:hAnsi="Arial" w:cs="Arial"/>
          <w:sz w:val="20"/>
          <w:szCs w:val="20"/>
        </w:rPr>
      </w:pPr>
      <w:r>
        <w:rPr>
          <w:rFonts w:cs="Arial" w:ascii="Arial" w:hAnsi="Arial"/>
          <w:sz w:val="20"/>
          <w:szCs w:val="20"/>
        </w:rPr>
        <w:t>J'ai reçu une demande d'une association qui utilisait les locaux du collège Saint-Exupéry à Vanves, qui s'appelle Saint-Ex Amitiés Vanves, qui est née il y a plus de 30 ans, dans le cadre du jumelage entre la ville et l'Allemagne. Ils n'ont plus la possibilité de mener à bien leurs actions puisqu'ils n'ont plus accès au collège. Je trouve cela particulièrement regrettable.</w:t>
      </w:r>
    </w:p>
    <w:p>
      <w:pPr>
        <w:pStyle w:val="Textebrut"/>
        <w:spacing w:lineRule="auto" w:line="240"/>
        <w:ind w:firstLine="540"/>
        <w:jc w:val="both"/>
        <w:rPr>
          <w:rFonts w:ascii="Arial" w:hAnsi="Arial" w:cs="Arial"/>
          <w:sz w:val="20"/>
          <w:szCs w:val="20"/>
        </w:rPr>
      </w:pPr>
      <w:r>
        <w:rPr>
          <w:rFonts w:cs="Arial" w:ascii="Arial" w:hAnsi="Arial"/>
          <w:sz w:val="20"/>
          <w:szCs w:val="20"/>
        </w:rPr>
        <w:t>Tous les ans, comme beaucoup d'associations, vous le savez, ils se financent avec un loto, une belote etc. Cela leur a été refusé. Par conséquent, ils ont été obligés d'annuler ces manifestations et ils se retrouvent aujourd'hui avec un déficit qui les met vraiment en difficulté d'une part, d'autre part ils se demandent s'ils vont pouvoir se maintenir. Or, c'est une association dont tout le monde reconnaît le bienfondé.</w:t>
      </w:r>
    </w:p>
    <w:p>
      <w:pPr>
        <w:pStyle w:val="Textebrut"/>
        <w:spacing w:lineRule="auto" w:line="240"/>
        <w:ind w:firstLine="540"/>
        <w:jc w:val="both"/>
        <w:rPr>
          <w:rFonts w:ascii="Arial" w:hAnsi="Arial" w:cs="Arial"/>
          <w:sz w:val="20"/>
          <w:szCs w:val="20"/>
        </w:rPr>
      </w:pPr>
      <w:r>
        <w:rPr>
          <w:rFonts w:cs="Arial" w:ascii="Arial" w:hAnsi="Arial"/>
          <w:sz w:val="20"/>
          <w:szCs w:val="20"/>
        </w:rPr>
        <w:t>En plus, cela correspond bien la volonté, je crois partagée par beaucoup, d'ouvrir nos collèg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Cela, c'était en mai 68. Maintenant, on les ferme. Et bien oui, on est bien obligé de les fermer ! Regardez ce qui se passe dans les collèg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Je souhaitais le dire ici parce que je suis sûr que concerne un certain nombre de collèg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Je connais le problèm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Si l'on ferme les collèges, beaucoup d'activités associatives ne pourront plus avoir lieu.</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Vous en parlerez tous les deux parce que, si l'on passe en revue chaque association de chaque collèg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Non, c'est un problème plus général d'ouverture des collèges aux associations culturelles.</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me Balkany.-</w:t>
      </w:r>
      <w:r>
        <w:rPr>
          <w:rFonts w:cs="Arial" w:ascii="Arial" w:hAnsi="Arial"/>
          <w:sz w:val="20"/>
          <w:szCs w:val="20"/>
        </w:rPr>
        <w:t xml:space="preserve"> On va plutôt dans l'autre sens, de manière générale.</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le Président.-</w:t>
      </w:r>
      <w:r>
        <w:rPr>
          <w:rFonts w:cs="Arial" w:ascii="Arial" w:hAnsi="Arial"/>
          <w:sz w:val="20"/>
          <w:szCs w:val="20"/>
        </w:rPr>
        <w:t xml:space="preserve"> Je mets aux voix. Il y a cinq délibérations. </w:t>
      </w:r>
    </w:p>
    <w:p>
      <w:pPr>
        <w:pStyle w:val="Textebrut"/>
        <w:spacing w:lineRule="auto" w:line="240"/>
        <w:ind w:firstLine="540"/>
        <w:jc w:val="both"/>
        <w:rPr/>
      </w:pPr>
      <w:r>
        <w:rPr>
          <w:rFonts w:cs="Arial" w:ascii="Arial" w:hAnsi="Arial"/>
          <w:i/>
          <w:iCs/>
          <w:sz w:val="20"/>
          <w:szCs w:val="20"/>
        </w:rPr>
        <w:t>La première</w:t>
      </w:r>
      <w:r>
        <w:rPr>
          <w:rFonts w:cs="Arial" w:ascii="Arial" w:hAnsi="Arial"/>
          <w:sz w:val="20"/>
          <w:szCs w:val="20"/>
        </w:rPr>
        <w:t xml:space="preserve"> concerne le Siel 460 000 euros, les médiateurs éducatifs 3 357 000 euros, Ecole ouverte </w:t>
        <w:br/>
        <w:t>50 000 euros. Je mets aux voix. Ceux qui sont favorables, levez la main.</w:t>
      </w:r>
    </w:p>
    <w:p>
      <w:pPr>
        <w:pStyle w:val="Textebrut"/>
        <w:spacing w:lineRule="auto" w:line="240"/>
        <w:ind w:firstLine="540"/>
        <w:jc w:val="both"/>
        <w:rPr>
          <w:rFonts w:ascii="Arial" w:hAnsi="Arial" w:cs="Arial"/>
          <w:sz w:val="20"/>
          <w:szCs w:val="20"/>
        </w:rPr>
      </w:pPr>
      <w:r>
        <w:rPr>
          <w:rFonts w:cs="Arial" w:ascii="Arial" w:hAnsi="Arial"/>
          <w:sz w:val="20"/>
          <w:szCs w:val="20"/>
        </w:rPr>
        <w:t>C'est l'unanimité.</w:t>
      </w:r>
    </w:p>
    <w:p>
      <w:pPr>
        <w:pStyle w:val="Textebrut"/>
        <w:spacing w:lineRule="auto" w:line="240"/>
        <w:ind w:firstLine="540"/>
        <w:jc w:val="both"/>
        <w:rPr/>
      </w:pPr>
      <w:r>
        <w:rPr>
          <w:rFonts w:cs="Arial" w:ascii="Arial" w:hAnsi="Arial"/>
          <w:sz w:val="20"/>
          <w:szCs w:val="20"/>
        </w:rPr>
        <w:t xml:space="preserve">La </w:t>
      </w:r>
      <w:r>
        <w:rPr>
          <w:rFonts w:cs="Arial" w:ascii="Arial" w:hAnsi="Arial"/>
          <w:i/>
          <w:iCs/>
          <w:sz w:val="20"/>
          <w:szCs w:val="20"/>
        </w:rPr>
        <w:t>deuxième délibération</w:t>
      </w:r>
      <w:r>
        <w:rPr>
          <w:rFonts w:cs="Arial" w:ascii="Arial" w:hAnsi="Arial"/>
          <w:sz w:val="20"/>
          <w:szCs w:val="20"/>
        </w:rPr>
        <w:t xml:space="preserve"> concerne les concours scolaires : Voyage européen, Il était une fois et Mon collège, les voyages d'études. Il y en a pour 590 000 euros. Je mets aux voix. Ceux qui sont favorables, levez la main.</w:t>
      </w:r>
    </w:p>
    <w:p>
      <w:pPr>
        <w:pStyle w:val="Textebrut"/>
        <w:spacing w:lineRule="auto" w:line="240"/>
        <w:ind w:firstLine="540"/>
        <w:jc w:val="both"/>
        <w:rPr>
          <w:rFonts w:ascii="Arial" w:hAnsi="Arial" w:cs="Arial"/>
          <w:sz w:val="20"/>
          <w:szCs w:val="20"/>
        </w:rPr>
      </w:pPr>
      <w:r>
        <w:rPr>
          <w:rFonts w:cs="Arial" w:ascii="Arial" w:hAnsi="Arial"/>
          <w:sz w:val="20"/>
          <w:szCs w:val="20"/>
        </w:rPr>
        <w:t>C'est l'unanimité.</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sz w:val="20"/>
          <w:szCs w:val="20"/>
        </w:rPr>
        <w:t xml:space="preserve">Et </w:t>
      </w:r>
      <w:r>
        <w:rPr>
          <w:rFonts w:cs="Arial" w:ascii="Arial" w:hAnsi="Arial"/>
          <w:i/>
          <w:iCs/>
          <w:sz w:val="20"/>
          <w:szCs w:val="20"/>
        </w:rPr>
        <w:t>la troisième délibération</w:t>
      </w:r>
      <w:r>
        <w:rPr>
          <w:rFonts w:cs="Arial" w:ascii="Arial" w:hAnsi="Arial"/>
          <w:sz w:val="20"/>
          <w:szCs w:val="20"/>
        </w:rPr>
        <w:t xml:space="preserve"> concerne le programme d'aide à la lecture 500 000 euros, les actions éducatives pour tous : ateliers pédagogiques, études encadrées, bien conduire, bien se conduire, atelier pour les classes relais 2 243 000 euros. Et Prémis 777 000 euros. </w:t>
      </w:r>
    </w:p>
    <w:p>
      <w:pPr>
        <w:pStyle w:val="Textebrut"/>
        <w:spacing w:lineRule="auto" w:line="240"/>
        <w:ind w:firstLine="540"/>
        <w:jc w:val="both"/>
        <w:rPr>
          <w:rFonts w:ascii="Arial" w:hAnsi="Arial" w:cs="Arial"/>
          <w:sz w:val="20"/>
          <w:szCs w:val="20"/>
        </w:rPr>
      </w:pPr>
      <w:r>
        <w:rPr>
          <w:rFonts w:cs="Arial" w:ascii="Arial" w:hAnsi="Arial"/>
          <w:sz w:val="20"/>
          <w:szCs w:val="20"/>
        </w:rPr>
        <w:t>Je mets aux voix. Ceux qui sont favorables, levez la main.</w:t>
      </w:r>
    </w:p>
    <w:p>
      <w:pPr>
        <w:pStyle w:val="Textebrut"/>
        <w:spacing w:lineRule="auto" w:line="240"/>
        <w:ind w:firstLine="540"/>
        <w:jc w:val="both"/>
        <w:rPr>
          <w:rFonts w:ascii="Arial" w:hAnsi="Arial" w:cs="Arial"/>
          <w:sz w:val="20"/>
          <w:szCs w:val="20"/>
        </w:rPr>
      </w:pPr>
      <w:r>
        <w:rPr>
          <w:rFonts w:cs="Arial" w:ascii="Arial" w:hAnsi="Arial"/>
          <w:sz w:val="20"/>
          <w:szCs w:val="20"/>
        </w:rPr>
        <w:t>C’est l’unanimité.</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sz w:val="20"/>
          <w:szCs w:val="20"/>
        </w:rPr>
        <w:t xml:space="preserve">La </w:t>
      </w:r>
      <w:r>
        <w:rPr>
          <w:rFonts w:cs="Arial" w:ascii="Arial" w:hAnsi="Arial"/>
          <w:i/>
          <w:iCs/>
          <w:sz w:val="20"/>
          <w:szCs w:val="20"/>
        </w:rPr>
        <w:t>quatrième délibération</w:t>
      </w:r>
      <w:r>
        <w:rPr>
          <w:rFonts w:cs="Arial" w:ascii="Arial" w:hAnsi="Arial"/>
          <w:sz w:val="20"/>
          <w:szCs w:val="20"/>
        </w:rPr>
        <w:t xml:space="preserve"> concerne la reconduction de « Top métier 92 » </w:t>
      </w:r>
    </w:p>
    <w:p>
      <w:pPr>
        <w:pStyle w:val="Textebrut"/>
        <w:spacing w:lineRule="auto" w:line="240"/>
        <w:ind w:firstLine="540"/>
        <w:jc w:val="both"/>
        <w:rPr>
          <w:rFonts w:ascii="Arial" w:hAnsi="Arial" w:cs="Arial"/>
          <w:sz w:val="20"/>
          <w:szCs w:val="20"/>
        </w:rPr>
      </w:pPr>
      <w:r>
        <w:rPr>
          <w:rFonts w:cs="Arial" w:ascii="Arial" w:hAnsi="Arial"/>
          <w:sz w:val="20"/>
          <w:szCs w:val="20"/>
        </w:rPr>
        <w:t>Je mets aux voix. Ceux qui sont favorables, levez la main.</w:t>
      </w:r>
    </w:p>
    <w:p>
      <w:pPr>
        <w:pStyle w:val="Textebrut"/>
        <w:spacing w:lineRule="auto" w:line="240"/>
        <w:ind w:firstLine="540"/>
        <w:jc w:val="both"/>
        <w:rPr>
          <w:rFonts w:ascii="Arial" w:hAnsi="Arial" w:cs="Arial"/>
          <w:sz w:val="20"/>
          <w:szCs w:val="20"/>
        </w:rPr>
      </w:pPr>
      <w:r>
        <w:rPr>
          <w:rFonts w:cs="Arial" w:ascii="Arial" w:hAnsi="Arial"/>
          <w:sz w:val="20"/>
          <w:szCs w:val="20"/>
        </w:rPr>
        <w:t>C’est l’unanimité.</w:t>
      </w:r>
    </w:p>
    <w:p>
      <w:pPr>
        <w:pStyle w:val="Textebrut"/>
        <w:spacing w:lineRule="auto" w:line="240"/>
        <w:ind w:firstLine="540"/>
        <w:jc w:val="both"/>
        <w:rPr/>
      </w:pPr>
      <w:r>
        <w:rPr>
          <w:rFonts w:cs="Arial" w:ascii="Arial" w:hAnsi="Arial"/>
          <w:sz w:val="20"/>
          <w:szCs w:val="20"/>
        </w:rPr>
        <w:t xml:space="preserve">La </w:t>
      </w:r>
      <w:r>
        <w:rPr>
          <w:rFonts w:cs="Arial" w:ascii="Arial" w:hAnsi="Arial"/>
          <w:i/>
          <w:iCs/>
          <w:sz w:val="20"/>
          <w:szCs w:val="20"/>
        </w:rPr>
        <w:t>cinquième délibération</w:t>
      </w:r>
      <w:r>
        <w:rPr>
          <w:rFonts w:cs="Arial" w:ascii="Arial" w:hAnsi="Arial"/>
          <w:sz w:val="20"/>
          <w:szCs w:val="20"/>
        </w:rPr>
        <w:t xml:space="preserve"> concerne la reconduction du dispositif « P@ss 92 ».</w:t>
      </w:r>
    </w:p>
    <w:p>
      <w:pPr>
        <w:pStyle w:val="Textebrut"/>
        <w:spacing w:lineRule="auto" w:line="240"/>
        <w:ind w:firstLine="540"/>
        <w:jc w:val="both"/>
        <w:rPr>
          <w:rFonts w:ascii="Arial" w:hAnsi="Arial" w:cs="Arial"/>
          <w:sz w:val="20"/>
          <w:szCs w:val="20"/>
        </w:rPr>
      </w:pPr>
      <w:r>
        <w:rPr>
          <w:rFonts w:cs="Arial" w:ascii="Arial" w:hAnsi="Arial"/>
          <w:sz w:val="20"/>
          <w:szCs w:val="20"/>
        </w:rPr>
        <w:t>Je mets aux voix. Ceux qui sont favorables, levez la main.</w:t>
      </w:r>
    </w:p>
    <w:p>
      <w:pPr>
        <w:pStyle w:val="Textebrut"/>
        <w:spacing w:lineRule="auto" w:line="240"/>
        <w:ind w:firstLine="540"/>
        <w:jc w:val="both"/>
        <w:rPr>
          <w:rFonts w:ascii="Arial" w:hAnsi="Arial" w:cs="Arial"/>
          <w:sz w:val="20"/>
          <w:szCs w:val="20"/>
        </w:rPr>
      </w:pPr>
      <w:r>
        <w:rPr>
          <w:rFonts w:cs="Arial" w:ascii="Arial" w:hAnsi="Arial"/>
          <w:sz w:val="20"/>
          <w:szCs w:val="20"/>
        </w:rPr>
        <w:t>C’est l’unanimité.</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sz w:val="20"/>
          <w:szCs w:val="20"/>
        </w:rPr>
        <w:t xml:space="preserve">Le rapport est </w:t>
      </w:r>
      <w:r>
        <w:rPr>
          <w:rFonts w:cs="Arial" w:ascii="Arial" w:hAnsi="Arial"/>
          <w:sz w:val="20"/>
          <w:szCs w:val="20"/>
          <w:u w:val="single"/>
        </w:rPr>
        <w:t>adopté.</w:t>
      </w:r>
    </w:p>
    <w:p>
      <w:pPr>
        <w:pStyle w:val="Textebrut"/>
        <w:spacing w:lineRule="auto" w:line="240"/>
        <w:ind w:firstLine="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518" w:leader="none"/>
        </w:tabs>
        <w:ind w:firstLine="540"/>
        <w:jc w:val="both"/>
        <w:rPr/>
      </w:pPr>
      <w:r>
        <w:rPr>
          <w:rFonts w:cs="Arial" w:ascii="Arial" w:hAnsi="Arial"/>
          <w:b/>
          <w:bCs/>
          <w:sz w:val="20"/>
          <w:szCs w:val="20"/>
          <w:u w:val="single"/>
        </w:rPr>
        <w:t>Rapport n° 09.95 </w:t>
      </w:r>
      <w:r>
        <w:rPr>
          <w:rFonts w:cs="Arial" w:ascii="Arial" w:hAnsi="Arial"/>
          <w:b/>
          <w:bCs/>
          <w:sz w:val="20"/>
          <w:szCs w:val="20"/>
        </w:rPr>
        <w:t>: Politique départementale de retour à l’emploi 2009. Actions en faveur des demandeurs d’emploi et des apprentis.</w:t>
      </w:r>
    </w:p>
    <w:p>
      <w:pPr>
        <w:pStyle w:val="Textebrut"/>
        <w:spacing w:lineRule="auto" w:line="240"/>
        <w:ind w:firstLine="540"/>
        <w:jc w:val="both"/>
        <w:rPr>
          <w:rFonts w:ascii="Arial" w:hAnsi="Arial" w:cs="Arial"/>
          <w:b/>
          <w:b/>
          <w:bCs/>
          <w:sz w:val="20"/>
          <w:szCs w:val="20"/>
          <w:u w:val="single"/>
        </w:rPr>
      </w:pPr>
      <w:r>
        <w:rPr>
          <w:rFonts w:cs="Arial" w:ascii="Arial" w:hAnsi="Arial"/>
          <w:b/>
          <w:bCs/>
          <w:sz w:val="20"/>
          <w:szCs w:val="20"/>
          <w:u w:val="single"/>
        </w:rPr>
      </w:r>
    </w:p>
    <w:p>
      <w:pPr>
        <w:pStyle w:val="Textebrut"/>
        <w:spacing w:lineRule="auto" w:line="240"/>
        <w:ind w:firstLine="540"/>
        <w:jc w:val="both"/>
        <w:rPr>
          <w:rFonts w:ascii="Arial" w:hAnsi="Arial" w:cs="Arial"/>
          <w:sz w:val="20"/>
          <w:szCs w:val="20"/>
        </w:rPr>
      </w:pPr>
      <w:r>
        <w:rPr>
          <w:rFonts w:cs="Arial" w:ascii="Arial" w:hAnsi="Arial"/>
          <w:sz w:val="20"/>
          <w:szCs w:val="20"/>
        </w:rPr>
        <w:t>Monsieur Janvier, vous êtes inscrit.</w:t>
      </w:r>
    </w:p>
    <w:p>
      <w:pPr>
        <w:pStyle w:val="Textebrut"/>
        <w:spacing w:lineRule="auto" w:line="240"/>
        <w:ind w:firstLine="540"/>
        <w:jc w:val="both"/>
        <w:rPr>
          <w:rFonts w:ascii="Arial" w:hAnsi="Arial" w:cs="Arial"/>
          <w:sz w:val="20"/>
          <w:szCs w:val="20"/>
        </w:rPr>
      </w:pPr>
      <w:r>
        <w:rPr>
          <w:rFonts w:cs="Arial" w:ascii="Arial" w:hAnsi="Arial"/>
          <w:sz w:val="20"/>
          <w:szCs w:val="20"/>
        </w:rPr>
      </w:r>
    </w:p>
    <w:p>
      <w:pPr>
        <w:pStyle w:val="Textebrut"/>
        <w:spacing w:lineRule="auto" w:line="240"/>
        <w:ind w:firstLine="540"/>
        <w:jc w:val="both"/>
        <w:rPr/>
      </w:pPr>
      <w:r>
        <w:rPr>
          <w:rFonts w:cs="Arial" w:ascii="Arial" w:hAnsi="Arial"/>
          <w:b/>
          <w:bCs/>
          <w:sz w:val="20"/>
          <w:szCs w:val="20"/>
        </w:rPr>
        <w:t>M. Janvier.-</w:t>
      </w:r>
      <w:r>
        <w:rPr>
          <w:rFonts w:cs="Arial" w:ascii="Arial" w:hAnsi="Arial"/>
          <w:sz w:val="20"/>
          <w:szCs w:val="20"/>
        </w:rPr>
        <w:t xml:space="preserve"> Rapidement, on a débattu de ces questions ce matin autour du PDRI, du Programme départemental d'insertion et de retour à l'emploi. Cela, c'est plutôt le volet retour à l'emploi mais, depuis que les directions se sont rapprochées, on ne peut qu'être d'accord avec un certain nombre de propositions qui figurent dans ce rapport.</w:t>
      </w:r>
    </w:p>
    <w:p>
      <w:pPr>
        <w:pStyle w:val="Textebrut"/>
        <w:spacing w:lineRule="auto" w:line="240"/>
        <w:ind w:firstLine="540"/>
        <w:jc w:val="both"/>
        <w:rPr>
          <w:rFonts w:ascii="Arial" w:hAnsi="Arial" w:cs="Arial"/>
          <w:sz w:val="20"/>
          <w:szCs w:val="20"/>
        </w:rPr>
      </w:pPr>
      <w:r>
        <w:rPr>
          <w:rFonts w:cs="Arial" w:ascii="Arial" w:hAnsi="Arial"/>
          <w:sz w:val="20"/>
          <w:szCs w:val="20"/>
        </w:rPr>
        <w:t>On a quand même des interrogations sur la mise en place du revenu de solidarité active puisque cela va être à la charge du Département. Or, on a bien vu que les allocataires et du RMI et du RSA sont souvent assez éloignés de l'emploi. Là encore, il faudra sans doute un accompagnement plus fort.</w:t>
      </w:r>
    </w:p>
    <w:p>
      <w:pPr>
        <w:pStyle w:val="Textebrut"/>
        <w:spacing w:lineRule="auto" w:line="240"/>
        <w:ind w:firstLine="540"/>
        <w:jc w:val="both"/>
        <w:rPr>
          <w:rFonts w:ascii="Arial" w:hAnsi="Arial" w:cs="Arial"/>
          <w:sz w:val="20"/>
          <w:szCs w:val="20"/>
        </w:rPr>
      </w:pPr>
      <w:r>
        <w:rPr>
          <w:rFonts w:cs="Arial" w:ascii="Arial" w:hAnsi="Arial"/>
          <w:sz w:val="20"/>
          <w:szCs w:val="20"/>
        </w:rPr>
        <w:t>Que vont devenir les maisons de l'emploi si les maisons de l'insertion se développent ?</w:t>
      </w:r>
    </w:p>
    <w:p>
      <w:pPr>
        <w:pStyle w:val="Textebrut"/>
        <w:spacing w:lineRule="auto" w:line="240"/>
        <w:ind w:firstLine="540"/>
        <w:jc w:val="both"/>
        <w:rPr>
          <w:rFonts w:ascii="Arial" w:hAnsi="Arial" w:cs="Arial"/>
          <w:sz w:val="20"/>
          <w:szCs w:val="20"/>
        </w:rPr>
      </w:pPr>
      <w:r>
        <w:rPr>
          <w:rFonts w:cs="Arial" w:ascii="Arial" w:hAnsi="Arial"/>
          <w:sz w:val="20"/>
          <w:szCs w:val="20"/>
        </w:rPr>
        <w:t>Il y a vraisemblablement un certain nombre de choses à revoir mais c'est ce qui est dit dans le rapport : on nous fera des propositions fin 2009 pour une évolution de ce dispositif courant 2010.</w:t>
      </w:r>
    </w:p>
    <w:p>
      <w:pPr>
        <w:pStyle w:val="Textebrut"/>
        <w:ind w:firstLine="540"/>
        <w:jc w:val="both"/>
        <w:rPr>
          <w:rFonts w:ascii="Arial" w:hAnsi="Arial" w:cs="Arial"/>
          <w:sz w:val="20"/>
          <w:szCs w:val="20"/>
        </w:rPr>
      </w:pPr>
      <w:r>
        <w:rPr>
          <w:rFonts w:cs="Arial" w:ascii="Arial" w:hAnsi="Arial"/>
          <w:sz w:val="20"/>
          <w:szCs w:val="20"/>
        </w:rPr>
      </w:r>
    </w:p>
    <w:p>
      <w:pPr>
        <w:pStyle w:val="Normal"/>
        <w:tabs>
          <w:tab w:val="clear" w:pos="708"/>
          <w:tab w:val="left" w:pos="2518" w:leader="none"/>
        </w:tabs>
        <w:ind w:firstLine="540"/>
        <w:jc w:val="center"/>
        <w:rPr>
          <w:rFonts w:ascii="Arial" w:hAnsi="Arial" w:cs="Arial"/>
          <w:b/>
          <w:b/>
          <w:sz w:val="20"/>
          <w:szCs w:val="20"/>
        </w:rPr>
      </w:pPr>
      <w:r>
        <w:rPr>
          <w:rFonts w:cs="Arial" w:ascii="Arial" w:hAnsi="Arial"/>
          <w:b/>
          <w:sz w:val="20"/>
          <w:szCs w:val="20"/>
        </w:rPr>
        <w:t>SEANCE DU 19 JUIN 2009</w:t>
      </w:r>
    </w:p>
    <w:p>
      <w:pPr>
        <w:pStyle w:val="Normal"/>
        <w:tabs>
          <w:tab w:val="clear" w:pos="708"/>
          <w:tab w:val="left" w:pos="2518" w:leader="none"/>
        </w:tabs>
        <w:ind w:firstLine="540"/>
        <w:jc w:val="both"/>
        <w:rPr>
          <w:rFonts w:ascii="Arial" w:hAnsi="Arial" w:cs="Arial"/>
          <w:b/>
          <w:b/>
          <w:sz w:val="20"/>
          <w:szCs w:val="20"/>
        </w:rPr>
      </w:pPr>
      <w:r>
        <w:rPr>
          <w:rFonts w:cs="Arial" w:ascii="Arial" w:hAnsi="Arial"/>
          <w:b/>
          <w:sz w:val="20"/>
          <w:szCs w:val="20"/>
        </w:rPr>
      </w:r>
    </w:p>
    <w:p>
      <w:pPr>
        <w:pStyle w:val="Retraitcorpsdetexte3"/>
        <w:ind w:left="0" w:firstLine="600"/>
        <w:jc w:val="both"/>
        <w:rPr/>
      </w:pPr>
      <w:r>
        <w:rPr>
          <w:b/>
          <w:bCs/>
          <w:sz w:val="20"/>
          <w:szCs w:val="20"/>
          <w:u w:val="single"/>
        </w:rPr>
        <w:t>Rapport n°09.163</w:t>
      </w:r>
      <w:r>
        <w:rPr>
          <w:b/>
          <w:bCs/>
          <w:sz w:val="20"/>
          <w:szCs w:val="20"/>
        </w:rPr>
        <w:t> : Aides à l’Office public départemental de l’habitat pour la réalisation de grosses réparations et la remise en état de logements vacants.</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Ce rapport, nous le voterons bien sûr puisqu'il s'agit de donner des subventions à l'Office départemental habitat 92 pour des travaux de réhabilitation, notamment dans les logements vacants.</w:t>
      </w:r>
    </w:p>
    <w:p>
      <w:pPr>
        <w:pStyle w:val="Normal"/>
        <w:ind w:firstLine="600"/>
        <w:jc w:val="both"/>
        <w:rPr/>
      </w:pPr>
      <w:r>
        <w:rPr>
          <w:rFonts w:eastAsia="MS Mincho;ＭＳ 明朝" w:cs="Arial" w:ascii="Arial" w:hAnsi="Arial"/>
          <w:sz w:val="20"/>
          <w:szCs w:val="20"/>
        </w:rPr>
        <w:t>Je veux rappeler que la situation en matière de logement dans ce département est alarmante, nous poserons la question tout à l’heure au Préfet sur la mise en œuvre de la loi DALO dans notre département, 5 800 dossiers déposés, 160 familles relogées à ce jour, c'est totalement insuffisa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se trouve devant le paradoxe suiva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tat a la responsabilité de la mise en œuvre DALO, alors qu'un certain nombre de municipalités sont délibérément hors-la-loi en ce qui concerne les logements sociaux.</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veux bien entendre le Président Boulanger dire que le Département fait un effort important en matière de résorption de l'habitat insalubre, mais il n’en reste pas moins vrai qu’il y a un certain nombre de communes qui, au lieu de construire du logement social, alors qu’elles sont en-dessous des 20 % de la loi SRU, ne le font pa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se retrouve devant cette difficulté, je crois qu'il faut le souligner puisque la contrepartie de l'aide que nous donnons à l'Office, c'est d'obtenir un certain nombre d'appartements que nous pouvons après attribuer. Il reste néanmoins évident que le décalage entre les besoins que nous avons dans ce département et l'offre que nous faisons est beaucoup trop importa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uste un petit point sur la réhabilitation faite par l'Offic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constate quelque chose, il y a des réhabilitations qui se font sur les espaces extérieurs, sur les façades, les fenêtres etc. L'inconvénient, c'est que ces réhabilitations qui sont tout à fait justifiées font qu'à l'intérieur même des appartements, on se retrouve avec une insonorisation qui est non seulement insuffisante, mais aggravé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ai deux ou trois exemples où je me suis retrouvé avec des gens qui ne se supportaient plus tout simplement parce que les cloisons sont telles dans ces appartements qui ont vieilli qu'il faudrait absolument faire des travaux beaucoup plus importants de réhabilita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la s'adresse à l'ensemble des bailleurs sociaux, notamment à l'Office départemental HLM 92. J’aimerais avoir un bilan sur les actions faites en matière de réhabilitation interne d'un certain nombre d'immeubles. A mon avis, cela diminuerait les problèmes de troubles de voisinage que, malheureusement, très souvent, on rencont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ai pu en constater un en particulier dans ma commune, j’ai sauvé des gens de l’expulsion puisque le tribunal d'instance avait pris une décision pour les « virer » de leur appartement, alors que les troubles de voisinage n’étaient pas du tout avérés. Cette décision a été cassée par la Cour d'appel de Versailles. Merci.</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18" w:leader="none"/>
        </w:tabs>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u w:val="single"/>
        </w:rPr>
        <w:t>Rapport n° 09.178</w:t>
      </w:r>
      <w:r>
        <w:rPr>
          <w:rFonts w:eastAsia="MS Mincho;ＭＳ 明朝" w:cs="Arial" w:ascii="Arial" w:hAnsi="Arial"/>
          <w:b/>
          <w:bCs/>
          <w:sz w:val="20"/>
          <w:szCs w:val="20"/>
        </w:rPr>
        <w:t> : Concours financiers pour la maîtrise des eaux pluviales - Communauté d’agglomération Arc de Seine.</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 est inscri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TextBodyIndent"/>
        <w:ind w:left="-1200" w:firstLine="600"/>
        <w:rPr>
          <w:b w:val="false"/>
          <w:b w:val="false"/>
          <w:sz w:val="20"/>
          <w:szCs w:val="20"/>
        </w:rPr>
      </w:pPr>
      <w:r>
        <w:rPr>
          <w:b w:val="false"/>
          <w:sz w:val="20"/>
          <w:szCs w:val="20"/>
        </w:rPr>
        <w:t>Monsieur le Président, mes chers collègues, ce sera rapide.</w:t>
      </w:r>
    </w:p>
    <w:p>
      <w:pPr>
        <w:pStyle w:val="Normal"/>
        <w:ind w:firstLine="600"/>
        <w:jc w:val="both"/>
        <w:rPr/>
      </w:pPr>
      <w:r>
        <w:rPr>
          <w:rFonts w:eastAsia="MS Mincho;ＭＳ 明朝" w:cs="Arial" w:ascii="Arial" w:hAnsi="Arial"/>
          <w:sz w:val="20"/>
          <w:szCs w:val="20"/>
        </w:rPr>
        <w:t xml:space="preserve">Je voudrais dire simplement que ces travaux étaient urgents puisque, chaque fois qu'il y a un gros orage, les rues du bas de Vanves sont inondées, compte tenu d'ailleurs de </w:t>
      </w:r>
      <w:r>
        <w:rPr>
          <w:rFonts w:eastAsia="MS Mincho;ＭＳ 明朝" w:cs="Arial" w:ascii="Arial" w:hAnsi="Arial"/>
          <w:i/>
          <w:iCs/>
          <w:sz w:val="20"/>
          <w:szCs w:val="20"/>
        </w:rPr>
        <w:t>« l'imperméabilisation croissante des sols, liée à la densification urbaine»</w:t>
      </w:r>
      <w:r>
        <w:rPr>
          <w:rFonts w:eastAsia="MS Mincho;ＭＳ 明朝" w:cs="Arial" w:ascii="Arial" w:hAnsi="Arial"/>
          <w:sz w:val="20"/>
          <w:szCs w:val="20"/>
        </w:rPr>
        <w:t>, comme il est dit dans le rapport. On est dans un carrefour entre les communes de Malakoff, Clamart et Vanves et je crois que c'est effectivement une très bonne chose que l'on puisse réaliser ce collecteur, rue Gresset, à Vanves. Je m'en réjouis et nous voterons pour ce rappor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Le rapport est donc </w:t>
      </w:r>
      <w:r>
        <w:rPr>
          <w:rFonts w:eastAsia="MS Mincho;ＭＳ 明朝" w:cs="Arial" w:ascii="Arial" w:hAnsi="Arial"/>
          <w:sz w:val="20"/>
          <w:szCs w:val="20"/>
          <w:u w:val="single"/>
        </w:rPr>
        <w:t>adopté</w:t>
      </w:r>
      <w:r>
        <w:rPr>
          <w:rFonts w:eastAsia="MS Mincho;ＭＳ 明朝" w:cs="Arial" w:ascii="Arial" w:hAnsi="Arial"/>
          <w:sz w:val="20"/>
          <w:szCs w:val="20"/>
        </w:rPr>
        <w:t xml:space="preserve"> à l’unanimité et le chapitre assainissement est achevé.</w:t>
      </w:r>
    </w:p>
    <w:p>
      <w:pPr>
        <w:pStyle w:val="Normal"/>
        <w:tabs>
          <w:tab w:val="clear" w:pos="708"/>
          <w:tab w:val="left" w:pos="2518" w:leader="none"/>
        </w:tabs>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u w:val="single"/>
        </w:rPr>
        <w:t>Rapport n° 09.148</w:t>
      </w:r>
      <w:r>
        <w:rPr>
          <w:rFonts w:eastAsia="MS Mincho;ＭＳ 明朝" w:cs="Arial" w:ascii="Arial" w:hAnsi="Arial"/>
          <w:b/>
          <w:bCs/>
          <w:sz w:val="20"/>
          <w:szCs w:val="20"/>
        </w:rPr>
        <w:t> : Fonds de solidarité pour le logement : conventions de financement des opérateurs associatifs et centres communaux d’action sociale ou communes en charge de l’accompagnement social lié au logement - Année 2009.</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 vous êtes inscrit.</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TextBodyIndent"/>
        <w:ind w:left="-1200" w:firstLine="600"/>
        <w:rPr>
          <w:b w:val="false"/>
          <w:b w:val="false"/>
          <w:sz w:val="20"/>
          <w:szCs w:val="20"/>
        </w:rPr>
      </w:pPr>
      <w:r>
        <w:rPr>
          <w:b w:val="false"/>
          <w:sz w:val="20"/>
          <w:szCs w:val="20"/>
        </w:rPr>
        <w:t>Le Fonds de Solidarité Logement est un outil tout à fait intéressant dans la recherche du maintien de ménages en difficulté dans leur logement, il date de la loi Besson de mai 1990.</w:t>
      </w:r>
    </w:p>
    <w:p>
      <w:pPr>
        <w:pStyle w:val="TextBodyIndent"/>
        <w:ind w:left="-1200" w:firstLine="600"/>
        <w:rPr>
          <w:b w:val="false"/>
          <w:b w:val="false"/>
          <w:sz w:val="20"/>
          <w:szCs w:val="20"/>
        </w:rPr>
      </w:pPr>
      <w:r>
        <w:rPr>
          <w:b w:val="false"/>
          <w:sz w:val="20"/>
          <w:szCs w:val="20"/>
        </w:rPr>
        <w:t>Il était prévu dans cette loi qu'un bilan serait fait régulièrement du dispositif en question. Comme maintenant le Département a cette responsabilité, mon propos porte essentiellement sur la demande d'un bilan et d'une réalisa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ns le rapport, il y a un certain nombre de chiffres, on voit que 44 travailleurs sociaux peuvent intervenir auprès des ménages en difficulté par le biais des associations que nous subventionnons, qu'il y a 1 400 mesures d’accompagnement, 900 ménages aidés, mais je crois que ce serait intéressant d’y voir un peu plus clair, sachant qu’on ne peut pas dire - on l'a bien vu lors de la discussion sur la loi DALO ce matin et sur les problèmes de logement dans notre département – que les difficultés ne soient pas grand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and on regarde dans le détail les subventions qui sont accordées à ces associations, puisque ce dispositif fonctionne par le biais d'associations, on constate que certaines d'entre elles ont des subventions qui diminuent et que la plupart d'entre elles ont des subventions identiques. Or, les besoins étant exponentiels dans le soutien aux ménages en difficulté pour rester dans leur logement, je crois qu'il faudrait que nos subventions augmentent, en veillant effectivement à ce que les crédits que nous leur donnons soient bien utilisés, d’où ma demande de bilan.</w:t>
      </w:r>
    </w:p>
    <w:p>
      <w:pPr>
        <w:pStyle w:val="Normal"/>
        <w:ind w:firstLine="600"/>
        <w:jc w:val="both"/>
        <w:rPr/>
      </w:pPr>
      <w:r>
        <w:rPr>
          <w:rFonts w:eastAsia="MS Mincho;ＭＳ 明朝" w:cs="Arial" w:ascii="Arial" w:hAnsi="Arial"/>
          <w:sz w:val="20"/>
          <w:szCs w:val="20"/>
        </w:rPr>
        <w:t>Je prendrai un exemple, ALPIRIM, une diminution de 23 000 à 4 000 €. Apparemment, cette association est en train de cesser ses activités mais pour d'autres associations - je pense en particulier à la fusion des associations Buzenval et Essor - il y a une diminution puisque l'on passe de 1 120 000 € à 1 093 000 €. La diminution n'est pas très importante, néanmoins elle existe et, encore une fois, je crois que si l’on veut que ce dispositif fonctionn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1) il faut l'évaluer,</w:t>
      </w:r>
    </w:p>
    <w:p>
      <w:pPr>
        <w:pStyle w:val="Normal"/>
        <w:ind w:firstLine="600"/>
        <w:jc w:val="both"/>
        <w:rPr/>
      </w:pPr>
      <w:r>
        <w:rPr>
          <w:rFonts w:eastAsia="MS Mincho;ＭＳ 明朝" w:cs="Arial" w:ascii="Arial" w:hAnsi="Arial"/>
          <w:sz w:val="20"/>
          <w:szCs w:val="20"/>
        </w:rPr>
        <w:t>2) il faut donner des moyens suffisants aux associations pour qu'elles fassent ce travail qui est absolument indispensable vis-à-vis de ces ménages. Cela fera autant de personnes en moins dans les dispositifs DALO et compagnie. Merci.</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erci, monsieur Janvier.</w:t>
      </w:r>
    </w:p>
    <w:p>
      <w:pPr>
        <w:pStyle w:val="TextBodyIndent"/>
        <w:ind w:left="-1200" w:firstLine="600"/>
        <w:rPr/>
      </w:pPr>
      <w:r>
        <w:rPr>
          <w:sz w:val="20"/>
          <w:szCs w:val="20"/>
        </w:rPr>
        <w:t xml:space="preserve">Sous le bénéfice de ces observations, le rapport est </w:t>
      </w:r>
      <w:r>
        <w:rPr>
          <w:sz w:val="20"/>
          <w:szCs w:val="20"/>
          <w:u w:val="single"/>
        </w:rPr>
        <w:t>adopté</w:t>
      </w:r>
      <w:r>
        <w:rPr>
          <w:sz w:val="20"/>
          <w:szCs w:val="20"/>
        </w:rPr>
        <w:t xml:space="preserve"> à l’unanimité.</w:t>
      </w:r>
    </w:p>
    <w:p>
      <w:pPr>
        <w:pStyle w:val="Normal"/>
        <w:tabs>
          <w:tab w:val="clear" w:pos="708"/>
          <w:tab w:val="left" w:pos="2518" w:leader="none"/>
        </w:tabs>
        <w:ind w:firstLine="540"/>
        <w:jc w:val="both"/>
        <w:rPr>
          <w:rFonts w:ascii="Arial" w:hAnsi="Arial" w:cs="Arial"/>
          <w:sz w:val="20"/>
          <w:szCs w:val="20"/>
        </w:rPr>
      </w:pPr>
      <w:r>
        <w:rPr>
          <w:rFonts w:cs="Arial" w:ascii="Arial" w:hAnsi="Arial"/>
          <w:sz w:val="20"/>
          <w:szCs w:val="20"/>
        </w:rPr>
      </w:r>
    </w:p>
    <w:p>
      <w:pPr>
        <w:pStyle w:val="Textebrut"/>
        <w:spacing w:lineRule="auto" w:line="240"/>
        <w:ind w:firstLine="600"/>
        <w:jc w:val="both"/>
        <w:rPr>
          <w:rFonts w:ascii="Arial" w:hAnsi="Arial" w:eastAsia="MS Mincho;ＭＳ 明朝" w:cs="Arial"/>
          <w:b/>
          <w:b/>
          <w:bCs/>
          <w:sz w:val="20"/>
          <w:szCs w:val="20"/>
        </w:rPr>
      </w:pPr>
      <w:r>
        <w:rPr>
          <w:rFonts w:eastAsia="MS Mincho;ＭＳ 明朝" w:cs="Arial" w:ascii="Arial" w:hAnsi="Arial"/>
          <w:b/>
          <w:bCs/>
          <w:sz w:val="20"/>
          <w:szCs w:val="20"/>
          <w:u w:val="single"/>
        </w:rPr>
        <w:t>Rapport n° 09.171</w:t>
      </w:r>
      <w:r>
        <w:rPr>
          <w:rFonts w:eastAsia="MS Mincho;ＭＳ 明朝" w:cs="Arial" w:ascii="Arial" w:hAnsi="Arial"/>
          <w:b/>
          <w:bCs/>
          <w:sz w:val="20"/>
          <w:szCs w:val="20"/>
        </w:rPr>
        <w:t> : Mise en œuvre du revenu de solidarité active (RSA</w:t>
      </w:r>
    </w:p>
    <w:p>
      <w:pPr>
        <w:pStyle w:val="Textebrut"/>
        <w:spacing w:lineRule="auto" w:line="240"/>
        <w:ind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Il faut rappeler que le RSA avait été mis en place dans un contexte qui n'était pas celui de la crise que nous connaissons. Donc, malheureusement, le contexte national actuel fait encourir à ce dispositif un certain nombre de risques, d'une par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utre part, en ce qui concerne la mise en œuvre du RSA dans notre département, on est malheureusement obligé de constater que la responsabilité qui est celle du Département, de la collectivité départementale, n'est pas à la hauteur de ce que nous attend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Tout d'abord, en ce qui concerne le contexte national, il est bien connu, les enquêtes de l'INSEE, de la DRASS, de la CAF montrent que le nombre de RMIstes - et cela va être aussi le cas dans d’autres départements - augmente. Il a augmenté de 1 % au cours du premier trimestre 2009 - ceci est lié à l'ouverture de droits qui a sensiblement progressé au cours des trois premiers mois de l'année - et la hausse du nombre d'allocataires, la première depuis mi-2006, traduit les conséquences de la forte détérioration de la situation sur le marché du travail depuis mi-2008.</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utre part, on a - et le Préfet l’a dit, ce matin - une baisse des contrats aidés. Le nombre de chômeurs qui ne sont indemnisés ni par l'assurance-chômage, ni par le régime de solidarité (population la plus susceptible de recourir au RMI), augmente égal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on se trouve avec des diminutions qui sont inquiétantes. Les mesures d'intéressement ne fonctionnent pas -24,5 % sur un an des intéressements pour reprise d'activité, puisque, avant le RSA, il y avait également un dispositif qui permettait à des allocataires du RMI de toucher un « plus »-, les contrats aidés sont en baisse et, en ce qui concerne les contrats individuels RMA- j'avais déjà eu l'occasion de m’exprimer ici à plusieurs reprises - on constate une baisse de 18 % au cours des trois premiers moi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Face à cela, la collectivité départementale aurait dû se mobiliser pour mettre en place un RSA et pour que celui-ci soit efficace dans notre départ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 la lecture du rapport et suite au comité départemental d'insertion qui a été consacré à la mise en place de ce dispositif dans notre département, il y a un certain nombre de questions qui se posent et qui ne sont malheureusement pas réglé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n est-il des villes où les CCAS ne seront pas instructeurs, puisqu'ils avaient cette possibilité de l'accepter ou de ne pas l'accepter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omment les pôles emploi vont-ils gérer l'affluence des demandeurs à la fois venant du RMI ou de l’API et venant du RSA ? Cela a été dit également ce matin, il y a une centaine de plans sociaux dans notre département, tout cela va se traduire par une augmentation de ces catégories de populations en grande difficulté.</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oncernant le système que nous mettons en place, et que nous devons mettre en place, à savoir un référent unique qui suit chaque allocataire, dans notre département ce sont des équipes pluridisciplinaire, territorialisées, qui le mettront en place et quand on sait que ces personnes ont besoin d'un accompagnement personnalisé, que c'est véritablement dans la proximité que cette politique doit être menée, je ne suis pas persuadé que ce soit le bon niveau d'organisation.</w:t>
      </w:r>
    </w:p>
    <w:p>
      <w:pPr>
        <w:pStyle w:val="Normal"/>
        <w:ind w:firstLine="600"/>
        <w:jc w:val="both"/>
        <w:rPr/>
      </w:pPr>
      <w:r>
        <w:rPr>
          <w:rFonts w:eastAsia="MS Mincho;ＭＳ 明朝" w:cs="Arial" w:ascii="Arial" w:hAnsi="Arial"/>
          <w:sz w:val="20"/>
          <w:szCs w:val="20"/>
        </w:rPr>
        <w:t>Beaucoup de ce dispositif repose sur les espaces insertion, or les espaces-insertion ne couvrent pas l'ensemble de notre territoire, d'une part et, d'autre part, l'aide est souvent fonction des taux de contractualisation. Or, quand on regarde les chiffres, on s'aperçoit que les taux de contractualisation du RMI oscillent en ce moment entre 30 et 90 %. Donc, comment faire pour que plus de bénéficiaires de l’allocation aient un contrat -et pas uniquement un contrat en papier, mais un contrat réel- s'il n'y a pas un accompagnement corresponda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à où le bât blesse, c'est que vraisemblablement les moyens ne sont pas mis à la hauteur des besoins que nous av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la vaut aussi pour l'offre d'insertion. Nadine Garcia l’a dit tout à l'heure : baisse des subventions aux associations. Alors qu'un certain nombre d'associations bénéficiaient du régime dit de la convention pluriannuelle d'objectif qui, normalement, leur assure pendant trois ans une subvention, on s'aperçoit que ces conventions sont remises en cause et que les associations n'ont pas le montant des subventions auquel elles auraient dû avoir droit dans le cadre de ces conventions. La plupart d'entre elles se terminent en 2010, donc qu’en sera-t-il pour la suit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les principaux points qui posent problèm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rnière chose sur la méthode d'élaboration du pacte territorial d'insertion puisque, là aussi, la réussite repose sur un partenariat fort entre les différentes institutions, à savoir l’Etat, pour ce qui est des dispositifs emploi, le Département - c'est de notre responsabilité - les CCAS et aussi le monde associatif.</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e nous craignons se reflète bien dans le document qui nous est présenté à l'appui de ce dossier, qui est un document très épais parce qu’il comporte les deux conventions nationales - conventions d'objectifs et de gestion entre l’Etat et la CNAF et entre l’Etat et la MSA - ce qui a relativement peu d'intérêt pour le Département. Je l'ai dit lors de la réunion dont je parlais tout à l'heure, que ne présidait pas monsieur Juvin mais monsieur Dova, j'avais l'impression qu'il s'agissait un petit peu d'un « copier-coller » du dispositif national.</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ce n'est pas cela qui est important et la preuve en est que dans l'article 13 de la convention qui figure dans ce rapport, je lis : </w:t>
      </w:r>
      <w:r>
        <w:rPr>
          <w:rFonts w:eastAsia="MS Mincho;ＭＳ 明朝" w:cs="Arial" w:ascii="Arial" w:hAnsi="Arial"/>
          <w:i/>
          <w:iCs/>
          <w:sz w:val="20"/>
          <w:szCs w:val="20"/>
        </w:rPr>
        <w:t>« Liste des documents à construire pour la mise en œuvre du RSA »</w:t>
      </w:r>
      <w:r>
        <w:rPr>
          <w:rFonts w:eastAsia="MS Mincho;ＭＳ 明朝" w:cs="Arial" w:ascii="Arial" w:hAnsi="Arial"/>
          <w:sz w:val="20"/>
          <w:szCs w:val="20"/>
        </w:rPr>
        <w:t>, et suivent « </w:t>
      </w:r>
      <w:r>
        <w:rPr>
          <w:rFonts w:eastAsia="MS Mincho;ＭＳ 明朝" w:cs="Arial" w:ascii="Arial" w:hAnsi="Arial"/>
          <w:i/>
          <w:iCs/>
          <w:sz w:val="20"/>
          <w:szCs w:val="20"/>
        </w:rPr>
        <w:t>le schéma d'organisation des opérations d'accueil, d’information, d'instruction et d'orientation des bénéficiaires du RSA, la cartographie des lieux d'instruction, d'orientation et d'accompagnement, le référentiel d'instruction et d'orientation, le référentiel d'accompagnement...</w:t>
      </w:r>
    </w:p>
    <w:p>
      <w:pPr>
        <w:pStyle w:val="Textebrut"/>
        <w:spacing w:lineRule="auto" w:line="240"/>
        <w:ind w:hanging="0"/>
        <w:jc w:val="both"/>
        <w:rPr>
          <w:rFonts w:ascii="Arial" w:hAnsi="Arial" w:eastAsia="MS Mincho;ＭＳ 明朝" w:cs="Arial"/>
          <w:sz w:val="20"/>
          <w:szCs w:val="20"/>
        </w:rPr>
      </w:pPr>
      <w:r>
        <w:rPr>
          <w:rFonts w:eastAsia="MS Mincho;ＭＳ 明朝" w:cs="Arial" w:ascii="Arial" w:hAnsi="Arial"/>
          <w:sz w:val="20"/>
          <w:szCs w:val="20"/>
        </w:rPr>
      </w:r>
    </w:p>
    <w:p>
      <w:pPr>
        <w:pStyle w:val="Textebrut"/>
        <w:spacing w:lineRule="auto" w:line="240"/>
        <w:ind w:hanging="0"/>
        <w:jc w:val="both"/>
        <w:rPr>
          <w:rFonts w:ascii="Arial" w:hAnsi="Arial" w:cs="Arial"/>
        </w:rPr>
      </w:pPr>
      <w:r>
        <w:rPr>
          <w:rFonts w:cs="Arial" w:ascii="Arial" w:hAnsi="Arial"/>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e nous lisez pas tou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J'ai terminé, monsieur le Président... </w:t>
      </w:r>
      <w:r>
        <w:rPr>
          <w:rFonts w:eastAsia="MS Mincho;ＭＳ 明朝" w:cs="Arial" w:ascii="Arial" w:hAnsi="Arial"/>
          <w:i/>
          <w:iCs/>
          <w:sz w:val="20"/>
          <w:szCs w:val="20"/>
        </w:rPr>
        <w:t>« ... le règlement de fonctionnement, le tableau de bord des indicateurs et de suivi...(mouvements divers)...</w:t>
      </w:r>
    </w:p>
    <w:p>
      <w:pPr>
        <w:pStyle w:val="Normal"/>
        <w:ind w:firstLine="600"/>
        <w:jc w:val="both"/>
        <w:rPr/>
      </w:pPr>
      <w:r>
        <w:rPr>
          <w:rFonts w:eastAsia="MS Mincho;ＭＳ 明朝" w:cs="Arial" w:ascii="Arial" w:hAnsi="Arial"/>
          <w:i/>
          <w:iCs/>
          <w:sz w:val="20"/>
          <w:szCs w:val="20"/>
        </w:rPr>
        <w:t>C</w:t>
      </w:r>
      <w:r>
        <w:rPr>
          <w:rFonts w:eastAsia="MS Mincho;ＭＳ 明朝" w:cs="Arial" w:ascii="Arial" w:hAnsi="Arial"/>
          <w:sz w:val="20"/>
          <w:szCs w:val="20"/>
        </w:rPr>
        <w:t>e dont je parle est très simple, c'est que tout simplemen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Vu la démonstration...</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adame Balkany, c’est un dispositif important que celui du RSA, donc je pense qu’il était important aussi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On ne va pas faire une heure là-dessus ! Ou alors, vous prenez l'engagement de rester jusqu'au bout, monsieur Janvie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Oui, je l’ai pris…J'interviens sur le budget, c'est à la fin.</w:t>
      </w:r>
    </w:p>
    <w:p>
      <w:pPr>
        <w:pStyle w:val="Textebrut"/>
        <w:ind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Ma conclusion est très simple. Pour résumer ce que madame Balkany trouve trop long, nous n'avons pas dans ce département mis en place les outils qui nous permettront de réussir, alors que le contexte national, lui, est particulièrement inquiéta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la raison pour laquelle nous nous abstiendrons sur ce rappor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u w:val="single"/>
        </w:rPr>
        <w:t>Rapport n° 09.176</w:t>
      </w:r>
      <w:r>
        <w:rPr>
          <w:rFonts w:eastAsia="MS Mincho;ＭＳ 明朝" w:cs="Arial" w:ascii="Arial" w:hAnsi="Arial"/>
          <w:b/>
          <w:bCs/>
          <w:sz w:val="20"/>
          <w:szCs w:val="20"/>
        </w:rPr>
        <w:t> : Mise en cohérence des dispositifs d’aides sociales individuelles départementales.</w:t>
      </w:r>
    </w:p>
    <w:p>
      <w:pPr>
        <w:pStyle w:val="Normal"/>
        <w:ind w:firstLine="600"/>
        <w:jc w:val="both"/>
        <w:rPr/>
      </w:pPr>
      <w:r>
        <w:rPr>
          <w:rFonts w:eastAsia="MS Mincho;ＭＳ 明朝" w:cs="Arial" w:ascii="Arial" w:hAnsi="Arial"/>
          <w:sz w:val="20"/>
          <w:szCs w:val="20"/>
        </w:rPr>
        <w:t>Monsieur Janvier, vous êtes inscrit.</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Merci. </w:t>
      </w:r>
      <w:r>
        <w:rPr>
          <w:rFonts w:cs="Arial" w:ascii="Arial" w:hAnsi="Arial"/>
          <w:sz w:val="20"/>
          <w:szCs w:val="20"/>
        </w:rPr>
        <w:t>Il est étonnant de vous entendre dire, monsieur le Président - vous ou monsieur Juvin - qu'on est en avance sur les autres. Que je sache, il y a un certain nombre de départements qui avaient expérimenté déjà depuis plusieurs années le RSA...</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Dans l'adhésion du public RSA, nous sommes en avance.</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n, non, sur la mise en œuvre du RSA, que ces départements soient d’ailleurs de droite ou de gauche et, en ce qui me concerne, je n'ai jamais critiqué les espaces-insertion, vous pouvez reprendre mes propos depuis quelque temp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il y a de dommage, c'est que vous ne nous donnez pas les réponses précises aux questions que nous vous pos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 particulier, Initiative emploi, dont la subvention passe de 51 000 en 2008 à 20 000 en 2009...</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Cela n'a rien à voir avec le RSA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ais si, cela a à voir avec le RSA, puisque ce sont des associations qui vont mettre en place le dispositif et aider les allocataires du RSA ! Vous ne nous avez pas répondu là-dessus.</w:t>
      </w:r>
    </w:p>
    <w:p>
      <w:pPr>
        <w:pStyle w:val="Normal"/>
        <w:ind w:firstLine="600"/>
        <w:jc w:val="both"/>
        <w:rPr/>
      </w:pPr>
      <w:r>
        <w:rPr>
          <w:rFonts w:eastAsia="MS Mincho;ＭＳ 明朝" w:cs="Arial" w:ascii="Arial" w:hAnsi="Arial"/>
          <w:sz w:val="20"/>
          <w:szCs w:val="20"/>
        </w:rPr>
        <w:t xml:space="preserve">Concernant le comité des associations intermédiaires, vous avez une lettre du Président : 100 000 € cette année ! Comment peut-on avoir un discours comme je l'entends, comme celui que </w:t>
      </w:r>
      <w:r>
        <w:rPr>
          <w:rFonts w:cs="Arial" w:ascii="Arial" w:hAnsi="Arial"/>
          <w:sz w:val="20"/>
          <w:szCs w:val="20"/>
        </w:rPr>
        <w:t>monsieur</w:t>
      </w:r>
      <w:r>
        <w:rPr>
          <w:rFonts w:eastAsia="MS Mincho;ＭＳ 明朝" w:cs="Arial" w:ascii="Arial" w:hAnsi="Arial"/>
          <w:sz w:val="20"/>
          <w:szCs w:val="20"/>
        </w:rPr>
        <w:t xml:space="preserve"> Juvin vient de tenir ? D'ailleurs, on n’a jamais dit que vous étiez les plus mauvais de la terre, pas du tout, on dit simplement qu'il faut éviter d'avoir un double langage, à savoir : on fait beaucoup et, quand on regarde un peu dans le détail, c’est pour cela que j'ai été long, je m'en excuse, mais je crois que c'était important - on voit que ce n’est pas la réalité... </w:t>
      </w:r>
      <w:r>
        <w:rPr>
          <w:rFonts w:eastAsia="MS Mincho;ＭＳ 明朝" w:cs="Arial" w:ascii="Arial" w:hAnsi="Arial"/>
          <w:i/>
          <w:iCs/>
          <w:sz w:val="20"/>
          <w:szCs w:val="20"/>
        </w:rPr>
        <w:t>(murmures)</w:t>
      </w:r>
      <w:r>
        <w:rPr>
          <w:rFonts w:eastAsia="MS Mincho;ＭＳ 明朝" w:cs="Arial" w:ascii="Arial" w:hAnsi="Arial"/>
          <w:sz w:val="20"/>
          <w:szCs w:val="20"/>
        </w:rPr>
        <w:t>...</w:t>
      </w:r>
    </w:p>
    <w:p>
      <w:pPr>
        <w:pStyle w:val="TextBodyIndent"/>
        <w:ind w:left="-1200" w:firstLine="600"/>
        <w:rPr>
          <w:b w:val="false"/>
          <w:b w:val="false"/>
          <w:sz w:val="20"/>
          <w:szCs w:val="20"/>
        </w:rPr>
      </w:pPr>
      <w:r>
        <w:rPr>
          <w:b w:val="false"/>
          <w:sz w:val="20"/>
          <w:szCs w:val="20"/>
        </w:rPr>
        <w:t>C'est une possibilité, monsieur Juvin, qui a été donnée par la loi - vous l’avez lue vous-même, sauf intervention des communes - eh bien ils ont choisi, pour faire un petit peu pression, de dire : on a besoin de moyens supplémentaires. Mes deux collègues ne sont pas là, mais je crois que c'est cela...</w:t>
      </w:r>
      <w:r>
        <w:rPr>
          <w:b w:val="false"/>
          <w:i/>
          <w:iCs/>
          <w:sz w:val="20"/>
          <w:szCs w:val="20"/>
        </w:rPr>
        <w:t xml:space="preserve"> (murmures)</w:t>
      </w:r>
    </w:p>
    <w:p>
      <w:pPr>
        <w:pStyle w:val="TextBodyIndent"/>
        <w:ind w:left="-1200" w:firstLine="600"/>
        <w:rPr>
          <w:sz w:val="20"/>
          <w:szCs w:val="20"/>
        </w:rPr>
      </w:pPr>
      <w:r>
        <w:rPr>
          <w:b w:val="false"/>
          <w:bCs w:val="false"/>
          <w:sz w:val="20"/>
          <w:szCs w:val="20"/>
        </w:rPr>
        <w:t>M. Juvin</w:t>
      </w:r>
      <w:r>
        <w:rPr>
          <w:sz w:val="20"/>
          <w:szCs w:val="20"/>
        </w:rPr>
        <w:t xml:space="preserve">.-  </w:t>
      </w:r>
      <w:r>
        <w:rPr>
          <w:b w:val="false"/>
          <w:sz w:val="20"/>
          <w:szCs w:val="20"/>
        </w:rPr>
        <w:t>C'est scandaleux de prendre les bénéficiaires du RSA en otages !</w:t>
      </w:r>
    </w:p>
    <w:p>
      <w:pPr>
        <w:pStyle w:val="Normal"/>
        <w:ind w:hanging="0"/>
        <w:jc w:val="both"/>
        <w:rPr/>
      </w:pPr>
      <w:r>
        <w:rPr>
          <w:rFonts w:eastAsia="MS Mincho;ＭＳ 明朝" w:cs="Arial" w:ascii="Arial" w:hAnsi="Arial"/>
          <w:b/>
          <w:bCs/>
          <w:sz w:val="20"/>
          <w:szCs w:val="20"/>
        </w:rPr>
        <w:t>M. le Président</w:t>
      </w:r>
      <w:r>
        <w:rPr>
          <w:rFonts w:eastAsia="MS Mincho;ＭＳ 明朝" w:cs="Arial" w:ascii="Arial" w:hAnsi="Arial"/>
          <w:sz w:val="20"/>
          <w:szCs w:val="20"/>
        </w:rPr>
        <w:t>.-  En tous les cas de s’en servir pour obtenir des subventions ! Ce n’est pas bien.</w:t>
      </w:r>
    </w:p>
    <w:p>
      <w:pPr>
        <w:pStyle w:val="Normal"/>
        <w:ind w:firstLine="600"/>
        <w:jc w:val="both"/>
        <w:rPr/>
      </w:pPr>
      <w:r>
        <w:rPr>
          <w:rFonts w:eastAsia="MS Mincho;ＭＳ 明朝" w:cs="Arial" w:ascii="Arial" w:hAnsi="Arial"/>
          <w:b/>
          <w:bCs/>
          <w:sz w:val="20"/>
          <w:szCs w:val="20"/>
        </w:rPr>
        <w:t>M. Juvin</w:t>
      </w:r>
      <w:r>
        <w:rPr>
          <w:rFonts w:eastAsia="MS Mincho;ＭＳ 明朝" w:cs="Arial" w:ascii="Arial" w:hAnsi="Arial"/>
          <w:sz w:val="20"/>
          <w:szCs w:val="20"/>
        </w:rPr>
        <w:t>.-  Mettez en œuvre le RSA à Clamart, mettez-le en œuvre à Fontenay ! Je veux rendre hommage à Gilles Catoire...</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Non, ce n’est pas cela. Simplement, j’ai conclu tout à l'heure en disant que ce dispositif, qui est un dispositif difficile, on le sait - </w:t>
      </w:r>
      <w:r>
        <w:rPr>
          <w:rFonts w:cs="Arial" w:ascii="Arial" w:hAnsi="Arial"/>
          <w:sz w:val="20"/>
          <w:szCs w:val="20"/>
        </w:rPr>
        <w:t>monsieur</w:t>
      </w:r>
      <w:r>
        <w:rPr>
          <w:rFonts w:eastAsia="MS Mincho;ＭＳ 明朝" w:cs="Arial" w:ascii="Arial" w:hAnsi="Arial"/>
          <w:sz w:val="20"/>
          <w:szCs w:val="20"/>
        </w:rPr>
        <w:t> Juvin l’a dit, on n'a pas réussi là-dessus - ne marchera que si l’on a tous les partenaires autour de la table avec un objectif commun : d'une part, diminuer la pauvreté en France et, d'autre part, inciter plus de gens à avoir un travail, y compris un travail qui est parfois un peu atypique pour certaines populations, d'où les espaces-insertion, d'où les activités d’insertion par l’activité économique...</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Que nous avons créés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Vous les diminuez, monsieur Devedjian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ais non, on ne les diminue pas ! On a mis 6 M€ de plus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Pourquoi certaines associations n'ont-elles pas ce qu’elles demandent ?</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Parce qu'il faut faire aussi un petit peu d’évaluation de temps en temps !</w:t>
      </w:r>
    </w:p>
    <w:p>
      <w:pPr>
        <w:pStyle w:val="Normal"/>
        <w:ind w:firstLine="600"/>
        <w:jc w:val="both"/>
        <w:rPr>
          <w:rFonts w:ascii="Arial" w:hAnsi="Arial" w:eastAsia="MS Mincho;ＭＳ 明朝" w:cs="Arial"/>
          <w:sz w:val="20"/>
          <w:szCs w:val="20"/>
        </w:rPr>
      </w:pPr>
      <w:r>
        <w:rPr>
          <w:rFonts w:eastAsia="MS Mincho;ＭＳ 明朝" w:cs="Arial" w:ascii="Arial" w:hAnsi="Arial"/>
          <w:b/>
          <w:bCs/>
          <w:sz w:val="20"/>
          <w:szCs w:val="20"/>
        </w:rPr>
        <w:t>M. Janvier</w:t>
      </w:r>
      <w:r>
        <w:rPr>
          <w:rFonts w:eastAsia="MS Mincho;ＭＳ 明朝" w:cs="Arial" w:ascii="Arial" w:hAnsi="Arial"/>
          <w:sz w:val="20"/>
          <w:szCs w:val="20"/>
        </w:rPr>
        <w:t xml:space="preserve">.-  Bien sûr qu’il faut une évaluation. Alors parlons-en, c’est justement le sujet qui suit. Dans la délibération 09.176, il est écrit, je lis, excusez-moi de lire il y a simplement deux lignes : </w:t>
      </w:r>
      <w:r>
        <w:rPr>
          <w:rFonts w:eastAsia="MS Mincho;ＭＳ 明朝" w:cs="Arial" w:ascii="Arial" w:hAnsi="Arial"/>
          <w:i/>
          <w:iCs/>
          <w:sz w:val="20"/>
          <w:szCs w:val="20"/>
        </w:rPr>
        <w:t>« L'attribution de l’ADSO</w:t>
      </w:r>
      <w:r>
        <w:rPr>
          <w:rFonts w:eastAsia="MS Mincho;ＭＳ 明朝" w:cs="Arial" w:ascii="Arial" w:hAnsi="Arial"/>
          <w:sz w:val="20"/>
          <w:szCs w:val="20"/>
        </w:rPr>
        <w:t xml:space="preserve"> - c'est l’allocation départementale de solidarité - </w:t>
      </w:r>
      <w:r>
        <w:rPr>
          <w:rFonts w:eastAsia="MS Mincho;ＭＳ 明朝" w:cs="Arial" w:ascii="Arial" w:hAnsi="Arial"/>
          <w:i/>
          <w:iCs/>
          <w:sz w:val="20"/>
          <w:szCs w:val="20"/>
        </w:rPr>
        <w:t>aux personnes en situation de précarité ou de vulnérabilité se fait actuellement en dehors de toute évaluation sociale. »</w:t>
      </w:r>
    </w:p>
    <w:p>
      <w:pPr>
        <w:pStyle w:val="TextBodyIndent"/>
        <w:ind w:left="-1200" w:firstLine="600"/>
        <w:rPr>
          <w:b w:val="false"/>
          <w:b w:val="false"/>
          <w:sz w:val="20"/>
          <w:szCs w:val="20"/>
        </w:rPr>
      </w:pPr>
      <w:r>
        <w:rPr>
          <w:b w:val="false"/>
          <w:sz w:val="20"/>
          <w:szCs w:val="20"/>
        </w:rPr>
        <w:t>Donc, ce dont on a besoin, c’est cela ! On a effectivement besoin d'évaluation. Vous ne pouvez pas être plus juste, monsieur Devedjian, en demandant ces évaluatio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t là, compte tenu des besoins croissants, nous ne pouvons que regretter qu'il n'y ait pas suffisamment de précisions sur le montant des subventions qui sont données à ces associations qui, encore une fois, sont des éléments indispensables dans la réussite, que nous souhaitons, de ce dispositif.</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nous voterons pour ce rapport, bien sûr, puisqu'il s'agit d'une mise en cohérence des dispositifs d'aide sociale.</w:t>
      </w:r>
    </w:p>
    <w:p>
      <w:pPr>
        <w:pStyle w:val="Normal"/>
        <w:ind w:firstLine="600"/>
        <w:jc w:val="both"/>
        <w:rPr/>
      </w:pPr>
      <w:r>
        <w:rPr>
          <w:rFonts w:eastAsia="MS Mincho;ＭＳ 明朝" w:cs="Arial" w:ascii="Arial" w:hAnsi="Arial"/>
          <w:b/>
          <w:bCs/>
          <w:sz w:val="20"/>
          <w:szCs w:val="20"/>
          <w:u w:val="single"/>
        </w:rPr>
        <w:t>Rapport n° 09.118</w:t>
      </w:r>
      <w:r>
        <w:rPr>
          <w:rFonts w:eastAsia="MS Mincho;ＭＳ 明朝" w:cs="Arial" w:ascii="Arial" w:hAnsi="Arial"/>
          <w:b/>
          <w:bCs/>
          <w:sz w:val="20"/>
          <w:szCs w:val="20"/>
        </w:rPr>
        <w:t> : Extension de la liste des collèges disposant d’un gymnase pouvant faire l’objet d’un prêt au profit des communes de Colombes et Boulogne-Billancour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 vous êtes inscrit.</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L'inconvénient, par rapport à cette décision que nous venons de prendre, c'est qu'il y a un certain nombre de personnels qui étaient logés et qui viennent d'apprendre qu'ils ne seront plus logés à la rentrée. Donc...</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Monsieur Janvier, si les principaux prennent des initiatives - alors qu'on leur écrit chaque année pour leur dire qu'ils ne peuvent pas loger les CPE ! - et si, par dessus le marché, ils le font voter au conseil d'administration, ils se mettent complètement dans l'illégalité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on leur fait un rappel et on avertit les CPE - parce qu'on est bien élevé - qu’à telle date ils doivent quitter les lieux. C'est tou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haque année, chaque année, je demande aux services de bien rappeler aux principaux quels sont les personnels logé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Qu'est-ce que vous voulez que je fasse de plu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quand ils font une erreur, eh bien ! Nous la rectifions, c'est tout. Mais ce sont chaque fois des erreurs.</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adame Balkany, vous dites : dans les lycées, cela se fait, dans les collèges, cela ne se fait pas...</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Nous n’aurons que cinq cas à terme dans les Hauts-de-Seine, ce sont les cinq collèges où il y aura des internats pour la réussite, car le CPE étant en charge des activités périscolaires des internes, nous logerons le CPE et nous logerons une infirmière, parce qu'il est difficile de laisser des internes la nuit sans qu’il y ait une infirmière sur place.</w:t>
      </w:r>
    </w:p>
    <w:p>
      <w:pPr>
        <w:pStyle w:val="Normal"/>
        <w:ind w:firstLine="600"/>
        <w:jc w:val="both"/>
        <w:rPr/>
      </w:pPr>
      <w:r>
        <w:rPr>
          <w:rFonts w:eastAsia="MS Mincho;ＭＳ 明朝" w:cs="Arial" w:ascii="Arial" w:hAnsi="Arial"/>
          <w:b/>
          <w:bCs/>
          <w:sz w:val="20"/>
          <w:szCs w:val="20"/>
        </w:rPr>
        <w:t>Mme Garel</w:t>
      </w:r>
      <w:r>
        <w:rPr>
          <w:rFonts w:eastAsia="MS Mincho;ＭＳ 明朝" w:cs="Arial" w:ascii="Arial" w:hAnsi="Arial"/>
          <w:sz w:val="20"/>
          <w:szCs w:val="20"/>
        </w:rPr>
        <w:t>.-  Vous pourriez au minimum proroger avec une date butoir.</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Madame, écoutez...</w:t>
      </w:r>
    </w:p>
    <w:p>
      <w:pPr>
        <w:pStyle w:val="Normal"/>
        <w:ind w:firstLine="600"/>
        <w:jc w:val="both"/>
        <w:rPr/>
      </w:pPr>
      <w:r>
        <w:rPr>
          <w:rFonts w:eastAsia="MS Mincho;ＭＳ 明朝" w:cs="Arial" w:ascii="Arial" w:hAnsi="Arial"/>
          <w:b/>
          <w:bCs/>
          <w:sz w:val="20"/>
          <w:szCs w:val="20"/>
        </w:rPr>
        <w:t>Mme Garel</w:t>
      </w:r>
      <w:r>
        <w:rPr>
          <w:rFonts w:eastAsia="MS Mincho;ＭＳ 明朝" w:cs="Arial" w:ascii="Arial" w:hAnsi="Arial"/>
          <w:sz w:val="20"/>
          <w:szCs w:val="20"/>
        </w:rPr>
        <w:t>.-  Ils viennent de l'apprendre...</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Non, ils ne viennent pas de l’apprendr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coutez, chaque fois l'information est donnée aux principaux de collèges. S’ils ne sont pas fichus de répercuter, eh bien... nous, après, on fait une lettre. Autrement, on n’en sort plus.</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Sur le 118, il n’y a pas d’autres observations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n, non, je ne suis pas intervenu sur le 118.</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profite de ce rapport pour reparler du problème de l'utilisation des locaux scolaires et des collèges par les associations, y compris les associations sportives puisque c'est bien de cela qu’il s’agit : extension de la liste des collèges disposant d'un gymnase pouvant faire l'objet d'un prêt au profit des communes...</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Monsieur Janvier, ayant compris votre question, je vais vous apporter tout de suite la réponse...</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Est-ce que vous me permettez de la poser ?</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Je la connais...on va gagner du temps ! Vous partez d'un problème général et, en fait, vous parlez d'un problème particulier.</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n, justement, il n'est pas que particulier ! Le Président de la République s’est exprimé récemment au moment de la remise du rapport Descoings - c’est sur les lycées, c’est vrai - en disant qu'il fallait que les établissements scolaires s'ouvrent à leur environnement et qu'on favorise tout ce qui était développement des activités culturelles, artistiques, sportives, etc.</w:t>
      </w:r>
    </w:p>
    <w:p>
      <w:pPr>
        <w:pStyle w:val="Normal"/>
        <w:ind w:firstLine="600"/>
        <w:jc w:val="both"/>
        <w:rPr/>
      </w:pPr>
      <w:r>
        <w:rPr>
          <w:rFonts w:eastAsia="MS Mincho;ＭＳ 明朝" w:cs="Arial" w:ascii="Arial" w:hAnsi="Arial"/>
          <w:sz w:val="20"/>
          <w:szCs w:val="20"/>
        </w:rPr>
        <w:t xml:space="preserve">Nous avons un certain nombre d’associations sportives - vous le savez très bien et c'est pour cela que j'interviens là-dessus, madame Balkany - qui utilisent les collèges et je crois que c'est une très bonne chose pour l'encadrement, pour développer les activités. Mais moi, je me retrouve à Saint-Exupéry, à Vanves, avec un collège qui est fermé à la fois aux associations sportives, qui l'utilisaient depuis des années et, d'autre part, à des associations et, notamment - madame Balkany le sait, je l’ai déjà dit ici - une association qui a 40 ans d'existence et à laquelle on dit aujourd'hui : </w:t>
      </w:r>
      <w:r>
        <w:rPr>
          <w:rFonts w:eastAsia="MS Mincho;ＭＳ 明朝" w:cs="Arial" w:ascii="Arial" w:hAnsi="Arial"/>
          <w:i/>
          <w:iCs/>
          <w:sz w:val="20"/>
          <w:szCs w:val="20"/>
        </w:rPr>
        <w:t>« Vous n’avez plus d'accès au collège. »</w:t>
      </w:r>
      <w:r>
        <w:rPr>
          <w:rFonts w:eastAsia="MS Mincho;ＭＳ 明朝" w:cs="Arial" w:ascii="Arial" w:hAnsi="Arial"/>
          <w:sz w:val="20"/>
          <w:szCs w:val="20"/>
        </w:rPr>
        <w:t xml:space="preserve"> </w:t>
      </w:r>
    </w:p>
    <w:p>
      <w:pPr>
        <w:pStyle w:val="TextBodyIndent"/>
        <w:ind w:left="-1200" w:firstLine="600"/>
        <w:rPr>
          <w:b w:val="false"/>
          <w:b w:val="false"/>
          <w:sz w:val="20"/>
          <w:szCs w:val="20"/>
        </w:rPr>
      </w:pPr>
      <w:r>
        <w:rPr>
          <w:b w:val="false"/>
          <w:sz w:val="20"/>
          <w:szCs w:val="20"/>
        </w:rPr>
        <w:t>Donc, je trouve qu'il y a une certaine contradiction, madame Balkany. Voilà, c’est tou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adame Balkany ?</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Evidemment, il y a une contradiction apparente, monsieur le Président, mais il n’y en a pas sur le fond...</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n, dans la réalité.</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Je suis tout à fait d'accord, évidemment, avec le Président de la République, ce qui ne vous étonnera pas, quand il dit qu'il faut que les établissements scolaires s'ouvrent. D'ailleurs, je vous ferai remarquer que le Président de la République ou le Gouvernement souvent, s'inspire en matière d'éducation, de ce que nous faisons dans les Hauts-de-Seine...</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C’est extraordinaire !</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C'est donc ce que nous faisons depuis des années et des années dans le département, notamment - comme vous le soulignez fort judicieusement et ce qui est l'objet de cette délibération - pour les gymnases en favorisant les activités des associations sportiv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éanmoins, monsieur le Président, il y a aussi dans ce pays des contraintes légales fortes en matière de sécurité et, nous, nous faisons les choses bien, c'est-à-dire qu'effectivement, quand nous ouvrons des gymnases, c'est parce qu'ils ont été prévus pour.</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ar exemple, je vais vous donner deux contraintes qui sont incontournable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ns un restaurant scolaire, monsieur Janvier, je n'ai pas le droit, en dehors des heures où il y a le personnel compétent pour alimenter les enfants, de faire rentrer qui que ce soit d’adulte qui touche aux appareils et à tout ce qui peut ensuite être utilisé pour le déjeuner, ni de faire rentrer aucune nourriture extérieure. Savez-vous que si l’on suit la législation aujourd’hui - d'ailleurs, il y a beaucoup de maires ici et je ne sais pas si l’on est tous dans les clous en tant que maire - les parents n'ont même plus le droit d'amener les gâteaux que les mamans font, les tartes aux cerises, les chocolats, etc…</w:t>
      </w:r>
    </w:p>
    <w:p>
      <w:pPr>
        <w:pStyle w:val="Normal"/>
        <w:ind w:firstLine="600"/>
        <w:jc w:val="both"/>
        <w:rPr/>
      </w:pPr>
      <w:r>
        <w:rPr>
          <w:rFonts w:eastAsia="MS Mincho;ＭＳ 明朝" w:cs="Arial" w:ascii="Arial" w:hAnsi="Arial"/>
          <w:sz w:val="20"/>
          <w:szCs w:val="20"/>
        </w:rPr>
        <w:t xml:space="preserve">Le jour où vous aurez - ce qui m'est arrivé dans ma ville et qui n'avait rien à voir avec tout cela - une épidémie de gastro-entérite de 70 élèves, vous verrez si vos administrés ne commencent pas spontanément, même si vous n'y êtes pour rien, par vous dire : </w:t>
      </w:r>
      <w:r>
        <w:rPr>
          <w:rFonts w:eastAsia="MS Mincho;ＭＳ 明朝" w:cs="Arial" w:ascii="Arial" w:hAnsi="Arial"/>
          <w:i/>
          <w:iCs/>
          <w:sz w:val="20"/>
          <w:szCs w:val="20"/>
        </w:rPr>
        <w:t>« C'est parce que vous n'avez pas respecté les règles et la législation »</w:t>
      </w:r>
      <w:r>
        <w:rPr>
          <w:rFonts w:eastAsia="MS Mincho;ＭＳ 明朝" w:cs="Arial" w:ascii="Arial" w:hAnsi="Arial"/>
          <w:sz w:val="20"/>
          <w:szCs w:val="20"/>
        </w:rPr>
        <w: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ns les collèges, c'est la même chose et, pour les équipements sportifs, pourquoi demande-t-on notamment aux villes de participer ? Parce que je dois avoir un deuxième poste FFI de sécurité entièrement équipé.</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 Vanves monsieur Janvier, vous tombez mal, parce qu'il y a eu un laisser-faire de la part d’un certain nombre de principaux et, notamment, d’un principal particulièrement laxiste. Il y avait un « foutoir » dans ce collège, il faut quand même bien le dire, de gens qui rentraient, qui sortaient... tout le monde avait les clefs, le collège était ouvert à tous les vents ! Un jour, une principale est venue me voir - pas celle qui est actuellement là d'ailleurs - et on a commencé à y regarder de plus prè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pour cela que nous avons demandé la fin dans ce collège d'un certain nombre d'activités qui n’avaient pas à y être et notamment des activités sportives parce que le gymnase n'a aucune entrée indépendante, il faut rentrer dans le collège, il faut quasiment passer par l'entrée des logements de fonction...</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n, non.</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 il n’y a pas de poste de sécurité, ce n’est pas un gymnase, c’est une salle de sports...</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Allez, on ne va pas faire un débat sur le gymnase de Vanves, ce n'est pas à l'ordre du jour.</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Ce n'est même pas un gymnase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Il suffit de mettre en place une convention...</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xml:space="preserve">.-  Monsieur le Président, ce que je dis à </w:t>
      </w:r>
      <w:r>
        <w:rPr>
          <w:rFonts w:cs="Arial" w:ascii="Arial" w:hAnsi="Arial"/>
          <w:sz w:val="20"/>
          <w:szCs w:val="20"/>
        </w:rPr>
        <w:t>monsieur</w:t>
      </w:r>
      <w:r>
        <w:rPr>
          <w:rFonts w:eastAsia="MS Mincho;ＭＳ 明朝" w:cs="Arial" w:ascii="Arial" w:hAnsi="Arial"/>
          <w:sz w:val="20"/>
          <w:szCs w:val="20"/>
        </w:rPr>
        <w:t xml:space="preserve"> Janvier, je l'ai dit au maire de Vanves.</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Je suis d’accord avec le maire de Vanves !</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Eh bien, oui. Vous voyez, cela tombe mal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C'est triste pour nos enfants, monsieur Devedjian.</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Oui, mais il faut trouver des mesures d'adaptation en attendant...</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Une convention. Je ne vais pas vous embêter avec cela, mais on ferme la possibilité...</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Monsieur le Président, ces association avec deux membre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Ecoutez, si chacun vient ici avec ses problèmes particuliers...</w:t>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xml:space="preserve">.-  Mais oui, c’est impossible ! </w:t>
      </w:r>
      <w:r>
        <w:rPr>
          <w:rFonts w:cs="Arial" w:ascii="Arial" w:hAnsi="Arial"/>
          <w:sz w:val="20"/>
          <w:szCs w:val="20"/>
        </w:rPr>
        <w:t>Arrêtez ! Des associations musicales avec deux membres, dont un ancien prof du collège, etc…</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C’est plus large que cela...</w:t>
      </w:r>
    </w:p>
    <w:p>
      <w:pPr>
        <w:pStyle w:val="Textebrut"/>
        <w:ind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u w:val="single"/>
        </w:rPr>
        <w:t>Rapport n° 09.156</w:t>
      </w:r>
      <w:r>
        <w:rPr>
          <w:rFonts w:eastAsia="MS Mincho;ＭＳ 明朝" w:cs="Arial" w:ascii="Arial" w:hAnsi="Arial"/>
          <w:b/>
          <w:bCs/>
          <w:sz w:val="20"/>
          <w:szCs w:val="20"/>
        </w:rPr>
        <w:t> : Agence pour la Vallée de la Culture - Subvention 2009</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us voterons pour cette délibération.</w:t>
      </w:r>
    </w:p>
    <w:p>
      <w:pPr>
        <w:pStyle w:val="Normal"/>
        <w:ind w:firstLine="600"/>
        <w:jc w:val="both"/>
        <w:rPr/>
      </w:pPr>
      <w:r>
        <w:rPr>
          <w:rFonts w:eastAsia="MS Mincho;ＭＳ 明朝" w:cs="Arial" w:ascii="Arial" w:hAnsi="Arial"/>
          <w:sz w:val="20"/>
          <w:szCs w:val="20"/>
        </w:rPr>
        <w:t>Vous souhaitez, monsieur le Président, que l'Ile Seguin soit un peu au cœur de cette Vallée de la Culture, enfin que l’Ile Seguin soit dédiée à tous les arts. Je voudrais quand même rappeler simplement que cela fait près d'une vingtaine d'années que les Usines Renault sont fermées et que l'on a eu des tas de projets sur l’Ile Seguin -mon collègue Gaborit, à Boulogne, avait fait le calcul : cela fait 77 M€ qui ont été dépensés en études, rapports, etc.-.</w:t>
      </w:r>
    </w:p>
    <w:p>
      <w:pPr>
        <w:pStyle w:val="Normal"/>
        <w:ind w:firstLine="600"/>
        <w:jc w:val="both"/>
        <w:rPr/>
      </w:pPr>
      <w:r>
        <w:rPr>
          <w:rFonts w:eastAsia="MS Mincho;ＭＳ 明朝" w:cs="Arial" w:ascii="Arial" w:hAnsi="Arial"/>
          <w:sz w:val="20"/>
          <w:szCs w:val="20"/>
        </w:rPr>
        <w:t>J'espère que l'on va enfin pouvoir sortir quelque chose qui tienne la route...parce que franchement, en matière de gaspillage des deniers publics, on est là, je crois, véritablement les champions !</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Je ne me sens pas visé. Madame Godin ?</w:t>
      </w:r>
    </w:p>
    <w:p>
      <w:pPr>
        <w:pStyle w:val="Normal"/>
        <w:ind w:firstLine="600"/>
        <w:jc w:val="both"/>
        <w:rPr/>
      </w:pPr>
      <w:r>
        <w:rPr>
          <w:rFonts w:eastAsia="MS Mincho;ＭＳ 明朝" w:cs="Arial" w:ascii="Arial" w:hAnsi="Arial"/>
          <w:b/>
          <w:bCs/>
          <w:sz w:val="20"/>
          <w:szCs w:val="20"/>
        </w:rPr>
        <w:t>Mme Godin</w:t>
      </w:r>
      <w:r>
        <w:rPr>
          <w:rFonts w:eastAsia="MS Mincho;ＭＳ 明朝" w:cs="Arial" w:ascii="Arial" w:hAnsi="Arial"/>
          <w:sz w:val="20"/>
          <w:szCs w:val="20"/>
        </w:rPr>
        <w:t>.-  Merci, monsieur le Président.</w:t>
      </w:r>
    </w:p>
    <w:p>
      <w:pPr>
        <w:pStyle w:val="TextBodyIndent"/>
        <w:ind w:left="-1200" w:firstLine="600"/>
        <w:rPr>
          <w:b w:val="false"/>
          <w:b w:val="false"/>
          <w:sz w:val="20"/>
          <w:szCs w:val="20"/>
        </w:rPr>
      </w:pPr>
      <w:r>
        <w:rPr>
          <w:b w:val="false"/>
          <w:sz w:val="20"/>
          <w:szCs w:val="20"/>
        </w:rPr>
        <w:t>Vous avez voulu que le Conseil général des Hauts-de-Seine soit exemplaire en matière de culture, c'est pourquoi vous avez lancé et vous portez le projet de la Vallée de la Culture, qui ira des portes de Paris au pied de Suresnes, associant toutes les ville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Et plus loin ! Rassurons monsieur Leclerc !</w:t>
      </w:r>
    </w:p>
    <w:p>
      <w:pPr>
        <w:pStyle w:val="Normal"/>
        <w:ind w:firstLine="600"/>
        <w:jc w:val="both"/>
        <w:rPr/>
      </w:pPr>
      <w:r>
        <w:rPr>
          <w:rFonts w:eastAsia="MS Mincho;ＭＳ 明朝" w:cs="Arial" w:ascii="Arial" w:hAnsi="Arial"/>
          <w:b/>
          <w:bCs/>
          <w:sz w:val="20"/>
          <w:szCs w:val="20"/>
        </w:rPr>
        <w:t>Mme Godin</w:t>
      </w:r>
      <w:r>
        <w:rPr>
          <w:rFonts w:eastAsia="MS Mincho;ＭＳ 明朝" w:cs="Arial" w:ascii="Arial" w:hAnsi="Arial"/>
          <w:sz w:val="20"/>
          <w:szCs w:val="20"/>
        </w:rPr>
        <w:t>.-  Exactement... b</w:t>
      </w:r>
      <w:r>
        <w:rPr>
          <w:rFonts w:cs="Arial" w:ascii="Arial" w:hAnsi="Arial"/>
          <w:sz w:val="20"/>
          <w:szCs w:val="20"/>
        </w:rPr>
        <w:t xml:space="preserve">ordant la Seine de Boulogne-Billancourt à Meudon ou de Sèvres à Saint-Cloud.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Président de la République, Nicolas Sarkozy, dans son discours sur le Grand Paris du 29 avril dernier, a fait de la Vallée de la Culture un des éléments-clés du Grand Paris de la culture. Dans ses priorités, le Président de la République a cité l’Ile Seguin, dédiée à tous les ar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Vous voulez, monsieur le Président, bâtir sur l’Ile Seguin un équipement musical de la plus haute qualité, symbole d'excellence pour le rayonnement de notre départeme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a ville de Boulogne-Billancourt vous cède pour cela, à l'euro symbolique, toute l'ancienne emprise de la Fondation Pinault sur toute la pointe aval de l’Ile Seguin, un lieu emblématique pour un équipement d’excep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s services du Conseil général et un programmiste ont travaillé sur ce projet depuis quelques moi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ourriez-vous nous présenter, monsieur le Président, l'état d'avancement de cet équipement musical de premier ordre qui transformera l'Ile Seguin en Ile de la Musique au cœur de la Vallée de la Culture ? Je vous remercie.</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onsieur Gazeilles ?</w:t>
      </w:r>
    </w:p>
    <w:p>
      <w:pPr>
        <w:pStyle w:val="Normal"/>
        <w:ind w:firstLine="600"/>
        <w:jc w:val="both"/>
        <w:rPr/>
      </w:pPr>
      <w:r>
        <w:rPr>
          <w:rFonts w:eastAsia="MS Mincho;ＭＳ 明朝" w:cs="Arial" w:ascii="Arial" w:hAnsi="Arial"/>
          <w:b/>
          <w:bCs/>
          <w:sz w:val="20"/>
          <w:szCs w:val="20"/>
        </w:rPr>
        <w:t>M. Gazeilles</w:t>
      </w:r>
      <w:r>
        <w:rPr>
          <w:rFonts w:eastAsia="MS Mincho;ＭＳ 明朝" w:cs="Arial" w:ascii="Arial" w:hAnsi="Arial"/>
          <w:sz w:val="20"/>
          <w:szCs w:val="20"/>
        </w:rPr>
        <w:t xml:space="preserve">.-  Je vais rebondir un peu sur les propos de Guy Janvier concernant le gaspillage dans ces affaires de Vallée de la Cultur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En effet, rien qu'en parlant de l’Ile Seguin, on peut se souvenir qu'il y avait sur cette île des usines, en tout cas un patrimoine industriel tout à fait intéressant des Usines Renault et que le fait de vous être pressés de détruire intégralement ce patrimoine industriel n'a pas été un bon choix.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Par ailleurs, comme le rappelait Guy Janvier, il y a eu énormément d'études, de milliers et millions d’euros dépensés dans cette agence Vallée de la Culture, sans que réellement des projets concrets nous soient présenté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Je considère qu'aujourd'hui on peut réellement se poser la question de l'intérêt même de la création, j’allais dire de ce « machin », en tout cas de cette agence qui, bien qu'elle consomme énormément de crédits départementaux, n'a pas produit grand-chose et n’a pas présenté grand-chose aux élus des Hauts-de-Seine. </w:t>
      </w:r>
    </w:p>
    <w:p>
      <w:pPr>
        <w:pStyle w:val="Normal"/>
        <w:ind w:firstLine="600"/>
        <w:jc w:val="both"/>
        <w:rPr/>
      </w:pPr>
      <w:r>
        <w:rPr>
          <w:rFonts w:eastAsia="MS Mincho;ＭＳ 明朝" w:cs="Arial" w:ascii="Arial" w:hAnsi="Arial"/>
          <w:sz w:val="20"/>
          <w:szCs w:val="20"/>
        </w:rPr>
        <w:t>En conséquence, je m'interroge vraiment sur l'utilité même de cette structure, sachant que les services départementaux pourraient tout à fait proposer des choses intéressantes en matière de culture. Il n'est évidemment pas question de nier l'intérêt de développer tel ou tel projet culturel sur le territoire, encore que lorsque je vois que parmi les projets, ici, figure l'illumination d'un pont, je m’interroge sur les aspects de développement durable qui pourraient également rentrer, au XXI</w:t>
      </w:r>
      <w:r>
        <w:rPr>
          <w:rFonts w:eastAsia="MS Mincho;ＭＳ 明朝" w:cs="Arial" w:ascii="Arial" w:hAnsi="Arial"/>
          <w:sz w:val="20"/>
          <w:szCs w:val="20"/>
          <w:vertAlign w:val="superscript"/>
        </w:rPr>
        <w:t>ème</w:t>
      </w:r>
      <w:r>
        <w:rPr>
          <w:rFonts w:eastAsia="MS Mincho;ＭＳ 明朝" w:cs="Arial" w:ascii="Arial" w:hAnsi="Arial"/>
          <w:sz w:val="20"/>
          <w:szCs w:val="20"/>
        </w:rPr>
        <w:t>, dans les critères de sélection de certains proje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pour des raisons d'absence de visibilité des projets, de manque de retour du fonctionnement de cette structure, dont on ne sait pas très bien ce qu'elle fait véritablement, je voterai contre cette délibération.</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Deux petites choses sur cette agenc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bord, cette agence n'est pas supportée par le seul Département, la Ville de Boulogne participe à son financement et l'Etat égal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Ensuite, cette agence, présidée par un Conseiller d'Etat, a pour objet de faire des propositions au Département, d'étudier des opportunités. Ainsi, par exemple, avons-nous évoqué la possibilité d'installer - parce que nous avons un problème à cet égard - les Archives départementales dans le Parc de Saint-Cloud sur les bâtiments qui sont cédés aujourd'hui par le Ministère de la Défense, tout en conservant le local que nous avons ici, à Nanterre qui, en même temps, a besoin d'une extension parce que les archives s'accumulent -et nous avons aussi des nécessités d'exposition-. Donc, l'agence a eu aussi cette idée, à mon avis très intéressante, et à poursuivre.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lle a, bien sûr, vous l'avez dit, proposé un certain nombre de choses, comme l’illumination des ponts. Nous avons aussi une réflexion sur la sauvegarde du monument de Dubuffet à l'Ile Saint-Germain et, éventuellement, l'adjonction d'une autre œuvre de Dubuffe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Nous avons, pour répondre à Marie-Laure Godin sur l’Ile Séguin, désigné une équipe de programmistes et l’on a envisagé - mais on avance un peu dans les études et l'argent n'est surtout pas gâché – d’y faire une grande salle de musique d'environ 5 000 places et une deuxième salle de musique plus petite, d'un millier de places - il faut ajuster cela, le chiffre n'est pas nécessairement exact - atteignant une acoustique du plus haut niveau.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tout évidemment dans une réflexion autour de l'art contemporain, comme l'avait souhaité le Président de la République sur l'avenir de l’Ile Seguin, qu'il a envisagé maintenant dans son extension sur le concept de Vallée de la Culture, que je suis heureux d'avoir promu.</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tte agence est, de mon point de vue, très utile et, en plus, elle a le grand avantage de réunir le Département, la Ville de Boulogne, l’Etat et même la SEM de Boulogn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un outil précieux, qui ne nous coûte d'ailleurs pas très cher et qui fait un vrai travail.</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Janvier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Juste une explication de vote. </w:t>
      </w:r>
      <w:r>
        <w:rPr>
          <w:rFonts w:cs="Arial" w:ascii="Arial" w:hAnsi="Arial"/>
          <w:sz w:val="20"/>
          <w:szCs w:val="20"/>
        </w:rPr>
        <w:t xml:space="preserve">Les remarques que j'ai faites sur le gaspillage avaient trait au gaspillage sur l’Ile Seguin et non pas sur l'agence, puisque cette dernière vient d'être créée et qu’on ne peut donc pas encore savoir ce qu'elle fera.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Néanmoins, compte tenu du caractère encore un peu imprécis de tout cela, le groupe socialiste s'abstiendra.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On sait qu'en matière de culture - voir à la fois l’Ile Seguin, dont j’ai parlé, et le projet de la Fondation Hamon, qui nous a quand même laissé aussi quelques dégâts - il faut être particulièrement prudent, donc nous nous abstiendron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Vous avez raison. </w:t>
      </w:r>
      <w:r>
        <w:rPr>
          <w:rFonts w:cs="Arial" w:ascii="Arial" w:hAnsi="Arial"/>
          <w:sz w:val="20"/>
          <w:szCs w:val="20"/>
        </w:rPr>
        <w:t>Monsieur Leclerc ?</w:t>
      </w:r>
    </w:p>
    <w:p>
      <w:pPr>
        <w:pStyle w:val="Normal"/>
        <w:ind w:firstLine="600"/>
        <w:jc w:val="both"/>
        <w:rPr/>
      </w:pPr>
      <w:r>
        <w:rPr>
          <w:rFonts w:eastAsia="MS Mincho;ＭＳ 明朝" w:cs="Arial" w:ascii="Arial" w:hAnsi="Arial"/>
          <w:b/>
          <w:bCs/>
          <w:sz w:val="20"/>
          <w:szCs w:val="20"/>
        </w:rPr>
        <w:t>M. Leclerc</w:t>
      </w:r>
      <w:r>
        <w:rPr>
          <w:rFonts w:eastAsia="MS Mincho;ＭＳ 明朝" w:cs="Arial" w:ascii="Arial" w:hAnsi="Arial"/>
          <w:sz w:val="20"/>
          <w:szCs w:val="20"/>
        </w:rPr>
        <w:t xml:space="preserve">.- Les propos de </w:t>
      </w:r>
      <w:r>
        <w:rPr>
          <w:rFonts w:cs="Arial" w:ascii="Arial" w:hAnsi="Arial"/>
          <w:sz w:val="20"/>
          <w:szCs w:val="20"/>
        </w:rPr>
        <w:t>monsieur</w:t>
      </w:r>
      <w:r>
        <w:rPr>
          <w:rFonts w:eastAsia="MS Mincho;ＭＳ 明朝" w:cs="Arial" w:ascii="Arial" w:hAnsi="Arial"/>
          <w:sz w:val="20"/>
          <w:szCs w:val="20"/>
        </w:rPr>
        <w:t xml:space="preserve"> Gazeilles nous ont assez convaincus et suffisamment perturbés sur cette question pour qu'on s'abstienne à notre tour, d'autant que votre explication sur la Vallée de la Culture, avec sa composition, explique aussi pourquoi c'est difficile de monter jusque dans le nord, puisque les principaux financeurs sont au centre.</w:t>
      </w:r>
    </w:p>
    <w:p>
      <w:pPr>
        <w:pStyle w:val="Normal"/>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on, pas du tout, il faut simplement des projets et je compte justement sur l'agence pour nous faire des propositions, des suggestions sur le nord. On se concertera naturellement avec les villes du nord. Il y a là d’ailleurs un parc tout à fait exceptionnel qui mérite certainement une expression culturel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Je compte sur l’agence de la Vallée de la Culture, notamment pour nouer des partenariats financier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st vrai que sur le nord, vous avez raison, il n'y a pas beaucoup de projets mais justement nous avons besoin d'un instrument pour les établir et c'est l'instrument adéquat.</w:t>
      </w:r>
    </w:p>
    <w:p>
      <w:pPr>
        <w:pStyle w:val="TextBodyIndent"/>
        <w:ind w:left="-1200" w:firstLine="600"/>
        <w:rPr/>
      </w:pPr>
      <w:r>
        <w:rPr>
          <w:b w:val="false"/>
          <w:sz w:val="20"/>
          <w:szCs w:val="20"/>
        </w:rPr>
        <w:t xml:space="preserve">Je mets aux voix. Le rapport est </w:t>
      </w:r>
      <w:r>
        <w:rPr>
          <w:b w:val="false"/>
          <w:sz w:val="20"/>
          <w:szCs w:val="20"/>
          <w:u w:val="single"/>
        </w:rPr>
        <w:t>adopté</w:t>
      </w:r>
      <w:r>
        <w:rPr>
          <w:b w:val="false"/>
          <w:sz w:val="20"/>
          <w:szCs w:val="20"/>
        </w:rPr>
        <w:t xml:space="preserve"> avec le vote pour de la majorité départementale, le vote contre de monsieur Gazeilles et l'abstention du Groupe socialiste et du Croupe communiste et citoyen.</w:t>
      </w:r>
    </w:p>
    <w:p>
      <w:pPr>
        <w:pStyle w:val="Textebrut"/>
        <w:ind w:hanging="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Textebrut"/>
        <w:ind w:hanging="0"/>
        <w:jc w:val="both"/>
        <w:rPr>
          <w:rFonts w:ascii="Arial" w:hAnsi="Arial" w:cs="Arial"/>
          <w:b/>
          <w:b/>
          <w:bCs/>
          <w:sz w:val="20"/>
          <w:szCs w:val="20"/>
        </w:rPr>
      </w:pPr>
      <w:r>
        <w:rPr>
          <w:rFonts w:eastAsia="MS Mincho;ＭＳ 明朝" w:cs="Arial" w:ascii="Arial" w:hAnsi="Arial"/>
          <w:b/>
          <w:bCs/>
          <w:sz w:val="20"/>
          <w:szCs w:val="20"/>
          <w:u w:val="single"/>
        </w:rPr>
        <w:t>Rapport n° 09.143</w:t>
      </w:r>
      <w:r>
        <w:rPr>
          <w:rFonts w:eastAsia="MS Mincho;ＭＳ 明朝" w:cs="Arial" w:ascii="Arial" w:hAnsi="Arial"/>
          <w:b/>
          <w:bCs/>
          <w:sz w:val="20"/>
          <w:szCs w:val="20"/>
        </w:rPr>
        <w:t> : Compte administratif du budget départemental - Exercice 2008</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Merci. </w:t>
      </w:r>
      <w:r>
        <w:rPr>
          <w:rFonts w:cs="Arial" w:ascii="Arial" w:hAnsi="Arial"/>
          <w:sz w:val="20"/>
          <w:szCs w:val="20"/>
        </w:rPr>
        <w:t>En ce qui nous concerne, nous ne voterons pas le compte administratif pour une raison simple, à savoir qu'il s'agit de la traduction de la politique qui a été votée à l’occasion du budget primitif et, par conséquent, un certain nombre des manques que nous avions dénoncés à l'occasion de ce vote, nous les retrouvons bien évidemment dans le compte administratif qui nous est présenté aujourd'hui.</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e l'on peut dire, c'est que néanmoins les marges existaient, continuent à exister, malgré l'effet de ciseau ou du moins le début d’effet de ciseau que nous constatons, puisque les dépenses de fonctionnement ont augmenté de 4 % et les recettes de fonctionnement, elles, seulement de 2 %, sachant que ce Département a quand même de la marge et que l'explication principale tient à la baisse des droits de muta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 qui est intéressant, c'est de comparer les chiffres du compte administratif 2008 avec ceux du compte administratif 2007 pour voir les évolutions réelles entre les deux comptes.</w:t>
      </w:r>
    </w:p>
    <w:p>
      <w:pPr>
        <w:pStyle w:val="Normal"/>
        <w:ind w:firstLine="600"/>
        <w:jc w:val="both"/>
        <w:rPr/>
      </w:pPr>
      <w:r>
        <w:rPr>
          <w:rFonts w:eastAsia="MS Mincho;ＭＳ 明朝" w:cs="Arial" w:ascii="Arial" w:hAnsi="Arial"/>
          <w:sz w:val="20"/>
          <w:szCs w:val="20"/>
        </w:rPr>
        <w:t>Là, on ne peut que regretter que, par exemple, les dépenses en matière de prévention médico-sociale passent de 44 932 000 € dans le CA 2007 (c'est-à-dire pratiquement 45 M€) à 44 M€ aujourd'hui, alors que la prévention fait partie des responsabilités de ce Département comme de l'ensemble des département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ne vais pas refaire les discours que nous avons faits au cours de cette séance, en signalant les manques en matière de RSA, d'une part, de handicap, d’autre part. Monsieur Juvin nous a expliqué qu'il y avait eu une augmentation assez importante du nombre de personnels consacrés à la maison départementale du handicap, néanmoins on voit bien que dans la politique globale du handicap, on n'est pas tout à fait satisfait, même si on ne peut jamais l’être complètement. Je redis que nous n'avons pas dans ce Département, de plan départemental du handicap pour les enfants - alors que c'est une obligation qui est prévue par la loi - et qu'il faudrait que vous nous le donniez, ainsi que le schéma départemental PMI, qu'on me promet depuis déjà longtemps et que je n'ai toujours pas vu.</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 matière de logement, l’AFD devrait aussi nous présenter un bilan, nous ne l'avons pas. A l'occasion du PDI, INGEUS a montré ses limites. Nous avons, avec Nadine Garcia, demandé à avoir le bilan d'étape, ce bilan d’étape ne nous a toujours pas été donné.</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Tout cela est dommageable parce que, sans vouloir polémiquer, je crois que l'évaluation, nous la souhaitons tous et que, pour évaluer, il faut que nous ayons ces bilan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Voilà ce que je voulais dire sur ce compte administratif.  Je vous remercie.</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Il aurait quand même été préférable que le rapport de monsieur Caron soit lu avant nos interventions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Vous avez dit tout à l'heure en présentant ce compte administratif, que ce n'était pas quelque chose de politique, il y a des tas d'éléments politiques dans le rapport de monsieur Caron !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trouve quand même assez étonnant que l'on termine par le rapport de présentation de monsieur Caron ! On sait tous qu'il y a un désengagement de l'Etat par rapport aux collectivités locales, tout cela aurait dû être dit au moment de la discussion. C'est un peu curieux !</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600"/>
        <w:jc w:val="both"/>
        <w:rPr/>
      </w:pPr>
      <w:r>
        <w:rPr>
          <w:rFonts w:eastAsia="MS Mincho;ＭＳ 明朝" w:cs="Arial" w:ascii="Arial" w:hAnsi="Arial"/>
          <w:b/>
          <w:bCs/>
          <w:sz w:val="20"/>
          <w:szCs w:val="20"/>
          <w:u w:val="single"/>
        </w:rPr>
        <w:t>Rapport n° 09.145</w:t>
      </w:r>
      <w:r>
        <w:rPr>
          <w:rFonts w:eastAsia="MS Mincho;ＭＳ 明朝" w:cs="Arial" w:ascii="Arial" w:hAnsi="Arial"/>
          <w:b/>
          <w:bCs/>
          <w:sz w:val="20"/>
          <w:szCs w:val="20"/>
        </w:rPr>
        <w:t> : Budget supplémentaire pour l’exercice 2009.</w:t>
      </w:r>
    </w:p>
    <w:p>
      <w:pPr>
        <w:pStyle w:val="Normal"/>
        <w:ind w:firstLine="600"/>
        <w:jc w:val="both"/>
        <w:rPr>
          <w:rFonts w:ascii="Arial" w:hAnsi="Arial" w:eastAsia="MS Mincho;ＭＳ 明朝" w:cs="Arial"/>
          <w:sz w:val="20"/>
          <w:szCs w:val="20"/>
          <w:u w:val="single"/>
        </w:rPr>
      </w:pPr>
      <w:r>
        <w:rPr>
          <w:rFonts w:eastAsia="MS Mincho;ＭＳ 明朝" w:cs="Arial" w:ascii="Arial" w:hAnsi="Arial"/>
          <w:sz w:val="20"/>
          <w:szCs w:val="20"/>
        </w:rPr>
        <w:t>La parole est à monsieur Janvier.</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xml:space="preserve">.-  Merci, monsieur le Président.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 ce qui concerne le budget supplémentaire, mon intervention sera relativement brève puisque ce budget supplémentaire ne modifie pas les équilibres que vous aviez choisis à l'occasion du budget primitif (il y a une augmentation de 0,2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Je voudrais simplement faire une petite remarque à monsieur Boulanger qui présidait tout à l’heure la séance sur le compte administratif.</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 xml:space="preserve">Le compte administratif est politique, on l’a bien vu d’ailleurs dans l’exposé que nous a fait monsieur Caron. Le compte administratif, ce n'est pas, contrairement au compte de gestion, uniquement la photographie de la façon dont les choses se sont passées puisque le compte administratif tient compte aussi des décisions modificatives éventuelles qu'il y a pendant l'année. </w:t>
      </w:r>
    </w:p>
    <w:p>
      <w:pPr>
        <w:pStyle w:val="TextBodyIndent"/>
        <w:ind w:left="-1200" w:firstLine="600"/>
        <w:rPr>
          <w:sz w:val="20"/>
          <w:szCs w:val="20"/>
        </w:rPr>
      </w:pPr>
      <w:r>
        <w:rPr>
          <w:sz w:val="20"/>
          <w:szCs w:val="20"/>
        </w:rPr>
        <w:t>Donc, le compte administratif est bien un acte politique, ce qui n'est pas le cas du compte de ges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budget supplémentaire l’est également.</w:t>
      </w:r>
    </w:p>
    <w:p>
      <w:pPr>
        <w:pStyle w:val="Normal"/>
        <w:ind w:firstLine="600"/>
        <w:jc w:val="both"/>
        <w:rPr/>
      </w:pPr>
      <w:r>
        <w:rPr>
          <w:rFonts w:eastAsia="MS Mincho;ＭＳ 明朝" w:cs="Arial" w:ascii="Arial" w:hAnsi="Arial"/>
          <w:sz w:val="20"/>
          <w:szCs w:val="20"/>
        </w:rPr>
        <w:t>Donc, ce que nous aurions souhaité, nous, c’est que l’on modifie un certain nombre de choses par rapport au budget primitif et notamment, monsieur le Président, en matière d'investissement.</w:t>
      </w:r>
    </w:p>
    <w:p>
      <w:pPr>
        <w:pStyle w:val="Normal"/>
        <w:ind w:firstLine="600"/>
        <w:jc w:val="both"/>
        <w:rPr/>
      </w:pPr>
      <w:r>
        <w:rPr>
          <w:rFonts w:eastAsia="MS Mincho;ＭＳ 明朝" w:cs="Arial" w:ascii="Arial" w:hAnsi="Arial"/>
          <w:sz w:val="20"/>
          <w:szCs w:val="20"/>
        </w:rPr>
        <w:t>Vous avez fait +107 M€ dans le budget primitif 2007 et même si, effectivement, il y a un effet de ciseau que j'ai signalé à l’occasion du compte administratif, on aurait pu faire autour de 300 M€, nous semble-t-il. C'était possible et cela aurait permis à madame Balkany de faire un certain nombre de travaux dans les collèges et dans les lycées qui, je crois, sont tout à fait indispensable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me Balkany</w:t>
      </w:r>
      <w:r>
        <w:rPr>
          <w:rFonts w:eastAsia="MS Mincho;ＭＳ 明朝" w:cs="Arial" w:ascii="Arial" w:hAnsi="Arial"/>
          <w:sz w:val="20"/>
          <w:szCs w:val="20"/>
        </w:rPr>
        <w:t>.-  Les lycées, c’est la Région.</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Oui, je sais. Eh bien, poussons la Région ensembl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s droits de mutation ont effectivement particulièrement diminué (77 M€ par rapport à 171 M€ à la même époque), mais il y a des choses positives dans ce budget supplémentaire, je ne le conteste pas. Par exemple, les 1,2 M€ supplémentaires sur le FSL, les 800 000 € sur l’ASE, le Pass, madame Balkany, 230 000 € de mieux, c'est bien, je crois qu'il faut développer tout cela.</w:t>
      </w:r>
    </w:p>
    <w:p>
      <w:pPr>
        <w:pStyle w:val="Normal"/>
        <w:ind w:firstLine="600"/>
        <w:jc w:val="both"/>
        <w:rPr/>
      </w:pPr>
      <w:r>
        <w:rPr>
          <w:rFonts w:eastAsia="MS Mincho;ＭＳ 明朝" w:cs="Arial" w:ascii="Arial" w:hAnsi="Arial"/>
          <w:sz w:val="20"/>
          <w:szCs w:val="20"/>
        </w:rPr>
        <w:t>Ce qui est moins bien, ce sont les –270 000 € sur le programme ENC, parce que cela veut sans doute dire que, malheureusement, les collèges ne suivent pas complètement sur le numériqu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ar contre, il y a des choses plus inquiétantes : -800 000 € sur les espaces d’insertion. On a eu le débat tout à l’heure, si l’on veut que le département soit couvert en matière d'espaces d'insertion, –800 000 €, cela veut dire que ça ne suit pas. Donc, c'est assez inquiétant puisque le programme RSA repose sur l'efficacité des espaces d'insertion.</w:t>
      </w:r>
    </w:p>
    <w:p>
      <w:pPr>
        <w:pStyle w:val="Normal"/>
        <w:ind w:firstLine="600"/>
        <w:jc w:val="both"/>
        <w:rPr/>
      </w:pPr>
      <w:r>
        <w:rPr>
          <w:rFonts w:eastAsia="MS Mincho;ＭＳ 明朝" w:cs="Arial" w:ascii="Arial" w:hAnsi="Arial"/>
          <w:sz w:val="20"/>
          <w:szCs w:val="20"/>
        </w:rPr>
        <w:t>Ce que je voudrais dire vis-à-vis des services, c'est que mes critiques ne s'adressent jamais aux services, elles s'adressent toujours aux politiques…</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Bien sûr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D’accord ? Je tiens à le préciser parce que...</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ous le prenons comme cela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Très bien. Donc, sur le budget supplémentaire, nous voterons contre ce projet de budget.</w:t>
      </w:r>
    </w:p>
    <w:p>
      <w:pPr>
        <w:pStyle w:val="Normal"/>
        <w:ind w:firstLine="600"/>
        <w:rPr>
          <w:rFonts w:ascii="Arial" w:hAnsi="Arial" w:eastAsia="MS Mincho;ＭＳ 明朝" w:cs="Arial"/>
          <w:sz w:val="20"/>
          <w:szCs w:val="20"/>
        </w:rPr>
      </w:pPr>
      <w:r>
        <w:rPr>
          <w:rFonts w:eastAsia="MS Mincho;ＭＳ 明朝" w:cs="Arial" w:ascii="Arial" w:hAnsi="Arial"/>
          <w:b/>
          <w:bCs/>
          <w:sz w:val="20"/>
          <w:szCs w:val="20"/>
        </w:rPr>
        <w:t>M. Janvier</w:t>
      </w:r>
      <w:r>
        <w:rPr>
          <w:rFonts w:eastAsia="MS Mincho;ＭＳ 明朝" w:cs="Arial" w:ascii="Arial" w:hAnsi="Arial"/>
          <w:sz w:val="20"/>
          <w:szCs w:val="20"/>
        </w:rPr>
        <w:t>.-  On vote contre l'ensemble, donc on peut gagner du temps</w:t>
      </w:r>
    </w:p>
    <w:p>
      <w:pPr>
        <w:pStyle w:val="Normal"/>
        <w:ind w:firstLine="600"/>
        <w:rPr>
          <w:rFonts w:ascii="Arial" w:hAnsi="Arial" w:eastAsia="MS Mincho;ＭＳ 明朝" w:cs="Arial"/>
          <w:sz w:val="20"/>
          <w:szCs w:val="20"/>
        </w:rPr>
      </w:pPr>
      <w:r>
        <w:rPr>
          <w:rFonts w:eastAsia="MS Mincho;ＭＳ 明朝" w:cs="Arial" w:ascii="Arial" w:hAnsi="Arial"/>
          <w:sz w:val="20"/>
          <w:szCs w:val="20"/>
        </w:rPr>
      </w:r>
    </w:p>
    <w:p>
      <w:pPr>
        <w:pStyle w:val="Normal"/>
        <w:ind w:firstLine="600"/>
        <w:jc w:val="both"/>
        <w:rPr/>
      </w:pPr>
      <w:r>
        <w:rPr>
          <w:rFonts w:eastAsia="MS Mincho;ＭＳ 明朝" w:cs="Arial" w:ascii="Arial" w:hAnsi="Arial"/>
          <w:b/>
          <w:bCs/>
          <w:sz w:val="20"/>
          <w:szCs w:val="20"/>
          <w:u w:val="single"/>
        </w:rPr>
        <w:t>Rapport n° 09.137</w:t>
      </w:r>
      <w:r>
        <w:rPr>
          <w:rFonts w:eastAsia="MS Mincho;ＭＳ 明朝" w:cs="Arial" w:ascii="Arial" w:hAnsi="Arial"/>
          <w:b/>
          <w:bCs/>
          <w:sz w:val="20"/>
          <w:szCs w:val="20"/>
        </w:rPr>
        <w:t> : Budget supplémentaire pour l’exercice 2009 du budget annexe du service de l’assainisse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Monsieur Gazeilles ?</w:t>
      </w:r>
    </w:p>
    <w:p>
      <w:pPr>
        <w:pStyle w:val="Normal"/>
        <w:ind w:firstLine="600"/>
        <w:jc w:val="both"/>
        <w:rPr/>
      </w:pPr>
      <w:r>
        <w:rPr>
          <w:rFonts w:eastAsia="MS Mincho;ＭＳ 明朝" w:cs="Arial" w:ascii="Arial" w:hAnsi="Arial"/>
          <w:b/>
          <w:bCs/>
          <w:sz w:val="20"/>
          <w:szCs w:val="20"/>
        </w:rPr>
        <w:t>M. Gazeilles</w:t>
      </w:r>
      <w:r>
        <w:rPr>
          <w:rFonts w:eastAsia="MS Mincho;ＭＳ 明朝" w:cs="Arial" w:ascii="Arial" w:hAnsi="Arial"/>
          <w:sz w:val="20"/>
          <w:szCs w:val="20"/>
        </w:rPr>
        <w:t>.-  Abstention. J’ai signalé pourquoi dans l'intervention précédente.</w:t>
      </w:r>
    </w:p>
    <w:p>
      <w:pPr>
        <w:pStyle w:val="TextBodyIndent"/>
        <w:ind w:left="-1200" w:firstLine="600"/>
        <w:rPr>
          <w:b w:val="false"/>
          <w:b w:val="false"/>
          <w:sz w:val="20"/>
          <w:szCs w:val="20"/>
        </w:rPr>
      </w:pPr>
      <w:r>
        <w:rPr>
          <w:b w:val="false"/>
          <w:sz w:val="20"/>
          <w:szCs w:val="20"/>
        </w:rPr>
        <w:t>Je m'abstiendrai aussi sur le 144, faute de critères écologiques et sociaux dans les aides aux entreprises.</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D’accord. Monsieur Janvier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Nous nous abstenons.</w:t>
      </w:r>
    </w:p>
    <w:p>
      <w:pPr>
        <w:pStyle w:val="Normal"/>
        <w:ind w:firstLine="600"/>
        <w:jc w:val="both"/>
        <w:rPr/>
      </w:pPr>
      <w:r>
        <w:rPr>
          <w:rFonts w:eastAsia="MS Mincho;ＭＳ 明朝" w:cs="Arial" w:ascii="Arial" w:hAnsi="Arial"/>
          <w:b/>
          <w:bCs/>
          <w:sz w:val="20"/>
          <w:szCs w:val="20"/>
        </w:rPr>
        <w:t>. le Président</w:t>
      </w:r>
      <w:r>
        <w:rPr>
          <w:rFonts w:eastAsia="MS Mincho;ＭＳ 明朝" w:cs="Arial" w:ascii="Arial" w:hAnsi="Arial"/>
          <w:sz w:val="20"/>
          <w:szCs w:val="20"/>
        </w:rPr>
        <w:t xml:space="preserve">.-  </w:t>
      </w:r>
      <w:r>
        <w:rPr>
          <w:rFonts w:cs="Arial" w:ascii="Arial" w:hAnsi="Arial"/>
          <w:sz w:val="20"/>
          <w:szCs w:val="20"/>
        </w:rPr>
        <w:t>Donc, sur l'ensemble des chapitres et des dispositions de ce budget d'assainissement, c'est le même vote : la majorité départementale vote pour, le Groupe communiste et citoyen, le Groupe socialiste et verts s’abstiennent.</w:t>
      </w:r>
    </w:p>
    <w:p>
      <w:pPr>
        <w:pStyle w:val="Normal"/>
        <w:ind w:firstLine="600"/>
        <w:jc w:val="both"/>
        <w:rPr/>
      </w:pPr>
      <w:r>
        <w:rPr>
          <w:rFonts w:eastAsia="MS Mincho;ＭＳ 明朝" w:cs="Arial" w:ascii="Arial" w:hAnsi="Arial"/>
          <w:sz w:val="20"/>
          <w:szCs w:val="20"/>
        </w:rPr>
        <w:t xml:space="preserve">Donc, le budget supplémentaire de l'assainissement est </w:t>
      </w:r>
      <w:r>
        <w:rPr>
          <w:rFonts w:eastAsia="MS Mincho;ＭＳ 明朝" w:cs="Arial" w:ascii="Arial" w:hAnsi="Arial"/>
          <w:sz w:val="20"/>
          <w:szCs w:val="20"/>
          <w:u w:val="single"/>
        </w:rPr>
        <w:t>adopté</w:t>
      </w:r>
      <w:r>
        <w:rPr>
          <w:rFonts w:eastAsia="MS Mincho;ＭＳ 明朝" w:cs="Arial" w:ascii="Arial" w:hAnsi="Arial"/>
          <w:sz w:val="20"/>
          <w:szCs w:val="20"/>
        </w:rPr>
        <w:t>.</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u w:val="single"/>
        </w:rPr>
        <w:t>Rapport n° 09.154</w:t>
      </w:r>
      <w:r>
        <w:rPr>
          <w:rFonts w:eastAsia="MS Mincho;ＭＳ 明朝" w:cs="Arial" w:ascii="Arial" w:hAnsi="Arial"/>
          <w:b/>
          <w:bCs/>
          <w:sz w:val="20"/>
          <w:szCs w:val="20"/>
        </w:rPr>
        <w:t> : Budget supplémentaire pour l’exercice 2009 des établissements à prix de journée dotés d’un budget annex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à aussi, pouponnière, Centre maternel, Cité de l'Enfance... Qui est pour ?</w:t>
      </w:r>
    </w:p>
    <w:p>
      <w:pPr>
        <w:pStyle w:val="Normal"/>
        <w:ind w:firstLine="600"/>
        <w:jc w:val="both"/>
        <w:rPr/>
      </w:pPr>
      <w:r>
        <w:rPr>
          <w:rFonts w:eastAsia="MS Mincho;ＭＳ 明朝" w:cs="Arial" w:ascii="Arial" w:hAnsi="Arial"/>
          <w:b/>
          <w:bCs/>
          <w:sz w:val="20"/>
          <w:szCs w:val="20"/>
        </w:rPr>
        <w:t>Mme Margaté</w:t>
      </w:r>
      <w:r>
        <w:rPr>
          <w:rFonts w:eastAsia="MS Mincho;ＭＳ 明朝" w:cs="Arial" w:ascii="Arial" w:hAnsi="Arial"/>
          <w:sz w:val="20"/>
          <w:szCs w:val="20"/>
        </w:rPr>
        <w:t>.- Pour.</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onsieur Janvier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Je préfère que nous nous abstenions sur ce dispositif parce que bien souvent ces établissements, comme les associations, ont des besoins qui sont de plus en plus importants et l’association dont parlait tout à l'heure mon collègue Vincent Gazeilles, qu'on connaît bien, se retrouve avec des difficultés, car depuis trois ans les subventions du Département sont du même niveau. Or, vous savez que dans ce genre d'établissements les coûts, pour l'essentiel, sont des coûts de personnel. Donc, si l’on n'augmente pas les budgets, on se retrouve avec d'énormes difficultés pour ces associations à équilibrer leur budget. Elles avaient parfois un petit « matelas » qui leur permettait d'attendre les subventions, ce n'est plus le cas aujourd'hui, donc elles risquent de se trouver en difficulté. Premier élém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uxième élément : très souvent, ces subventions ne sont pas versées en début d'année, ce qui fait que ces associations - c’est le problème de beaucoup d'entre elles - vivent sur des crédits qui sont faits par les banques, avec des agios. Le déficit de l'association que je connais bien, tient essentiellement au montant des agios bancaires qu'elle a dû verser faute du versement d'une subvention à une date plus précoce. Et cela, c'est particulièrement regrettable.</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Donc, vous vous abstenez.</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ais la remarque que je viens de faire porte sur les associations, pas sur les établissements à prix de journée.</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Monsieur Janvier, vous vous abstenez, c’est cela ?</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Oui, on s’abstient.</w:t>
      </w:r>
    </w:p>
    <w:p>
      <w:pPr>
        <w:pStyle w:val="Normal"/>
        <w:ind w:firstLine="600"/>
        <w:jc w:val="both"/>
        <w:rPr/>
      </w:pPr>
      <w:r>
        <w:rPr>
          <w:rFonts w:eastAsia="MS Mincho;ＭＳ 明朝" w:cs="Arial" w:ascii="Arial" w:hAnsi="Arial"/>
          <w:b/>
          <w:bCs/>
          <w:sz w:val="20"/>
          <w:szCs w:val="20"/>
        </w:rPr>
        <w:t>Mme Margaté</w:t>
      </w:r>
      <w:r>
        <w:rPr>
          <w:rFonts w:eastAsia="MS Mincho;ＭＳ 明朝" w:cs="Arial" w:ascii="Arial" w:hAnsi="Arial"/>
          <w:sz w:val="20"/>
          <w:szCs w:val="20"/>
        </w:rPr>
        <w:t>.-  Sur le 154, on vote pour.</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Sur le 154, c'est-à-dire les établissements à prix de journée, le Groupe communiste et citoyen vote pour, le Groupe socialiste s'abstient. Et monsieur Gazeilles ? </w:t>
      </w:r>
    </w:p>
    <w:p>
      <w:pPr>
        <w:pStyle w:val="Normal"/>
        <w:ind w:firstLine="600"/>
        <w:jc w:val="both"/>
        <w:rPr/>
      </w:pPr>
      <w:r>
        <w:rPr>
          <w:rFonts w:eastAsia="MS Mincho;ＭＳ 明朝" w:cs="Arial" w:ascii="Arial" w:hAnsi="Arial"/>
          <w:b/>
          <w:bCs/>
          <w:sz w:val="20"/>
          <w:szCs w:val="20"/>
        </w:rPr>
        <w:t>M. Gazeilles</w:t>
      </w:r>
      <w:r>
        <w:rPr>
          <w:rFonts w:eastAsia="MS Mincho;ＭＳ 明朝" w:cs="Arial" w:ascii="Arial" w:hAnsi="Arial"/>
          <w:sz w:val="20"/>
          <w:szCs w:val="20"/>
        </w:rPr>
        <w:t>.-  Vote pour.</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Voilà. </w:t>
      </w:r>
      <w:r>
        <w:rPr>
          <w:rFonts w:cs="Arial" w:ascii="Arial" w:hAnsi="Arial"/>
          <w:sz w:val="20"/>
          <w:szCs w:val="20"/>
        </w:rPr>
        <w:t xml:space="preserve">Et la majorité départementale vote pour ? </w:t>
      </w:r>
    </w:p>
    <w:p>
      <w:pPr>
        <w:pStyle w:val="Normal"/>
        <w:ind w:firstLine="600"/>
        <w:jc w:val="both"/>
        <w:rPr/>
      </w:pPr>
      <w:r>
        <w:rPr>
          <w:rFonts w:eastAsia="MS Mincho;ＭＳ 明朝" w:cs="Arial" w:ascii="Arial" w:hAnsi="Arial"/>
          <w:b/>
          <w:bCs/>
          <w:sz w:val="20"/>
          <w:szCs w:val="20"/>
        </w:rPr>
        <w:t>M. Boulanger</w:t>
      </w:r>
      <w:r>
        <w:rPr>
          <w:rFonts w:eastAsia="MS Mincho;ＭＳ 明朝" w:cs="Arial" w:ascii="Arial" w:hAnsi="Arial"/>
          <w:sz w:val="20"/>
          <w:szCs w:val="20"/>
        </w:rPr>
        <w:t xml:space="preserve">.-  On a voté à l'unanimité le compte administratif sur ces établissements, je ne vois pas quelle raison pourrait justifier le fait de s'abstenir sur le fonctionnement d’établissements qui ont leur propre conseil et leur propre fonctionnement. </w:t>
      </w:r>
    </w:p>
    <w:p>
      <w:pPr>
        <w:pStyle w:val="Normal"/>
        <w:ind w:firstLine="600"/>
        <w:jc w:val="both"/>
        <w:rPr/>
      </w:pPr>
      <w:r>
        <w:rPr>
          <w:rFonts w:cs="Arial" w:ascii="Arial" w:hAnsi="Arial"/>
          <w:sz w:val="20"/>
          <w:szCs w:val="20"/>
        </w:rPr>
        <w:t xml:space="preserve">Tout à l'heure, nous avons voté à l'unanimité sur ces comptes administratifs... </w:t>
      </w:r>
      <w:r>
        <w:rPr>
          <w:rFonts w:cs="Arial" w:ascii="Arial" w:hAnsi="Arial"/>
          <w:i/>
          <w:iCs/>
          <w:sz w:val="20"/>
          <w:szCs w:val="20"/>
        </w:rPr>
        <w:t>(murmures)</w:t>
      </w:r>
      <w:r>
        <w:rPr>
          <w:rFonts w:cs="Arial" w:ascii="Arial" w:hAnsi="Arial"/>
          <w:sz w:val="20"/>
          <w:szCs w:val="20"/>
        </w:rPr>
        <w:t xml:space="preserve"> ... Si, si, </w:t>
      </w:r>
      <w:r>
        <w:rPr>
          <w:rFonts w:eastAsia="MS Mincho;ＭＳ 明朝" w:cs="Arial" w:ascii="Arial" w:hAnsi="Arial"/>
          <w:sz w:val="20"/>
          <w:szCs w:val="20"/>
        </w:rPr>
        <w:t>nous avons voté budget par budget sur les trois et cela a été voté à l'unanimité.</w:t>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Ils votent ce qu'ils veulent, qu'est-ce que tu veux... Mais je comprends ton interroga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onc, le rapport 154, budget supplémentaire pour l'exercice 2009 des établissements à prix de journée est voté par la majorité départementale, le Groupe communiste et citoyen et monsieur Gazeilles, et il y a une abstention du Groupe socialiste.</w:t>
      </w:r>
    </w:p>
    <w:p>
      <w:pPr>
        <w:pStyle w:val="Normal"/>
        <w:ind w:firstLine="600"/>
        <w:jc w:val="both"/>
        <w:rPr/>
      </w:pPr>
      <w:r>
        <w:rPr>
          <w:rFonts w:eastAsia="MS Mincho;ＭＳ 明朝" w:cs="Arial" w:ascii="Arial" w:hAnsi="Arial"/>
          <w:sz w:val="20"/>
          <w:szCs w:val="20"/>
        </w:rPr>
        <w:t xml:space="preserve">Il est ainsi </w:t>
      </w:r>
      <w:r>
        <w:rPr>
          <w:rFonts w:eastAsia="MS Mincho;ＭＳ 明朝" w:cs="Arial" w:ascii="Arial" w:hAnsi="Arial"/>
          <w:sz w:val="20"/>
          <w:szCs w:val="20"/>
          <w:u w:val="single"/>
        </w:rPr>
        <w:t>adopté</w:t>
      </w:r>
      <w:r>
        <w:rPr>
          <w:rFonts w:eastAsia="MS Mincho;ＭＳ 明朝" w:cs="Arial" w:ascii="Arial" w:hAnsi="Arial"/>
          <w:sz w:val="20"/>
          <w:szCs w:val="20"/>
        </w:rPr>
        <w:t>.</w:t>
      </w:r>
    </w:p>
    <w:p>
      <w:pPr>
        <w:pStyle w:val="Normal"/>
        <w:ind w:firstLine="600"/>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rPr>
          <w:rFonts w:ascii="Arial" w:hAnsi="Arial" w:cs="Arial"/>
          <w:b/>
          <w:b/>
          <w:bCs/>
          <w:sz w:val="20"/>
          <w:szCs w:val="20"/>
        </w:rPr>
      </w:pPr>
      <w:r>
        <w:rPr>
          <w:rFonts w:cs="Arial" w:ascii="Arial" w:hAnsi="Arial"/>
          <w:b/>
          <w:bCs/>
          <w:sz w:val="20"/>
          <w:szCs w:val="20"/>
        </w:rPr>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t>Questions orales</w:t>
      </w:r>
    </w:p>
    <w:p>
      <w:pPr>
        <w:pStyle w:val="Normal"/>
        <w:ind w:firstLine="60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firstLine="600"/>
        <w:rPr>
          <w:rFonts w:ascii="Arial" w:hAnsi="Arial" w:eastAsia="MS Mincho;ＭＳ 明朝" w:cs="Arial"/>
          <w:sz w:val="20"/>
          <w:szCs w:val="20"/>
        </w:rPr>
      </w:pPr>
      <w:r>
        <w:rPr>
          <w:rFonts w:eastAsia="MS Mincho;ＭＳ 明朝" w:cs="Arial" w:ascii="Arial" w:hAnsi="Arial"/>
          <w:b/>
          <w:bCs/>
          <w:sz w:val="20"/>
          <w:szCs w:val="20"/>
        </w:rPr>
        <w:t>Emploi et Insertion</w:t>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Je ne sais pas s’il est utile de poser cette question, mais madame Rousselin l’a très bien dit tout à l'heure, notre assemblée est finalement un peu un théâtre... Ma question porte sur les subvention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Mais elle en a beaucoup de satisfaction tout de même !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 aux associations d'insertion et vous avez tout à l'heure répondu que, de toute façon, la réponse était non, que c’était décidé comme cela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on ! Pas du tout ! Mais vous dites qu’il y a des associations auxquelles nous avons dit « non ». Eh bien, celles à qui nous avons dit « non », c’est ainsi » bien sûr. Mais je vous fais observer que le Département subventionne plus de 3 000 associations. Alors, il ne faut pas dire...</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 Cela ne veut rien dire, c’est 50 ou 100 € pour un certain nombre d'entre elles.</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Non, non, pas du tout !</w:t>
      </w:r>
    </w:p>
    <w:p>
      <w:pPr>
        <w:pStyle w:val="Normal"/>
        <w:ind w:firstLine="600"/>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La question que devait poser Bernard Lucas et que je pose donc au nom du Groupe socialiste est la suivante.</w:t>
      </w:r>
    </w:p>
    <w:p>
      <w:pPr>
        <w:pStyle w:val="Normal"/>
        <w:ind w:firstLine="600"/>
        <w:jc w:val="both"/>
        <w:rPr/>
      </w:pPr>
      <w:r>
        <w:rPr>
          <w:rFonts w:eastAsia="MS Mincho;ＭＳ 明朝" w:cs="Arial" w:ascii="Arial" w:hAnsi="Arial"/>
          <w:sz w:val="20"/>
          <w:szCs w:val="20"/>
        </w:rPr>
        <w:t>La situation de l'emploi dans les Hauts-de-Seine comme dans toute la France et au-delà se dégrade. Les entreprises n’embauchent plus, les plans sociaux succèdent aux plans sociaux. Les entreprises du secteur privé n’offrent plus de débouchés, alors que l’Etat se fait frileux sur les contrats aidé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Le quatrième trimestre 2008 affiche un net recul de l’activité sur la plupart des indicateurs dans les Hauts-de-Seine. La création d’entreprise est en recul de 8 % par rapport à la fin 2007. Le taux de chômage augmente pour la première fois depuis le premier trimestre 2007. Si l’emploi salarié semble se maintenir, le secteur industriel, lui, perd 215 emplois sur le département. Les indicateurs économiques ne nous font pas espérer de renversement de tendance avant une période longue. Des économistes nous parlent de 2010, d’autres de 2011.</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ans notre département, le plan de relance départemental, qui reprend en grande partie des projets déjà en cours en les aménageant dans le temps, ne va pas créer à court terme les emplois nécessaires pour combler le déficit des emplois supprimé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t les effets sont d’abord sensibles sur les plus fragiles. Ainsi, nous voyons se dégrader la situation des emplois intérimaires, des entreprises de sous-traitance.</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Cette augmentation du chômage se fait désormais sentir sur le nombre des allocataires de minimas sociaux. D’après le journal « Les Echos », les effectifs des allocataires du RMI ont augmenté de plus de 1 % au cours du premier trimestre 2009. Dans notre département, entre décembre 2008 et mars 2009, le nombre de RMIstes est passé de 21 286 - en décembre 2008 - à 25 812, soit une progression de 17,5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De nombreux altoséquanais s’éloignent ainsi de l’emploi et se fragilisent, voire se résignent à vivre avec peu. Nous le constatons chaque jour dans nos quartiers, la précarité et la pauvreté progressen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Pour faire face à cette situation, le mouvement associatif est à la tâche : c’est un considérable travail de fourmi que de redonner de la confiance et de la dignité à ceux qui sont le plus éloignés de l’emploi, qui ne sont pas « employables » sans qu’au préalable un travail de remise en condition et d’accompagnement soit effectué. Nous savons que le travail réalisé par ces associations donne des résultats probants. Les structures de l’économie sociale et solidaire jouent elles aussi, un rôle non négligeable dans le secteur des services à la personne notamment. Entreprises d’insertion, régies de quartiers, associations intermédiaires qui embauchent des personnes en difficulté pour assurer des tâches non prises en compte par le secteur privé traditionnel, petites coopératives assurant des services de proximité : restauration, portage de repas à domicile pour des personnes dépendantes, aides ménagères sont autant de formules qui se développent, créatrices d’emplois et qui doivent à ce titre, être soutenues.</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Encore faudrait-il que les moyens suivent l’ambition et toutes nos questions sur le RSA posent là-dessus : quels moyens le Département va-t-il mettre sur le RSA ?</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constatons, alors que les besoins sont plus importants que jamais, que les aides départementales stagnent ou même régressent. L’exemple de l’association initiatives emploi est de ce point de vue explicite : dans la situation tendue de 2009, la subvention à cette association châtillonnaise baisse de 60 %.</w:t>
      </w:r>
    </w:p>
    <w:p>
      <w:pPr>
        <w:pStyle w:val="TextBodyIndent"/>
        <w:ind w:left="-1200" w:firstLine="600"/>
        <w:rPr>
          <w:b w:val="false"/>
          <w:b w:val="false"/>
          <w:sz w:val="20"/>
          <w:szCs w:val="20"/>
        </w:rPr>
      </w:pPr>
      <w:r>
        <w:rPr>
          <w:b w:val="false"/>
          <w:sz w:val="20"/>
          <w:szCs w:val="20"/>
        </w:rPr>
        <w:t>Cette situation n’est pas exceptionnelle, hélas. D’après l’étude de France générosités de juin 2009, 40 % des associations ont été contraintes de réduire leurs budgets prévisionnels de 2008 et de 2009. Les auteurs de l’enquête indiquent que ces associations pensent revoir à la baisse le périmètre de leurs missions et que ces révisions peuvent être préjudiciables aux publics les plus démunis, et sans doute au plus mauvais moment pour eux.</w:t>
      </w:r>
    </w:p>
    <w:p>
      <w:pPr>
        <w:pStyle w:val="Normal"/>
        <w:ind w:firstLine="600"/>
        <w:jc w:val="both"/>
        <w:rPr/>
      </w:pPr>
      <w:r>
        <w:rPr>
          <w:rFonts w:eastAsia="MS Mincho;ＭＳ 明朝" w:cs="Arial" w:ascii="Arial" w:hAnsi="Arial"/>
          <w:sz w:val="20"/>
          <w:szCs w:val="20"/>
        </w:rPr>
        <w:t xml:space="preserve">Nous l'avons indiqué le 2 avril 2009 : </w:t>
      </w:r>
      <w:r>
        <w:rPr>
          <w:rFonts w:eastAsia="MS Mincho;ＭＳ 明朝" w:cs="Arial" w:ascii="Arial" w:hAnsi="Arial"/>
          <w:i/>
          <w:iCs/>
          <w:sz w:val="20"/>
          <w:szCs w:val="20"/>
        </w:rPr>
        <w:t>« Le poste consacré à l'insertion des personnes en difficulté dans notre département passe de 136 M€ en 2008 à 139 M€ en 2009, soit +2,37 %. La seule reconduction du budget consacré à la seule réinsertion -24 M€, sans le RMI- est la démonstration de ce manque d’ambition »</w:t>
      </w:r>
      <w:r>
        <w:rPr>
          <w:rFonts w:eastAsia="MS Mincho;ＭＳ 明朝" w:cs="Arial" w:ascii="Arial" w:hAnsi="Arial"/>
          <w:sz w:val="20"/>
          <w:szCs w:val="20"/>
        </w:rPr>
        <w:t>.</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Nous savons aujourd'hui que le coût pour le Département, pour la mise à disposition et le retour à l’emploi pérenne, est d’environ 850 € pour une association, alors que le seul accompagnement par INGEUS aurait coûté 3 500 € pour une personne.</w:t>
      </w:r>
    </w:p>
    <w:p>
      <w:pPr>
        <w:pStyle w:val="Normal"/>
        <w:ind w:firstLine="600"/>
        <w:jc w:val="both"/>
        <w:rPr/>
      </w:pPr>
      <w:r>
        <w:rPr>
          <w:rFonts w:eastAsia="MS Mincho;ＭＳ 明朝" w:cs="Arial" w:ascii="Arial" w:hAnsi="Arial"/>
          <w:sz w:val="20"/>
          <w:szCs w:val="20"/>
        </w:rPr>
        <w:t>Il est donc aujourd'hui plus que jamais nécessaire de donner les moyens aux acteurs de l’insertion par l’activité économique et également à ceux qui œuvrent dans le secteur de l’économie sociale et solidaire. Comment le Conseil général des Hauts-de-Seine va t-il répondre aux demandes importantes dans le domaine de l’insertion ? Il est indispensable de trouver une réponse volontariste à cette question.</w:t>
      </w:r>
    </w:p>
    <w:p>
      <w:pPr>
        <w:pStyle w:val="Normal"/>
        <w:ind w:firstLine="600"/>
        <w:jc w:val="both"/>
        <w:rPr>
          <w:rFonts w:ascii="Arial" w:hAnsi="Arial" w:eastAsia="MS Mincho;ＭＳ 明朝" w:cs="Arial"/>
          <w:sz w:val="20"/>
          <w:szCs w:val="20"/>
        </w:rPr>
      </w:pPr>
      <w:r>
        <w:rPr>
          <w:rFonts w:eastAsia="MS Mincho;ＭＳ 明朝" w:cs="Arial" w:ascii="Arial" w:hAnsi="Arial"/>
          <w:sz w:val="20"/>
          <w:szCs w:val="20"/>
        </w:rPr>
        <w:t>Aussi, pouvez-vous nous assurer que le montant des subventions aux associations d’insertion et à celles de l’économie sociale et solidaire sera maintenu, voire augmenté pour tenir compte à la fois des effets de l’inflation et de l’accroissement de la demande cette année et permettre à ces structures de répondre aux enjeux majeurs que sont l’emploi et l’insertion pour ces personnes en grande difficulté ? Merci.</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88"/>
        <w:ind w:left="-851" w:hanging="0"/>
        <w:jc w:val="center"/>
        <w:rPr>
          <w:sz w:val="28"/>
          <w:szCs w:val="28"/>
        </w:rPr>
      </w:pPr>
      <w:r>
        <w:rPr>
          <w:sz w:val="28"/>
          <w:szCs w:val="28"/>
        </w:rPr>
        <w:t>DEBATS DU CONSEIL GENERAL – 23 octobre 2009</w:t>
      </w:r>
    </w:p>
    <w:p>
      <w:pPr>
        <w:pStyle w:val="Normal"/>
        <w:spacing w:lineRule="auto" w:line="360"/>
        <w:ind w:hanging="0"/>
        <w:jc w:val="center"/>
        <w:rPr>
          <w:rFonts w:ascii="Arial" w:hAnsi="Arial" w:cs="Arial"/>
          <w:b/>
          <w:b/>
          <w:bCs/>
          <w:i/>
          <w:i/>
          <w:iCs/>
          <w:sz w:val="32"/>
          <w:szCs w:val="32"/>
        </w:rPr>
      </w:pPr>
      <w:r>
        <w:rPr>
          <w:rFonts w:cs="Arial" w:ascii="Arial" w:hAnsi="Arial"/>
          <w:b/>
          <w:bCs/>
          <w:i/>
          <w:iCs/>
          <w:sz w:val="32"/>
          <w:szCs w:val="32"/>
        </w:rPr>
      </w:r>
    </w:p>
    <w:p>
      <w:pPr>
        <w:pStyle w:val="Normal"/>
        <w:spacing w:lineRule="auto" w:line="240"/>
        <w:ind w:hanging="0"/>
        <w:jc w:val="both"/>
        <w:rPr>
          <w:rFonts w:ascii="Arial" w:hAnsi="Arial" w:eastAsia="MS Mincho;ＭＳ 明朝" w:cs="Arial"/>
          <w:sz w:val="18"/>
          <w:szCs w:val="18"/>
        </w:rPr>
      </w:pPr>
      <w:r>
        <w:rPr>
          <w:rFonts w:eastAsia="MS Mincho;ＭＳ 明朝" w:cs="Arial" w:ascii="Arial" w:hAnsi="Arial"/>
          <w:b/>
          <w:bCs/>
          <w:sz w:val="18"/>
          <w:szCs w:val="18"/>
          <w:u w:val="single"/>
        </w:rPr>
        <w:t>Rapport n° 09.216</w:t>
      </w:r>
      <w:r>
        <w:rPr>
          <w:rFonts w:eastAsia="MS Mincho;ＭＳ 明朝" w:cs="Arial" w:ascii="Arial" w:hAnsi="Arial"/>
          <w:sz w:val="18"/>
          <w:szCs w:val="18"/>
        </w:rPr>
        <w:t> </w:t>
      </w:r>
      <w:r>
        <w:rPr>
          <w:rFonts w:eastAsia="MS Mincho;ＭＳ 明朝" w:cs="Arial" w:ascii="Arial" w:hAnsi="Arial"/>
          <w:b/>
          <w:bCs/>
          <w:sz w:val="18"/>
          <w:szCs w:val="18"/>
        </w:rPr>
        <w:t>: Vallée de la Culture : projet d’équipement musical intégré sur l’Ile Seguin à Boulogne-Billancourt. Acquisition d’une parcelle non bâtie pour cet équipement.</w:t>
      </w:r>
    </w:p>
    <w:p>
      <w:pPr>
        <w:pStyle w:val="Normal"/>
        <w:spacing w:lineRule="auto" w:line="240"/>
        <w:ind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Merci, monsieur le Président.</w:t>
      </w:r>
    </w:p>
    <w:p>
      <w:pPr>
        <w:pStyle w:val="Retraitcorpsdetexte3"/>
        <w:spacing w:lineRule="auto" w:line="360"/>
        <w:ind w:left="283" w:firstLine="600"/>
        <w:jc w:val="both"/>
        <w:rPr>
          <w:rFonts w:ascii="Arial" w:hAnsi="Arial" w:cs="Arial"/>
          <w:sz w:val="20"/>
          <w:szCs w:val="20"/>
        </w:rPr>
      </w:pPr>
      <w:r>
        <w:rPr>
          <w:rFonts w:cs="Arial" w:ascii="Arial" w:hAnsi="Arial"/>
          <w:sz w:val="20"/>
          <w:szCs w:val="20"/>
        </w:rPr>
        <w:t>On ne peut pas dire, malheureusement, que cette affaire soit exemplaire sur le mode de l'aménagement.</w:t>
      </w:r>
    </w:p>
    <w:p>
      <w:pPr>
        <w:pStyle w:val="Retraitcorpsdetexte3"/>
        <w:spacing w:lineRule="auto" w:line="360"/>
        <w:ind w:left="283" w:firstLine="600"/>
        <w:jc w:val="both"/>
        <w:rPr>
          <w:rFonts w:ascii="Arial" w:hAnsi="Arial" w:cs="Arial"/>
          <w:sz w:val="20"/>
          <w:szCs w:val="20"/>
        </w:rPr>
      </w:pPr>
      <w:r>
        <w:rPr>
          <w:rFonts w:cs="Arial" w:ascii="Arial" w:hAnsi="Arial"/>
          <w:sz w:val="20"/>
          <w:szCs w:val="20"/>
        </w:rPr>
        <w:t>En effet, il s’agit d’un véritable gaspillage :</w:t>
      </w:r>
    </w:p>
    <w:p>
      <w:pPr>
        <w:pStyle w:val="Normal"/>
        <w:spacing w:lineRule="auto" w:line="360"/>
        <w:ind w:firstLine="600"/>
        <w:jc w:val="both"/>
        <w:rPr/>
      </w:pPr>
      <w:r>
        <w:rPr>
          <w:rFonts w:cs="Arial" w:ascii="Arial" w:hAnsi="Arial"/>
          <w:sz w:val="20"/>
          <w:szCs w:val="20"/>
        </w:rPr>
        <w:t>- t</w:t>
      </w:r>
      <w:r>
        <w:rPr>
          <w:rFonts w:eastAsia="MS Mincho;ＭＳ 明朝" w:cs="Arial" w:ascii="Arial" w:hAnsi="Arial"/>
          <w:sz w:val="20"/>
          <w:szCs w:val="20"/>
        </w:rPr>
        <w:t>out d'abord, en termes de temps,</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 et d'autre part, en termes d'argent.</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Les deux vont souvent ensemble, comme vous le savez.</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Je ne sais pas si notre assemblée se rappelle que c’est en 1992 que les usines Renault ont décidé de quitter le site des usines Renault. A cette époque-là, un syndicat intercommunal d'aménagement du Val-de-Seine a été mis en place pour discuter avec l'Etat de l'aménagement du dernier grand espace de la région parisienne, à savoir l’Ile Seguin et le trapèze de Boulogne-Billancourt.</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En 1995, c'est-à-dire, il y a aujourd'hui quinze ans, les usines Renault ont quitté le site de l’Ile Seguin et le trapèze de Boulogne-Billancourt.</w:t>
      </w:r>
    </w:p>
    <w:p>
      <w:pPr>
        <w:pStyle w:val="Normal"/>
        <w:spacing w:lineRule="auto" w:line="360"/>
        <w:ind w:firstLine="600"/>
        <w:jc w:val="both"/>
        <w:rPr/>
      </w:pPr>
      <w:r>
        <w:rPr>
          <w:rFonts w:eastAsia="MS Mincho;ＭＳ 明朝" w:cs="Arial" w:ascii="Arial" w:hAnsi="Arial"/>
          <w:sz w:val="20"/>
          <w:szCs w:val="20"/>
        </w:rPr>
        <w:t>Entre 1995 et 2004, une multitude de projets se sont succédé, avec des architectes, avec des études, qui ont abouti à un aménagement de l’Ile Seguin dans lequel il y avait une Cité de la Musique, un Jardin de la Culture, l'Université américaine, la Fondation Pinault, plus un certain nombre d'équipements publics comme le CNRS, des centres de recherche.</w:t>
      </w:r>
    </w:p>
    <w:p>
      <w:pPr>
        <w:pStyle w:val="Normal"/>
        <w:spacing w:lineRule="auto" w:line="360"/>
        <w:ind w:firstLine="600"/>
        <w:jc w:val="both"/>
        <w:rPr/>
      </w:pPr>
      <w:r>
        <w:rPr>
          <w:rFonts w:eastAsia="MS Mincho;ＭＳ 明朝" w:cs="Arial" w:ascii="Arial" w:hAnsi="Arial"/>
          <w:sz w:val="20"/>
          <w:szCs w:val="20"/>
        </w:rPr>
        <w:t>Tout cela a coûté entre 100 et 300 M€, c'est ce qui a été acquis par la Société d’économie mixte qui a été mise en place à cette époque-là.</w:t>
      </w:r>
    </w:p>
    <w:p>
      <w:pPr>
        <w:pStyle w:val="Normal"/>
        <w:spacing w:lineRule="auto" w:line="360"/>
        <w:ind w:firstLine="600"/>
        <w:jc w:val="both"/>
        <w:rPr/>
      </w:pPr>
      <w:r>
        <w:rPr>
          <w:rFonts w:eastAsia="MS Mincho;ＭＳ 明朝" w:cs="Arial" w:ascii="Arial" w:hAnsi="Arial"/>
          <w:sz w:val="20"/>
          <w:szCs w:val="20"/>
        </w:rPr>
        <w:t xml:space="preserve">Aujourd'hui, le nouveau maire de Boulogne-Billancourt élu en 2008 dit : </w:t>
      </w:r>
      <w:r>
        <w:rPr>
          <w:rFonts w:eastAsia="MS Mincho;ＭＳ 明朝" w:cs="Arial" w:ascii="Arial" w:hAnsi="Arial"/>
          <w:i/>
          <w:iCs/>
          <w:sz w:val="20"/>
          <w:szCs w:val="20"/>
        </w:rPr>
        <w:t>« Toutes ces études, tous ces projets d’aménagement, nous les renvoyons complètement et nous repartons sur un nouveau projet »</w:t>
      </w:r>
      <w:r>
        <w:rPr>
          <w:rFonts w:eastAsia="MS Mincho;ＭＳ 明朝" w:cs="Arial" w:ascii="Arial" w:hAnsi="Arial"/>
          <w:sz w:val="20"/>
          <w:szCs w:val="20"/>
        </w:rPr>
        <w:t xml:space="preserve">. </w:t>
      </w:r>
      <w:r>
        <w:rPr>
          <w:rFonts w:cs="Arial" w:ascii="Arial" w:hAnsi="Arial"/>
          <w:sz w:val="20"/>
          <w:szCs w:val="20"/>
        </w:rPr>
        <w:t>Vingt ans après le départ annoncé des usines Renault de l’Ile Seguin et du trapèze de Boulogne-Billancourt !</w:t>
      </w:r>
    </w:p>
    <w:p>
      <w:pPr>
        <w:pStyle w:val="Normal"/>
        <w:spacing w:lineRule="auto" w:line="360"/>
        <w:ind w:firstLine="600"/>
        <w:jc w:val="both"/>
        <w:rPr/>
      </w:pPr>
      <w:r>
        <w:rPr>
          <w:rFonts w:eastAsia="MS Mincho;ＭＳ 明朝" w:cs="Arial" w:ascii="Arial" w:hAnsi="Arial"/>
          <w:sz w:val="20"/>
          <w:szCs w:val="20"/>
        </w:rPr>
        <w:t>Peut-on dire qu'il n'y a pas dans ce projet, dans cet aménagement, la preuve d'une gabegie qui est supportée finalement par les finances publiques des villes concernées, du Département, de l'Etat ? Entre 100 et 300 M€ ont été consacrés à ces aménagements qui n'ont pas abouti !</w:t>
      </w:r>
    </w:p>
    <w:p>
      <w:pPr>
        <w:pStyle w:val="Normal"/>
        <w:spacing w:lineRule="auto" w:line="360"/>
        <w:ind w:firstLine="600"/>
        <w:jc w:val="both"/>
        <w:rPr/>
      </w:pPr>
      <w:r>
        <w:rPr>
          <w:rFonts w:eastAsia="MS Mincho;ＭＳ 明朝" w:cs="Arial" w:ascii="Arial" w:hAnsi="Arial"/>
          <w:sz w:val="20"/>
          <w:szCs w:val="20"/>
        </w:rPr>
        <w:t>Je pourrais également citer la Fondation Hamon- mais ce n'est pas l'objet du débat - qui fait partie aussi malheureusement, de ces projets culturels dans notre département qui ont entraîné une dépense considérable d'argent public.</w:t>
      </w:r>
    </w:p>
    <w:p>
      <w:pPr>
        <w:pStyle w:val="Normal"/>
        <w:spacing w:lineRule="auto" w:line="360"/>
        <w:ind w:firstLine="600"/>
        <w:jc w:val="both"/>
        <w:rPr/>
      </w:pPr>
      <w:r>
        <w:rPr>
          <w:rFonts w:eastAsia="MS Mincho;ＭＳ 明朝" w:cs="Arial" w:ascii="Arial" w:hAnsi="Arial"/>
          <w:sz w:val="20"/>
          <w:szCs w:val="20"/>
        </w:rPr>
        <w:t xml:space="preserve">Je vous rappelle que sur la Fondation Hamon, 600 000 € sont dépensés chaque année par le contribuable du Conseil général et de la Ville d'Issy-les-Moulineaux pour un musée qui ne sera jamais réalisé sur l’Ile </w:t>
        <w:br/>
        <w:t>Saint-Germain à Issy-les-Moulineaux, tout simplement parce qu'on avait méconnu les obligations d'urbanisme qui pesaient sur cette île et vous le savez, monsieur le Président, puisque et vous et votre prédécesseur avez porté les choses devant la justice pour que l'on puisse les tirer au clair. Apparemment, les choses sont loin d'être portées au clair.</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Donc, voilà deux contre-exemples considérables de la façon dont dans ce Département, on dépense l'argent sans faire attention à la façon dont il est dépensé. Je trouve cela dramatique.</w:t>
      </w:r>
    </w:p>
    <w:p>
      <w:pPr>
        <w:pStyle w:val="Normal"/>
        <w:spacing w:lineRule="auto" w:line="360"/>
        <w:ind w:firstLine="600"/>
        <w:jc w:val="both"/>
        <w:rPr/>
      </w:pPr>
      <w:r>
        <w:rPr>
          <w:rFonts w:eastAsia="MS Mincho;ＭＳ 明朝" w:cs="Arial" w:ascii="Arial" w:hAnsi="Arial"/>
          <w:sz w:val="20"/>
          <w:szCs w:val="20"/>
        </w:rPr>
        <w:t>Sur le projet qui nous est présenté aujourd'hui, vous nous demandez là encore, une nouvelle étude, une assistance à maîtrise d'ouvrage, assistance à maîtrise d'ouvrage de 500 000 € pour un projet de réalisation d’une salle de musique qui figurait déjà dans le projet précédent ! Il sera peut-être un petit peu différent, mais néanmoins 500 000 € supplémentaires, après les sommes que je viens d'évoquer, est-ce que vous ne trouvez pas que tout cela est loin d'être exemplaire ?</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C'est la raison pour laquelle nous nous abstiendrons sur ce dossier.</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Monsieur le Président, je vous remercie.</w:t>
      </w:r>
    </w:p>
    <w:p>
      <w:pPr>
        <w:pStyle w:val="Normal"/>
        <w:spacing w:lineRule="auto" w:line="360"/>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360"/>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xml:space="preserve">.-  Monsieur Janvier, juste une précision. </w:t>
      </w:r>
    </w:p>
    <w:p>
      <w:pPr>
        <w:pStyle w:val="Retraitcorpsdetexte3"/>
        <w:spacing w:lineRule="auto" w:line="360"/>
        <w:ind w:left="283" w:firstLine="600"/>
        <w:jc w:val="both"/>
        <w:rPr>
          <w:rFonts w:ascii="Arial" w:hAnsi="Arial" w:cs="Arial"/>
          <w:sz w:val="20"/>
          <w:szCs w:val="20"/>
        </w:rPr>
      </w:pPr>
      <w:r>
        <w:rPr>
          <w:rFonts w:cs="Arial" w:ascii="Arial" w:hAnsi="Arial"/>
          <w:sz w:val="20"/>
          <w:szCs w:val="20"/>
        </w:rPr>
        <w:t>Les sommes que vous avez énoncées, qui ont été engagées sur le projet de l’Ile Seguin, n'ont pas été engagées par le Département.</w:t>
      </w:r>
    </w:p>
    <w:p>
      <w:pPr>
        <w:pStyle w:val="Normal"/>
        <w:spacing w:lineRule="auto" w:line="360"/>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360"/>
        <w:ind w:firstLine="600"/>
        <w:jc w:val="both"/>
        <w:rPr/>
      </w:pPr>
      <w:r>
        <w:rPr>
          <w:rFonts w:eastAsia="MS Mincho;ＭＳ 明朝" w:cs="Arial" w:ascii="Arial" w:hAnsi="Arial"/>
          <w:b/>
          <w:bCs/>
          <w:sz w:val="20"/>
          <w:szCs w:val="20"/>
        </w:rPr>
        <w:t>M. Janvier</w:t>
      </w:r>
      <w:r>
        <w:rPr>
          <w:rFonts w:eastAsia="MS Mincho;ＭＳ 明朝" w:cs="Arial" w:ascii="Arial" w:hAnsi="Arial"/>
          <w:sz w:val="20"/>
          <w:szCs w:val="20"/>
        </w:rPr>
        <w:t>.-  Elles sont engagées par la Société d’économie mixte et que je sache, une Société d’économie mixte a des partenaires publics et c’est au nom des contribuables altoséquanais et de mes collègues élus que je m’exprime et que je dénonce cette gabegie et en temps et en argent, monsieur le Président.</w:t>
      </w:r>
    </w:p>
    <w:p>
      <w:pPr>
        <w:pStyle w:val="Normal"/>
        <w:spacing w:lineRule="auto" w:line="360"/>
        <w:ind w:firstLine="60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360"/>
        <w:ind w:firstLine="600"/>
        <w:jc w:val="both"/>
        <w:rPr/>
      </w:pPr>
      <w:r>
        <w:rPr>
          <w:rFonts w:eastAsia="MS Mincho;ＭＳ 明朝" w:cs="Arial" w:ascii="Arial" w:hAnsi="Arial"/>
          <w:b/>
          <w:bCs/>
          <w:sz w:val="20"/>
          <w:szCs w:val="20"/>
        </w:rPr>
        <w:t>M. le Président</w:t>
      </w:r>
      <w:r>
        <w:rPr>
          <w:rFonts w:eastAsia="MS Mincho;ＭＳ 明朝" w:cs="Arial" w:ascii="Arial" w:hAnsi="Arial"/>
          <w:sz w:val="20"/>
          <w:szCs w:val="20"/>
        </w:rPr>
        <w:t>.-  Vous critiquez une autre collectivité.</w:t>
      </w:r>
    </w:p>
    <w:p>
      <w:pPr>
        <w:pStyle w:val="Normal"/>
        <w:spacing w:lineRule="auto" w:line="360"/>
        <w:ind w:firstLine="600"/>
        <w:jc w:val="both"/>
        <w:rPr>
          <w:rFonts w:ascii="Arial" w:hAnsi="Arial" w:eastAsia="MS Mincho;ＭＳ 明朝" w:cs="Arial"/>
          <w:sz w:val="20"/>
          <w:szCs w:val="20"/>
        </w:rPr>
      </w:pPr>
      <w:r>
        <w:rPr>
          <w:rFonts w:eastAsia="MS Mincho;ＭＳ 明朝" w:cs="Arial" w:ascii="Arial" w:hAnsi="Arial"/>
          <w:sz w:val="20"/>
          <w:szCs w:val="20"/>
        </w:rPr>
        <w:t>Vous voulez répondre tout de suite, monsieur Dupuy ?</w:t>
      </w:r>
    </w:p>
    <w:p>
      <w:pPr>
        <w:pStyle w:val="Normal"/>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185 </w:t>
      </w:r>
      <w:r>
        <w:rPr>
          <w:rFonts w:cs="Arial" w:ascii="Arial" w:hAnsi="Arial"/>
          <w:b/>
          <w:sz w:val="18"/>
          <w:szCs w:val="18"/>
        </w:rPr>
        <w:t>: Commission permanente. Vacance du poste de 9ème vice-président.</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Monsieur le Président, mes chers collègues, notre département est un des plus riches de France. C’est aussi un des plus inégalitaires de Franc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 journal « Le parisien » qui devait être présent ce matin, et qui doit l’être encore cet après-midi a sorti un papier tout à fait intéressant, il y a peu de temps avant-hier, « Parisien » du mardi 20 octobre, qui s’intitule : « Population les Hauts-de-Seine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 département n’est pas seulement l’un des plus riches de France, il est aussi incroyablement contrasté, les plus fortunés y côtoient les plus défavorisé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Détail, avec les derniers chiffres de l’INSEE. Peut-on parler de mixité sociale quand on voit qu’à Gennevilliers, la moyenne de revenu fiscal des ménages est de 12 000 euros alors qu’à Neuilly, cette moyenne atteint plus de 40 000 euros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avons un certain nombre de villes riches, Neuilly en fait partie, et on a un certain nombre de villes pauvr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Qu’est-ce qu’une ville riche, qu’est-ce qu’une ville pauvre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Je ne vais pas entrer dans ce débat-là. J’avais cru comprendre qu’il fallait laisser les Conseillers parler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Vous avez raison, nous avons eu tort de vous interrompre et moi le premie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Merci, monsieur le Présid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Votre prédécesseur, lorsqu’il en était Président, avait dit qu’il voulait faire de ce département le laboratoire de ses idées. Il prétendait réduire les inégalités, et ne laisser personne au bord du chemi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xplique ma candidature.... Je pense que si je suis candidat, c’est qu’il y a un certain nombre de raisons à cela. Je ne suis pas candidat pour être candidat comme cela, vous comprenez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s trois années que monsieur Nicolas Sarkozy a passées à la tête du Conseil général n’ont été au mieux, que des mots - Jean, je pense que cela peut t’intéresser -  et au pire, l’application d’une politique très libéral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Vous, Patrick Devedjian, vous poursuivez la même politique, sans vous donner la peine de l’habiller de discours prétendument réformateurs, je parle du département et pas d’autre chose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s personnels du pôle « Solidarité » ont été en grèv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57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Le 21 septembre, grève appelée par les syndicats CGT, FO, CFDT, FSU et CGC, à savoir tous les syndicats du départ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Ils sont de nouveau en grève aujourd’hui.</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Dans la salle.-</w:t>
      </w:r>
      <w:r>
        <w:rPr>
          <w:rFonts w:cs="Arial" w:ascii="Arial" w:hAnsi="Arial"/>
          <w:sz w:val="20"/>
          <w:szCs w:val="20"/>
        </w:rPr>
        <w:t xml:space="preserve"> Attention aux provocations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Les personnels dénoncent la surcharge de travail dans certaines circonscriptions, la diminution des moyens financiers que l’on constate dans le budget, et j’y reviendrai tout à l’heure,  la perte de sens du travail social, les nombreux problèmes de manag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Pour tous les élus, à droite comme à gauche, qui sont confrontés tous les jours à la montée du chômage et de la pauvreté, ce ras-le-bol des travailleurs sociaux n’est pas une surpris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De plus en plus de foyers modestes ne trouvent plus à se loger dans notre département et dans nos villes et en tant qu’élu de Vanves, je suis bien placé pour le savoir.</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Des villes, toutes de droite - ce qui n’est pas le cas de Vanves et d’un certain nombre d’entre vous ici - n’ont même pas atteint les 20 % de logements sociaux préfèrent construire des logements de standing. Celle dont le maire, monsieur Juvin, vice-président sortant du Conseil général chargé des affaires sociales, qui me semble-t-il aurait dû donner l’exemple. La ville de la Garenne-Colombes avait 11 % de logements sociaux en 1999 et elle en a, source INSEE, recensement général de la population au 1er janvier 2008, toujours 11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Vous quittez le Conseil général monsieur Juvin, pour aller siéger à Bruxelles après avoir été élu député européen sur les listes de l’UMP.</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ne vous regretterons pas.</w:t>
      </w:r>
    </w:p>
    <w:p>
      <w:pPr>
        <w:pStyle w:val="Normal"/>
        <w:tabs>
          <w:tab w:val="clear" w:pos="708"/>
          <w:tab w:val="left" w:pos="7797" w:leader="none"/>
        </w:tabs>
        <w:spacing w:lineRule="auto" w:line="360"/>
        <w:ind w:firstLine="600"/>
        <w:jc w:val="both"/>
        <w:rPr/>
      </w:pPr>
      <w:r>
        <w:rPr>
          <w:rFonts w:cs="Arial" w:ascii="Arial" w:hAnsi="Arial"/>
          <w:i/>
          <w:sz w:val="20"/>
          <w:szCs w:val="20"/>
        </w:rPr>
        <w:t>(Protestations dans la salle)</w:t>
      </w:r>
      <w:r>
        <w:rPr>
          <w:rFonts w:cs="Arial" w:ascii="Arial" w:hAnsi="Arial"/>
          <w:sz w:val="20"/>
          <w:szCs w:val="20"/>
        </w:rPr>
        <w: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e n’est pas gentil.</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Dans ce cas, je ne dis pas les chos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Balkany.- </w:t>
      </w:r>
      <w:r>
        <w:rPr>
          <w:rFonts w:cs="Arial" w:ascii="Arial" w:hAnsi="Arial"/>
          <w:sz w:val="20"/>
          <w:szCs w:val="20"/>
        </w:rPr>
        <w:t xml:space="preserve"> Nous non plus, on ne vous regrettera pa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Nous, on vous regrettera et j’espère bien d’ailleurs que nous en aurons l’occas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ne dis pas cela par rapport à monsieur Philippe Juvin, intuitu personae, c’est par rapport à la fonction qu’il a exercée depuis que je suis Conseiller général, depuis 2004.</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peux donner un certain nombre d’exemples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 on confie à Ingéus le suivi des allocataires du RMI. A priori, pourquoi pas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ai demandé, monsieur Juvin, depuis je ne sais combien de temps, à avoir l’audit qui a été fait pour savoir quels enseignements nous pouvions trouver, nous pouvions déduire de ce suivi. Il ne m’a pas été donné et je l’ai demandé dans cette enceinte à de multiples repris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Pourquoi ne l’avons-nous pas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ai demandé à avoir le rapport d’Hélène Strohl, Inspecteur des affaires social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Je vais vous le donner moi-même après la séanc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Pourquoi dois-je le demander dix fois monsieur Devedjian ? Je ne cherche pas à avoir ce rapport pour mettre en difficulté telle ou telle personne, et surtout les services. Je le demande pour essayer d’y comprendre quelque chose dans notre budget sur la question de la solidarité. C’est ce qui me paraît importa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 schéma « enfance handicapée » : nous avons une délibération tout à l’heure. Ce schéma « enfance handicapée », cela fait je ne sais combien de temps qu’on nous le promet, il est obligatoire et n’est toujours pas fait. Je reviendrai sur ce dossier.</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lles et ceux qui souffrent le plus dans notre département de l’absence de politique de solidarité, madame Balkany, ce sont les personnes que l’on qualifie de « vulnérables », pour lesquelles il y a toujours moins de moyens financiers, humains, en terme d’accueil et de prise en charg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st une véritable politique de réduction des inégalités : plus de moyens là où les besoins sont considérables : Lorsque l’on regarde le budget, et mes propos ne sont pas des propos en l’air, j’aimerais que le remplaçant de monsieur Juvin, qui sera bien évidemment élu tout à l’heure, puisse nous répondre autre chose que ce que vous avez fait constamment, à savoir que les propos que nous tenions dans l’opposition étaient des propos qui étaient ou malhonnêtes, ou incompris, et que nous étions des idiot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st la raison pour laquelle vous sentez une certaine pugnacité de ma part au-delà de ce que je crois profondé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termine là-dessus, monsieur Devedjian : nous voulons des logements sociaux partout y compris à Neuilly et à la Garenne-Colombes, des collèges dotés de moyens de lutter contre l’échec scolaire et le décrochement scolaire, des services capables de répondre aux demandes d’aides et d’accompagnement des familles en difficulté dans les PMI, chez les travailleurs sociaux, éducateurs en nombre suffisant, des subventions aux entreprises et aux associations qui ont des projets d’insertion, qui n’ont pas les moyens de les mettre en œuvre, un projet de développement juste, solidaire et durable pour notre départ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Voilà ce que nous demandons et c’est la raison pour laquelle je souhaitais faire cette intervent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terminerai bien en disant que je comprends bien que cela pose un certain nombre de problèmes à la majorité si je maintiens ma candidature, mais je la retirerai si Jean Sarkozy que j’ai rencontré, et qui est Président du groupe majoritaire ici, avec qui j’ai longuement parlé de ces questions, ne me dise pas que je l’ai convaincu parce que je crois que ce serait trop facile, mais qu’au moins il m’ait entendu.</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A cette condition-là, je retirerai ma candidatur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Balkany.- </w:t>
      </w:r>
      <w:r>
        <w:rPr>
          <w:rFonts w:cs="Arial" w:ascii="Arial" w:hAnsi="Arial"/>
          <w:sz w:val="20"/>
          <w:szCs w:val="20"/>
        </w:rPr>
        <w:t xml:space="preserve"> Tout cela pour en arriver là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Oui, Isabelle tout cela pour cela, parce que ce sont des choses qui sont important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a politique c’est quelque chose d’important. J’aurais aimé que des journalistes comme il y en a eu ce matin évoquent ces problèm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es vrais problèmes résident dans les inégalités dans notre département. Or, ces inégalités, au lieu de diminuer s’accroissent monsieur le Président.</w:t>
      </w:r>
    </w:p>
    <w:p>
      <w:pPr>
        <w:pStyle w:val="Normal"/>
        <w:tabs>
          <w:tab w:val="clear" w:pos="708"/>
          <w:tab w:val="left" w:pos="7797" w:leader="none"/>
        </w:tabs>
        <w:spacing w:lineRule="auto" w:line="360"/>
        <w:ind w:firstLine="600"/>
        <w:jc w:val="both"/>
        <w:rPr>
          <w:rFonts w:ascii="Arial" w:hAnsi="Arial" w:cs="Arial"/>
          <w:i/>
          <w:i/>
          <w:sz w:val="20"/>
          <w:szCs w:val="20"/>
        </w:rPr>
      </w:pPr>
      <w:r>
        <w:rPr>
          <w:rFonts w:cs="Arial" w:ascii="Arial" w:hAnsi="Arial"/>
          <w:i/>
          <w:sz w:val="20"/>
          <w:szCs w:val="20"/>
        </w:rPr>
        <w:t xml:space="preserve">(Applaudissements) </w:t>
      </w:r>
    </w:p>
    <w:p>
      <w:pPr>
        <w:pStyle w:val="Normal"/>
        <w:tabs>
          <w:tab w:val="clear" w:pos="708"/>
          <w:tab w:val="left" w:pos="7797" w:leader="none"/>
        </w:tabs>
        <w:spacing w:lineRule="auto" w:line="360"/>
        <w:ind w:firstLine="600"/>
        <w:jc w:val="both"/>
        <w:rPr>
          <w:rFonts w:ascii="Arial" w:hAnsi="Arial" w:cs="Arial"/>
          <w:b/>
          <w:b/>
          <w:i/>
          <w:i/>
          <w:sz w:val="20"/>
          <w:szCs w:val="20"/>
        </w:rPr>
      </w:pPr>
      <w:r>
        <w:rPr>
          <w:rFonts w:cs="Arial" w:ascii="Arial" w:hAnsi="Arial"/>
          <w:b/>
          <w:i/>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omment, les journalistes sont partis et ne sont pas restés pour vous entendre ? Ce n’est pas bien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Une chose que je n’ai pas bien comprise dans votre intervention : j’ai compris que vous étiez candidat au poste de vice-président et vous avez fait une profession de foi à l’égard de cela.</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suis un peu surpris que vous ayez axé votre profession de foi sur la dimension sociale parce que la matière de la vice-présidence dépend de la délégation qui est accordée par le Présid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Qu’est-ce qui vous fait croire, dans la mesure où vous seriez élu vice-président que je vous donnerai la délégation aux affaires sociales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Cela ne sert à rien que je me présente comme vice-président, je le sai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savons pertinemment que la majorité est suffisante et on l’a bien vu y compris ce matin. J’espérais quand même qu’il y aurait quelques abstentions, compte tenu de ce qui s’est passé.</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la ne sert à rien, je ne vais pas vous faire perdre du temps. L’hypothèse que vous me donnez monsieur Devedjian n’a pas de sens. Je suppose que c’est de l’humour, je la prends comme telle, et je pense qu’il vaut mieux que l’on s’en arrête là.</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Si vous tenez vraiment à ce que je la maintienne, je peux la mainteni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Pas du tout ! Je comprends bien votre discours, mais on peut essayer de gagner du temps. Je comprends votre critique sur laquelle nous avons répondu à plusieurs repris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Non, vous n’avez jamais répondu aux question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Mais si... dites plutôt que vous n’êtes pas satisfait de la répons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Vous nous dites ce matin que l’action sociale, dans le département, dans ce département fait </w:t>
        <w:br/>
        <w:t>60 %. On a, dans le budget 2009, 1,557 milliard d’euros de fonctionnement, 745 M€ de dépenses d’actions sociales. Même si j’y ajoute la prévention médico-sociale, cela fait 45 M€... cela fait 790 M€ ; 790 M€, c’est un peu plus de la moitié du budget de fonctionnement et je ne sais pas ... j’en ai discuté avec Jean-Paul Caron parce que nous ne sommes pas tout à fait au clair là-dessus et je souhaiterais savoir si les 442 M€ de dépenses non ventilées, incluent les dépenses de personnel ou pas. Cela change effectivement la donne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Vous avez juste oublié les dépenses de personnel dans votre décompt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Je demande, depuis que je suis Conseiller général c'est-à-dire depuis le 1er avril 2004, à avoir des tableaux de bord et d’y voir clair.</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rois que le rapporteur général du budget est d’accord avec moi pour dire que nous avons besoin de ces outils de manag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s outils de management, je ne les ai pas monsieur Devedjia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ela m’étonne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b/>
          <w:sz w:val="20"/>
          <w:szCs w:val="20"/>
        </w:rPr>
        <w:t xml:space="preserve">M. Janvier.- </w:t>
      </w:r>
      <w:r>
        <w:rPr>
          <w:rFonts w:cs="Arial" w:ascii="Arial" w:hAnsi="Arial"/>
          <w:sz w:val="20"/>
          <w:szCs w:val="20"/>
        </w:rPr>
        <w:t>Vous pouvez me sortir des comparaisons entre les départements, comme vous avez l’habitude de le faire. On l’a fait, sur l’éducation, récemment de façon absolument scandaleuse. Puisque Jean Sarkozy nous dit qu’il faut travailler ensemble dans la concertation, dans la transparence, faisons-le ! Beaucoup de départements comme le nôtre ont mis en place ces outils de management. Faisons-le ! Pourquoi ne le faites-vous pas ?</w:t>
      </w:r>
    </w:p>
    <w:p>
      <w:pPr>
        <w:pStyle w:val="Normal"/>
        <w:tabs>
          <w:tab w:val="clear" w:pos="708"/>
          <w:tab w:val="left" w:pos="7797" w:leader="none"/>
        </w:tabs>
        <w:spacing w:lineRule="auto" w:line="360"/>
        <w:ind w:hanging="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Je suis tout à fait d’accord.</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C’est la raison pour laquelle je tenais à faire ce discours et à présenter cette candidature. Je la retire, monsieur Devedjia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Merci de votre intelligence. Madame Garcia.</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spacing w:lineRule="auto" w:line="360"/>
        <w:ind w:hanging="0"/>
        <w:rPr/>
      </w:pPr>
      <w:r>
        <w:rPr>
          <w:rFonts w:cs="Arial" w:ascii="Arial" w:hAnsi="Arial"/>
          <w:b/>
          <w:bCs/>
          <w:sz w:val="20"/>
          <w:szCs w:val="20"/>
        </w:rPr>
        <w:t xml:space="preserve">[Suite du débat de </w:t>
      </w:r>
      <w:r>
        <w:rPr>
          <w:rFonts w:cs="Arial" w:ascii="Arial" w:hAnsi="Arial"/>
          <w:b/>
          <w:sz w:val="18"/>
          <w:szCs w:val="18"/>
        </w:rPr>
        <w:t>Commission permanente sur la vacance du poste de 9ème vice-président</w:t>
      </w:r>
      <w:r>
        <w:rPr>
          <w:rFonts w:cs="Arial" w:ascii="Arial" w:hAnsi="Arial"/>
          <w:b/>
          <w:bCs/>
          <w:sz w:val="20"/>
          <w:szCs w:val="20"/>
        </w:rPr>
        <w:t>]</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le Président.-  </w:t>
      </w:r>
      <w:r>
        <w:rPr>
          <w:rFonts w:cs="Arial" w:ascii="Arial" w:hAnsi="Arial"/>
          <w:sz w:val="20"/>
          <w:szCs w:val="20"/>
        </w:rPr>
        <w:t>Il est 15 h 15. Je prends acte du fait qu’une seule candidature est proposée au poste de 9ème vice-président.</w:t>
      </w:r>
    </w:p>
    <w:p>
      <w:pPr>
        <w:pStyle w:val="Normal"/>
        <w:tabs>
          <w:tab w:val="clear" w:pos="708"/>
          <w:tab w:val="left" w:pos="7797" w:leader="none"/>
        </w:tabs>
        <w:spacing w:lineRule="auto" w:line="240"/>
        <w:ind w:firstLine="600"/>
        <w:jc w:val="both"/>
        <w:rPr>
          <w:rFonts w:ascii="Arial" w:hAnsi="Arial" w:cs="Arial"/>
          <w:sz w:val="20"/>
          <w:szCs w:val="20"/>
        </w:rPr>
      </w:pPr>
      <w:r>
        <w:rPr>
          <w:rFonts w:cs="Arial" w:ascii="Arial" w:hAnsi="Arial"/>
          <w:sz w:val="20"/>
          <w:szCs w:val="20"/>
        </w:rPr>
        <w:t>Nous allons continuer nos travaux et si d’ici une heure, conformément au règlement et à la loi, aucune autre candidature ne s’est manifestée, cette élection sera acquise.</w:t>
      </w:r>
    </w:p>
    <w:p>
      <w:pPr>
        <w:pStyle w:val="Normal"/>
        <w:tabs>
          <w:tab w:val="clear" w:pos="708"/>
          <w:tab w:val="left" w:pos="7797" w:leader="none"/>
        </w:tabs>
        <w:spacing w:lineRule="auto" w:line="240"/>
        <w:ind w:firstLine="600"/>
        <w:jc w:val="both"/>
        <w:rPr>
          <w:rFonts w:ascii="Arial" w:hAnsi="Arial" w:cs="Arial"/>
          <w:sz w:val="20"/>
          <w:szCs w:val="20"/>
        </w:rPr>
      </w:pPr>
      <w:r>
        <w:rPr>
          <w:rFonts w:cs="Arial" w:ascii="Arial" w:hAnsi="Arial"/>
          <w:sz w:val="20"/>
          <w:szCs w:val="20"/>
        </w:rPr>
        <w:t>Monsieur Janvier.</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Janvier.- </w:t>
      </w:r>
      <w:r>
        <w:rPr>
          <w:rFonts w:cs="Arial" w:ascii="Arial" w:hAnsi="Arial"/>
          <w:sz w:val="20"/>
          <w:szCs w:val="20"/>
        </w:rPr>
        <w:t xml:space="preserve"> Je n’ai pas compris : il va y avoir un vice-président chargé des affaires sociales ?</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le Président.- </w:t>
      </w:r>
      <w:r>
        <w:rPr>
          <w:rFonts w:cs="Arial" w:ascii="Arial" w:hAnsi="Arial"/>
          <w:sz w:val="20"/>
          <w:szCs w:val="20"/>
        </w:rPr>
        <w:t xml:space="preserve"> Non.</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Dans la salle.- </w:t>
      </w:r>
      <w:r>
        <w:rPr>
          <w:rFonts w:cs="Arial" w:ascii="Arial" w:hAnsi="Arial"/>
          <w:sz w:val="20"/>
          <w:szCs w:val="20"/>
        </w:rPr>
        <w:t>Il n’a pas compris.</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le Président.- </w:t>
      </w:r>
      <w:r>
        <w:rPr>
          <w:rFonts w:cs="Arial" w:ascii="Arial" w:hAnsi="Arial"/>
          <w:sz w:val="20"/>
          <w:szCs w:val="20"/>
        </w:rPr>
        <w:t xml:space="preserve"> Il n’y a plus de vice-président chargé des affaires sociales, vous avez bien compris. </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Janvier.- </w:t>
      </w:r>
      <w:r>
        <w:rPr>
          <w:rFonts w:cs="Arial" w:ascii="Arial" w:hAnsi="Arial"/>
          <w:sz w:val="20"/>
          <w:szCs w:val="20"/>
        </w:rPr>
        <w:t xml:space="preserve"> Vous savez que c’est la compétence principale du Département monsieur Devedjian...</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le Président.- </w:t>
      </w:r>
      <w:r>
        <w:rPr>
          <w:rFonts w:cs="Arial" w:ascii="Arial" w:hAnsi="Arial"/>
          <w:sz w:val="20"/>
          <w:szCs w:val="20"/>
        </w:rPr>
        <w:t xml:space="preserve"> C’est la raison pour laquelle 4 Conseillers généraux sont délégués au social.</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Janvier.- </w:t>
      </w:r>
      <w:r>
        <w:rPr>
          <w:rFonts w:cs="Arial" w:ascii="Arial" w:hAnsi="Arial"/>
          <w:sz w:val="20"/>
          <w:szCs w:val="20"/>
        </w:rPr>
        <w:t>Nous serons le seul département dans ce cas.</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le Président.- </w:t>
      </w:r>
      <w:r>
        <w:rPr>
          <w:rFonts w:cs="Arial" w:ascii="Arial" w:hAnsi="Arial"/>
          <w:sz w:val="20"/>
          <w:szCs w:val="20"/>
        </w:rPr>
        <w:t xml:space="preserve"> Nous en avons 4.</w:t>
      </w:r>
    </w:p>
    <w:p>
      <w:pPr>
        <w:pStyle w:val="Normal"/>
        <w:tabs>
          <w:tab w:val="clear" w:pos="708"/>
          <w:tab w:val="left" w:pos="7797" w:leader="none"/>
        </w:tabs>
        <w:spacing w:lineRule="auto" w:line="240"/>
        <w:ind w:firstLine="600"/>
        <w:jc w:val="both"/>
        <w:rPr>
          <w:rFonts w:ascii="Arial" w:hAnsi="Arial" w:cs="Arial"/>
          <w:sz w:val="20"/>
          <w:szCs w:val="20"/>
        </w:rPr>
      </w:pPr>
      <w:r>
        <w:rPr>
          <w:rFonts w:cs="Arial" w:ascii="Arial" w:hAnsi="Arial"/>
          <w:sz w:val="20"/>
          <w:szCs w:val="20"/>
        </w:rPr>
        <w:t>A 16 h 15, il sera vérifié qu’aucune autre candidature ne s’est manifestée pendant cette heure-là. Je passe au rapport suivant.</w:t>
      </w:r>
    </w:p>
    <w:p>
      <w:pPr>
        <w:pStyle w:val="Normal"/>
        <w:tabs>
          <w:tab w:val="clear" w:pos="708"/>
          <w:tab w:val="left" w:pos="7797" w:leader="none"/>
        </w:tabs>
        <w:spacing w:lineRule="auto" w:line="240"/>
        <w:ind w:hanging="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240"/>
        <w:ind w:hanging="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240"/>
        <w:ind w:hanging="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30 :</w:t>
      </w:r>
      <w:r>
        <w:rPr>
          <w:rFonts w:cs="Arial" w:ascii="Arial" w:hAnsi="Arial"/>
          <w:b/>
          <w:sz w:val="18"/>
          <w:szCs w:val="18"/>
        </w:rPr>
        <w:t xml:space="preserve"> Revenu de solidarité active. Mise en œuvre de l’aide personnalisée de retour à l’emploi dans le département.</w:t>
      </w:r>
    </w:p>
    <w:p>
      <w:pPr>
        <w:pStyle w:val="Normal"/>
        <w:tabs>
          <w:tab w:val="clear" w:pos="708"/>
          <w:tab w:val="left" w:pos="7797" w:leader="none"/>
        </w:tabs>
        <w:spacing w:lineRule="auto" w:line="240"/>
        <w:ind w:hanging="0"/>
        <w:jc w:val="both"/>
        <w:rPr>
          <w:rFonts w:ascii="Arial" w:hAnsi="Arial" w:cs="Arial"/>
          <w:b/>
          <w:b/>
          <w:sz w:val="18"/>
          <w:szCs w:val="18"/>
        </w:rPr>
      </w:pPr>
      <w:r>
        <w:rPr>
          <w:rFonts w:cs="Arial" w:ascii="Arial" w:hAnsi="Arial"/>
          <w:b/>
          <w:sz w:val="18"/>
          <w:szCs w:val="18"/>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Merci, Président. Je n’en reviens toujours pas de penser que nous n’avons plus de vice-président chargé des affaires sociales.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Vous vous en remettrez.</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Oui, je m’en remettrais certain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Sur le RSA, il va être difficile de démontrer que cela va être une priorité dans notre département. Je sais, vous en avez 4...</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Oui.</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Vous nous l’avez déjà di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Oui, mais vous n’avez pas entendu. Ce qui compte, c’est le travail, ce ne sont ni les titres, ni la glorificatio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C’est vrai. Vu ce que faisait monsieur Juvin, mais bo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Monsieur Juvin faisait les 4 métiers à la fois, si j’ose dire, et il avait grand mérit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Sur le RSA, je m’étonne que l’on passe en commission permanente le rapport sur la mise en œuvre du RSA à savoir les conventions pour l’accompagnement des bénéficiaires du RSA à conclure avec la CAF et le pôle emploi, et pourquoi passe-t-on  aujourd’hui le RSA, avec mise en œuvre sur l’aide personnalisée et le retour à l’emploi dans le département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n’ai toujours pas bien compris comment se répartissaient les rapports entre commission permanente et notre assemblé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Sur des sujets comme celui-ci, comme le RSA, cela vaudrait peut-être le coup comme nous l’avions fait déjà sur le handicap ou sur d’autres, que l’on ait un débat de fond avec les différents rapports que vous n’allez pas manquer de nous faire passer. Nous en avons parlé tout à l’heure, et j’irai vous voir à la fin de la séance, puisqu’il faut que cela passe par le Présid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pense qu’il sera intéressant de travailler là-dessus. Dans le rapport présenté en Commission permanente, on dit que le RSA est un progrès considérable pour bon nombre de nos concitoyens, et que cela doit leur permettre d’avoir des moyens convenables d’existenc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Quand on connaît les montants du RSA, c’est un peu mieux que le RMI effectivement, mais le plafond dont vous parliez tout à l’heure concerne 1 116 euros par mois pour vivre dans ce départ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1 116 euros par mois, je ne suis pas persuadé que l’on puisse dire que ce sont des moyens convenables d’existenc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Par jour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Non, par mois, monsieur Devedjia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1 116 euros par mois, disais-je... Je voulais vous poser une question : quel est le nombre de fonctionnaires - s’il y a des fonctionnaires, travailleurs sociaux - affectés à ce nouveau dispositif qui s’ajoute à celui dit de MASP, c'est-à-dire d’accompagnement social personnalisé. J’aimerais que nous ayons un tableau clair par circonscription des travailleurs sociaux affectés à ce travail nouveau qui est important puisque comme cela a été dit tout à l’heure par ma collègue Nadine Garcia, on a besoin d’un accompagnement quasiment individualisé si l’on veut réussir. C’était d’ailleurs ce que la société Ingéus avait tenté de faire, mais visiblement, sans succè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voterons pour cette délibération, mais cela nécessite que nous ayons quand même un certain nombre de précisions. Je souhaite que les services puissent nous les faire passer.</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14 :</w:t>
      </w:r>
      <w:r>
        <w:rPr>
          <w:rFonts w:cs="Arial" w:ascii="Arial" w:hAnsi="Arial"/>
          <w:b/>
          <w:sz w:val="18"/>
          <w:szCs w:val="18"/>
        </w:rPr>
        <w:t xml:space="preserve"> Création d’une aide à l’amélioration du logement pour l’accueil du premier enfant ouverte aux assistants familiaux, employés par le département des Hauts-de-Seine.</w:t>
      </w:r>
    </w:p>
    <w:p>
      <w:pPr>
        <w:pStyle w:val="Normal"/>
        <w:spacing w:lineRule="auto" w:line="360"/>
        <w:ind w:hanging="0"/>
        <w:rPr>
          <w:rFonts w:ascii="Arial" w:hAnsi="Arial" w:cs="Arial"/>
          <w:b/>
          <w:b/>
          <w:bCs/>
          <w:sz w:val="18"/>
          <w:szCs w:val="18"/>
        </w:rPr>
      </w:pPr>
      <w:r>
        <w:rPr>
          <w:rFonts w:cs="Arial" w:ascii="Arial" w:hAnsi="Arial"/>
          <w:b/>
          <w:bCs/>
          <w:sz w:val="18"/>
          <w:szCs w:val="18"/>
        </w:rPr>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b/>
          <w:sz w:val="20"/>
          <w:szCs w:val="20"/>
        </w:rPr>
        <w:t xml:space="preserve">M. le Président.- </w:t>
      </w:r>
      <w:r>
        <w:rPr>
          <w:rFonts w:cs="Arial" w:ascii="Arial" w:hAnsi="Arial"/>
          <w:sz w:val="20"/>
          <w:szCs w:val="20"/>
        </w:rPr>
        <w:t xml:space="preserve"> Nous en avons quand même 6 à 7 000. Je pense que ce dispositif devrait produire de l’effet. Monsieur Janvie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t>M. Janvier.-</w:t>
      </w:r>
      <w:r>
        <w:rPr>
          <w:rFonts w:cs="Arial" w:ascii="Arial" w:hAnsi="Arial"/>
          <w:sz w:val="20"/>
          <w:szCs w:val="20"/>
        </w:rPr>
        <w:t xml:space="preserve"> 6 à 7.000 quoi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assistantes maternelles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Actuellement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Oui.</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Si j’ai bien compris, c’est madame Chavinier qui suit ce dossier. C’est effectivement une délibération intéressante puisqu’elle donne un coup de pouce sérieux aux ménages qui sont candidats pour devenir assistants familiaux, avec cette aide de 1 000 euros à la signature du premier contrat et de 2 000 euros à la signature du premier contrat d’accueil, contrat de travail.</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éanmoins, je souhaiterais avoir une idée par rapport à l’offre dont vous parlez, à savoir 7 à 8 000 assistantes maternelles. A-t-on une idée des besoins qui sont les nôtres dans ce département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avons voté, début 2005, un schéma départemental de prévention et de protection de l’enfance et de la jeunesse, sur la période 2005-2010.</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 schéma avait été précédé si j’ai bien compris, de quelques mois, voire de quelques années de travail pour l’élaborer. Nous sommes fin 2009, j’aimerais connaître quels sont les travaux qui ont été lancés ? A ma connaissance, je n’ai pas été au courant de ces travaux pour élaborer le schéma qui va suivre, de 2010 à éventuellement 2015.</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Madame Chavinie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 xml:space="preserve"> Monsieur Janvier, je crois que vous faites une confusion entre les assistantes maternelles et les assistants familiaux. Vous avez parlé de 6 à 7 000, mais il s’agit en fait de 470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C’est le Président qui a confondu...Il ne me semblait pas qu’ils étaient si nombreux que cela. Les assistantes maternelles, monsieur Devedjian, ne sont pas des assistants familiaux. Il y a une petite différenc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 xml:space="preserve"> Monsieur Devedjian n’a rien confondu : il s’agit, d’un côté, des assistantes maternelles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Ma demande était de savoir combien nous avions d’assistants familiaux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 xml:space="preserve"> 470 !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Merci.</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Je vous parlais des assistantes maternell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Ce qui n’est pas du tout la même chos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 xml:space="preserve"> Monsieur Gazeilles proposait une aid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Ce n’est pas du tout la même chos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Donc, monsieur Janvier, je ne me suis pas trompé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 xml:space="preserve"> Sur les assistants familiaux, dans les prévisions, on a beaucoup de départs à la retraite dans les années qui vienn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Sur les 470, jusqu’en 2016, nous aurons à peu près 360 départs. Nous avons donc décidé d’organiser une campagne de communication afin de valoriser le métier, de recruter davantage, et d’ailleurs, nous étions encore au Plessis-Robinson, il y a deux jours, où j’ai rencontré une assistante familiale qui était très heureuse de savoir qu’une prime allait lui être versée. Elle était d’ailleurs en formation, les fameuses 60 heures avant de pouvoir accueillir cet enfant de l’aide sociale à l’enfance. C’est une campagne de communication, d’incitation à recruter.</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us formons le vœu et l’espoir de pouvoir recruter en année pleine 100 assistants familiaux pour pallier le manque d’ici les années qui vienn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Quant au schéma dont vous parlez, nous y travaillons. Nous en avons encore parlé avec les services cette semaine, et nous allons mettre en œuvre maintenant le travail après 2010, puisque l’on arrive au terme du schéma 2005-2010.</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Si nous en avons près de 470, et que 360 vont partir à la retraite d’ici 2016, même si on en trouve de nouveaux, il faut avouer que recevoir des enfants de l’ASE chez soi est un travail difficile. Il y a très souvent un problème de logement autour de cela. On n’a pas des ménages qui sont susceptibles d’accueillir dans de bonnes conditions des enfants qui ont des difficulté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Tout cela est un peu lié.</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Chavinier.- </w:t>
      </w:r>
      <w:r>
        <w:rPr>
          <w:rFonts w:cs="Arial" w:ascii="Arial" w:hAnsi="Arial"/>
          <w:sz w:val="20"/>
          <w:szCs w:val="20"/>
        </w:rPr>
        <w:t>Cette aide participera vraiment à l’amélioration de l’espace qui accueillera cet enfa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rois que notre Président s’est engagé à ce que les grands logements soient dédiés aux assistants familiaux dans la mesure où l’on peut en avoi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Des grands logements sociaux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t xml:space="preserve">M. le Président.- </w:t>
      </w:r>
      <w:r>
        <w:rPr>
          <w:rFonts w:cs="Arial" w:ascii="Arial" w:hAnsi="Arial"/>
          <w:sz w:val="20"/>
          <w:szCs w:val="20"/>
        </w:rPr>
        <w:t xml:space="preserve"> Merci. Pas d’autres observations ? </w:t>
      </w:r>
    </w:p>
    <w:p>
      <w:pPr>
        <w:pStyle w:val="Normal"/>
        <w:tabs>
          <w:tab w:val="clear" w:pos="708"/>
          <w:tab w:val="left" w:pos="7797" w:leader="none"/>
        </w:tabs>
        <w:spacing w:lineRule="auto" w:line="360"/>
        <w:ind w:firstLine="600"/>
        <w:jc w:val="both"/>
        <w:rPr/>
      </w:pPr>
      <w:r>
        <w:rPr>
          <w:rFonts w:cs="Arial" w:ascii="Arial" w:hAnsi="Arial"/>
          <w:sz w:val="20"/>
          <w:szCs w:val="20"/>
        </w:rPr>
        <w:t xml:space="preserve">Je mets aux voix. Le rapport 214 est </w:t>
      </w:r>
      <w:r>
        <w:rPr>
          <w:rFonts w:cs="Arial" w:ascii="Arial" w:hAnsi="Arial"/>
          <w:sz w:val="20"/>
          <w:szCs w:val="20"/>
          <w:u w:val="single"/>
        </w:rPr>
        <w:t>adopté</w:t>
      </w:r>
      <w:r>
        <w:rPr>
          <w:rFonts w:cs="Arial" w:ascii="Arial" w:hAnsi="Arial"/>
          <w:sz w:val="20"/>
          <w:szCs w:val="20"/>
        </w:rPr>
        <w:t xml:space="preserve"> à l’unanimité.</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31 :</w:t>
      </w:r>
      <w:r>
        <w:rPr>
          <w:rFonts w:cs="Arial" w:ascii="Arial" w:hAnsi="Arial"/>
          <w:b/>
          <w:sz w:val="18"/>
          <w:szCs w:val="18"/>
        </w:rPr>
        <w:t xml:space="preserve"> Elaboration du schéma en faveur de l’enfance handicapée. Convention de partenariat entre le département des Hauts-de-Seine et la Caisse d’Allocations Familiales (CAF).</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J’ai déjà eu l’occasion d’en parler tout à l’heure. Je crois qu’il faut sortir de ce schéma, c’est une obligat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Dans le projet de délibération, on nous dit que l’on a confié à une société, à un cabinet la préparation de ce document, et que maintenant, il faut une convention entre le département et la CAF sur les questions des bénéficiaires de l’allocation enfant handicapé. Nous sommes donc d’accord là-dessus, mais nous voulons rappeler que les besoins sont là aussi important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Madame Garel posera tout à l’heure une question sur les problèmes spécifiques aux enfants handicapés, que nous partageons. Nous voterons ce rappor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D’accord. En conséquence le rapport est </w:t>
      </w:r>
      <w:r>
        <w:rPr>
          <w:rFonts w:cs="Arial" w:ascii="Arial" w:hAnsi="Arial"/>
          <w:sz w:val="20"/>
          <w:szCs w:val="20"/>
          <w:u w:val="single"/>
        </w:rPr>
        <w:t>adopté</w:t>
      </w:r>
      <w:r>
        <w:rPr>
          <w:rFonts w:cs="Arial" w:ascii="Arial" w:hAnsi="Arial"/>
          <w:sz w:val="20"/>
          <w:szCs w:val="20"/>
        </w:rPr>
        <w:t xml:space="preserve"> à l’unanimité. Je vous remercie.</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24 :</w:t>
      </w:r>
      <w:r>
        <w:rPr>
          <w:rFonts w:cs="Arial" w:ascii="Arial" w:hAnsi="Arial"/>
          <w:b/>
          <w:sz w:val="18"/>
          <w:szCs w:val="18"/>
        </w:rPr>
        <w:t xml:space="preserve"> Subventions totales de fonctionnement des collèges publics pour 2010.</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Je vous demande de lever la main.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L’amendement est voté à l’unanimité.</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Monsieur Janvier, vous voulez dire un mot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Le bilan qui nous est présenté par madame Balkany est intéressant, mais depuis le désengagement de l’Etat, sur l’encadrement des élèves en difficulté, avec les assistants pédagogiques, le Conseil général avait accepté de suppléer de manière à ce que les enseignants volontaires pour faire des études cadrées soient maintenu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voulais m’assurer, madame la vice-présidente, que ces études encadrées allaient se poursuivre. Cela me paraît être quelque chose de particulièrement important puisque cela donne la possibilité de faire des petits groupes de 7 ou 8 élèv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Non seulement il faudrait que ce soit maintenu, malgré le fait que l’Etat finance l’aide aux devoirs, et si possible, augmenter, parce que les besoins sont importants comme vous vous en doutez bie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Je mets aux voix le rapport. Tout le monde est d’accord ?</w:t>
      </w:r>
    </w:p>
    <w:p>
      <w:pPr>
        <w:pStyle w:val="Normal"/>
        <w:tabs>
          <w:tab w:val="clear" w:pos="708"/>
          <w:tab w:val="left" w:pos="7797" w:leader="none"/>
        </w:tabs>
        <w:spacing w:lineRule="auto" w:line="360"/>
        <w:ind w:firstLine="600"/>
        <w:jc w:val="both"/>
        <w:rPr/>
      </w:pPr>
      <w:r>
        <w:rPr>
          <w:rFonts w:cs="Arial" w:ascii="Arial" w:hAnsi="Arial"/>
          <w:sz w:val="20"/>
          <w:szCs w:val="20"/>
        </w:rPr>
        <w:t xml:space="preserve">Il est </w:t>
      </w:r>
      <w:r>
        <w:rPr>
          <w:rFonts w:cs="Arial" w:ascii="Arial" w:hAnsi="Arial"/>
          <w:sz w:val="20"/>
          <w:szCs w:val="20"/>
          <w:u w:val="single"/>
        </w:rPr>
        <w:t>adopté</w:t>
      </w:r>
      <w:r>
        <w:rPr>
          <w:rFonts w:cs="Arial" w:ascii="Arial" w:hAnsi="Arial"/>
          <w:sz w:val="20"/>
          <w:szCs w:val="20"/>
        </w:rPr>
        <w:t xml:space="preserve"> à l’unanimité.</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197 :</w:t>
      </w:r>
      <w:r>
        <w:rPr>
          <w:rFonts w:cs="Arial" w:ascii="Arial" w:hAnsi="Arial"/>
          <w:b/>
          <w:sz w:val="18"/>
          <w:szCs w:val="18"/>
        </w:rPr>
        <w:t xml:space="preserve"> Travaux d’investissement 2009 dans les cités scolaires du département gérées par la région Ile-de-France.</w:t>
      </w:r>
    </w:p>
    <w:p>
      <w:pPr>
        <w:pStyle w:val="Normal"/>
        <w:spacing w:lineRule="auto" w:line="360"/>
        <w:ind w:hanging="0"/>
        <w:rPr>
          <w:rFonts w:ascii="Arial" w:hAnsi="Arial" w:cs="Arial"/>
          <w:b/>
          <w:b/>
          <w:bCs/>
          <w:sz w:val="20"/>
          <w:szCs w:val="20"/>
        </w:rPr>
      </w:pPr>
      <w:r>
        <w:rPr>
          <w:rFonts w:cs="Arial" w:ascii="Arial" w:hAnsi="Arial"/>
          <w:b/>
          <w:bCs/>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J’interviens sur les deux rapports 197 et 223, puisque ce sont deux interventions identiqu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Il faut que l’on poursuive et les travaux d’investissement et les subventions départementales sur critères au secteur éducat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n’ai pas vu le dossier, mais à Vanves, nous sommes en train de reprendre deux écoles : une école maternelle et une école primair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voulais simplement m’assurer que cela figurait dans les tuyaux et que la ville de Vanves avait bien fait la demande sur ces deux écol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Je ne sais pas si c’est dans les tuyaux, si la ville de Vanves a fait sa demande, si les services départementaux l’ont reçue. Je pense que si la demande est arrivée, elle a été examiné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s demandes se font sur critères, et par conséquent, je ne suis pas là pour cocher les dossier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Si la demande est faite, la subvention est vérifiée systématiquemen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Je redis, madame Balkany, et je vous demande de bien vouloir ne pas vous énerver…</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Je ne m’énerve jamais, je suis d’un calme olympien, c’est connu.</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Un certain nombre d’associations sportives, culturelles, ou autres, n’ont pas accès à un certain nombre de salles ou de gymnases parce qu’il n’y a pas de sortie directe sur la ru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la pose un certain nombre de problèmes à ces associations qui font un excellent travail. Je pense que là où ce n’est pas le cas, n’y a-t-il pas possibilité d’entrevoir quelques travaux, ou bien si cela n’est pas possible, d’aider ou de faire en sorte que ces associations puissent faire leur travail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Monsieur le Président, il existe des situations un peu surréalistes. Nous sommes bien d’accord, il s’agit d’associations municipal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Non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Balkany.- </w:t>
      </w:r>
      <w:r>
        <w:rPr>
          <w:rFonts w:cs="Arial" w:ascii="Arial" w:hAnsi="Arial"/>
          <w:sz w:val="20"/>
          <w:szCs w:val="20"/>
        </w:rPr>
        <w:t xml:space="preserve"> Comment non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Il s’agit d’associations municipales, d’associations de la ville qui n’ont aucun lien, de près ou de loin, avec le collèg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Dans les collèges et dans les gymnases, comme vous le savez, nous avons maintenant des contraintes de sécurité, et c’est bien normal, extrêmement lourdes. Si cela n’a pas été prévu à l’avance, et si ce n’est pas équipé, nous ne pourrons pas avoir le double poste de surveillance, le double gardien, toutes choses que les associations n’ont pas les moyens d’assumer, même pas le double gardiennage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onsidère qu’il appartient aux villes, aux municipalités, quelles qu’elles soient, et je le dis pour toutes les municipalités, d’assurer leurs missions et de donner, de prêter, de mettre à disposition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De contracter…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 de contracter avec leurs associations et de leur mettre à disposition des locaux. Le collège n’est pas du tout le lieu adapté pour cela.</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Il est quand même dommage que ces équipements ne puissent pas servir. J’ai, à Vanves, une association qui fait du ping-pong. Il aurait suffi qu’elle installe ses tables de ping-pong et elle ne peut pas le faire. On a des tas de gamins qui ne peuvent pas faire de ping-pong, tout simplement parce que l’on a décidé, cette année, que le gymnas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On ne peut pas traiter le problème des tables de ping-pong de chaque association ! C’est le problème de la ville et non celui du Départemen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Je ne fais que citer cet exempl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On ne peut pas avoir un discours du Président de la République qui dit : ouvrez les installations aux collèges et aux lycées, et ouvrez les installations aux mouvements associatifs », pour ensuite fermer les collèges et les lycées au prétexte que des établissements qui ont été construits, il y a 30 ou 40 ans, n’avaient pas prévu une sortie directe sur l’espace public.</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Nous avons organisé un dispositif de convention avec la ville. Faut-il encore que la ville le veuille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me Balkany.- </w:t>
      </w:r>
      <w:r>
        <w:rPr>
          <w:rFonts w:cs="Arial" w:ascii="Arial" w:hAnsi="Arial"/>
          <w:sz w:val="20"/>
          <w:szCs w:val="20"/>
        </w:rPr>
        <w:t>Non, ce n’est pas cela, monsieur le Président, il s’agit là d’établissements qui n’ont pas de gymnases conformes. Il n’y avait pas assez de fonciers… en fait ce ne sont pas des gymnases, ce sont des halles de sport. Les locaux ne correspondent pas aux normes de sécurité pour une utilisation extérieure au collège et vous n’allez quand même pas me demander de prendre, pour le Conseil général, la responsabilité d’accueillir du public et notamment des enfant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 xml:space="preserve"> Ils accueillent bien des élèves ! C’est n’importe quoi que de dire cela.</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ela ne peut évoluer qu’avec une convention et la vill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Il y a besoin de quelques aménagement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On a un cas à Vanves sur lequel on épilogue depuis des moi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Je le sai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Dernière chose : Pass 92, madame Balkany, c’est formidable, mais est-ce que le montant de 70 euros qui avait été fixé il y a 4 ans lorsque cela a été mis en place, ne peut pas être augmenté dans la mesure où 70 euros pour payer une cotisation dans un club, peut-être parfois insuffisant ? Merci.</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me Balkany.-</w:t>
      </w:r>
      <w:r>
        <w:rPr>
          <w:rFonts w:cs="Arial" w:ascii="Arial" w:hAnsi="Arial"/>
          <w:sz w:val="20"/>
          <w:szCs w:val="20"/>
        </w:rPr>
        <w:t xml:space="preserve"> Monsieur Janvier, il ne suffit pas de payer une cotisation, il s’agit de donner une aide. Dans le fond, je suis tout à fait contre la gratuité. Il ne s’agit pas de payer la cotisation dans un club, il s’agit de donner un soutien pour encourager à l’inscription d’une activité sportive ou culturelle. Je vous ferai remarquer que depuis 2005, nous avons étendu le système aux 6</w:t>
      </w:r>
      <w:r>
        <w:rPr>
          <w:rFonts w:cs="Arial" w:ascii="Arial" w:hAnsi="Arial"/>
          <w:sz w:val="20"/>
          <w:szCs w:val="20"/>
          <w:vertAlign w:val="superscript"/>
        </w:rPr>
        <w:t>ème</w:t>
      </w:r>
      <w:r>
        <w:rPr>
          <w:rFonts w:cs="Arial" w:ascii="Arial" w:hAnsi="Arial"/>
          <w:sz w:val="20"/>
          <w:szCs w:val="20"/>
        </w:rPr>
        <w:t>, 5</w:t>
      </w:r>
      <w:r>
        <w:rPr>
          <w:rFonts w:cs="Arial" w:ascii="Arial" w:hAnsi="Arial"/>
          <w:sz w:val="20"/>
          <w:szCs w:val="20"/>
          <w:vertAlign w:val="superscript"/>
        </w:rPr>
        <w:t>ème</w:t>
      </w:r>
      <w:r>
        <w:rPr>
          <w:rFonts w:cs="Arial" w:ascii="Arial" w:hAnsi="Arial"/>
          <w:sz w:val="20"/>
          <w:szCs w:val="20"/>
        </w:rPr>
        <w:t>, 4</w:t>
      </w:r>
      <w:r>
        <w:rPr>
          <w:rFonts w:cs="Arial" w:ascii="Arial" w:hAnsi="Arial"/>
          <w:sz w:val="20"/>
          <w:szCs w:val="20"/>
          <w:vertAlign w:val="superscript"/>
        </w:rPr>
        <w:t>ème</w:t>
      </w:r>
      <w:r>
        <w:rPr>
          <w:rFonts w:cs="Arial" w:ascii="Arial" w:hAnsi="Arial"/>
          <w:sz w:val="20"/>
          <w:szCs w:val="20"/>
        </w:rPr>
        <w:t xml:space="preserve"> et 3</w:t>
      </w:r>
      <w:r>
        <w:rPr>
          <w:rFonts w:cs="Arial" w:ascii="Arial" w:hAnsi="Arial"/>
          <w:sz w:val="20"/>
          <w:szCs w:val="20"/>
          <w:vertAlign w:val="superscript"/>
        </w:rPr>
        <w:t>ème</w:t>
      </w:r>
      <w:r>
        <w:rPr>
          <w:rFonts w:cs="Arial" w:ascii="Arial" w:hAnsi="Arial"/>
          <w:sz w:val="20"/>
          <w:szCs w:val="20"/>
        </w:rPr>
        <w: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C’est très bien.</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Balkany.-</w:t>
      </w:r>
      <w:r>
        <w:rPr>
          <w:rFonts w:cs="Arial" w:ascii="Arial" w:hAnsi="Arial"/>
          <w:sz w:val="20"/>
          <w:szCs w:val="20"/>
        </w:rPr>
        <w:t xml:space="preserve"> Il faut aussi tenir compte des possibilités et des contraintes budgétaires du département.</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 Janvier.- </w:t>
      </w:r>
      <w:r>
        <w:rPr>
          <w:rFonts w:cs="Arial" w:ascii="Arial" w:hAnsi="Arial"/>
          <w:sz w:val="20"/>
          <w:szCs w:val="20"/>
        </w:rPr>
        <w:t>C’est important pour les enfants.</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 xml:space="preserve">Mme Balkany.- </w:t>
      </w:r>
      <w:r>
        <w:rPr>
          <w:rFonts w:cs="Arial" w:ascii="Arial" w:hAnsi="Arial"/>
          <w:sz w:val="20"/>
          <w:szCs w:val="20"/>
        </w:rPr>
        <w:t xml:space="preserve"> Quand je l’ai mis en place, vous m’avez dit que c’était un gadget.</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M. Janvier.-</w:t>
      </w:r>
      <w:r>
        <w:rPr>
          <w:rFonts w:cs="Arial" w:ascii="Arial" w:hAnsi="Arial"/>
          <w:sz w:val="20"/>
          <w:szCs w:val="20"/>
        </w:rPr>
        <w:t xml:space="preserve"> Je n’ai jamais dit cela, madame Balkany.</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Mme Balkany.-</w:t>
      </w:r>
      <w:r>
        <w:rPr>
          <w:rFonts w:cs="Arial" w:ascii="Arial" w:hAnsi="Arial"/>
          <w:sz w:val="20"/>
          <w:szCs w:val="20"/>
        </w:rPr>
        <w:t xml:space="preserve"> Je l’ai entendu sur certains…</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240"/>
        <w:ind w:firstLine="600"/>
        <w:jc w:val="both"/>
        <w:rPr/>
      </w:pPr>
      <w:r>
        <w:rPr>
          <w:rFonts w:cs="Arial" w:ascii="Arial" w:hAnsi="Arial"/>
          <w:b/>
          <w:sz w:val="20"/>
          <w:szCs w:val="20"/>
        </w:rPr>
        <w:t>M. Janvier.-</w:t>
      </w:r>
      <w:r>
        <w:rPr>
          <w:rFonts w:cs="Arial" w:ascii="Arial" w:hAnsi="Arial"/>
          <w:sz w:val="20"/>
          <w:szCs w:val="20"/>
        </w:rPr>
        <w:t xml:space="preserve"> J’ai toujours dit que c’était quelque chose d’intéressant, qu’il fallait soutenir et élargir.</w:t>
      </w:r>
    </w:p>
    <w:p>
      <w:pPr>
        <w:pStyle w:val="Normal"/>
        <w:tabs>
          <w:tab w:val="clear" w:pos="708"/>
          <w:tab w:val="left" w:pos="7797" w:leader="none"/>
        </w:tabs>
        <w:spacing w:lineRule="auto" w:line="240"/>
        <w:ind w:firstLine="60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08 :</w:t>
      </w:r>
      <w:r>
        <w:rPr>
          <w:rFonts w:cs="Arial" w:ascii="Arial" w:hAnsi="Arial"/>
          <w:b/>
          <w:sz w:val="18"/>
          <w:szCs w:val="18"/>
        </w:rPr>
        <w:t xml:space="preserve"> Décision modificative n° 1 pour l’exercice 2009.</w:t>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Président, merci.</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Mes chers collègues, le rapport de monsieur Caron est clair, comme d’habitude, il met bien en évidence les difficultés de ce budget 2009 et il pointe les difficultés possibles du budget 2010.</w:t>
      </w:r>
    </w:p>
    <w:p>
      <w:pPr>
        <w:pStyle w:val="Normal"/>
        <w:tabs>
          <w:tab w:val="clear" w:pos="708"/>
          <w:tab w:val="left" w:pos="7797" w:leader="none"/>
        </w:tabs>
        <w:spacing w:lineRule="auto" w:line="360"/>
        <w:ind w:firstLine="600"/>
        <w:jc w:val="both"/>
        <w:rPr/>
      </w:pPr>
      <w:r>
        <w:rPr>
          <w:rFonts w:cs="Arial" w:ascii="Arial" w:hAnsi="Arial"/>
          <w:sz w:val="20"/>
          <w:szCs w:val="20"/>
        </w:rPr>
        <w:t>Sur le budget 2009, la décision modificative qui nous est présentée est une délibération qui a relativement peu d’incidence, mais néanmoins on voit bien que les choses se dégradent, puisqu’il y a – 5 % de recettes fiscales. On passe de 1,156 milliard, à 1,096 milliard, soit – 60 M€.</w:t>
      </w:r>
    </w:p>
    <w:p>
      <w:pPr>
        <w:pStyle w:val="Normal"/>
        <w:tabs>
          <w:tab w:val="clear" w:pos="708"/>
          <w:tab w:val="left" w:pos="7797" w:leader="none"/>
        </w:tabs>
        <w:spacing w:lineRule="auto" w:line="360"/>
        <w:ind w:firstLine="600"/>
        <w:jc w:val="both"/>
        <w:rPr/>
      </w:pPr>
      <w:r>
        <w:rPr>
          <w:rFonts w:cs="Arial" w:ascii="Arial" w:hAnsi="Arial"/>
          <w:sz w:val="20"/>
          <w:szCs w:val="20"/>
        </w:rPr>
        <w:t xml:space="preserve">Les droits de mutation, nous le savons, baissent également. On passe de 302 en prévision, à 170, </w:t>
        <w:br/>
        <w:t>c’est-à-dire à 32 M€ de diminutions par rapport à ce qui était envisagé.</w:t>
      </w:r>
    </w:p>
    <w:p>
      <w:pPr>
        <w:pStyle w:val="Normal"/>
        <w:tabs>
          <w:tab w:val="clear" w:pos="708"/>
          <w:tab w:val="left" w:pos="7797" w:leader="none"/>
        </w:tabs>
        <w:spacing w:lineRule="auto" w:line="360"/>
        <w:ind w:firstLine="600"/>
        <w:jc w:val="both"/>
        <w:rPr/>
      </w:pPr>
      <w:r>
        <w:rPr>
          <w:rFonts w:cs="Arial" w:ascii="Arial" w:hAnsi="Arial"/>
          <w:sz w:val="20"/>
          <w:szCs w:val="20"/>
        </w:rPr>
        <w:t xml:space="preserve">La difficulté est qu’avec un tel budget, on ne peut pas financer un certain nombre de réalisations qui sont pourtant souhaitées par les Altoséquanais. </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voudrais simplement donner quelques exemples : le PAM, plan d’amélioration à la mobilité pour les personnes handicapées ; les diminutions qui ont été évoquées ce matin par mes collègues sur l’aide sociale à l’enfance, par exemple à Bagneux, de – 60 %, ou encore la diminution du fonds d’insertion pour les jeun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la regroupe un certain nombre de choses qui, au lieu de diminuer, devraient augmenter compte tenu des besoin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Malheureusement les perspectives de 2010 sont encore plus inquiétantes. Vous avez cité 15 départements, et j’ai un chiffre plus important, d’une vingtaine de départements qui vont connaître des difficultés à équilibrer leur budge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e qui est paradoxal, c’est qu’alors que les collectivités locales ne peuvent présenter des budgets de fonctionnement qu’en équilibre, l’Etat, lui, monsieur le Ministre, peut les présenter avec les déficits que nous connaisson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On arrive avec ce paradoxe que l’Etat nous reproche, monsieur Sarkozy l’a fait, d’avoir augmenté le nombre de fonctionnaires dans les collectivités locales, alors que l’Etat, lui, serait vertueux en diminuant le nombre de fonctionnair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rois que le problème n’est pas là. Le problème est que, de plus en plus de missions sont confiées aux collectivités locales, vous le savez bien, monsieur Devedjian, tant dans le domaine social que dans d’autres domaines et que, par conséquent, ces missions supplémentaires doivent s’accompagner d’un recrutement de fonctionnaires territoriaux, sans cela elles ne pourraient pas être assumées correct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On se retrouve dans cette situation. L’association des départements de France, à l’unanimité, a voté une délibération demandant à ce que les choses soient vues de façon très précise pour justement éviter ces dérives et pour qu’un certain nombre de départements ne puissent pas présenter leur budget en équilibr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Un certain nombre de parlementaires ont également envisagé de saisir les instances compétentes pour non respect par l’Etat des engagements qui avaient été les siens au moment de la décentralisat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rois que la situation est particulièrement préoccupante. Cela dépasse notre département et il s’agit là de la politique qui est suivie par le gouvernement auquel vous appartenez, monsieur le Présid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voudrais simplement conclure en disant qu’au-delà de ces difficultés qui sont celles de beaucoup de nos collègues dans d’autres départements, dans ce département ci, je reprends les quelques lignes du dernier rapport 2007 des services, qui est tout à fait intéressant, suivi du pilotage stratégique des politiques publiques départemental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lis, page 260 : la démarche locale de performance, lancée dès le second semestre 2006 par le Conseil général des Hauts-de-Seine vise à renforcer la visibilité et donc la transparence de l’action publique départementale pour les usagers, les élus que nous sommes et les agents, en l’alignant sur la démarche impulsée au niveau national par la LOLF, en permettant la mise en œuvre d’un suivi efficace des actions du départem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On termine en disant : cette segmentation, des politiques conduites par le Conseil général selon trois niveaux : politique, programme, actions, et le premier état des lieux des 460 dispositifs départementaux qui en a découlé a été traduit par un certain nombre de demandes d’évaluation en cours de réalisation.</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C’était dans le rapport qui nous a été présenté l’année dernière sur 2007.</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souhaiterais savoir où en sont ces tableaux de bord, où en sont ces outils qui nous permettent, quel que soit ce que nous pensons sur les politiques que nous développons, de pouvoir les suivre, et de les évaluer. C’est l’engagement que vous aviez pris, monsieur le Préside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vous demande non seulement de le tenir, mais également de nous dire où nous en somme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ai une petite demande : nous avions prévu d’examiner à cette séance le rapport d’activités intégral des services pour 2008.</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trouve qu’à cette heure-ci, on peut difficilement faire un examen sérieux. Je vous demande avec l’accord de madame Canet, président du groupe socialiste, si l’on ne peut pas le présenter lors d’une prochaine séance.</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crois qu’il n’y a pas d’urgence sur cette présentation et cela permettrait d’avoir un débat sur un rapport qui est particulièrement intéressant.</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Je tiens à remercier les services parce que cela permet d’y voir clair sur les politiques que nous menons.</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t>Merci, monsieur le Président.</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Vous voudriez aussi que l’on reporte les vœux ?</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Non pas les vœux.</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est la même heure pour les vœux.</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Je pense que les vœux, monsieur Devedjian, ne vont pas demander énormément de débats, alors que le rapport d’activités général des servic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le Président.-</w:t>
      </w:r>
      <w:r>
        <w:rPr>
          <w:rFonts w:cs="Arial" w:ascii="Arial" w:hAnsi="Arial"/>
          <w:sz w:val="20"/>
          <w:szCs w:val="20"/>
        </w:rPr>
        <w:t xml:space="preserve"> Personne ne s’est inscrit sur le rapport général des service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b/>
          <w:sz w:val="20"/>
          <w:szCs w:val="20"/>
        </w:rPr>
        <w:t xml:space="preserve">M. Janvier.- </w:t>
      </w:r>
      <w:r>
        <w:rPr>
          <w:rFonts w:cs="Arial" w:ascii="Arial" w:hAnsi="Arial"/>
          <w:sz w:val="20"/>
          <w:szCs w:val="20"/>
        </w:rPr>
        <w:t>C’est un peu dommage. Les services nous présentent leur rapport. Il est dommage que l’on ne puisse pas en discuter.</w:t>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le Président.-</w:t>
      </w:r>
      <w:r>
        <w:rPr>
          <w:rFonts w:cs="Arial" w:ascii="Arial" w:hAnsi="Arial"/>
          <w:sz w:val="20"/>
          <w:szCs w:val="20"/>
        </w:rPr>
        <w:t xml:space="preserve"> Je ne suis pas contre.</w:t>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240"/>
        <w:ind w:firstLine="60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2520" w:leader="none"/>
          <w:tab w:val="left" w:pos="7797" w:leader="none"/>
        </w:tabs>
        <w:spacing w:lineRule="auto" w:line="240"/>
        <w:ind w:hanging="0"/>
        <w:jc w:val="both"/>
        <w:rPr/>
      </w:pPr>
      <w:r>
        <w:rPr>
          <w:rFonts w:cs="Arial" w:ascii="Arial" w:hAnsi="Arial"/>
          <w:b/>
          <w:sz w:val="18"/>
          <w:szCs w:val="18"/>
          <w:u w:val="single"/>
        </w:rPr>
        <w:t>Rapport n° 09.209</w:t>
      </w:r>
      <w:r>
        <w:rPr>
          <w:rFonts w:cs="Arial" w:ascii="Arial" w:hAnsi="Arial"/>
          <w:b/>
          <w:sz w:val="18"/>
          <w:szCs w:val="18"/>
        </w:rPr>
        <w:t> : Décision modificative n° 1 pour l’exercice 2009 du budget annexe de l’assainissement.</w:t>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360"/>
        <w:ind w:firstLine="600"/>
        <w:jc w:val="both"/>
        <w:rPr/>
      </w:pPr>
      <w:r>
        <w:rPr>
          <w:rFonts w:cs="Arial" w:ascii="Arial" w:hAnsi="Arial"/>
          <w:b/>
          <w:sz w:val="20"/>
          <w:szCs w:val="20"/>
        </w:rPr>
        <w:t>M. Janvier.-</w:t>
      </w:r>
      <w:r>
        <w:rPr>
          <w:rFonts w:cs="Arial" w:ascii="Arial" w:hAnsi="Arial"/>
          <w:sz w:val="20"/>
          <w:szCs w:val="20"/>
        </w:rPr>
        <w:t xml:space="preserve"> Monsieur Gazeilles m’a dit qu’il souhaitait s’abstenir sur cette délibération, faute d’investissements suffisants dans les réseaux.</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M. le Président.-</w:t>
      </w:r>
      <w:r>
        <w:rPr>
          <w:rFonts w:cs="Arial" w:ascii="Arial" w:hAnsi="Arial"/>
          <w:sz w:val="20"/>
          <w:szCs w:val="20"/>
        </w:rPr>
        <w:t xml:space="preserve"> Et l’opposition est pour ? Merci.</w:t>
      </w:r>
    </w:p>
    <w:p>
      <w:pPr>
        <w:pStyle w:val="Normal"/>
        <w:tabs>
          <w:tab w:val="clear" w:pos="708"/>
          <w:tab w:val="left" w:pos="7797" w:leader="none"/>
        </w:tabs>
        <w:spacing w:lineRule="auto" w:line="360"/>
        <w:ind w:firstLine="600"/>
        <w:jc w:val="both"/>
        <w:rPr/>
      </w:pPr>
      <w:r>
        <w:rPr>
          <w:rFonts w:cs="Arial" w:ascii="Arial" w:hAnsi="Arial"/>
          <w:sz w:val="20"/>
          <w:szCs w:val="20"/>
        </w:rPr>
        <w:t xml:space="preserve">Le rapport est </w:t>
      </w:r>
      <w:r>
        <w:rPr>
          <w:rFonts w:cs="Arial" w:ascii="Arial" w:hAnsi="Arial"/>
          <w:sz w:val="20"/>
          <w:szCs w:val="20"/>
          <w:u w:val="single"/>
        </w:rPr>
        <w:t>adopté</w:t>
      </w:r>
      <w:r>
        <w:rPr>
          <w:rFonts w:cs="Arial" w:ascii="Arial" w:hAnsi="Arial"/>
          <w:sz w:val="20"/>
          <w:szCs w:val="20"/>
        </w:rPr>
        <w:t xml:space="preserve"> à l’unanimité moins l’abstention de monsieur Gazeilles.</w:t>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240"/>
        <w:ind w:hanging="0"/>
        <w:jc w:val="both"/>
        <w:rPr/>
      </w:pPr>
      <w:r>
        <w:rPr>
          <w:rFonts w:cs="Arial" w:ascii="Arial" w:hAnsi="Arial"/>
          <w:b/>
          <w:sz w:val="18"/>
          <w:szCs w:val="18"/>
          <w:u w:val="single"/>
        </w:rPr>
        <w:t>Rapport n° 09.234 :</w:t>
      </w:r>
      <w:r>
        <w:rPr>
          <w:rFonts w:cs="Arial" w:ascii="Arial" w:hAnsi="Arial"/>
          <w:b/>
          <w:sz w:val="18"/>
          <w:szCs w:val="18"/>
        </w:rPr>
        <w:t xml:space="preserve"> Rapport d’activité des services du département pour 2008.</w:t>
      </w:r>
    </w:p>
    <w:p>
      <w:pPr>
        <w:pStyle w:val="Normal"/>
        <w:spacing w:lineRule="auto" w:line="360"/>
        <w:ind w:hanging="0"/>
        <w:jc w:val="both"/>
        <w:rPr>
          <w:rFonts w:ascii="Arial" w:hAnsi="Arial" w:cs="Arial"/>
          <w:b/>
          <w:b/>
          <w:spacing w:val="36"/>
          <w:sz w:val="18"/>
          <w:szCs w:val="18"/>
        </w:rPr>
      </w:pPr>
      <w:r>
        <w:rPr>
          <w:rFonts w:cs="Arial" w:ascii="Arial" w:hAnsi="Arial"/>
          <w:b/>
          <w:spacing w:val="36"/>
          <w:sz w:val="18"/>
          <w:szCs w:val="18"/>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Janvier.- </w:t>
      </w:r>
      <w:r>
        <w:rPr>
          <w:rFonts w:cs="Arial" w:ascii="Arial" w:hAnsi="Arial"/>
          <w:sz w:val="20"/>
          <w:szCs w:val="20"/>
        </w:rPr>
        <w:t>Nous avons reçu ce document, qui à mon avis est un document très important à éplucher, il y a trois jours. Le présenter ce soir, alors que nous n’en disposons que depuis trois jours, ce n’est pas raisonnable, et c’est la raison pour laquelle j’avais demandé que nous puissions faire nos commentaires sur ce document à une séance ultérieure.</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pPr>
      <w:r>
        <w:rPr>
          <w:rFonts w:cs="Arial" w:ascii="Arial" w:hAnsi="Arial"/>
          <w:b/>
          <w:sz w:val="20"/>
          <w:szCs w:val="20"/>
        </w:rPr>
        <w:t xml:space="preserve">M. le Président.- </w:t>
      </w:r>
      <w:r>
        <w:rPr>
          <w:rFonts w:cs="Arial" w:ascii="Arial" w:hAnsi="Arial"/>
          <w:sz w:val="20"/>
          <w:szCs w:val="20"/>
        </w:rPr>
        <w:t xml:space="preserve"> C’est seulement un donner acte mais nous pourrons y revenir. De manière générale, ce sera pas mal d’avoir un jour une séance sur les perspectives et les bilans…</w:t>
      </w:r>
    </w:p>
    <w:p>
      <w:pPr>
        <w:pStyle w:val="Normal"/>
        <w:tabs>
          <w:tab w:val="clear" w:pos="708"/>
          <w:tab w:val="left" w:pos="7797" w:leader="none"/>
        </w:tabs>
        <w:spacing w:lineRule="auto" w:line="360"/>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7797" w:leader="none"/>
        </w:tabs>
        <w:spacing w:lineRule="auto" w:line="360"/>
        <w:ind w:firstLine="600"/>
        <w:jc w:val="both"/>
        <w:rPr>
          <w:rFonts w:ascii="Arial" w:hAnsi="Arial" w:cs="Arial"/>
          <w:sz w:val="20"/>
          <w:szCs w:val="20"/>
        </w:rPr>
      </w:pPr>
      <w:r>
        <w:rPr>
          <w:rFonts w:cs="Arial" w:ascii="Arial" w:hAnsi="Arial"/>
          <w:b/>
          <w:sz w:val="20"/>
          <w:szCs w:val="20"/>
        </w:rPr>
        <w:t>M. Janvier.-</w:t>
      </w:r>
      <w:r>
        <w:rPr>
          <w:rFonts w:cs="Arial" w:ascii="Arial" w:hAnsi="Arial"/>
          <w:sz w:val="20"/>
          <w:szCs w:val="20"/>
        </w:rPr>
        <w:t xml:space="preserve"> C’est une excellente proposition.</w:t>
      </w:r>
    </w:p>
    <w:p>
      <w:pPr>
        <w:pStyle w:val="Normal"/>
        <w:tabs>
          <w:tab w:val="clear" w:pos="708"/>
          <w:tab w:val="left" w:pos="7797" w:leader="none"/>
        </w:tabs>
        <w:spacing w:lineRule="auto" w:line="360"/>
        <w:ind w:hanging="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360"/>
        <w:ind w:hanging="0"/>
        <w:jc w:val="both"/>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88"/>
        <w:ind w:left="-851" w:hanging="0"/>
        <w:jc w:val="center"/>
        <w:rPr>
          <w:sz w:val="28"/>
          <w:szCs w:val="28"/>
        </w:rPr>
      </w:pPr>
      <w:r>
        <w:rPr/>
        <w:t>DEBATS DU CONSEIL GENERAL – 18 décembre 2009</w:t>
      </w:r>
    </w:p>
    <w:p>
      <w:pPr>
        <w:pStyle w:val="Normal"/>
        <w:spacing w:lineRule="auto" w:line="240"/>
        <w:ind w:hanging="0"/>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u w:val="single"/>
        </w:rPr>
        <w:t>Rapport n° 09.259</w:t>
      </w:r>
      <w:r>
        <w:rPr>
          <w:rFonts w:eastAsia="MS Mincho;ＭＳ 明朝" w:cs="Arial" w:ascii="Arial" w:hAnsi="Arial"/>
          <w:b/>
          <w:sz w:val="18"/>
          <w:szCs w:val="18"/>
        </w:rPr>
        <w:t> : Programmes de coopération internationale.</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Monsieur le Président, mes chers collègues, tout d'abord je voudrais m'associer à la remarque qu'a faite Vincent Gazeilles tout à l'heure, c’est-à-dire que l’on a du mal à comprendre, monsieur le Président, comment sont répartis les dossiers entre l'assemblée et la Commission permanente. Il y a un certain nombre de dossiers qui sont présentés en Commission permanente alors qu'ils demanderaient à avoir un débat particulièrement important et, en assemblée, on trouve des dossiers qui pourraient très bien passer en Commission permanente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avais déjà eu l'occasion de m’exprimer là-dessus, je le redis aujourd'hui, à mon avis c’est révélateur d'un certain dysfonctionnement de notre assemblée parce que je pense que l'assemblée est faite pour avoir des discussions politiques sur un certain nombre de sujets important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Nous en avons un aujourd'hui, c'est le programme départemental d'aide au logement des personnes défavorisées : j'espère que vous donnerez aux uns et aux autres le temps de s'exprimer sur ce dossier particulièrement crucial, notamment dans notre Département.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Vous nous remettez sur table le rapport d'activité 2008 des services : la dernière fois, nous n'avons eu aucun débat sur ce rapport d'activité ! Or, le rapport d’activité des services, c'est l'activité de l'ensemble du Département, avec le travail important que font les agents et je crois qu’il serait tout à fait normal que nous puissions avoir un débat de fond sur le rapport d'activité. </w:t>
      </w:r>
    </w:p>
    <w:p>
      <w:pPr>
        <w:pStyle w:val="Normal"/>
        <w:spacing w:lineRule="auto" w:line="360"/>
        <w:ind w:firstLine="851"/>
        <w:jc w:val="both"/>
        <w:rPr/>
      </w:pPr>
      <w:r>
        <w:rPr>
          <w:rFonts w:eastAsia="MS Mincho;ＭＳ 明朝" w:cs="Arial" w:ascii="Arial" w:hAnsi="Arial"/>
          <w:sz w:val="20"/>
          <w:szCs w:val="20"/>
        </w:rPr>
        <w:t xml:space="preserve">Vous avez fini par me donner, après un an de demandes, le rapport d’Hélène Strohl, par exemple, Inspecteur général des Affaires sociales, sur le fonctionnement du Pôle solidarité. Je l’ai lu très attentivement. </w:t>
        <w:br/>
        <w:t>Il y a un certain nombre de choses dans ce rapport qui montrent aussi les dysfonctionnements des activités de ce Pôle – encore une fois, là, je ne mets pas en cause les personnels qui y travaillent, je mets en cause la façon dont les choses sont abordées et cela, c’est de la responsabilité du politique - et je trouve anormal que nous n'ayons pas une discussion en séance sur ce rapport d'activité.</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Donc, on a là trois plaquettes magnifiques - j'ai lu attentivement le rapport d'activité qui nous a été remis il y a quelques semaines maintenant - je crois que cela nécessiterait un débat de fond, monsieur le Président, mais j'y reviendrai puisque je pose aussi une question sur l'évaluation des politiques publique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reviens sur le dossier lui-mêm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est un choix qui a été fait, à savoir de financer des actions dans quatre pay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est particulièrement dommageable en ce qui concerne les actions de coopération décentralisée qui ont lieu, qui étaient déjà aidées et qui, pour certaines d'entre elles, sont bonnes. Je pense, en particulier, à une action dans le nord Niger- qui est un pays particulièrement touché par d'immenses problèmes de pauvreté et de guérilla- menée par une association qui s'appelle « L'Ecole des Sables ». Il se trouve qu’elle est à Vanves, mais je suis sûr que d'autres petites associations de ce type mènent des actions tout à fait intéressantes parce qu'il y a un lien étroit entre l'aide qui est apportée par un certain nombre de nos concitoyens qui sont prêts à donner de l'argent et les actions qui sont menées dans ces pays ; donc, on est absolument certains qu’il y a un suivi particulièrement pointu. Je connais cette association depuis une dizaine d'années, le Conseil général l'avait aidée de façon assez importante il y a deux ans, aujourd'hui les besoins évidemment non seulement persistent mais sont encore plus importants et on ne peut pas l'aider.</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Donc, que répondons-nous à des actions de coopération décentralisée qui sont particulièrement intéressantes et particulièrement performant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il y en a sûrement d'autres et, cela, ça arrivera dans le chapitre pour notre ami Janvier, mais il ne faut pas confondre les responsabilités nationales (ce n'est pas moi qui le dis, c’est monsieur Joyandet qui occupe un poste assez important, je crois, dans le cadre de la coopération internationale) et ce que doivent faire les collectivités territoriales (je vous rappelle que nous avons été le premier Département, avec la région Rhône-Alpes, à afficher clairement nos choix de coopération et d'aide au développement) - le premier bilan est tout à fait positif. Alors, les leçons... pour plus tard, s'il vous plaît ! Que le Quai d’Orsay, que le Gouvernement français prenne ses responsabilités, mais sur le créneau que nous avons choisi pour nous, nous pensons que nous avons pris la bonne directio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Mon cher Gazeilles, la politique agricole sur Haïti vous surprend parce que vous dites que l'exportation, ce n'est pas sûr, etc. Imaginez-vous que toute l'équipe de la coopération et de l'aide au développement, avec l'ONG que nous avons proposée et que vous avez acceptée, « Vétérinaires et agronomes sans frontières », a défini que sur une propriété de 10 ares (pas 10 hectares) on pouvait, à la rigueur, arriver à faire vivre une famille de paysans haïtiens, mais en aucun cas on ne pouvait dépasser le stade de la nourriture. Or, vivre, ce n'est pas seulement se nourrir, c’est aussi pouvoir envoyer ses enfants à l’école, c’est aussi pouvoir participer à certaines activités, s'ouvrir à la culture, puisque le Président a lui-même déclaré que la culture est une forme de solidarité. Tout cela, on peut le faire en faisant confiance aux coopératives animées par de jeunes dirigeants que nous avons reçus ici et que nous avons mis en contact avec la Fédération Nationale des Chocolatiers de France, qui leur a proposé de prendre en formation de jeunes paysans de chez eux, parce que je ne vais pas vous faire un cours sur la graine de cacao, mais vous saurez que les plus grands pays qui trustent actuellement le marché à l'export du cacao sont des pays d'exploitants, au sens littéral, c'est-à-dire que les graines de cacao que vous trouvez dans les supermarchés ne sont pas les mêmes que celles sur lesquelles la valeur ajoutée est la plus importante et qui permettraient aux populations haïtiennes, si nous arrivons à leur apprendre à maîtriser la vraie graine de cacao - c'est vrai aussi pour la mangue haïtienne qui est reconnue comme la meilleure du monde - de s’ouvrir aux marchés à l'export qui réclament sans cesse une augmentation de la productio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Alors, mon cher Gazeilles, soyez rassuré, le créneau que nous avons choisi et que nous avons financé, en restant largement à l'intérieur des limites qui nous avaient été fixées, est un créneau porteur d'avenir et si vous n'en êtes pas d'accord, la prochaine fois que l'on va accueillir de jeunes agriculteurs haïtiens, je vous ménagerai un rendez-vous...</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pPr>
      <w:r>
        <w:rPr>
          <w:rFonts w:eastAsia="MS Mincho;ＭＳ 明朝" w:cs="Arial" w:ascii="Arial" w:hAnsi="Arial"/>
          <w:b/>
          <w:sz w:val="18"/>
          <w:szCs w:val="18"/>
          <w:u w:val="single"/>
        </w:rPr>
        <w:t>Rapport n° 09.257</w:t>
      </w:r>
      <w:r>
        <w:rPr>
          <w:rFonts w:eastAsia="MS Mincho;ＭＳ 明朝" w:cs="Arial" w:ascii="Arial" w:hAnsi="Arial"/>
          <w:b/>
          <w:sz w:val="18"/>
          <w:szCs w:val="18"/>
        </w:rPr>
        <w:t> : Projet de plan départemental d’action pour le logement des personnes défavorisées.</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Merci, monsieur le Président.</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interviens car je suis scandalisé par la façon dont les choses se passent dans cette assemblée !</w:t>
      </w:r>
    </w:p>
    <w:p>
      <w:pPr>
        <w:pStyle w:val="Normal"/>
        <w:spacing w:lineRule="auto" w:line="360"/>
        <w:ind w:firstLine="851"/>
        <w:jc w:val="both"/>
        <w:rPr/>
      </w:pPr>
      <w:r>
        <w:rPr>
          <w:rFonts w:eastAsia="MS Mincho;ＭＳ 明朝" w:cs="Arial" w:ascii="Arial" w:hAnsi="Arial"/>
          <w:sz w:val="20"/>
          <w:szCs w:val="20"/>
        </w:rPr>
        <w:t xml:space="preserve">Je vais prendre deux exemples sur Vanves, dont d'ailleurs j'ai parlé à Jean-Paul Dova quand il est venu au 13, rue de Châtillon, puisque des travaux importants de réhabilitation sont faits sur une résidence qui date </w:t>
        <w:br/>
        <w:t>de 1930.</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avais pris exprès deux familles qui vivent dans des logements aujourd'hui indignes de ce que l'on peut attendre de notre société.</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La première famille - je vais l'appeler « la famille X » - c’est un couple avec un enfant d'un an dont la maman attend un bébé pour la fin du mois de janvier prochain, autrement dit dans même pas deux mois.</w:t>
      </w:r>
    </w:p>
    <w:p>
      <w:pPr>
        <w:pStyle w:val="Normal"/>
        <w:spacing w:lineRule="auto" w:line="360"/>
        <w:ind w:firstLine="851"/>
        <w:jc w:val="both"/>
        <w:rPr/>
      </w:pPr>
      <w:r>
        <w:rPr>
          <w:rFonts w:eastAsia="MS Mincho;ＭＳ 明朝" w:cs="Arial" w:ascii="Arial" w:hAnsi="Arial"/>
          <w:sz w:val="20"/>
          <w:szCs w:val="20"/>
        </w:rPr>
        <w:t>Lui est Français, il travaille, il a un revenu, il a un contrat à durée indéterminée dans une société de transport depuis plusieurs années et il touche 1 300 € par moi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Cette famille vit dans un studio de 14 m², au 13, rue de Châtillon. </w:t>
      </w:r>
    </w:p>
    <w:p>
      <w:pPr>
        <w:pStyle w:val="Normal"/>
        <w:spacing w:lineRule="auto" w:line="360"/>
        <w:ind w:firstLine="851"/>
        <w:jc w:val="both"/>
        <w:rPr/>
      </w:pPr>
      <w:r>
        <w:rPr>
          <w:rFonts w:eastAsia="MS Mincho;ＭＳ 明朝" w:cs="Arial" w:ascii="Arial" w:hAnsi="Arial"/>
          <w:sz w:val="20"/>
          <w:szCs w:val="20"/>
        </w:rPr>
        <w:t>L'Office leur a proposé d'agrandir en prenant le studio qui est à côté, c'est-à-dire qu’au total cela faisait 36 m². 36 m² pour un couple avec deux enfants, avec des travaux particulièrement importants puisqu'il s'agit d'un immeuble très ancien. Cela voulait dire que c'était ingérable pour la maman enceinte, à la maison, etc...</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ai cru que j'arriverais à les faire reloger avant que la maman n'accouche. Cela fait un an que je m'occupe de ce dossier et je n’ai toujours pas... (Quelques sourires et mouvements divers)... Cela vous fait rire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le Président</w:t>
      </w:r>
      <w:r>
        <w:rPr>
          <w:rFonts w:eastAsia="MS Mincho;ＭＳ 明朝" w:cs="Arial" w:ascii="Arial" w:hAnsi="Arial"/>
          <w:sz w:val="20"/>
          <w:szCs w:val="20"/>
        </w:rPr>
        <w:t>.- Non, c’est votre lapsus qui nous fait rire, vous le savez bien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me Garcia</w:t>
      </w:r>
      <w:r>
        <w:rPr>
          <w:rFonts w:eastAsia="MS Mincho;ＭＳ 明朝" w:cs="Arial" w:ascii="Arial" w:hAnsi="Arial"/>
          <w:sz w:val="20"/>
          <w:szCs w:val="20"/>
        </w:rPr>
        <w:t>.- Ce n'est pas grave, il s’en occupait avant qu'elle soit enceinte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le Président</w:t>
      </w:r>
      <w:r>
        <w:rPr>
          <w:rFonts w:eastAsia="MS Mincho;ＭＳ 明朝" w:cs="Arial" w:ascii="Arial" w:hAnsi="Arial"/>
          <w:sz w:val="20"/>
          <w:szCs w:val="20"/>
        </w:rPr>
        <w:t>.- Non, ce n’est pas grave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Monsieur Devedjian, ce n'est pas drôle ! J'ai appelé votre Cabinet, j'en ai parlé au Président du groupe UMP ici, j'en ai parlé à Jean-Paul Dova, j'en ai parlé au Préfet, j’ai remis tous ces dossier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Il y a une procédure DALO. Ils ont déposé un dossier DALO. J’ai eu le résultat du DALO la semaine dernière. On refuse le dossier DALO, pourquoi ? Parce qu'ils habitent déjà dans un logement social.</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ela veut donc dire que cette famille - la maman va accoucher - va se retrouver à 4, avec un bébé de quelques jours, dans 14 m². Est-ce que l’on peut accepter cela ?</w:t>
      </w:r>
    </w:p>
    <w:p>
      <w:pPr>
        <w:pStyle w:val="Normal"/>
        <w:spacing w:lineRule="auto" w:line="360"/>
        <w:ind w:firstLine="851"/>
        <w:jc w:val="both"/>
        <w:rPr/>
      </w:pPr>
      <w:r>
        <w:rPr>
          <w:rFonts w:eastAsia="MS Mincho;ＭＳ 明朝" w:cs="Arial" w:ascii="Arial" w:hAnsi="Arial"/>
          <w:sz w:val="20"/>
          <w:szCs w:val="20"/>
        </w:rPr>
        <w:t>L'autre famille - puisque je vous ai dit que je prenais deux dossiers - est une famille qui vit dans 40 m², avec 3 enfants. Le père et la mère travaillent tous les deux. Ils ont 3 000 € de revenu par mois. Ils ne trouvent pas dans le privé, impossible ! On leur demande des garanties qu'ils ne peuvent pas donner.</w:t>
      </w:r>
    </w:p>
    <w:p>
      <w:pPr>
        <w:pStyle w:val="Normal"/>
        <w:spacing w:lineRule="auto" w:line="360"/>
        <w:ind w:firstLine="851"/>
        <w:jc w:val="both"/>
        <w:rPr/>
      </w:pPr>
      <w:r>
        <w:rPr>
          <w:rFonts w:eastAsia="MS Mincho;ＭＳ 明朝" w:cs="Arial" w:ascii="Arial" w:hAnsi="Arial"/>
          <w:sz w:val="20"/>
          <w:szCs w:val="20"/>
        </w:rPr>
        <w:t>Même chose, j'ai appuyé cette demande en me disant : « Au moins, je prends deux dossiers et je les porte jusqu'au bout », puisqu'il y a de grands discours sur la mixité sociale et que votre majorité, monsieur Devedjian, a voté la loi DALO (cela a d'ailleurs fait partie des arguments du Président de la République lors de la dernière présidentielle). Cela suffit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Eh bien ! On a proposé un 3 pièces à cette famille. Il y a 3 enfants. Cela veut dire une chambre pour les parents et une chambre pour les 3 enfants !</w:t>
      </w:r>
    </w:p>
    <w:p>
      <w:pPr>
        <w:pStyle w:val="Normal"/>
        <w:spacing w:lineRule="auto" w:line="360"/>
        <w:ind w:firstLine="708"/>
        <w:jc w:val="both"/>
        <w:rPr>
          <w:rFonts w:ascii="Arial" w:hAnsi="Arial" w:eastAsia="MS Mincho;ＭＳ 明朝" w:cs="Arial"/>
          <w:sz w:val="20"/>
          <w:szCs w:val="20"/>
        </w:rPr>
      </w:pPr>
      <w:r>
        <w:rPr>
          <w:rFonts w:eastAsia="MS Mincho;ＭＳ 明朝" w:cs="Arial" w:ascii="Arial" w:hAnsi="Arial"/>
          <w:sz w:val="20"/>
          <w:szCs w:val="20"/>
        </w:rPr>
        <w:t>Voilà où nous en sommes ! Et je sais que ces deux dossiers-là sont des dossiers parmi des centaines d'autr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Donc, comment peut-on accepter que l'on continue à avoir des discours comme ceux que l’on entend, y compris des discours apparemment consensuels avec lesquels on ne peut être que d’accord ? Pour ma part, j’ai lu attentivement le dossier PDALPD qui nous est proposé.  C'est tout à fait intéressant puisqu'on a le bilan du dernier PDALPD 2006-2008 et qu’on a des propositions pour le futur, 2009-2012.</w:t>
      </w:r>
    </w:p>
    <w:p>
      <w:pPr>
        <w:pStyle w:val="Normal"/>
        <w:spacing w:lineRule="auto" w:line="360"/>
        <w:ind w:firstLine="851"/>
        <w:jc w:val="both"/>
        <w:rPr/>
      </w:pPr>
      <w:r>
        <w:rPr>
          <w:rFonts w:eastAsia="MS Mincho;ＭＳ 明朝" w:cs="Arial" w:ascii="Arial" w:hAnsi="Arial"/>
          <w:sz w:val="20"/>
          <w:szCs w:val="20"/>
        </w:rPr>
        <w:t xml:space="preserve">Je ne vais pas revenir sur ce qui a déjà été dit par un certain nombre d'entre nous ici. Je veux juste revenir sur une chose que Vincent Gazeilles a dite tout à l’heure : « Le logement, ce n'est pas de la compétence du Département ». </w:t>
      </w:r>
      <w:r>
        <w:rPr>
          <w:rFonts w:cs="Arial" w:ascii="Arial" w:hAnsi="Arial"/>
          <w:sz w:val="20"/>
          <w:szCs w:val="20"/>
        </w:rPr>
        <w:t>C'est de la compétence du Département, le logement, puisque depuis la loi du 13 août 2004 on a la possibilité d'intervenir et que vous, monsieur le Président, avec votre prédécesseur, vous vous êtes donné les moyens d'intervenir dans ce domaine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1°/ avec la délégation des aides à la pierr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b/>
          <w:sz w:val="20"/>
          <w:szCs w:val="20"/>
        </w:rPr>
        <w:t>M. le Président</w:t>
      </w:r>
      <w:r>
        <w:rPr>
          <w:rFonts w:eastAsia="MS Mincho;ＭＳ 明朝" w:cs="Arial" w:ascii="Arial" w:hAnsi="Arial"/>
          <w:sz w:val="20"/>
          <w:szCs w:val="20"/>
        </w:rPr>
        <w:t>.- Répondez cela à monsieur Gazeilles, pas à moi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 Je vous le dis aussi. Je vous dis : vous avez la responsabilité, monsieur Devedjian, et si l’on se trouve dans cette situation-là, c’est de votre responsabilité, avec évidemment une responsabilité conjointe de l'Etat sur le PDALPD.</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Donc, vous vous êtes donné les moyens d’intervenir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1°/ avec la délégation des aides à la pierr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2°/ avec l'agence de développement, puisqu'on a voulu créer l'agence foncière départemental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On a donc tous les outil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En réalité - mais cela a été dit par les uns et par les autres - tout cela, ce sont des questions politiques. On ne veut pas de mixité sociale ! Donc, on se sert des villes de gauche et, en particulier, des villes communistes qui développent du logement social... (Murmures)... on fait une moyenne avec les villes de droite qui, elles, ne veulent pas en faire et on arrive à un résultat ! Continuez comme cela ! Le Département des Hauts-de-Seine, comme vous l’avez dit dans « Le Parisien » ce matin, fait 26 % globalement, on est dans les clous !</w:t>
      </w:r>
    </w:p>
    <w:p>
      <w:pPr>
        <w:pStyle w:val="Normal"/>
        <w:spacing w:lineRule="auto" w:line="360"/>
        <w:ind w:firstLine="851"/>
        <w:jc w:val="both"/>
        <w:rPr/>
      </w:pPr>
      <w:r>
        <w:rPr>
          <w:rFonts w:eastAsia="MS Mincho;ＭＳ 明朝" w:cs="Arial" w:ascii="Arial" w:hAnsi="Arial"/>
          <w:sz w:val="20"/>
          <w:szCs w:val="20"/>
        </w:rPr>
        <w:t xml:space="preserve">Je vous rappelle simplement, monsieur Devedjian, et vous le savez, que la loi SRU, ce n'est pas une loi par Département, c'est une loi par commune ! Je trouve scandaleux que dans une ville comme </w:t>
        <w:br/>
        <w:t>Boulogne-Billancourt on en soit encore... (Protestations diverses) ... Monsieur Pemezec, si cela ne vous plaît pas, vous me laissez parler et vous pourrez me répondre ! D’accord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le Président</w:t>
      </w:r>
      <w:r>
        <w:rPr>
          <w:rFonts w:eastAsia="MS Mincho;ＭＳ 明朝" w:cs="Arial" w:ascii="Arial" w:hAnsi="Arial"/>
          <w:sz w:val="20"/>
          <w:szCs w:val="20"/>
        </w:rPr>
        <w:t>.- Allez, il est inutile de monter le ton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 Oui, vous avez raison, seulement il y a un moment où l’on finit par perdre son sang-froid, parce que moi, qu'est-ce que je vais dire à la famille dont la maman va accoucher fin janvier ? Qu’est-ce que je lui dis ? Que je donne ma démission en disant que finalement, le Conseil général, cela ne sert à rien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termine, monsieur Devedjian... Excusez-moi, je me suis emporté, mais je pense que parfois il faut savoir s'emporter parce que je trouve cela scandaleux ! (Protestations à droite)... Jean, il y a des colères saines et je t’ai justement parlé de ces deux dossier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Sarkozy</w:t>
      </w:r>
      <w:r>
        <w:rPr>
          <w:rFonts w:eastAsia="MS Mincho;ＭＳ 明朝" w:cs="Arial" w:ascii="Arial" w:hAnsi="Arial"/>
          <w:sz w:val="20"/>
          <w:szCs w:val="20"/>
        </w:rPr>
        <w:t>.- Je sais bie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 il y a trois mois. Or, les deux familles sont toujours dans la même situation, sauf une à qui l’on a proposé un « 3 pièces » pour 5 personn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termine, monsieur Devedjian. Je dis simplement que c’est scandaleux et je cite deux exemples qui sont deux exemples politique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Quand, à Boulogne-Billancourt, on voit que l'on est passé de 50 000 résidences à 55 000 entre 2001 et 2008 et que le taux de réalisation des logements sociaux est toujours de 12 %, on ne va pas me dire que c'est un problème de foncier ! Ce n'est pas un problème de foncier...</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Kosciusko-Morizet</w:t>
      </w:r>
      <w:r>
        <w:rPr>
          <w:rFonts w:eastAsia="MS Mincho;ＭＳ 明朝" w:cs="Arial" w:ascii="Arial" w:hAnsi="Arial"/>
          <w:sz w:val="20"/>
          <w:szCs w:val="20"/>
        </w:rPr>
        <w:t>.- Le renseignement est faux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firstLine="851"/>
        <w:jc w:val="both"/>
        <w:rPr/>
      </w:pPr>
      <w:r>
        <w:rPr>
          <w:rFonts w:eastAsia="MS Mincho;ＭＳ 明朝" w:cs="Arial" w:ascii="Arial" w:hAnsi="Arial"/>
          <w:b/>
          <w:sz w:val="20"/>
          <w:szCs w:val="20"/>
        </w:rPr>
        <w:t>M. le Président</w:t>
      </w:r>
      <w:r>
        <w:rPr>
          <w:rFonts w:eastAsia="MS Mincho;ＭＳ 明朝" w:cs="Arial" w:ascii="Arial" w:hAnsi="Arial"/>
          <w:sz w:val="20"/>
          <w:szCs w:val="20"/>
        </w:rPr>
        <w:t>.- Allez, monsieur Janvier...</w:t>
      </w:r>
    </w:p>
    <w:p>
      <w:pPr>
        <w:pStyle w:val="Normal"/>
        <w:spacing w:lineRule="auto" w:line="360"/>
        <w:ind w:firstLine="851"/>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b/>
          <w:sz w:val="20"/>
          <w:szCs w:val="20"/>
        </w:rPr>
        <w:t>M. Janvier</w:t>
      </w:r>
      <w:r>
        <w:rPr>
          <w:rFonts w:eastAsia="MS Mincho;ＭＳ 明朝" w:cs="Arial" w:ascii="Arial" w:hAnsi="Arial"/>
          <w:sz w:val="20"/>
          <w:szCs w:val="20"/>
        </w:rPr>
        <w:t xml:space="preserve">.- Monsieur Devedjian, vous m'avez reproché d’avoir été désagréable avec Philippe Juvin la dernière foi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Retraitcorpsdetexte3"/>
        <w:spacing w:lineRule="auto" w:line="240" w:before="0" w:after="0"/>
        <w:ind w:left="0" w:hanging="0"/>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Retraitcorpsdetexte3"/>
        <w:spacing w:lineRule="auto" w:line="240" w:before="0" w:after="0"/>
        <w:ind w:left="0" w:hanging="0"/>
        <w:jc w:val="both"/>
        <w:rPr/>
      </w:pPr>
      <w:r>
        <w:rPr>
          <w:rFonts w:cs="Arial" w:ascii="Arial" w:hAnsi="Arial"/>
          <w:b/>
          <w:sz w:val="18"/>
          <w:szCs w:val="18"/>
          <w:u w:val="single"/>
        </w:rPr>
        <w:t>Rapport n° 09.254</w:t>
      </w:r>
      <w:r>
        <w:rPr>
          <w:rFonts w:cs="Arial" w:ascii="Arial" w:hAnsi="Arial"/>
          <w:b/>
          <w:sz w:val="18"/>
          <w:szCs w:val="18"/>
        </w:rPr>
        <w:t> : Revenu de Solidarité Active (RSA). Pacte territorial d’Insertion.</w:t>
      </w:r>
    </w:p>
    <w:p>
      <w:pPr>
        <w:pStyle w:val="Retraitcorpsdetexte3"/>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spacing w:lineRule="auto" w:line="360"/>
        <w:ind w:firstLine="851"/>
        <w:jc w:val="both"/>
        <w:rPr/>
      </w:pPr>
      <w:r>
        <w:rPr>
          <w:rFonts w:eastAsia="MS Mincho;ＭＳ 明朝" w:cs="Arial" w:ascii="Arial" w:hAnsi="Arial"/>
          <w:b/>
          <w:sz w:val="20"/>
          <w:szCs w:val="20"/>
        </w:rPr>
        <w:t>M. Janvier</w:t>
      </w:r>
      <w:r>
        <w:rPr>
          <w:rFonts w:eastAsia="MS Mincho;ＭＳ 明朝" w:cs="Arial" w:ascii="Arial" w:hAnsi="Arial"/>
          <w:sz w:val="20"/>
          <w:szCs w:val="20"/>
        </w:rPr>
        <w:t>.- Merci, monsieur le Président.</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t>Mes chers collègues, je vais essayer de ne pas m’énerver...</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r>
    </w:p>
    <w:p>
      <w:pPr>
        <w:pStyle w:val="Retraitcorpsdetexte2"/>
        <w:spacing w:lineRule="auto" w:line="360" w:before="0" w:after="0"/>
        <w:ind w:left="0" w:firstLine="851"/>
        <w:jc w:val="both"/>
        <w:rPr/>
      </w:pPr>
      <w:r>
        <w:rPr>
          <w:rFonts w:cs="Arial" w:ascii="Arial" w:hAnsi="Arial"/>
          <w:b/>
          <w:sz w:val="20"/>
          <w:szCs w:val="20"/>
        </w:rPr>
        <w:t>M. Dova</w:t>
      </w:r>
      <w:r>
        <w:rPr>
          <w:rFonts w:cs="Arial" w:ascii="Arial" w:hAnsi="Arial"/>
          <w:sz w:val="20"/>
          <w:szCs w:val="20"/>
        </w:rPr>
        <w:t>.- Cela fera du bien !</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r>
    </w:p>
    <w:p>
      <w:pPr>
        <w:pStyle w:val="Retraitcorpsdetexte2"/>
        <w:spacing w:lineRule="auto" w:line="360" w:before="0" w:after="0"/>
        <w:ind w:left="0" w:firstLine="851"/>
        <w:jc w:val="both"/>
        <w:rPr/>
      </w:pPr>
      <w:r>
        <w:rPr>
          <w:rFonts w:cs="Arial" w:ascii="Arial" w:hAnsi="Arial"/>
          <w:b/>
          <w:sz w:val="20"/>
          <w:szCs w:val="20"/>
        </w:rPr>
        <w:t>M. Janvier</w:t>
      </w:r>
      <w:r>
        <w:rPr>
          <w:rFonts w:cs="Arial" w:ascii="Arial" w:hAnsi="Arial"/>
          <w:sz w:val="20"/>
          <w:szCs w:val="20"/>
        </w:rPr>
        <w:t>.- ... mais quand j'entends Jean-Paul Dova dire : « Cela fait du bien », ce n'est pas vraiment le but, Jean-Paul, tu le sais en plu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Simplement, sur la SNL, vous avez reçu, monsieur Devedjian, des demandes de l'association qui s'appelle Solidarités nouvelles pour le logement. Elle demande un certain nombre de subventions pour un logement à Colombes, un logement à Meudon, deux logements à Boulogne, un logement à Clichy... On lui répond : « Eh bien non, il n'y aura pas de subventions pour ces opérations ». Voilà !</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t>Je reviens sur le dossier RSA.</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est, à mon avis, un dossier tout à fait intéressant puisque le pacte territorial d'insertion doit normalement présenter ce que ce département va faire dans le domaine de la réinsertion des allocataires du RMI ou de l’API qui, aujourd’hui, sont des allocataires du RSA (du Revenu de Solidarité Activ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Je trouve particulièrement indigent que nous ayons un dossier qui fait 4 pages pour nous présenter quel va être ce pacte territorial d'insertion ! Il n'y a aucun chiffre sur le nombre de RSA. Je ne sais pas si les Caisses d’Allocations Familiales sont aujourd’hui capables de le donner... Vous aimez bien faire des comparaisons avec d'autres départements, or dans la plupart des départements aujourd'hui on est incapable de savoir quel va être le nombre exact d'allocataires du RSA ! Donc, cela démarre mal, puisqu'il s'agit d'un pacte qui est leur est destiné !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Quand on n’a pas un bon diagnostic des choses, il est évident qu’il est difficile de pouvoir mener la politique en conséquenc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regrette que dans ce document, monsieur le Président, il n'y ait aucun objectif chiffré et que rien ne soit présenté, alors que le pacte territorial d'insertion - cela a été dit par madame Garcia tout à l'heure - c’est à la fois le volet santé, le volet logement, le volet emploi, etc. Il y a un certain nombre de bonnes intentions sur lesquelles on ne peut être que d'accord, mais rien n'est dit sur la manière dont ce pacte territorial d'insertion va être mis en place.</w:t>
      </w:r>
    </w:p>
    <w:p>
      <w:pPr>
        <w:pStyle w:val="Normal"/>
        <w:spacing w:lineRule="auto" w:line="360"/>
        <w:ind w:firstLine="708"/>
        <w:jc w:val="both"/>
        <w:rPr>
          <w:rFonts w:ascii="Arial" w:hAnsi="Arial" w:eastAsia="MS Mincho;ＭＳ 明朝" w:cs="Arial"/>
          <w:sz w:val="20"/>
          <w:szCs w:val="20"/>
        </w:rPr>
      </w:pPr>
      <w:r>
        <w:rPr>
          <w:rFonts w:eastAsia="MS Mincho;ＭＳ 明朝" w:cs="Arial" w:ascii="Arial" w:hAnsi="Arial"/>
          <w:sz w:val="20"/>
          <w:szCs w:val="20"/>
        </w:rPr>
        <w:t>Ce qui est plus inquiétant, c’est que le PDIRE se termine, donc, normalement, le pacte territorial d'insertion devrait se faire parallèlement au prochain programme départemental d'insertion et de retour à l'emploi, or nous ne savons pas quel est le bilan que l'on peut tirer du précédent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vous rappelle, monsieur Devedjian, que j'ai demandé à de multiples reprises à avoir l'audit sur la société INGEUS, qui avait été chargée d'aider des demandeurs d’emploi et des allocataires de RMI à retrouver un emploi. Pour ma part, je n'avais pas d'a priori contre une société privée. A la limite, si la société privée pouvait faire un travail aussi intéressant que d'autres sociétés publiques, pourquoi pa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Vous vous refusez à me donner cet audit ! Il faudra sans doute une séance un peu médiatisée, comme cela a été le cas pour le Rapport d’Hélène Strohl, pour que vous me le donniez. Je vous le redemande aujourd'hui. Je ne vois pas pourquoi on ne nous traiterait pas en Conseillers généraux, d'autant plus que j'ai participé avec madame Fourcade à la commission locale d'insertion- laquelle commission locale d'insertion a été supprimée - que je participe régulièrement à la commission départementale d'insertion et que cela fait partie des documents qu'un Conseiller général devrait pouvoir obtenir, ou alors c'est qu'il y a dans ce document des choses qui ne peuvent pas être dit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Il est vrai que lorsque vous nous donnez des documents, nous les lisons, et que lorsque je lis le rapport d’Hélène Strohl, Inspectrice générale des Affaires sociales, sur l'audit des services du Pôle Solidarité, il y a quand même quelques soucis à se faire ! Et cela rejoint le dossier RSA et du pacte territorial d'insertio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note dans ce rapport : « Il n’y a pas de vision stratégique de l'ensemble des questions d'insertion ». Or, monsieur Devedjian, les dépenses d'insertion sont totalement de la responsabilité du Département, vous le savez. Les premières lois de 1988 sur le RMI avaient prévu que l'Etat se chargeait du versement de l'allocation et que c'étaient les départements qui avaient en charge l'insertion. On avait même prévu un montant puisqu'on avait prévu 20 %, en disant : « Il faut que les départements donnent 20 % des sommes qui sont versées aux allocataires du RMI ». Après, on est passé à 17 % et puis, en 2003, lorsqu'on a modifié la loi RMI, on a abandonné le montant de l'insertio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e qui serait intéressant, ce serait de voir ce que nous, Département des Hauts-de-Seine, nous dépensons en matière d'insertion, de façon à voir à quoi cela correspond. C'est très difficile. J'ai essayé de le faire, je n'y arrive pas. Donc, ce serait quand même intéressant.</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Le rapport d’Hélène Strohl poursuit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pas de vision stratégique,</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pas de véritables actions collective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pas de connaissance réelle des besoins (c'est l'Inspection générale qui dit cela).</w:t>
      </w:r>
    </w:p>
    <w:p>
      <w:pPr>
        <w:pStyle w:val="Retraitcorpsdetexte2"/>
        <w:spacing w:lineRule="auto" w:line="360"/>
        <w:ind w:left="0" w:firstLine="851"/>
        <w:jc w:val="both"/>
        <w:rPr>
          <w:rFonts w:ascii="Arial" w:hAnsi="Arial" w:cs="Arial"/>
          <w:sz w:val="20"/>
          <w:szCs w:val="20"/>
        </w:rPr>
      </w:pPr>
      <w:r>
        <w:rPr>
          <w:rFonts w:cs="Arial" w:ascii="Arial" w:hAnsi="Arial"/>
          <w:sz w:val="20"/>
          <w:szCs w:val="20"/>
        </w:rPr>
        <w:t>- Sur le logement, il y a une demi-page, alors qu'on vient de voir que le logement est une véritable question et qu'en plus cela fait partie des actions que vous nous proposez dans le cadre du Pacte territorial d'insertion : améliorer le logement, en particulier le passage des gens de la rue à l’hébergement (maisons-relais, etc.) et ensuite un véritable logement. Cela n'y est pa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Intérêt des protocoles d'action sociale. Là, il faudrait aussi avoir des bilans. Puisque, dans la plupart des villes qui sont de votre majorité, vous avez signé un protocole entre le Département et les communes, j’aimerais qu'on puisse en tirer un bilan.</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Problèmes psychologiques ou psychiatriques d'un certain nombre de gens qui sont mal ou pas suivi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terminerai par deux petites citations très brève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Page 25, sur l’Action sociale : « Il est nécessaire que les services sociaux développent une action particulière envers ceux qui ne demandent rien mais dont les manques graves les rendent particulièrement vulnérabl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Page 29, sur la PMI (idem, c'est très court, mais c’est malheureusement assez révélateur) : « Des bilans complets pour les enfants bien suivis, une absence de bilan pour les enfants dont les parents ne répondent pas ».</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t>Cela veut donc dire que passent au travers du filet social un certain nombre de gens qui auraient véritablement besoin d'une aide. Je trouve cela particulièrement inquiétant.</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 xml:space="preserve">C'est la raison pour laquelle je vous avais demandé que l'on ait une discussion sur ces bilans, ces audits, car c’est à partir de cela qu'on peut juger de la politique d'un département.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Concernant les centres de PMI, il y a à peu près 26 000 grossesses par an dans notre département. On estime qu'il y a à peu près 6 000 grossesses qui devraient être suivies. On en a 1 500/1 600 qui sont suivies !</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pense que ce sont des choses importantes.</w:t>
      </w:r>
    </w:p>
    <w:p>
      <w:pPr>
        <w:pStyle w:val="Retraitcorpsdetexte3"/>
        <w:spacing w:lineRule="auto" w:line="240" w:before="0" w:after="0"/>
        <w:ind w:left="0"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Je n’ai pas été désagréable avec Philippe Juvin personnellement, j’ai dit simplement qu’avec l'ancien vice-président chargé des Affaires sociales- nous n'en avons plus aujourd'hui puisque nous avons 5 personnes, mais j'y reviendrai sur le dossier RSA - à La Garenne-Colombes on avait 11 % de logements sociaux en 1999, on en a toujours 11 % aujourd’hui ! (Murmures)</w:t>
      </w:r>
    </w:p>
    <w:p>
      <w:pPr>
        <w:pStyle w:val="Normal"/>
        <w:spacing w:lineRule="auto" w:line="360"/>
        <w:ind w:firstLine="851"/>
        <w:jc w:val="both"/>
        <w:rPr>
          <w:rFonts w:ascii="Arial" w:hAnsi="Arial" w:eastAsia="MS Mincho;ＭＳ 明朝" w:cs="Arial"/>
          <w:sz w:val="20"/>
          <w:szCs w:val="20"/>
        </w:rPr>
      </w:pPr>
      <w:r>
        <w:rPr>
          <w:rFonts w:eastAsia="MS Mincho;ＭＳ 明朝" w:cs="Arial" w:ascii="Arial" w:hAnsi="Arial"/>
          <w:sz w:val="20"/>
          <w:szCs w:val="20"/>
        </w:rPr>
        <w:t>Vous savez aussi, monsieur Devedjian, qu’il y a eu récemment des terrains achetés avec l'aide du Conseil général, réservés pour faire du logement social, et qu’on n'y fait pas de logement social !</w:t>
      </w:r>
    </w:p>
    <w:p>
      <w:pPr>
        <w:pStyle w:val="Retraitcorpsdetexte2"/>
        <w:spacing w:lineRule="auto" w:line="360" w:before="0" w:after="0"/>
        <w:ind w:left="0" w:firstLine="851"/>
        <w:jc w:val="both"/>
        <w:rPr>
          <w:rFonts w:ascii="Arial" w:hAnsi="Arial" w:cs="Arial"/>
          <w:sz w:val="20"/>
          <w:szCs w:val="20"/>
        </w:rPr>
      </w:pPr>
      <w:r>
        <w:rPr>
          <w:rFonts w:cs="Arial" w:ascii="Arial" w:hAnsi="Arial"/>
          <w:sz w:val="20"/>
          <w:szCs w:val="20"/>
        </w:rPr>
        <w:t>Donc, c'est scandaleux. Excusez-moi de m’être emporté, mais je ne peux pas garder mon calme quand je vois ce genre de situation.</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Heading3"/>
        <w:pBdr>
          <w:top w:val="single" w:sz="4" w:space="1" w:color="000000"/>
          <w:left w:val="single" w:sz="4" w:space="4" w:color="000000"/>
          <w:bottom w:val="single" w:sz="4" w:space="1" w:color="000000"/>
          <w:right w:val="single" w:sz="4" w:space="4" w:color="000000"/>
        </w:pBdr>
        <w:spacing w:lineRule="auto" w:line="288"/>
        <w:ind w:left="-851" w:hanging="0"/>
        <w:jc w:val="center"/>
        <w:rPr/>
      </w:pPr>
      <w:r>
        <w:rPr>
          <w:sz w:val="28"/>
          <w:szCs w:val="28"/>
        </w:rPr>
        <w:t xml:space="preserve">DEBATS DU CONSEIL GENERAL – 12 février 2010 </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t>Débat d’orientations budgétaires</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spacing w:lineRule="auto" w:line="360"/>
        <w:ind w:right="360" w:firstLine="900"/>
        <w:jc w:val="both"/>
        <w:rPr/>
      </w:pPr>
      <w:r>
        <w:rPr>
          <w:rFonts w:cs="Arial" w:ascii="Arial" w:hAnsi="Arial"/>
          <w:b/>
          <w:bCs/>
          <w:sz w:val="20"/>
          <w:szCs w:val="20"/>
        </w:rPr>
        <w:t>M. le Président</w:t>
      </w:r>
      <w:r>
        <w:rPr>
          <w:rFonts w:cs="Arial" w:ascii="Arial" w:hAnsi="Arial"/>
          <w:sz w:val="20"/>
          <w:szCs w:val="20"/>
        </w:rPr>
        <w:t>.</w:t>
        <w:noBreakHyphen/>
        <w:t xml:space="preserve"> Merci madame Garcia.</w:t>
      </w:r>
    </w:p>
    <w:p>
      <w:pPr>
        <w:pStyle w:val="Normal0"/>
        <w:spacing w:lineRule="auto" w:line="360"/>
        <w:ind w:right="360" w:firstLine="900"/>
        <w:jc w:val="both"/>
        <w:rPr>
          <w:rFonts w:ascii="Arial" w:hAnsi="Arial" w:cs="Arial"/>
          <w:sz w:val="20"/>
          <w:szCs w:val="20"/>
        </w:rPr>
      </w:pPr>
      <w:r>
        <w:rPr>
          <w:rFonts w:cs="Arial" w:ascii="Arial" w:hAnsi="Arial"/>
          <w:sz w:val="20"/>
          <w:szCs w:val="20"/>
        </w:rPr>
        <w:t>Nous passons maintenant au groupe socialiste et verts et la parole est au premier orateur inscrit, monsieur Guy Janvier.</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Janvier</w:t>
      </w:r>
      <w:r>
        <w:rPr>
          <w:rFonts w:cs="Arial" w:ascii="Arial" w:hAnsi="Arial"/>
          <w:sz w:val="20"/>
          <w:szCs w:val="20"/>
        </w:rPr>
        <w:t>.</w:t>
        <w:noBreakHyphen/>
        <w:t xml:space="preserve">  Monsieur le Président, merci.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e vous avais demandé de présenter mon intervention sous forme d'un Power Point, je crois que cela n'aurait pas été inutile pour ma présentation et peut-être aussi pour mettre un peu de couleur dans cette présentation de documents souvent lus. Vous me l'avez refusé, je ne sais pas pourquoi. </w:t>
      </w:r>
    </w:p>
    <w:p>
      <w:pPr>
        <w:pStyle w:val="Normal0"/>
        <w:spacing w:lineRule="auto" w:line="360"/>
        <w:ind w:right="360" w:firstLine="900"/>
        <w:jc w:val="both"/>
        <w:rPr/>
      </w:pPr>
      <w:r>
        <w:rPr>
          <w:rFonts w:cs="Arial" w:ascii="Arial" w:hAnsi="Arial"/>
          <w:sz w:val="20"/>
          <w:szCs w:val="20"/>
        </w:rPr>
        <w:t>Je ne vois pas pourquoi, alors que les membres de la majorité, le rapporteur général du budget l'utilisent souvent, cette possibilité nous serait interdite. Je me souviens de rapports qui ont été présentés avec cette présentation qui facilite, qui illustre. Je ne comprends pas pourquoi vous m'avez refusé cela.</w:t>
      </w:r>
    </w:p>
    <w:p>
      <w:pPr>
        <w:pStyle w:val="Normal0"/>
        <w:spacing w:lineRule="auto" w:line="360"/>
        <w:ind w:right="360" w:firstLine="900"/>
        <w:jc w:val="both"/>
        <w:rPr>
          <w:rFonts w:ascii="Arial" w:hAnsi="Arial" w:cs="Arial"/>
          <w:sz w:val="20"/>
          <w:szCs w:val="20"/>
        </w:rPr>
      </w:pPr>
      <w:r>
        <w:rPr>
          <w:rFonts w:cs="Arial" w:ascii="Arial" w:hAnsi="Arial"/>
          <w:sz w:val="20"/>
          <w:szCs w:val="20"/>
        </w:rPr>
        <w:t>Pour suivre mon exposé, je peux mettre à votre disposition, puisque c'est ce qui m'a été demandé un Power Point photocopié. Je le tiens à votre disposition, monsieur Devedjian,  si vous voulez.</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t je le tiens aussi à disposition de mes collègues puisque vous n'avez pas eu la possibilité de le voir sur un tableau, mais j'avoue très franchement que je ne comprends pas pourquoi, parce que c'était très facile que je m'installe et que je puisse le présenter.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On est une assemblée avec des technologies qui sont à la disposition de tous, en plus cela permettrait de faire des économies de papier, comme le dit très justement Vincent Gazeilles. Tout cela me paraît un peu surréaliste pour ne pas être méchant avec vous, monsieur le Président. </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le Président</w:t>
      </w:r>
      <w:r>
        <w:rPr>
          <w:rFonts w:cs="Arial" w:ascii="Arial" w:hAnsi="Arial"/>
          <w:sz w:val="20"/>
          <w:szCs w:val="20"/>
        </w:rPr>
        <w:t>.</w:t>
        <w:noBreakHyphen/>
        <w:t xml:space="preserve"> On est ici dans une situation d'égalité de tous les orateurs.</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Alexanian</w:t>
      </w:r>
      <w:r>
        <w:rPr>
          <w:rFonts w:cs="Arial" w:ascii="Arial" w:hAnsi="Arial"/>
          <w:sz w:val="20"/>
          <w:szCs w:val="20"/>
        </w:rPr>
        <w:t>.</w:t>
        <w:noBreakHyphen/>
        <w:t xml:space="preserve"> On ne peut pas dire que cela va dans le sens d'une haute technologie.</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Janvier</w:t>
      </w:r>
      <w:r>
        <w:rPr>
          <w:rFonts w:cs="Arial" w:ascii="Arial" w:hAnsi="Arial"/>
          <w:sz w:val="20"/>
          <w:szCs w:val="20"/>
        </w:rPr>
        <w:t>.</w:t>
        <w:noBreakHyphen/>
        <w:t xml:space="preserve"> C'est une question de temps. </w:t>
      </w:r>
    </w:p>
    <w:p>
      <w:pPr>
        <w:pStyle w:val="Normal0"/>
        <w:spacing w:lineRule="auto" w:line="360"/>
        <w:ind w:right="360" w:firstLine="900"/>
        <w:jc w:val="both"/>
        <w:rPr>
          <w:rFonts w:ascii="Arial" w:hAnsi="Arial" w:cs="Arial"/>
          <w:sz w:val="20"/>
          <w:szCs w:val="20"/>
        </w:rPr>
      </w:pPr>
      <w:r>
        <w:rPr>
          <w:rFonts w:cs="Arial" w:ascii="Arial" w:hAnsi="Arial"/>
          <w:sz w:val="20"/>
          <w:szCs w:val="20"/>
        </w:rPr>
        <w:t>La deuxième chose, monsieur Devedjian, puisque j'en suis aux présentations liminaires, c'est une question de gouvernance.</w:t>
      </w:r>
    </w:p>
    <w:p>
      <w:pPr>
        <w:pStyle w:val="Normal0"/>
        <w:spacing w:lineRule="auto" w:line="360"/>
        <w:ind w:right="360" w:firstLine="900"/>
        <w:jc w:val="both"/>
        <w:rPr/>
      </w:pPr>
      <w:r>
        <w:rPr>
          <w:rFonts w:cs="Arial" w:ascii="Arial" w:hAnsi="Arial"/>
          <w:sz w:val="20"/>
          <w:szCs w:val="20"/>
        </w:rPr>
        <w:t xml:space="preserve">J'ai participé hier à la commission des finances, nous étions trois, le Président, monsieur Larghero, monsieur Caron le rapporteur général du budget, je crois que c'est tout. C'est bien, mais je suis quand même assez étonné parce que dans « le Parisien » de ce matin j'ai vu que le Département allait faire un emprunt supplémentaire de 300 M€ pour financer l'investissement.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Cela ne figure ni dans le document d'orientations budgétaires, ni n'a été évoqué à la commission des finances à laquelle je participais. </w:t>
      </w:r>
    </w:p>
    <w:p>
      <w:pPr>
        <w:pStyle w:val="Normal0"/>
        <w:spacing w:lineRule="auto" w:line="360"/>
        <w:ind w:right="360" w:firstLine="900"/>
        <w:jc w:val="both"/>
        <w:rPr/>
      </w:pPr>
      <w:r>
        <w:rPr>
          <w:rFonts w:cs="Arial" w:ascii="Arial" w:hAnsi="Arial"/>
          <w:sz w:val="20"/>
          <w:szCs w:val="20"/>
        </w:rPr>
        <w:t xml:space="preserve">Là, je me demande monsieur Devedjian dans quelle planète on vit, parce que je suis ravi d'apprendre des choses dans « le Parisien », c'est un très bon journal mais je suis un peu étonné quand même de voir que cette commission ouverte aux élus ne sert pas à discuter des choses importantes qu'on apprend après de cette façon-là, je ne sais pas à quoi cela sert monsieur Devedjian.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fin troisième et dernier point, beaucoup de départements ont voté déjà leur budget 2010, je trouve que ce n'est pas un très bon argument de dire que nous ne disposons pas des bases. Si les départements l'ont fait c'est qu'ils avaient quand même des bases suffisamment sûres. </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le Président</w:t>
      </w:r>
      <w:r>
        <w:rPr>
          <w:rFonts w:cs="Arial" w:ascii="Arial" w:hAnsi="Arial"/>
          <w:sz w:val="20"/>
          <w:szCs w:val="20"/>
        </w:rPr>
        <w:t>.</w:t>
        <w:noBreakHyphen/>
        <w:t xml:space="preserve"> Il faut vous mettre d'accord, parce que madame Canet m'a demandé le contraire !</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pPr>
      <w:r>
        <w:rPr>
          <w:rFonts w:cs="Arial" w:ascii="Arial" w:hAnsi="Arial"/>
          <w:b/>
          <w:bCs/>
          <w:sz w:val="20"/>
          <w:szCs w:val="20"/>
        </w:rPr>
        <w:t>M. Janvier</w:t>
      </w:r>
      <w:r>
        <w:rPr>
          <w:rFonts w:cs="Arial" w:ascii="Arial" w:hAnsi="Arial"/>
          <w:sz w:val="20"/>
          <w:szCs w:val="20"/>
        </w:rPr>
        <w:t>.</w:t>
        <w:noBreakHyphen/>
        <w:t xml:space="preserve"> On est d'accord avec madame Canet.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e pense que vous  avez maintenant mon document, j'espère que les services en ont aussi, Donc vous pouvez regarder. </w:t>
      </w:r>
    </w:p>
    <w:p>
      <w:pPr>
        <w:pStyle w:val="Normal0"/>
        <w:spacing w:lineRule="auto" w:line="360"/>
        <w:ind w:right="360" w:firstLine="900"/>
        <w:jc w:val="both"/>
        <w:rPr>
          <w:rFonts w:ascii="Arial" w:hAnsi="Arial" w:cs="Arial"/>
          <w:sz w:val="20"/>
          <w:szCs w:val="20"/>
        </w:rPr>
      </w:pPr>
      <w:r>
        <w:rPr>
          <w:rFonts w:cs="Arial" w:ascii="Arial" w:hAnsi="Arial"/>
          <w:sz w:val="20"/>
          <w:szCs w:val="20"/>
        </w:rPr>
        <w:t>Je vous propose de regarder le tableau virtuel, monsieur le Président.</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ai 4 chapitres :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Un premier chapitre qui est la dégradation financière des départements.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Un autre qui est plus spécialement consacré à notre département, à savoir un département peu solidaire.</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Troisième point, le DOB qui est particulièrement indigent.</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Et quatrième point des propositions concrètes. Je pense que cela aurait plu à monsieur Jean Sarkozy s'il avait été là, puisqu'il nous accuse souvent de ne pas faire de proposition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Sur la dégradation financière des départements, cinq points.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remièrement, diminution des aides de l'Etat.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Deuxièmement, suppression de la taxe professionnelle ou réforme comme préfère le dire Jean-Claude Caron.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Baisse des droits de mutation.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Augmentation des transferts sans compensation de l'Etat et un effet de ciseaux qui est particulièrement inquiétant.</w:t>
      </w:r>
    </w:p>
    <w:p>
      <w:pPr>
        <w:pStyle w:val="Normal0"/>
        <w:spacing w:lineRule="auto" w:line="360"/>
        <w:ind w:right="360" w:firstLine="900"/>
        <w:jc w:val="both"/>
        <w:rPr/>
      </w:pPr>
      <w:r>
        <w:rPr>
          <w:rFonts w:cs="Arial" w:ascii="Arial" w:hAnsi="Arial"/>
          <w:sz w:val="20"/>
          <w:szCs w:val="20"/>
        </w:rPr>
        <w:t>La diminution des concours de l'Etat se lit dans les différents CA depuis 2005, 400 M€ en 2005, 372 M€ en 2006, 378 M€ en 2007. 378 M€ toujours en 2008, ce qui fait une baisse de plus de 5 %.</w:t>
      </w:r>
    </w:p>
    <w:p>
      <w:pPr>
        <w:pStyle w:val="Normal0"/>
        <w:spacing w:lineRule="auto" w:line="360"/>
        <w:ind w:right="360" w:firstLine="900"/>
        <w:jc w:val="both"/>
        <w:rPr/>
      </w:pPr>
      <w:r>
        <w:rPr>
          <w:rFonts w:cs="Arial" w:ascii="Arial" w:hAnsi="Arial"/>
          <w:sz w:val="20"/>
          <w:szCs w:val="20"/>
        </w:rPr>
        <w:t>Suppression ou réforme de la taxe professionnelle : en 2009, le département a touché 296 M€ sur une base évaluée à  cinq milliards d'euros, quelle sera la recette de la taxe professionnelle en 2010 ? Rien dans le document d'orientations budgétaires.</w:t>
      </w:r>
    </w:p>
    <w:p>
      <w:pPr>
        <w:pStyle w:val="Normal0"/>
        <w:spacing w:lineRule="auto" w:line="360"/>
        <w:ind w:right="360" w:firstLine="900"/>
        <w:jc w:val="both"/>
        <w:rPr/>
      </w:pPr>
      <w:r>
        <w:rPr>
          <w:rFonts w:cs="Arial" w:ascii="Arial" w:hAnsi="Arial"/>
          <w:sz w:val="20"/>
          <w:szCs w:val="20"/>
        </w:rPr>
        <w:t>La baisse des droits de mutation CA 2005 324 M€, CA 2006  342 M€, CA 2007 394 M€, CA 2008 385 M€, j'ai su en commission des finances hier, cela a quand même été une des informations qui m'a été donnée, qu'on pouvait considérer que le produit dans le budget primitif 2009 était finalement celui qui serait dans le CA 2009 puisqu'il s'agit de 256 M€, donc voilà une baisse considérable, puisque c'est plus de 30 % de baisse des droits de mutation dans ce Département entre 2008 et 2009.</w:t>
      </w:r>
    </w:p>
    <w:p>
      <w:pPr>
        <w:pStyle w:val="Normal0"/>
        <w:spacing w:lineRule="auto" w:line="360"/>
        <w:ind w:right="360" w:firstLine="900"/>
        <w:jc w:val="both"/>
        <w:rPr>
          <w:rFonts w:ascii="Arial" w:hAnsi="Arial" w:cs="Arial"/>
          <w:sz w:val="20"/>
          <w:szCs w:val="20"/>
        </w:rPr>
      </w:pPr>
      <w:r>
        <w:rPr>
          <w:rFonts w:cs="Arial" w:ascii="Arial" w:hAnsi="Arial"/>
          <w:sz w:val="20"/>
          <w:szCs w:val="20"/>
        </w:rPr>
        <w:t>Augmentation des transferts sans compensation de l'Etat. Je demande et nous demandons dans cette enceinte d'avoir le chiffre entre ce que nous payons au titre des dépenses de solidarité nationale et ce que nous percevons de l'Etat.</w:t>
      </w:r>
    </w:p>
    <w:p>
      <w:pPr>
        <w:pStyle w:val="Normal0"/>
        <w:spacing w:lineRule="auto" w:line="360"/>
        <w:ind w:right="360" w:firstLine="900"/>
        <w:jc w:val="both"/>
        <w:rPr>
          <w:rFonts w:ascii="Arial" w:hAnsi="Arial" w:cs="Arial"/>
          <w:sz w:val="20"/>
          <w:szCs w:val="20"/>
        </w:rPr>
      </w:pPr>
      <w:r>
        <w:rPr>
          <w:rFonts w:cs="Arial" w:ascii="Arial" w:hAnsi="Arial"/>
          <w:sz w:val="20"/>
          <w:szCs w:val="20"/>
        </w:rPr>
        <w:t>J'ai mis ici le chiffre « France entière ». J'ai demandé aux services quel était le chiffre pour le département des Hauts-de-Seine. On m'a répondu que c'était difficile de le calculer. S'il peut être calculé dans un certain nombre de départements, je peux en citer un ou deux en particulier, je ne vois pas pourquoi on ne pourrait pas le faire dans le département des Hauts-de-Seine.</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Au niveau national c'est près de 4 milliards d'euros, 3 milliards 800 millions d'euros. Cela peut expliquer aussi les difficultés que beaucoup de départements ont. Vous savez qu'une vingtaine de départements vont avoir énormément de mal à construire leur budget 2010. Cela tient en particulier à ce phénomène particulièrement inquiétant d'une augmentation des charges et d'une diminution des compensations correspondantes. </w:t>
      </w:r>
    </w:p>
    <w:p>
      <w:pPr>
        <w:pStyle w:val="Normal0"/>
        <w:spacing w:lineRule="auto" w:line="360"/>
        <w:ind w:right="360" w:firstLine="900"/>
        <w:jc w:val="both"/>
        <w:rPr>
          <w:rFonts w:ascii="Arial" w:hAnsi="Arial" w:cs="Arial"/>
          <w:sz w:val="20"/>
          <w:szCs w:val="20"/>
        </w:rPr>
      </w:pPr>
      <w:r>
        <w:rPr>
          <w:rFonts w:cs="Arial" w:ascii="Arial" w:hAnsi="Arial"/>
          <w:sz w:val="20"/>
          <w:szCs w:val="20"/>
        </w:rPr>
        <w:t>Enfin, et je termine par là, un effet de ciseaux inquiétant. L'effet de ciseaux apparaît nettement dans le document que j'ai reproduit plus loin, à savoir l'analyse des CA de 2005 à 2008, plus 18 %, plus 19 % d'augmentation des dépenses de fonctionnement, et parallèlement plus 5 % des produits de fonctionnement.</w:t>
      </w:r>
    </w:p>
    <w:p>
      <w:pPr>
        <w:pStyle w:val="Normal0"/>
        <w:spacing w:lineRule="auto" w:line="360"/>
        <w:ind w:right="360" w:firstLine="900"/>
        <w:jc w:val="both"/>
        <w:rPr>
          <w:rFonts w:ascii="Arial" w:hAnsi="Arial" w:cs="Arial"/>
          <w:sz w:val="20"/>
          <w:szCs w:val="20"/>
        </w:rPr>
      </w:pPr>
      <w:r>
        <w:rPr>
          <w:rFonts w:cs="Arial" w:ascii="Arial" w:hAnsi="Arial"/>
          <w:sz w:val="20"/>
          <w:szCs w:val="20"/>
        </w:rPr>
        <w:t>Donc notre département n'échappe pas à la règle, à savoir qu'il sera difficile de construire le budget 2010, mais ce sera ma conclusion, sans augmenter les impôts ou sans diminuer les prestations aux usager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Deuxième point, les Hauts-de-Seine, un département peu solidaire : cela se reflète très bien dans les documents qu'on peut consulter auprès de la Direction générale des collectivités locales. </w:t>
      </w:r>
    </w:p>
    <w:p>
      <w:pPr>
        <w:pStyle w:val="Normal0"/>
        <w:spacing w:lineRule="auto" w:line="360"/>
        <w:ind w:right="360" w:firstLine="900"/>
        <w:jc w:val="both"/>
        <w:rPr>
          <w:rFonts w:ascii="Arial" w:hAnsi="Arial" w:cs="Arial"/>
          <w:sz w:val="20"/>
          <w:szCs w:val="20"/>
        </w:rPr>
      </w:pPr>
      <w:r>
        <w:rPr>
          <w:rFonts w:cs="Arial" w:ascii="Arial" w:hAnsi="Arial"/>
          <w:sz w:val="20"/>
          <w:szCs w:val="20"/>
        </w:rPr>
        <w:t>On a des dépenses de Solidarité qui sont inférieures à la moyenne nationale et quand on compare les comptes administratifs des cinq dernières années, on s'aperçoit, contrairement à ce qui nous a été dit tout à l'heure par les conseillères générales chargées de ces domaines, que les  dépenses de Solidarité au lieu d'augmenter dans notre département augmentent effectivement, mais  pas à hauteur de l'augmentation des dépenses de fonctionnement totales, ce qui fait que parler de chiffres n'est pas très intéressant, ce qui est beaucoup plus intéressant c'est de voir quelle est l'évolution des dépenses.</w:t>
      </w:r>
    </w:p>
    <w:p>
      <w:pPr>
        <w:pStyle w:val="Normal0"/>
        <w:spacing w:lineRule="auto" w:line="360"/>
        <w:ind w:right="360" w:firstLine="900"/>
        <w:jc w:val="both"/>
        <w:rPr>
          <w:rFonts w:ascii="Arial" w:hAnsi="Arial" w:cs="Arial"/>
          <w:sz w:val="20"/>
          <w:szCs w:val="20"/>
        </w:rPr>
      </w:pPr>
      <w:r>
        <w:rPr>
          <w:rFonts w:cs="Arial" w:ascii="Arial" w:hAnsi="Arial"/>
          <w:sz w:val="20"/>
          <w:szCs w:val="20"/>
        </w:rPr>
        <w:t>Le risque, c'est bien évidemment des crédits aux associations qui diminuent. Cela a été dit  par déjà plusieurs de mes collègue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Pour le prouver, c'est là où cela eut été intéressant que je puisse projeter le tableau de la Direction générale des collectivités locales puisque dans ces tableaux que j'ai photocopiés, on peut retrouver les chiffres que j'avance. J'en ai pris quelques-uns : </w:t>
      </w:r>
    </w:p>
    <w:p>
      <w:pPr>
        <w:pStyle w:val="Normal0"/>
        <w:spacing w:lineRule="auto" w:line="360"/>
        <w:ind w:right="360" w:firstLine="900"/>
        <w:jc w:val="both"/>
        <w:rPr>
          <w:rFonts w:ascii="Arial" w:hAnsi="Arial" w:cs="Arial"/>
          <w:sz w:val="20"/>
          <w:szCs w:val="20"/>
        </w:rPr>
      </w:pPr>
      <w:r>
        <w:rPr>
          <w:rFonts w:cs="Arial" w:ascii="Arial" w:hAnsi="Arial"/>
          <w:sz w:val="20"/>
          <w:szCs w:val="20"/>
        </w:rPr>
        <w:t>Les Bouches-du-Rhône :64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Le Nord : 71 %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Paris : 67%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Hauts-de-Seine : 56,8 %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La moyenne nationale de : 60,2 %. </w:t>
      </w:r>
    </w:p>
    <w:p>
      <w:pPr>
        <w:pStyle w:val="Normal0"/>
        <w:spacing w:lineRule="auto" w:line="360"/>
        <w:ind w:right="360" w:firstLine="900"/>
        <w:jc w:val="both"/>
        <w:rPr>
          <w:rFonts w:ascii="Arial" w:hAnsi="Arial" w:cs="Arial"/>
          <w:sz w:val="20"/>
          <w:szCs w:val="20"/>
        </w:rPr>
      </w:pPr>
      <w:r>
        <w:rPr>
          <w:rFonts w:cs="Arial" w:ascii="Arial" w:hAnsi="Arial"/>
          <w:sz w:val="20"/>
          <w:szCs w:val="20"/>
        </w:rPr>
        <w:t>Quand vous savez que ce sont des chiffres particulièrement lourds dans les chiffres des budgets départementaux, un point de différence à savoir 3 ou quatre points de différence par rapport à la moyenne nationale ce sont des sommes considérables qui ne vont pas aux plus démunis d'entre nou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suite, vous avez les 2 tableaux qui vous permettent de vous rendre compte de ce que j'avance.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Une insuffisante progression des dépenses sociales : l'ensemble des dépenses de fonctionnement a augmenté de plus de 18% entre 2005 et 2008. Les dépenses d'action sociale hors RMI ne progressent que de 15,8 %, celles de la prévention  médicosociale de 11,7 % ce qui est inquiétant puisque la prévention médicosociale c'est théoriquement ce qui permet d'éviter qu'un certain nombre de gens se retrouvent dans des situations difficiles et celles du RMI de 4%. </w:t>
      </w:r>
    </w:p>
    <w:p>
      <w:pPr>
        <w:pStyle w:val="Normal0"/>
        <w:spacing w:lineRule="auto" w:line="360"/>
        <w:ind w:right="360" w:firstLine="900"/>
        <w:jc w:val="both"/>
        <w:rPr/>
      </w:pPr>
      <w:r>
        <w:rPr>
          <w:rFonts w:cs="Arial" w:ascii="Arial" w:hAnsi="Arial"/>
          <w:sz w:val="20"/>
          <w:szCs w:val="20"/>
        </w:rPr>
        <w:t>Toutes ces dépenses devraient aider ceux de nos concitoyens les plus touchés par la crise. Eh bien nous ne sommes pas exemplaires dans ce domaine-là et le tableau qui figure page 14 du document, que vous  avez sous les yeux, montre que nous sommes loin d'être un département exemplaire en termes de Solidarité.</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Ce n'est pas les quelques chiffres d'augmentation brute qui ont été donnés tout à l'heure qui vont permettre d'améliorer rapidement les choses. </w:t>
      </w:r>
    </w:p>
    <w:p>
      <w:pPr>
        <w:pStyle w:val="Normal0"/>
        <w:spacing w:lineRule="auto" w:line="360"/>
        <w:ind w:right="360" w:firstLine="900"/>
        <w:jc w:val="both"/>
        <w:rPr/>
      </w:pPr>
      <w:r>
        <w:rPr>
          <w:rFonts w:cs="Arial" w:ascii="Arial" w:hAnsi="Arial"/>
          <w:sz w:val="20"/>
          <w:szCs w:val="20"/>
        </w:rPr>
        <w:t>J'ai pris note, 27 M€ supplémentaires pour les plus démunis, je suis désolé, madame Godin ce n'est pas cela qui va régler le problème de beaucoup de gens qui vivent malheureusement d'allocations.</w:t>
      </w:r>
    </w:p>
    <w:p>
      <w:pPr>
        <w:pStyle w:val="Normal0"/>
        <w:spacing w:lineRule="auto" w:line="360"/>
        <w:ind w:right="360" w:firstLine="900"/>
        <w:jc w:val="both"/>
        <w:rPr>
          <w:rFonts w:ascii="Arial" w:hAnsi="Arial" w:cs="Arial"/>
          <w:sz w:val="20"/>
          <w:szCs w:val="20"/>
        </w:rPr>
      </w:pPr>
      <w:r>
        <w:rPr>
          <w:rFonts w:cs="Arial" w:ascii="Arial" w:hAnsi="Arial"/>
          <w:sz w:val="20"/>
          <w:szCs w:val="20"/>
        </w:rPr>
        <w:t>Enfin, un DOB particulièrement indigent : je serai rapide là-dessus puisqu'il n'y a pas grand chose dans ce document. La moitié du document est sur les réformes imposées par l'État, sans évidemment critiquer ouvertement ce qui se passe, mais on sait lire entre les lignes et d'ailleurs Jean</w:t>
        <w:noBreakHyphen/>
        <w:t xml:space="preserve">Claude Caron tout à l'heure a bien dit que le département des Hauts-de-Seine semblait particulièrement concerné par cela. </w:t>
      </w:r>
    </w:p>
    <w:p>
      <w:pPr>
        <w:pStyle w:val="Normal0"/>
        <w:spacing w:lineRule="auto" w:line="360"/>
        <w:ind w:right="360" w:firstLine="900"/>
        <w:jc w:val="both"/>
        <w:rPr>
          <w:rFonts w:ascii="Arial" w:hAnsi="Arial" w:cs="Arial"/>
          <w:sz w:val="20"/>
          <w:szCs w:val="20"/>
        </w:rPr>
      </w:pPr>
      <w:r>
        <w:rPr>
          <w:rFonts w:cs="Arial" w:ascii="Arial" w:hAnsi="Arial"/>
          <w:sz w:val="20"/>
          <w:szCs w:val="20"/>
        </w:rPr>
        <w:t>Une absence totale de chiffrage, c'est dommage quand même Jean-Claude que tu n'écoutes pas ce que je dis.</w:t>
      </w:r>
    </w:p>
    <w:p>
      <w:pPr>
        <w:pStyle w:val="Normal0"/>
        <w:spacing w:lineRule="auto" w:line="360"/>
        <w:ind w:right="360" w:firstLine="900"/>
        <w:jc w:val="both"/>
        <w:rPr>
          <w:rFonts w:ascii="Arial" w:hAnsi="Arial" w:cs="Arial"/>
          <w:sz w:val="20"/>
          <w:szCs w:val="20"/>
        </w:rPr>
      </w:pPr>
      <w:r>
        <w:rPr>
          <w:rFonts w:cs="Arial" w:ascii="Arial" w:hAnsi="Arial"/>
          <w:sz w:val="20"/>
          <w:szCs w:val="20"/>
        </w:rPr>
        <w:t>Rien sur la petite enfance et l'enfance, où en est la cellule de recueil des informations préoccupantes, qui est une cellule qui a été mise en place dans un certain nombre de départements et qui permet, pour ceux qui sont en charge de l'enfance et de la petite enfance, de repérer les situations qui véritablement sont dramatiques et qui, si elles ne sont pas repérées suffisamment tôt, entraînent après des conséquences considérables en termes d'échec scolaire, en termes de santé, en termes d'insertion dans notre société.</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Des perspectives inquiétantes : suppression des dispositifs, PAL, plan d'aide à la lecture. Moins </w:t>
        <w:br/>
        <w:t xml:space="preserve">500 000 euros.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C'est d'ailleurs assez inquiétant, j'allais dire amusant, mais ce n'est pas le terme, c'est inquiétant d'entendre madame Balkany nous expliquer qu'elle supprime 500 000 euros pour aider des gosses en maternelle ou en primaire à apprendre à lire et, que ces 500 000 euros on va les mettre dans 2 ou 3 collèges pour faire  des technologies particulièrement sophistiquées, si j'ai bien lu, la presse est là aussi souvent mieux informée que nous, à savoir la fabrication de chansons ou de musiques, avec des instruments particulièrement performants. </w:t>
      </w:r>
    </w:p>
    <w:p>
      <w:pPr>
        <w:pStyle w:val="Normal0"/>
        <w:spacing w:lineRule="auto" w:line="360"/>
        <w:ind w:right="360" w:firstLine="900"/>
        <w:jc w:val="both"/>
        <w:rPr>
          <w:rFonts w:ascii="Arial" w:hAnsi="Arial" w:cs="Arial"/>
          <w:sz w:val="20"/>
          <w:szCs w:val="20"/>
        </w:rPr>
      </w:pPr>
      <w:r>
        <w:rPr>
          <w:rFonts w:cs="Arial" w:ascii="Arial" w:hAnsi="Arial"/>
          <w:sz w:val="20"/>
          <w:szCs w:val="20"/>
        </w:rPr>
        <w:t>Donc d'un côté on est à la pointe et on met cela en avant, toujours une communication très forte et puis les 500 000 euros qui servaient à aider des gosses en difficulté pour les aider à apprendre, on les supprime. Aller savoir pourquoi...</w:t>
      </w:r>
    </w:p>
    <w:p>
      <w:pPr>
        <w:pStyle w:val="Normal0"/>
        <w:spacing w:lineRule="auto" w:line="360"/>
        <w:ind w:right="360" w:firstLine="900"/>
        <w:jc w:val="both"/>
        <w:rPr>
          <w:rFonts w:ascii="Arial" w:hAnsi="Arial" w:cs="Arial"/>
          <w:sz w:val="20"/>
          <w:szCs w:val="20"/>
        </w:rPr>
      </w:pPr>
      <w:r>
        <w:rPr>
          <w:rFonts w:cs="Arial" w:ascii="Arial" w:hAnsi="Arial"/>
          <w:sz w:val="20"/>
          <w:szCs w:val="20"/>
        </w:rPr>
        <w:t>Un équilibre global qui sera donc difficile à trouver sans augmenter l'impôt ou réduire drastiquement les prestations offertes aux usagers. On commence à en avoir la preuve dans les différentes suppressions dont vous nous avez parlé.</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fin quatrième et dernier point, des propositions concrètes. J'ai mis :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Poursuivre les Travaux d'Hercule, monsieur Devedjian pour ne pas vous être désagréable en mettant « nettoyer les écuries d'Augias », </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Mettre en place une véritable évaluation des politiques publiques départementales,</w:t>
      </w:r>
    </w:p>
    <w:p>
      <w:pPr>
        <w:pStyle w:val="Normal0"/>
        <w:spacing w:lineRule="auto" w:line="360"/>
        <w:ind w:right="360" w:firstLine="900"/>
        <w:jc w:val="both"/>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Et enfin élaborer une véritable politique départementale de cohésion sociale.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Tout d’abord poursuivre les travaux d'Hercule, j'ai cité quelques exemples, parce que ce sont des exemples suffisamment clairs pour montrer qu'on pourrait trouver de l'argent. </w:t>
      </w:r>
    </w:p>
    <w:p>
      <w:pPr>
        <w:pStyle w:val="Normal0"/>
        <w:spacing w:lineRule="auto" w:line="360"/>
        <w:ind w:right="360" w:firstLine="900"/>
        <w:jc w:val="both"/>
        <w:rPr/>
      </w:pPr>
      <w:r>
        <w:rPr>
          <w:rFonts w:cs="Arial" w:ascii="Arial" w:hAnsi="Arial"/>
          <w:sz w:val="20"/>
          <w:szCs w:val="20"/>
        </w:rPr>
        <w:t>Encore une fois, et je me souviens, monsieur Devedjian, de la première fois où nous avions débattu du très haut débit ici, que vous n'étiez pas véritablement chaud. Vous aviez même dit : « s'il faut aider le très haut débit dans les Hauts-de-Seine, où est-ce qu'il ne va pas falloir l'aider ? » Ce n'est pas dans un département dense comme le nôtre que le très haut débit aurait pu se faire sans que des entreprises soient  aidées et les 50 M€ qu'on a mis là-dedans pour Numéricâble, à mon avis on aurait pu les mettre ailleur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Si vous avez des économies à faire d'ailleurs, je vous conseille de regarder cela de très près. </w:t>
      </w:r>
    </w:p>
    <w:p>
      <w:pPr>
        <w:pStyle w:val="Normal0"/>
        <w:spacing w:lineRule="auto" w:line="360"/>
        <w:ind w:right="360" w:firstLine="900"/>
        <w:jc w:val="both"/>
        <w:rPr/>
      </w:pPr>
      <w:r>
        <w:rPr>
          <w:rFonts w:cs="Arial" w:ascii="Arial" w:hAnsi="Arial"/>
          <w:sz w:val="20"/>
          <w:szCs w:val="20"/>
        </w:rPr>
        <w:t xml:space="preserve">Le Pôle Léonard de Vinci, cela a été évoqué tout à l'heure. On continue. Je n'ai jamais reçu de lettre de Charles Pasqua avec « mes amitiés » à la fin. Là, je viens d'en recevoir une,  il me demande de l'aider à défendre les 10 M€ sur le pôle Léonard de Vinci. Moi qui ai toujours été un grand opposant à Charles Pasqua, cela me surprend de recevoir ses amitiés, mais  il n'est jamais trop tard pour bien faire. </w:t>
      </w:r>
    </w:p>
    <w:p>
      <w:pPr>
        <w:pStyle w:val="Normal0"/>
        <w:spacing w:lineRule="auto" w:line="360"/>
        <w:ind w:right="360" w:firstLine="900"/>
        <w:jc w:val="both"/>
        <w:rPr/>
      </w:pPr>
      <w:r>
        <w:rPr>
          <w:rFonts w:cs="Arial" w:ascii="Arial" w:hAnsi="Arial"/>
          <w:sz w:val="20"/>
          <w:szCs w:val="20"/>
        </w:rPr>
        <w:t xml:space="preserve">Je suis quand même étonné, on vient de parler </w:t>
        <w:noBreakHyphen/>
        <w:t xml:space="preserve"> Michèle Canet y reviendra tout à l'heure </w:t>
        <w:noBreakHyphen/>
        <w:t xml:space="preserve"> de supprimer les 900 000 euros à la fac publique et on continue d’aider la fac Pasqua, même si cela a baissé. Quand je suis arrivé dans cette assemblée, c'était autour de 20 M€. On est encore à 10 M€, je crois que c'est toujours 10 M€ en trop et le groupe le pense avec moi.</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fin, dernier exemple, le Syndicat mixte de l'île Saint Germain. Je n'assiste plus aux réunions, d'ailleurs monsieur Subrini n'est pas là, il est aujourd'hui Président du Syndicat Mixte de l'île Saint Germain, à la place de monsieur Santini, mais c'est pareil.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350 000 euros à perte totale puisqu'il s'agit d'un musée, vous le savez,  la Fondation Hamon qui ne sera jamais réalisée. Chacun des contribuables alto séquanais paye aujourd'hui, plus les contribuables Isséens, puisque cela fait à peu près 5 à 600 000 euros en pure perte chaque année.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e crois que  vous le savez très bien, puisque vous aviez essayé de mettre cela devant la justice. Je ne sais pas où cela en est. Monsieur Santini devait être convoqué hier, il ne l'a pas été. C'est la justice qui suit cela.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fin, mettre en place une véritable évaluation et là je dois dire que je suis particulièrement déçu de la façon dont les choses se passent.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Vous aviez écrit dans le rapport d'activités des services </w:t>
        <w:noBreakHyphen/>
        <w:t xml:space="preserve">j'ai eu plusieurs fois l'occasion de le dire ici en séance-que nous allions évaluer les 460 dispositifs départementaux.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Qu'on soit de droite ou de gauche, on a besoin  d'évaluer les dispositifs que l'on finance. Vous aviez d'ailleurs dit dans cette séance que vous étiez d'accord.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e ne comprends pas, monsieur Devedjian, comment dans le rapport d'activités 2008 il n'y a plus rien et quand je pose la question en séance, en décembre 2009, Jean-Claude Caron me répond : « l'objectif de l'évaluation des politiques publiques est partagé par tous, c'est quelque chose de très important, on doit le faire. Monsieur Janvier, vous avez à votre disposition comme à chacun des membres de l'assemblée départementale, les rapports d'évaluation. » Je n'ai pas de rapport d'évaluation, puisque chaque fois que nous le demandons on ne nous les donne pas. </w:t>
      </w:r>
    </w:p>
    <w:p>
      <w:pPr>
        <w:pStyle w:val="Normal0"/>
        <w:spacing w:lineRule="auto" w:line="360"/>
        <w:ind w:right="360" w:firstLine="900"/>
        <w:jc w:val="both"/>
        <w:rPr>
          <w:rFonts w:ascii="Arial" w:hAnsi="Arial" w:cs="Arial"/>
          <w:sz w:val="20"/>
          <w:szCs w:val="20"/>
        </w:rPr>
      </w:pPr>
      <w:r>
        <w:rPr>
          <w:rFonts w:cs="Arial" w:ascii="Arial" w:hAnsi="Arial"/>
          <w:sz w:val="20"/>
          <w:szCs w:val="20"/>
        </w:rPr>
        <w:t>Je l'ai demandé sur Ingeus on n'a pas voulu me le donner,  il a fallu que je fasse des pieds et des mains pour que vous me le donniez sur le pôle solidarité. Je pourrais multiplier les exemples de dispositifs qui devraient être évalués.</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Là, on en a encore un exemple, on supprime le dispositif plan d'aide à la lecture, alors que nous n'avons pas l'évaluation de ce dispositif. J'aurais été particulièrement intéressé de voir quelle était l'évaluation de ce dispositif. </w:t>
      </w:r>
    </w:p>
    <w:p>
      <w:pPr>
        <w:pStyle w:val="Normal0"/>
        <w:spacing w:lineRule="auto" w:line="360"/>
        <w:ind w:right="360" w:firstLine="900"/>
        <w:jc w:val="both"/>
        <w:rPr>
          <w:rFonts w:ascii="Arial" w:hAnsi="Arial" w:cs="Arial"/>
          <w:sz w:val="20"/>
          <w:szCs w:val="20"/>
        </w:rPr>
      </w:pPr>
      <w:r>
        <w:rPr>
          <w:rFonts w:cs="Arial" w:ascii="Arial" w:hAnsi="Arial"/>
          <w:sz w:val="20"/>
          <w:szCs w:val="20"/>
        </w:rPr>
        <w:t>Si c'est, comme le dit madame Balkany un doublon avec ce que fait aujourd'hui l'Education Nationale je crois que même en matière de lutte contre l'échec scolaire, en particulier dans les petites classes, à mon avis il faut plus que des doublons pour essayer de régler ce grave problème.</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Je termine par une véritable politique départementale de cohésion sociale. J'ai mis un schéma qui est un peu techno, mais il est extrait du Conseil national de l'information statistique du CNIS qui a mis en place un groupe d'indicateurs sociaux départementaux. J'ai d'ailleurs vu avec intérêt que parmi les dizaines de départements qui y figuraient figure le département des Hauts-de-Seine. C'est tout à fait intéressant. Je souhaiterais en savoir un petit peu plus.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D'autres départements, je pense en particulier au département du Gard, ont mis en place des dispositifs d'évaluation particulièrement fouillée. Pourquoi ne le ferions-nous pas dans notre département monsieur le Président ?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nfin, je termine et ce sera ma conclusion, excusez-moi d'avoir sans doute été un peu long, mais je crois  que j'ai tenu à peu près les 10 minutes, un quart d'heure que j'aurais tenu aussi avec les quelques planches que je vous avais proposées. Tout cela me paraît curieux. Ma conclusion le sera moins, j'ai sorti quelques articles de presse récents. Dans le Parisien du 27 janvier, placement des chômeurs, le grand bazar des agences privées.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Vous avez aujourd'hui un certain nombre de boîtes privées qui n'ont pour objectif que de faire de l'argent, comme c'est tout à fait normal, on ne peut pas leur reprocher, mais savoir que ces boîtes se font de l'argent sur les demandeurs d'emploi, sur les chômeurs longue durée, sur le RSA aujourd'hui puisque maintenant avec la formule du RSA on doit  encourager les gens à retrouver un travail, cela ne me paraît pas normal. Je suppose que c'est une des raisons pour lesquelles vous n'avez pas reconduit la convention avec Ingeus.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L'autre article de presse, le Figaro du 26 janvier : les maisons de retraite Medica. Madame la conseillère a parlé tout à l'heure des maisons de  retraite, pas de cet article-là. « Les maisons de retraite Medica vont s'introduire en bourse. 75 % des lits dans les maisons de  retraite qui s'ouvrent c'est du lucratif pur »  Qu'est-ce qu'il y a derrière ces maisons ? Il y a des actionnaires, des actionnaires qui se font financer leur bénéfice et le résultat tout simplement sur de l'argent public, puisqu'en définitive c'est l'argent public qui paye l'APA, qui paye les soins qu'on donne dans ces maisons de retraite.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Il y a là quelque chose qui ne fonctionne pas bien dans notre société et hélas dans notre département.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Pour conclure définitivement cette fois-ci, Aragon a été cité et par madame Fourcade et par Jean Sarkozy, je ne citerai pas Aragon, mais je citerai tout simplement Joseph Stieglitz. Le Président de la République lui avait demandé en février 2008 un rapport sur la performance sociale, sur la nouvelle façon de gérer la richesse et la pauvreté dans notre société, madame Fourcade a cité la pauvreté dans le monde. </w:t>
      </w:r>
    </w:p>
    <w:p>
      <w:pPr>
        <w:pStyle w:val="Normal0"/>
        <w:spacing w:lineRule="auto" w:line="360"/>
        <w:ind w:right="360" w:firstLine="900"/>
        <w:jc w:val="both"/>
        <w:rPr>
          <w:rFonts w:ascii="Arial" w:hAnsi="Arial" w:cs="Arial"/>
          <w:sz w:val="20"/>
          <w:szCs w:val="20"/>
        </w:rPr>
      </w:pPr>
      <w:r>
        <w:rPr>
          <w:rFonts w:cs="Arial" w:ascii="Arial" w:hAnsi="Arial"/>
          <w:sz w:val="20"/>
          <w:szCs w:val="20"/>
        </w:rPr>
      </w:r>
    </w:p>
    <w:p>
      <w:pPr>
        <w:pStyle w:val="Normal0"/>
        <w:spacing w:lineRule="auto" w:line="360"/>
        <w:ind w:right="360" w:firstLine="900"/>
        <w:jc w:val="both"/>
        <w:rPr>
          <w:rFonts w:ascii="Arial" w:hAnsi="Arial" w:cs="Arial"/>
          <w:sz w:val="20"/>
          <w:szCs w:val="20"/>
        </w:rPr>
      </w:pPr>
      <w:r>
        <w:rPr>
          <w:rFonts w:cs="Arial" w:ascii="Arial" w:hAnsi="Arial"/>
          <w:sz w:val="20"/>
          <w:szCs w:val="20"/>
        </w:rPr>
        <w:t>Je voudrais citer tout simplement la pauvreté dans notre Département et vous dire que dans le rapport Stieglitz il y a un certain nombre de propositions qui sont faites. J'en citerai juste une ou deux.</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valuer le bien-être matériel, il faut analyser les revenus et la consommation plutôt que la production. Renforcer l'analyse du point de vue des ménages et les Etats doivent mesurer la situation des individus en fonction de leur catégorie et non d'une moyenne nationale.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Donc méfions-nous, Jean-Claude Caron, des évaluateurs qui donnent des bons points. Vous savez très bien que les agences dont vous parlez, avaient donné aussi des bons points aux banques qui faisaient des Subprimes.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L'analyse de la situation des ménages doit prendre en compte leur patrimoine, les inégalités sont encore plus grandes quand on prend le patrimoine et sur les inégalités, les inégalités sont aujourd'hui considérées de 1 à 18 en France. </w:t>
      </w:r>
    </w:p>
    <w:p>
      <w:pPr>
        <w:pStyle w:val="Normal0"/>
        <w:spacing w:lineRule="auto" w:line="360"/>
        <w:ind w:right="360" w:firstLine="900"/>
        <w:jc w:val="both"/>
        <w:rPr>
          <w:rFonts w:ascii="Arial" w:hAnsi="Arial" w:cs="Arial"/>
          <w:sz w:val="20"/>
          <w:szCs w:val="20"/>
        </w:rPr>
      </w:pPr>
      <w:r>
        <w:rPr>
          <w:rFonts w:cs="Arial" w:ascii="Arial" w:hAnsi="Arial"/>
          <w:sz w:val="20"/>
          <w:szCs w:val="20"/>
        </w:rPr>
        <w:t>Donc voilà, je crois que je terminerai là-dessus. C'est une note d'espoir puisque Jean Sarkozy vient de mettre en place avec un certain nombre d'entre nous un groupe de travail sur l'économie sociale et solidaire.</w:t>
      </w:r>
    </w:p>
    <w:p>
      <w:pPr>
        <w:pStyle w:val="Normal0"/>
        <w:spacing w:lineRule="auto" w:line="360"/>
        <w:ind w:right="360" w:firstLine="900"/>
        <w:jc w:val="both"/>
        <w:rPr>
          <w:rFonts w:ascii="Arial" w:hAnsi="Arial" w:cs="Arial"/>
          <w:sz w:val="20"/>
          <w:szCs w:val="20"/>
        </w:rPr>
      </w:pPr>
      <w:r>
        <w:rPr>
          <w:rFonts w:cs="Arial" w:ascii="Arial" w:hAnsi="Arial"/>
          <w:sz w:val="20"/>
          <w:szCs w:val="20"/>
        </w:rPr>
        <w:t>Je rappellerai simplement que l'économie sociale et solidaire, ce n'est pas une économie qui s'oppose au marché, c'est une économie de marché, mais de marché qui n'est pas seulement régulé, un marché qui permet de faire en sorte d'avoir à la fois l'entreprise et l'humain, c'est</w:t>
        <w:noBreakHyphen/>
        <w:t xml:space="preserve">à-dire le marché où l'homme est au cœur de notre monde et de notre société. </w:t>
      </w:r>
    </w:p>
    <w:p>
      <w:pPr>
        <w:pStyle w:val="Normal0"/>
        <w:spacing w:lineRule="auto" w:line="360"/>
        <w:ind w:right="360" w:firstLine="900"/>
        <w:jc w:val="both"/>
        <w:rPr>
          <w:rFonts w:ascii="Arial" w:hAnsi="Arial" w:cs="Arial"/>
          <w:sz w:val="20"/>
          <w:szCs w:val="20"/>
        </w:rPr>
      </w:pPr>
      <w:r>
        <w:rPr>
          <w:rFonts w:cs="Arial" w:ascii="Arial" w:hAnsi="Arial"/>
          <w:sz w:val="20"/>
          <w:szCs w:val="20"/>
        </w:rPr>
        <w:t xml:space="preserve">Et je crois que c'est particulièrement important de le souligner. </w:t>
      </w:r>
    </w:p>
    <w:p>
      <w:pPr>
        <w:pStyle w:val="Normal0"/>
        <w:spacing w:lineRule="auto" w:line="360"/>
        <w:ind w:right="360" w:firstLine="900"/>
        <w:jc w:val="both"/>
        <w:rPr>
          <w:rFonts w:ascii="Arial" w:hAnsi="Arial" w:cs="Arial"/>
          <w:sz w:val="20"/>
          <w:szCs w:val="20"/>
        </w:rPr>
      </w:pPr>
      <w:r>
        <w:rPr>
          <w:rFonts w:cs="Arial" w:ascii="Arial" w:hAnsi="Arial"/>
          <w:sz w:val="20"/>
          <w:szCs w:val="20"/>
        </w:rPr>
        <w:t>Voilà monsieur le Président, mes chers collègues, ce que je voulais dire sur ce document d'orientations budgétaires.</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rFonts w:ascii="Arial" w:hAnsi="Arial" w:cs="Arial"/>
          <w:b/>
          <w:b/>
          <w:bCs/>
          <w:sz w:val="28"/>
          <w:szCs w:val="28"/>
        </w:rPr>
      </w:pPr>
      <w:r>
        <w:rPr>
          <w:rFonts w:cs="Arial" w:ascii="Arial" w:hAnsi="Arial"/>
          <w:b/>
          <w:bCs/>
          <w:sz w:val="28"/>
          <w:szCs w:val="28"/>
        </w:rPr>
        <w:t>DEBATS DU CONSEIL GENERAL – 12 MARS 2010</w:t>
      </w:r>
    </w:p>
    <w:p>
      <w:pPr>
        <w:pStyle w:val="Normal"/>
        <w:spacing w:lineRule="auto" w:line="240"/>
        <w:ind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firstLine="12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iscussion générale sur les grands équilibres du budget : recettes et postes de dépenses </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600" w:right="-108" w:firstLine="1200"/>
        <w:jc w:val="both"/>
        <w:rPr/>
      </w:pPr>
      <w:r>
        <w:rPr>
          <w:rFonts w:eastAsia="MS Mincho;ＭＳ 明朝" w:cs="Arial" w:ascii="Arial" w:hAnsi="Arial"/>
          <w:sz w:val="20"/>
          <w:szCs w:val="20"/>
        </w:rPr>
        <w:t>Le groupe Socialiste et Verts, Monsieur Janvier est inscri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TextBodyIndent"/>
        <w:spacing w:lineRule="auto" w:line="240"/>
        <w:ind w:left="-600" w:right="-108" w:firstLine="1200"/>
        <w:rPr/>
      </w:pPr>
      <w:r>
        <w:rPr>
          <w:sz w:val="20"/>
          <w:szCs w:val="20"/>
        </w:rPr>
        <w:t>M. Janvier.-</w:t>
      </w:r>
      <w:r>
        <w:rPr>
          <w:b w:val="false"/>
          <w:sz w:val="20"/>
          <w:szCs w:val="20"/>
        </w:rPr>
        <w:t xml:space="preserve">  Merci Monsieur le Président.</w:t>
      </w:r>
    </w:p>
    <w:p>
      <w:pPr>
        <w:pStyle w:val="TextBodyIndent"/>
        <w:spacing w:lineRule="auto" w:line="240"/>
        <w:ind w:left="-600" w:right="-108" w:firstLine="1200"/>
        <w:rPr/>
      </w:pPr>
      <w:r>
        <w:rPr>
          <w:b w:val="false"/>
          <w:sz w:val="20"/>
          <w:szCs w:val="20"/>
        </w:rPr>
        <w:t>Monsieur le Président, mes chers collègues, je vais essayer de faire mentir Jean-Claude Caron qui, tout à l’heure, dans la présentation qu'il a faite du rapport, parlait de mauvaise foi. Je crois qu’il faut regarder les choses objectivement et que c’est à partir de cette analyse objective des chiffres, puisque les budgets sont des chiffres, que l’on peut en tirer un certain nombre de conclusions.</w:t>
      </w:r>
    </w:p>
    <w:p>
      <w:pPr>
        <w:pStyle w:val="Normal"/>
        <w:spacing w:lineRule="auto" w:line="240"/>
        <w:ind w:left="-600" w:right="-108" w:firstLine="1200"/>
        <w:jc w:val="both"/>
        <w:rPr>
          <w:rFonts w:ascii="Arial" w:hAnsi="Arial" w:cs="Arial"/>
          <w:sz w:val="20"/>
          <w:szCs w:val="20"/>
        </w:rPr>
      </w:pPr>
      <w:r>
        <w:rPr>
          <w:rStyle w:val="Emphasis"/>
          <w:rFonts w:cs="Arial" w:ascii="Arial" w:hAnsi="Arial"/>
          <w:i w:val="false"/>
          <w:iCs w:val="false"/>
          <w:sz w:val="20"/>
          <w:szCs w:val="20"/>
        </w:rPr>
        <w:t>Je commencerai par reprendre les trois principales observations que je faisais lors de l’examen du document d’orientations budgétaires le 12 février dernier, elles sont confirmées dans le projet que vous nous soumettez aujourd’hui, à savoir :</w:t>
      </w:r>
    </w:p>
    <w:p>
      <w:pPr>
        <w:pStyle w:val="Normal"/>
        <w:spacing w:lineRule="auto" w:line="240"/>
        <w:ind w:left="-600" w:right="-108" w:firstLine="1200"/>
        <w:jc w:val="both"/>
        <w:rPr>
          <w:rFonts w:ascii="Arial" w:hAnsi="Arial" w:cs="Arial"/>
          <w:sz w:val="20"/>
          <w:szCs w:val="20"/>
        </w:rPr>
      </w:pPr>
      <w:r>
        <w:rPr>
          <w:rStyle w:val="Emphasis"/>
          <w:rFonts w:cs="Arial" w:ascii="Arial" w:hAnsi="Arial"/>
          <w:i w:val="false"/>
          <w:iCs w:val="false"/>
          <w:sz w:val="20"/>
          <w:szCs w:val="20"/>
        </w:rPr>
        <w:t>1°) La dégradation financière de notre Département, dans une proportion certes moindre que celle d’autres départements puisque je vous rappelle qu’il y a près de 25 départements qui vont avoir du mal à équilibrer leur budget, car contrairement à l’Etat, les budgets des collectivités locales doivent être présentés en équilibre, mais néanmoins, cette dégradation est réelle et j’y reviendrai.</w:t>
      </w:r>
    </w:p>
    <w:p>
      <w:pPr>
        <w:pStyle w:val="Normal"/>
        <w:spacing w:lineRule="auto" w:line="240"/>
        <w:ind w:left="-600" w:right="-108" w:firstLine="1200"/>
        <w:jc w:val="both"/>
        <w:rPr>
          <w:rFonts w:ascii="Arial" w:hAnsi="Arial" w:cs="Arial"/>
          <w:sz w:val="20"/>
          <w:szCs w:val="20"/>
        </w:rPr>
      </w:pPr>
      <w:r>
        <w:rPr>
          <w:rStyle w:val="Emphasis"/>
          <w:rFonts w:cs="Arial" w:ascii="Arial" w:hAnsi="Arial"/>
          <w:i w:val="false"/>
          <w:iCs w:val="false"/>
          <w:sz w:val="20"/>
          <w:szCs w:val="20"/>
        </w:rPr>
        <w:t>2°) Le fait que, contrairement à ce que vous affirmez à savoir que l’aide sociale serait la colonne vertébrale de ce budget, les chiffres montrent qu’il n’en est rien, c’est le moins que l’on puisse dire, le département des Hauts-de-Seine ne donne pas l’exemple de la solidarité.</w:t>
      </w:r>
    </w:p>
    <w:p>
      <w:pPr>
        <w:pStyle w:val="Normal"/>
        <w:spacing w:lineRule="auto" w:line="240"/>
        <w:ind w:left="-600" w:right="-108" w:firstLine="1200"/>
        <w:jc w:val="both"/>
        <w:rPr/>
      </w:pPr>
      <w:r>
        <w:rPr>
          <w:rStyle w:val="Emphasis"/>
          <w:rFonts w:cs="Arial" w:ascii="Arial" w:hAnsi="Arial"/>
          <w:i w:val="false"/>
          <w:iCs w:val="false"/>
          <w:sz w:val="20"/>
          <w:szCs w:val="20"/>
        </w:rPr>
        <w:t>3°) Enfin, troisième et dernière observation qui était dans la présentation que je faisais du DOB (débat d’orientations budgétaires) et que l’on retrouve dans ce budget, je trouvais le DOB particulièrement indigent et on peut dire que ce débat d’orientations budgétaires accouche d’un budget sans souffle et, encore une fois, sans solidarité.</w:t>
      </w:r>
    </w:p>
    <w:p>
      <w:pPr>
        <w:pStyle w:val="Normal"/>
        <w:spacing w:lineRule="auto" w:line="240"/>
        <w:ind w:left="-600" w:right="-108" w:firstLine="1200"/>
        <w:jc w:val="both"/>
        <w:rPr>
          <w:rFonts w:ascii="Arial" w:hAnsi="Arial" w:cs="Arial"/>
          <w:sz w:val="20"/>
          <w:szCs w:val="20"/>
        </w:rPr>
      </w:pPr>
      <w:r>
        <w:rPr>
          <w:rStyle w:val="Emphasis"/>
          <w:rFonts w:cs="Arial" w:ascii="Arial" w:hAnsi="Arial"/>
          <w:i w:val="false"/>
          <w:iCs w:val="false"/>
          <w:sz w:val="20"/>
          <w:szCs w:val="20"/>
        </w:rPr>
        <w:t>Il faut, vous le dites vous-même, que vous soyez « contraints », car c’est bien comme cela qu’il faut l’entendre, d’emprunter 300 M€ pour que le Département dont sont issus le Président de la République et son Ministre de la Relance participe un tant soit peu à la sortie de crise.</w:t>
      </w:r>
    </w:p>
    <w:p>
      <w:pPr>
        <w:pStyle w:val="Normal"/>
        <w:spacing w:lineRule="auto" w:line="240"/>
        <w:ind w:left="-600" w:right="-108" w:firstLine="1200"/>
        <w:jc w:val="both"/>
        <w:rPr/>
      </w:pPr>
      <w:r>
        <w:rPr>
          <w:rStyle w:val="Emphasis"/>
          <w:rFonts w:cs="Arial" w:ascii="Arial" w:hAnsi="Arial"/>
          <w:i w:val="false"/>
          <w:iCs w:val="false"/>
          <w:sz w:val="20"/>
          <w:szCs w:val="20"/>
        </w:rPr>
        <w:t>Malheureusement, et encore une fois dans notre département, ce ne sont pas les concitoyens les plus frappés par la crise qui toucheront les dividendes de cet effort que vous consentez de faire. Pour cela, il aurait fallu inverser les priorités de la politique que vous menez et cela, vous ne le faites pas, à mon avis pour deux raisons :</w:t>
      </w:r>
    </w:p>
    <w:p>
      <w:pPr>
        <w:pStyle w:val="Normal"/>
        <w:spacing w:lineRule="auto" w:line="240"/>
        <w:ind w:left="-600" w:right="-108" w:firstLine="1200"/>
        <w:jc w:val="both"/>
        <w:rPr/>
      </w:pPr>
      <w:r>
        <w:rPr>
          <w:rFonts w:cs="Arial" w:ascii="Arial" w:hAnsi="Arial"/>
          <w:sz w:val="20"/>
          <w:szCs w:val="20"/>
        </w:rPr>
        <w:t>- La première est politique. Vous considérez plus ou moins que c’est à chacun de se débrouiller et vous n’avez pas conscience de l’importance des actions de solidarité dans le renforcement de la cohésion social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 La deuxième, c’est que vous ne vous êtes pas donné les outils d’une véritable évaluation des actions que vous menez.</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Je ne cesse de la réclamer, Monsieur le Président, depuis que je siège sur ces bancs. L’évaluation dans le département est totalement inexistante pour des raisons que je ne m’explique pas ou plus exactement que je n’ose pas m’expliquer.</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J’ai eu maintes fois l’occasion de le dire ici. 460 dispositifs financés par notre assemblée ont été recensés (voir le rapport d’activité des services 2007). On me répète qu’une évaluation est à la disposition des élus, c’est encore ce qui m’a été dit fin 2009 lorsque j’ai reposé la questio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Lors de la dernière commission des finances, le rapporteur général du budget et le président de la commission des finances m’ont proposé de consacrer une demi-journée à cette question. J’attends cela depuis six ans. Tous, dans cette assemblée, devraient être d’accord avec cette proposition, à savoir évaluer les politiques publiques que nous menon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Prenons chaque dispositif. Après une brève description de l’objectif poursuivi, examinons les moyens financiers et humains que notre Département lui consacre, puis voyons, à l’aide d’indicateurs qui, je le reconnais, ne sont pas toujours très simples à élaborer (mais au moins commençons), et regardons l’efficacité de la dépense publique. Regardons surtout si elle correspond bien à ce dont nos concitoyens ont besoi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Il y a, on le verra à l’examen de ces évaluations, certaines politiques sur lesquelles nous pourrions revenir et d’autres qu’il faudrait au contraire amplifier.</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Voilà l’essentiel du message qu’au nom de mon groupe je voulais faire passer ce mati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Lorsque je reçois le rapport d’INGEUS que je réclamais, Monsieur Devedjian, depuis déjà plusieurs mois, vous me l’avez remis ce matin en séance, je comprends que vous soyez parfois peu favorable à la transmission de ces rapports parce que, mais c’est fait pour cela, ils montrent bien aussi que parfois, nous nous trompons.</w:t>
      </w:r>
    </w:p>
    <w:p>
      <w:pPr>
        <w:pStyle w:val="Normal"/>
        <w:spacing w:lineRule="auto" w:line="240"/>
        <w:ind w:left="-600" w:right="-108" w:firstLine="1200"/>
        <w:jc w:val="both"/>
        <w:rPr/>
      </w:pPr>
      <w:r>
        <w:rPr>
          <w:rFonts w:cs="Arial" w:ascii="Arial" w:hAnsi="Arial"/>
          <w:sz w:val="20"/>
          <w:szCs w:val="20"/>
        </w:rPr>
        <w:t>Je lis, page 16 de ce rapport qui est très léger, à mon avis c’est une synthèse, vous dites : « La non-atteinte de l’objectif d’accompagnement de 6 500 bénéficiaires du RMI sur une liste initiale qui était de 14 000 bénéficiaires est clairement un motif d’insatisfaction ». Vous ajoutez : « d’autant que les moyens de communication déployés et facturés par le prestataire ont été très importants, 990 000 €, près de 1 M€ ».</w:t>
      </w:r>
    </w:p>
    <w:p>
      <w:pPr>
        <w:pStyle w:val="Normal"/>
        <w:spacing w:lineRule="auto" w:line="240"/>
        <w:ind w:left="-600" w:right="-108" w:firstLine="1200"/>
        <w:jc w:val="both"/>
        <w:rPr/>
      </w:pPr>
      <w:r>
        <w:rPr>
          <w:rFonts w:cs="Arial" w:ascii="Arial" w:hAnsi="Arial"/>
          <w:sz w:val="20"/>
          <w:szCs w:val="20"/>
        </w:rPr>
        <w:t>Vous dites : « Même si le taux d’accès au retour à l’emploi peut paraître important, 42 %, les résultats relatifs au maintien dans l’emploi durable qui constituaient l’objectif prioritaire du marché sont très insuffisants. Le taux de rupture du contrat de travail dans les trois premiers mois de contrats est de 41 %, ce qui révèle une insuffisance d’accompagnement dans l’emploi. »</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Vous terminez en disant : « Le coût de ce marché apparaît comme important au regard des résultats obtenus par INGEUS. S’il devait être envisagé de relancer une telle prestation, il conviendrait de revoir l’économie générale du marché ».</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Enfin, ce que nous ne cessions de dire, peut-être avec un a priori, mais néanmoins cela se révèle exact : « Avec la mise en œuvre du RSA, le département des Hauts-de-Seine pourrait désormais confier le placement dans l’emploi principalement à Pôle Emploi au travers, par exemple, d’une convention de partenariat ».</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Avoir dépensé tant d’argent, Monsieur Devedjian, pour un tel résultat, je comprends que vous ayez effectivement hésité à nous communiquer ce rapport. J’aimerais que l’ensemble de nos collègues l’ait et que ce ne soit pas uniquement sur la table ce mati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Qu’est-ce que cela prouve ? Tout simplement…</w:t>
      </w:r>
    </w:p>
    <w:p>
      <w:pPr>
        <w:pStyle w:val="Normal"/>
        <w:spacing w:lineRule="auto" w:line="240"/>
        <w:ind w:left="-600" w:right="-108" w:firstLine="1200"/>
        <w:jc w:val="both"/>
        <w:rPr>
          <w:rFonts w:ascii="Arial" w:hAnsi="Arial" w:cs="Arial"/>
          <w:sz w:val="20"/>
          <w:szCs w:val="20"/>
        </w:rPr>
      </w:pPr>
      <w:r>
        <w:rPr>
          <w:rFonts w:cs="Arial" w:ascii="Arial" w:hAnsi="Arial"/>
          <w:sz w:val="20"/>
          <w:szCs w:val="20"/>
        </w:rPr>
      </w:r>
    </w:p>
    <w:p>
      <w:pPr>
        <w:pStyle w:val="Normal"/>
        <w:spacing w:lineRule="auto" w:line="240"/>
        <w:ind w:left="-600" w:right="-108" w:firstLine="1200"/>
        <w:jc w:val="both"/>
        <w:rPr/>
      </w:pPr>
      <w:r>
        <w:rPr>
          <w:rFonts w:cs="Arial" w:ascii="Arial" w:hAnsi="Arial"/>
          <w:b/>
          <w:sz w:val="20"/>
          <w:szCs w:val="20"/>
        </w:rPr>
        <w:t>M. le Président</w:t>
      </w:r>
      <w:r>
        <w:rPr>
          <w:rFonts w:cs="Arial" w:ascii="Arial" w:hAnsi="Arial"/>
          <w:sz w:val="20"/>
          <w:szCs w:val="20"/>
        </w:rPr>
        <w:t>.-  Reconnaissez que nous en avons tiré les conséquence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r>
    </w:p>
    <w:p>
      <w:pPr>
        <w:pStyle w:val="Normal"/>
        <w:spacing w:lineRule="auto" w:line="240"/>
        <w:ind w:left="-600" w:right="-108" w:firstLine="1200"/>
        <w:jc w:val="both"/>
        <w:rPr/>
      </w:pPr>
      <w:r>
        <w:rPr>
          <w:rFonts w:cs="Arial" w:ascii="Arial" w:hAnsi="Arial"/>
          <w:b/>
          <w:sz w:val="20"/>
          <w:szCs w:val="20"/>
        </w:rPr>
        <w:t>M. Janvier</w:t>
      </w:r>
      <w:r>
        <w:rPr>
          <w:rFonts w:cs="Arial" w:ascii="Arial" w:hAnsi="Arial"/>
          <w:sz w:val="20"/>
          <w:szCs w:val="20"/>
        </w:rPr>
        <w:t>.-  Oui, bien sûr, mais Monsieur Devedjian, ce que je trouve ici pour un dispositif, j’ai demandé à ce que ce soit le cas pour les 460 dispositifs que nous finançons. Ce n’est quand même pas très compliqué, objectifs poursuivis, moyens mis en œuvre, résultats obtenus. Voilà ce que je réclame depuis plusieurs années, j’en ai l’exemple ce matin, il n’est malheureusement pas bon, l’évaluation n’est pas bonne, mais néanmoins, cela montre qu’elle est absolument indispensable. C’est cela que je voulais faire passer comme messag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Je reviens sur deux points dans ce budget.</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1°) Un effet de ciseaux qui se confirm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2°) Un budget toujours aussi peu solidair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Sur l’effet de ciseaux qui se confirme, cela a été dit par le rapporteur du budget qui, d’ailleurs, a l’impression que dans les dernières réformes, c’est le département des Hauts-de-Seine qui est ciblé, mais c’est à vous de voir cela de plus près, les décisions que vous avez prises vont accentuer cet effet.</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Dans le document qui nous a été donné, + 0,48 % d’augmentation des recettes de fonctionnement, c'est-à-dire moins que l’inflation, + 1,48 % d’augmentation des dépenses de fonctionnement. On voit que l’écart est larg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D’après les chiffres qui m’ont été communiqués en commission des finances, au lieu de 0,48 %, ce serait 0,7 % puisqu’à l’époque où vous avez rédigé ce document, les chiffres n’étaient pas encore certains. Avec ceux qui sont maintenant certifiés, l’écart est un peu moindre, mais néanmoins, la tendance reste la même.</w:t>
      </w:r>
    </w:p>
    <w:p>
      <w:pPr>
        <w:pStyle w:val="Normal"/>
        <w:spacing w:lineRule="auto" w:line="240"/>
        <w:ind w:left="-600" w:right="-108" w:firstLine="1200"/>
        <w:jc w:val="both"/>
        <w:rPr/>
      </w:pPr>
      <w:r>
        <w:rPr>
          <w:rFonts w:cs="Arial" w:ascii="Arial" w:hAnsi="Arial"/>
          <w:sz w:val="20"/>
          <w:szCs w:val="20"/>
        </w:rPr>
        <w:t>Le résultat, c’est que l’épargne brute diminue (158 M€ en 2009, 145 M€ prévisionnels en 2010) et surtout, l’épargne nette chute de plus de 50 % puisqu’elle passe de 61 M€ en 2009 à 27 M€ en 2010, ce qui sera manifestement insuffisant pour payer les intérêts de la dette suscitée pour l’emprunt que vous allez lancer cette anné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Il est facile de faire ce pari : les impôts augmenteront dans notre Département l’an prochai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Vous avez reculé cette année pour des raisons que nous comprenons bien et préférez, à la veille des élections, nous présenter un budget sans pression fiscale supplémentaire, mais les chiffres sont têtu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Ce n’est pas avec une marge aussi faible que vous pouvez financer les conséquences des décisions que vous prenez aujourd’hui. Les intérêts de la dette vont considérablement augmenter, Jean-Claude Caron l’a dit tout à l’heure, vu le faible endettement de notre Département, ceci, nous pouvons nous le permettre et d’ailleurs, c’est ce que nous demandions depuis longtemps, à savoir qu’il y ait des investissements qui soient réalisés dans les domaines où nous avons le plus de besoins, mais encore une fois, et cela revient à la question de l’évaluation de tout à l’heure, cela nécessite pour cela d’y voir clair sur la façon dont les dépenses publiques sont exécutée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Enfin, sur le budget, un certain nombre de chiffres (je ne vais pas revenir trop longuement là-dessus puisque nous allons les voir au cours de cette séance), le budget est tout sauf solidair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Je prendrai deux exemples.</w:t>
      </w:r>
    </w:p>
    <w:p>
      <w:pPr>
        <w:pStyle w:val="Normal"/>
        <w:spacing w:lineRule="auto" w:line="240"/>
        <w:ind w:left="-600" w:right="-108" w:firstLine="1200"/>
        <w:jc w:val="both"/>
        <w:rPr/>
      </w:pPr>
      <w:r>
        <w:rPr>
          <w:rFonts w:cs="Arial" w:ascii="Arial" w:hAnsi="Arial"/>
          <w:sz w:val="20"/>
          <w:szCs w:val="20"/>
        </w:rPr>
        <w:t>Le premier, c’est sur la globalité des dépenses que nous faisons : 660 M€ de dépenses sociales, c’est important, vous l’avez dit, + 5 % par rapport à 2009, mais elles restent inférieures encore une fois à celles que l’on peut constater dans des départements de taille comparable. J’avais fait ces comparaisons dans le DOB, elles restent valables, moyenne nationale, 60 %, les Hauts-de-Seine sont trois points en-dessous, 56 %, les Bouches-du-Rhône, 64 %, Paris, 67 %, le Nord, 71 %. Ce sont des chiffres que l’on ne peut pas contester, ils sont extraits des documents officiels de la Direction générale des collectivités locale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A titre d’exemple, dans un département de la même importance que le nôtre, à savoir le département du Nord, il réalise 18 % de dépenses réelles d’insertion, alors que nous en avons à peine 12 %, cela a été dit par mon collègue Jarry tout à l’heur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Quand on regarde les dépenses d’allocation qui sont des dépense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r>
    </w:p>
    <w:p>
      <w:pPr>
        <w:pStyle w:val="Normal"/>
        <w:spacing w:lineRule="auto" w:line="240"/>
        <w:ind w:left="-600" w:right="-108" w:firstLine="1200"/>
        <w:jc w:val="both"/>
        <w:rPr/>
      </w:pPr>
      <w:r>
        <w:rPr>
          <w:rFonts w:cs="Arial" w:ascii="Arial" w:hAnsi="Arial"/>
          <w:b/>
          <w:sz w:val="20"/>
          <w:szCs w:val="20"/>
        </w:rPr>
        <w:t>M. le Président</w:t>
      </w:r>
      <w:r>
        <w:rPr>
          <w:rFonts w:cs="Arial" w:ascii="Arial" w:hAnsi="Arial"/>
          <w:sz w:val="20"/>
          <w:szCs w:val="20"/>
        </w:rPr>
        <w:t>.-  Juste une petite interruption, vous êtes en train de consommer tout le temps du groupe et votre deuxième interlocuteur n’aura plus d’espac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r>
    </w:p>
    <w:p>
      <w:pPr>
        <w:pStyle w:val="Normal"/>
        <w:spacing w:lineRule="auto" w:line="240"/>
        <w:ind w:left="-600" w:right="-108" w:firstLine="1200"/>
        <w:jc w:val="both"/>
        <w:rPr/>
      </w:pPr>
      <w:r>
        <w:rPr>
          <w:rFonts w:cs="Arial" w:ascii="Arial" w:hAnsi="Arial"/>
          <w:b/>
          <w:sz w:val="20"/>
          <w:szCs w:val="20"/>
        </w:rPr>
        <w:t>M. Janvier</w:t>
      </w:r>
      <w:r>
        <w:rPr>
          <w:rFonts w:cs="Arial" w:ascii="Arial" w:hAnsi="Arial"/>
          <w:sz w:val="20"/>
          <w:szCs w:val="20"/>
        </w:rPr>
        <w:t>.-  J’ai pratiquement terminé.</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370 M€ dans le département du Nord, 63 M€ pour les dépenses d’insertion. Quand on fait la comparaison avec le département des Hauts-de-Seine, nous ne nous donnons pas les moyens, Monsieur Devedjian, d’accompagner les allocataires qui en ont le plus besoin.</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Le département du Rhône, grâce à une clause d’insertion dans les marchés du travail, a créé 48 000 heures de travail à destination des publics les plus en difficulté. Comme quoi, les outils existent si on veut s’en donner la peine.</w:t>
      </w:r>
    </w:p>
    <w:p>
      <w:pPr>
        <w:pStyle w:val="Normal"/>
        <w:spacing w:lineRule="auto" w:line="240"/>
        <w:ind w:left="-600" w:right="-108" w:firstLine="1200"/>
        <w:jc w:val="both"/>
        <w:rPr/>
      </w:pPr>
      <w:r>
        <w:rPr>
          <w:rFonts w:cs="Arial" w:ascii="Arial" w:hAnsi="Arial"/>
          <w:sz w:val="20"/>
          <w:szCs w:val="20"/>
        </w:rPr>
        <w:t>Derrière ces chiffres, ce sont des subventions à des actions et à des associations qui œuvrent dans ce domaine de l’activité par l’insertion. Le groupe mis en place à l’initiative de la Majorité départementale devrait aboutir sur des réalisations concrètes en matière d’économie sociale et solidaire d’insertion par l’activité économique si l’on ne veut pas que ce soit uniquement un simple effet d’annonc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Deuxième et dernier exemple, la prévention spécialisée. Pas d’éducateurs spécialisés en plus, alors que l’on sait très bien que c’est là où l’on peut prévenir dès le plus jeune âge et le plus tôt possible les dérives que l’on trouve malheureusement dans un certain nombre de nos quartier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En conclusion, le désengagement de l’Etat se confirme laissant à notre collectivité le soin de prendre à sa charge les dépenses qui relèvent de la solidarité national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Il y a une sorte de paradoxe à vouloir réduire les pouvoirs et les moyens des collectivités locales (c’est le projet de réforme territoriale qui met en cause la décentralisation entamée depuis trente ans) et à transférer à ces mêmes collectivités des responsabilités de plus en plus lourdes. Elles sont prêtes à les assumer et capables de le faire, à condition qu’on leur en donne les moyens et qu’on ne les asphyxie pas !</w:t>
      </w:r>
    </w:p>
    <w:p>
      <w:pPr>
        <w:pStyle w:val="Normal"/>
        <w:spacing w:lineRule="auto" w:line="240"/>
        <w:ind w:left="-600" w:right="-108" w:firstLine="1200"/>
        <w:jc w:val="both"/>
        <w:rPr/>
      </w:pPr>
      <w:r>
        <w:rPr>
          <w:rFonts w:cs="Arial" w:ascii="Arial" w:hAnsi="Arial"/>
          <w:sz w:val="20"/>
          <w:szCs w:val="20"/>
        </w:rPr>
        <w:t>L’Etat ne compense pas à hauteur de ce qu’il nous doit, la Région en revanche, contrairement à ce qui a été dit tout à l’heure, donne l’exemple : sur les tramways, de 23 M€ à 40 M€ soit le double sur deux ans. Les économies sont possibles : THD, 57 M€, Fac Pasqua, 7 M€. Voilà des économies qui pourraient financer des projets réellement solidaires : le Plan d’Aide à la Lecture (sa suppression est scandaleuse), les bourses aux collégiens, des ordinateurs portables… Voilà quelques exemples pris uniquement dans le secteur de l’éducation, clé de l’égalité des chances.</w:t>
      </w:r>
    </w:p>
    <w:p>
      <w:pPr>
        <w:pStyle w:val="Normal"/>
        <w:spacing w:lineRule="auto" w:line="240"/>
        <w:ind w:left="-600" w:right="-108" w:firstLine="1200"/>
        <w:jc w:val="both"/>
        <w:rPr>
          <w:rFonts w:ascii="Arial" w:hAnsi="Arial" w:cs="Arial"/>
          <w:sz w:val="20"/>
          <w:szCs w:val="20"/>
        </w:rPr>
      </w:pPr>
      <w:r>
        <w:rPr>
          <w:rFonts w:cs="Arial" w:ascii="Arial" w:hAnsi="Arial"/>
          <w:sz w:val="20"/>
          <w:szCs w:val="20"/>
        </w:rPr>
        <w:t>Je vous remercie.</w:t>
      </w:r>
    </w:p>
    <w:p>
      <w:pPr>
        <w:pStyle w:val="Normal"/>
        <w:spacing w:lineRule="auto" w:line="240"/>
        <w:ind w:left="-600" w:right="-108" w:firstLine="1200"/>
        <w:jc w:val="both"/>
        <w:rPr>
          <w:rFonts w:ascii="Arial" w:hAnsi="Arial" w:cs="Arial"/>
          <w:sz w:val="20"/>
          <w:szCs w:val="20"/>
        </w:rPr>
      </w:pPr>
      <w:r>
        <w:rPr>
          <w:rFonts w:cs="Arial" w:ascii="Arial" w:hAnsi="Arial"/>
          <w:sz w:val="20"/>
          <w:szCs w:val="20"/>
        </w:rPr>
      </w:r>
    </w:p>
    <w:p>
      <w:pPr>
        <w:pStyle w:val="Normal"/>
        <w:tabs>
          <w:tab w:val="clear" w:pos="708"/>
          <w:tab w:val="left" w:pos="2518" w:leader="none"/>
        </w:tabs>
        <w:spacing w:lineRule="auto" w:line="240"/>
        <w:ind w:right="-108" w:firstLine="1134"/>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518" w:leader="none"/>
        </w:tabs>
        <w:spacing w:lineRule="auto" w:line="240"/>
        <w:ind w:right="-108" w:firstLine="1134"/>
        <w:jc w:val="both"/>
        <w:rPr/>
      </w:pPr>
      <w:r>
        <w:rPr>
          <w:rFonts w:cs="Arial" w:ascii="Arial" w:hAnsi="Arial"/>
          <w:b/>
          <w:sz w:val="20"/>
          <w:szCs w:val="20"/>
          <w:u w:val="single"/>
        </w:rPr>
        <w:t>Rapport n° 10.72</w:t>
      </w:r>
      <w:r>
        <w:rPr>
          <w:rFonts w:cs="Arial" w:ascii="Arial" w:hAnsi="Arial"/>
          <w:b/>
          <w:sz w:val="20"/>
          <w:szCs w:val="20"/>
        </w:rPr>
        <w:t> : Création d’une direction commune entre les établissements « Cité de l’Enfance » et « Service des Adolescents ».</w:t>
      </w:r>
    </w:p>
    <w:p>
      <w:pPr>
        <w:pStyle w:val="Normal"/>
        <w:spacing w:lineRule="auto" w:line="240"/>
        <w:ind w:left="-600" w:right="-108" w:firstLine="1200"/>
        <w:jc w:val="both"/>
        <w:rPr/>
      </w:pPr>
      <w:r>
        <w:rPr>
          <w:rFonts w:eastAsia="MS Mincho;ＭＳ 明朝" w:cs="Arial" w:ascii="Arial" w:hAnsi="Arial"/>
          <w:b/>
          <w:sz w:val="20"/>
          <w:szCs w:val="20"/>
        </w:rPr>
        <w:t xml:space="preserve">M. le Président - </w:t>
      </w:r>
      <w:r>
        <w:rPr>
          <w:rFonts w:eastAsia="MS Mincho;ＭＳ 明朝" w:cs="Arial" w:ascii="Arial" w:hAnsi="Arial"/>
          <w:sz w:val="20"/>
          <w:szCs w:val="20"/>
        </w:rPr>
        <w:t>Monsieur Janvier.</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Merci.</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Je suis ravi d'entendre Madame Chavinier dire qu’il faut évaluer la politique du Département dans ce domaine, d'ailleurs comme dans les autr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La délibération qui nous est proposée aujourd'hui est une délibération qui a apparemment un aspect tout à fait technique, à savoir la création d'une Direction commune, on ne peut pas être opposé à cela.</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Simplement, ce qu’on lit dans le rapport qui accompagne le projet de délibération, c’est que la Cité de l’Enfance accueille des filles et des garçons de 13 ans, qu'elle comprend trois sites, qu’il y a 80 places, qu’en ce qui concerne le Service des Adolescents, c'est un service qui s'intéresse uniquement aux garçons de 13 à 18 ans… J’aimerais savoir s’il y a un service équivalent pour les filles entre 13 et 18 ans parce que l'on sait très bien qu’il y a malheureusement, un certain nombre de jeunes filles qui sont complètement perdues ou en perdition et il serait absolument indispensable que dans notre Département, comme la prévention spécialisée relève uniquement maintenant de la compétence du Département, on ait des services qui peuvent répondre à ce souci considérable d'adolescentes en difficulté.</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Donc, vous l’avez dit Madame Chavinier, la loi du 5 mars 2007 nous donne cette compétence, au Département et à nous seuls. Madame Margaté l’a dit tout à l’heure, la PJJ se désengage complètement de la prévention puisqu'elle ne s'intéresse qu'aux enfants qui relèvent du pénal et je crois que là, il y a une urgence à faire encore une fois le bilan du schéma départemental de prévention 2005-2010. Je crois que cela vaudrait peut-être la peine, Monsieur Devedjian, que l’on consacre une séance de notre assemblée à cette question essentielle qui est la prise en charge d'enfants qui sont en difficulté, comme nous l'avions fait sur le handicap avant la présentation du schéma départemental sur le handicap.</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Entre parenthèses, j'attends toujours le schéma pour l'enfance handicapée qui n’est toujours pas paru, mais cela viendra peut-être un jour.</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Donc, travaillons ensemble sur ce schéma départemental de prévention et de la protection de l’enfance.</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Vous savez que l’on a une obligation dans tous les départements d'avoir aujourd’hui un recueil des informations préoccupantes en ce qui concerne les jeunes enfants, où en sommes-nous aujourd'hui ? Je n’ai pas d’éléments, j’ai déjà réclamé cela à plusieurs reprises dans cette assemblée.</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Là aussi, j’aimerais que nous menions ce travail au-delà des simples discours sur lesquels, Madame Chavinier, on ne peut être que d’accord avec vous quand vous dites qu’il faut renforcer la prévention, mais encore une fois, il y a un tel décalage entre les discours que nous avons et les actes que nous nous interrogeon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Pas d'autres observations ?</w:t>
      </w:r>
    </w:p>
    <w:p>
      <w:pPr>
        <w:pStyle w:val="Normal"/>
        <w:spacing w:lineRule="auto" w:line="240"/>
        <w:ind w:left="-600" w:right="-108" w:firstLine="1200"/>
        <w:jc w:val="both"/>
        <w:rPr/>
      </w:pPr>
      <w:r>
        <w:rPr>
          <w:rFonts w:eastAsia="MS Mincho;ＭＳ 明朝" w:cs="Arial" w:ascii="Arial" w:hAnsi="Arial"/>
          <w:sz w:val="20"/>
          <w:szCs w:val="20"/>
        </w:rPr>
        <w:t>La Majorité vote pour, l’opposition s’abstient.</w:t>
      </w:r>
    </w:p>
    <w:p>
      <w:pPr>
        <w:pStyle w:val="Normal"/>
        <w:spacing w:lineRule="auto" w:line="240"/>
        <w:ind w:left="-600" w:right="-108" w:firstLine="1200"/>
        <w:jc w:val="both"/>
        <w:rPr/>
      </w:pPr>
      <w:r>
        <w:rPr>
          <w:rFonts w:eastAsia="MS Mincho;ＭＳ 明朝" w:cs="Arial" w:ascii="Arial" w:hAnsi="Arial"/>
          <w:sz w:val="20"/>
          <w:szCs w:val="20"/>
        </w:rPr>
        <w:t xml:space="preserve">Le rapport est donc </w:t>
      </w:r>
      <w:r>
        <w:rPr>
          <w:rFonts w:eastAsia="MS Mincho;ＭＳ 明朝" w:cs="Arial" w:ascii="Arial" w:hAnsi="Arial"/>
          <w:sz w:val="20"/>
          <w:szCs w:val="20"/>
          <w:u w:val="single"/>
        </w:rPr>
        <w:t>adopté</w:t>
      </w:r>
      <w:r>
        <w:rPr>
          <w:rFonts w:eastAsia="MS Mincho;ＭＳ 明朝" w:cs="Arial" w:ascii="Arial" w:hAnsi="Arial"/>
          <w:sz w:val="20"/>
          <w:szCs w:val="20"/>
        </w:rPr>
        <w:t>.</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08"/>
          <w:tab w:val="left" w:pos="2518" w:leader="none"/>
        </w:tabs>
        <w:spacing w:lineRule="auto" w:line="240"/>
        <w:ind w:left="-600" w:right="-108" w:firstLine="1200"/>
        <w:jc w:val="both"/>
        <w:rPr/>
      </w:pPr>
      <w:r>
        <w:rPr>
          <w:rFonts w:eastAsia="MS Mincho;ＭＳ 明朝" w:cs="Arial" w:ascii="Arial" w:hAnsi="Arial"/>
          <w:b/>
          <w:sz w:val="20"/>
          <w:szCs w:val="20"/>
          <w:u w:val="single"/>
        </w:rPr>
        <w:t>Rapport n° 10.57</w:t>
      </w:r>
      <w:r>
        <w:rPr>
          <w:rFonts w:eastAsia="MS Mincho;ＭＳ 明朝" w:cs="Arial" w:ascii="Arial" w:hAnsi="Arial"/>
          <w:b/>
          <w:sz w:val="20"/>
          <w:szCs w:val="20"/>
        </w:rPr>
        <w:t> :</w:t>
      </w:r>
      <w:r>
        <w:rPr>
          <w:rFonts w:cs="Arial" w:ascii="Arial" w:hAnsi="Arial"/>
          <w:b/>
          <w:sz w:val="20"/>
          <w:szCs w:val="20"/>
        </w:rPr>
        <w:t xml:space="preserve"> Objectif annuel d’évolution des dépenses des établissements et services sociaux et médico-sociaux pour personnes âgées, personnes handicapées, mineurs et jeunes majeurs de l’ASE – Année 2010.</w:t>
      </w:r>
    </w:p>
    <w:p>
      <w:pPr>
        <w:pStyle w:val="Normal"/>
        <w:spacing w:lineRule="auto" w:line="240"/>
        <w:ind w:left="-600" w:right="-108" w:firstLine="120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ind w:left="-600" w:right="-108" w:firstLine="1200"/>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Monsieur Janvier, vous êtes inscri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Merci.</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Est-ce que vous pouvez me dire où se situe Vanves Monsieur Devedjian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Vanves n'est pas très bien placée, 29</w:t>
      </w:r>
      <w:r>
        <w:rPr>
          <w:rFonts w:eastAsia="MS Mincho;ＭＳ 明朝" w:cs="Arial" w:ascii="Arial" w:hAnsi="Arial"/>
          <w:sz w:val="20"/>
          <w:szCs w:val="20"/>
          <w:vertAlign w:val="superscript"/>
        </w:rPr>
        <w:t>ème</w:t>
      </w:r>
      <w:r>
        <w:rPr>
          <w:rFonts w:eastAsia="MS Mincho;ＭＳ 明朝" w:cs="Arial" w:ascii="Arial" w:hAnsi="Arial"/>
          <w:sz w:val="20"/>
          <w:szCs w:val="20"/>
        </w:rPr>
        <w: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Ce n’est pas beaucoup, il faudrait que vous fassiez un petit effort là.</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Je suis d'accord pour rééquilibrer. C’est une statistique qui est intéressante, il faudra sans doute que les efforts du Conseil général soient proportionnels à la richesse fiscale des villes quand même.</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Ce n’est pas le cas de Vanves, on ne fait pas partie des villes très riches. Vous pourrez nous donner cette liste Monsieur Devedjian ? Ce serait très intéressan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Avec plaisir.</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Je reviens sur le rapport qui est l'objectif annuel d’évolution des dépenses des établissements et services sociaux et médico-sociaux pour personnes âgé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C’est un document un peu technique, mais qui est tout à fait intéressant puisqu'il définit l'évolution des dépenses dans trois domaines, comme cela a été rappelé tout à l’heure, qui sont aujourd’hui de la compétence complète du Département à savoir l’aide sociale à l’enfance, les personnes âgées, les personnes handicapé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Quand on regarde ce document, on est un peu inquiet sur la façon dont les choses se passent non seulement dans notre Département, mais aussi en France. Je prendrai pour exemple le domaine des personnes âgé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Je ne sais pas si tous les collègues le savent, mais aujourd'hui, les trois-quarts des places de maisons de retraite qui s’ouvrent dans nos pays c’est du lucratif pur. Ce sont des sociétés dont le but essentiel est de faire de l'argent puisque, comme vous le savez, il y avait un marché très important sur la dépendance. La démographie et l'avenir font que ce marché n’est pas loin d’être tari.</w:t>
      </w:r>
    </w:p>
    <w:p>
      <w:pPr>
        <w:pStyle w:val="Normal"/>
        <w:spacing w:lineRule="auto" w:line="240"/>
        <w:ind w:left="-600" w:right="-108" w:firstLine="1200"/>
        <w:jc w:val="both"/>
        <w:rPr/>
      </w:pPr>
      <w:r>
        <w:rPr>
          <w:rFonts w:eastAsia="MS Mincho;ＭＳ 明朝" w:cs="Arial" w:ascii="Arial" w:hAnsi="Arial"/>
          <w:sz w:val="20"/>
          <w:szCs w:val="20"/>
        </w:rPr>
        <w:t>J'ai trouvé, pas complètement par hasard, un extrait de presse qui concerne une société qui s’appelle ORPEA. Je ne sais pas si vous la connaissez, elle est spécialisée dans les maisons de retraite, cliniques de moyen séjour et psychiatrie. Cette société qui a 22 000 lits dans l’hexagone, mais aussi des lits en Espagne, en Belgique, en Suisse, en Italie, a connu une croissance de 45 % dans les trois dernières années avec des chiffres d’affaires de 960 M€ en 2010, 1,100 milliard en 2011, 1,225 milliard en 2012…</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me Balkany.-</w:t>
      </w:r>
      <w:r>
        <w:rPr>
          <w:rFonts w:eastAsia="MS Mincho;ＭＳ 明朝" w:cs="Arial" w:ascii="Arial" w:hAnsi="Arial"/>
          <w:sz w:val="20"/>
          <w:szCs w:val="20"/>
        </w:rPr>
        <w:t xml:space="preserve">  Et alors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Madame Balkany, je vais vous répondre sur le « Et alors », je vous demande juste trente secondes d'attention avant le déjeuner.</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Pour assurer cette croissance, ORPEA « dispose » de moyens financiers confortables grâce aux opérations financières réalisées en 2009 et au financement accordé par des banques, à des cessions d'immobilier…</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me Balkany.-</w:t>
      </w:r>
      <w:r>
        <w:rPr>
          <w:rFonts w:eastAsia="MS Mincho;ＭＳ 明朝" w:cs="Arial" w:ascii="Arial" w:hAnsi="Arial"/>
          <w:sz w:val="20"/>
          <w:szCs w:val="20"/>
        </w:rPr>
        <w:t xml:space="preserve">  Et alors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me Garcia.-</w:t>
      </w:r>
      <w:r>
        <w:rPr>
          <w:rFonts w:eastAsia="MS Mincho;ＭＳ 明朝" w:cs="Arial" w:ascii="Arial" w:hAnsi="Arial"/>
          <w:sz w:val="20"/>
          <w:szCs w:val="20"/>
        </w:rPr>
        <w:t xml:space="preserve">  C’est vraiment une droite décomplexée Madame Balkany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Jean-Paul Dova m’écoute avec attention, mais comme souvent, Jean-Paul me dit après mes interventions : « Tu avais raison »… (Rir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Les établissements dits à maturité, c’est-à-dire les établissements qui ont déjà un peu d’ancienneté, représentent une part de plus en plus importante du réseau total, « les cash-flows nets vont croître mécaniquement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Cette progression soutenue de l'activité sera « bien entendu, réalisée dans un contexte de rentabilité toujours solide et d'un endettement financier maîtrisé, permettant une amélioration continue des ratios de financement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Cela veut dire, Madame Balkany, que ces sociétés qui, aujourd’hui, sont cotées en bourse et dont les principaux actionnaires sont des fonds de pension américains sont en train aujourd’hui d'investir le marché français et européen de la dépendance et qui va payer ? Les usagers !</w:t>
      </w:r>
    </w:p>
    <w:p>
      <w:pPr>
        <w:pStyle w:val="Normal"/>
        <w:spacing w:lineRule="auto" w:line="240"/>
        <w:ind w:left="-600" w:right="-108" w:firstLine="1200"/>
        <w:jc w:val="both"/>
        <w:rPr/>
      </w:pPr>
      <w:r>
        <w:rPr>
          <w:rFonts w:eastAsia="MS Mincho;ＭＳ 明朝" w:cs="Arial" w:ascii="Arial" w:hAnsi="Arial"/>
          <w:sz w:val="20"/>
          <w:szCs w:val="20"/>
        </w:rPr>
        <w:t>Pour que les choses soient claires puisque Madame Balkany ne semble apparemment pas vouloir comprendre, je me suis renseigné… Excusez-moi, je m’emporte un peu parce que cela en vaut le coup. J’ai un ami qui cherche pour son beau-père une place dans une maison de retraite à Vanves. Le coût de la maison qui est un établissement public qui dépend de notre Département est de 2 500 € par mois. A Clamart, c’est 3 600 €,  Médicis à Vanves également, 3 600 € et Meudon, 4 500 €.</w:t>
      </w:r>
    </w:p>
    <w:p>
      <w:pPr>
        <w:pStyle w:val="Normal"/>
        <w:spacing w:lineRule="auto" w:line="240"/>
        <w:ind w:left="-600" w:right="-108" w:firstLine="1200"/>
        <w:jc w:val="both"/>
        <w:rPr/>
      </w:pPr>
      <w:r>
        <w:rPr>
          <w:rFonts w:eastAsia="MS Mincho;ＭＳ 明朝" w:cs="Arial" w:ascii="Arial" w:hAnsi="Arial"/>
          <w:sz w:val="20"/>
          <w:szCs w:val="20"/>
        </w:rPr>
        <w:t>Le résultat est le suivant et là, je m'adresse à Madame Ménard : cela veut dire qu’aujourd’hui, si ces maisons de retraite sont autorisées, sans fixer un nombre de places habilitées à l'aide sociale, sans que l’on impose un prix pour les résidents, petit à petit, l'ensemble du marché va être pris par ce qui est lucratif.</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Vous savez que la moyenne des retraites en France, Madame Balkany, c’est 1 600 € par mois pour les hommes et 1 000 € par mois pour les femmes. Comment faites-vous, quand vous avez 1 000 € par mois de retraite, pour rentrer dans une maison de retraite de notre département si aujourd'hui de plus en plus de ces maisons sont ouvertes au lucratif pur ?</w:t>
      </w:r>
    </w:p>
    <w:p>
      <w:pPr>
        <w:pStyle w:val="Normal"/>
        <w:spacing w:lineRule="auto" w:line="240"/>
        <w:ind w:left="-600" w:right="-108" w:firstLine="1200"/>
        <w:jc w:val="both"/>
        <w:rPr/>
      </w:pPr>
      <w:r>
        <w:rPr>
          <w:rFonts w:eastAsia="MS Mincho;ＭＳ 明朝" w:cs="Arial" w:ascii="Arial" w:hAnsi="Arial"/>
          <w:sz w:val="20"/>
          <w:szCs w:val="20"/>
        </w:rPr>
        <w:t>Je termine là-dessus. Cela veut donc simplement dire que, là encore, il y a une décision politique qui consiste à dire…</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xml:space="preserve">  Vous pouvez le dire plus calmement.</w:t>
      </w:r>
    </w:p>
    <w:p>
      <w:pPr>
        <w:pStyle w:val="Normal"/>
        <w:spacing w:lineRule="auto" w:line="240"/>
        <w:ind w:left="-600" w:right="-108" w:firstLine="120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Je sais, Monsieur Pemezec n'aime pas quand je crie un peu, cela lui crée des acouphènes… Je pense que la démonstration, Monsieur le Président, mes chers collègu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Ce que vous oubliez de dire, mais qui est vrai, c’est qu’en plus, elles sont subventionnées et nous distribuons des subventions qui se terminent en dividendes versés à des actionnaires parfois de fonds de pension, tout simplemen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Les subventions finissent dans les fonds de pension.</w:t>
      </w:r>
    </w:p>
    <w:p>
      <w:pPr>
        <w:pStyle w:val="Normal"/>
        <w:spacing w:lineRule="auto" w:line="240"/>
        <w:ind w:left="-600" w:right="-108" w:firstLine="120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xml:space="preserve">  C’est peut-être aller un peu vite et caricaturer que de dire cela, mais néanmoins, nous avons… Est-ce que vous pouvez demander à Madame Balkany qu’elle évite de m'interpeller comme cela à chaque fois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C’est parce que vous êtes un peu long.</w:t>
      </w:r>
    </w:p>
    <w:p>
      <w:pPr>
        <w:pStyle w:val="Normal"/>
        <w:spacing w:lineRule="auto" w:line="240"/>
        <w:ind w:left="-600" w:right="-108" w:firstLine="120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Oui, mais il fallait quand même le temps de la démonstration.</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Ce que je veux dire, c’est qu’il est de la responsabilité du Département de dire, dans les maisons de retraite qui s’ouvrent et cela a été dit tout à l’heure par notre collègue : il faut absolument que les autorisations soient accompagnées d'habilitations à l’aide sociale qui permettent de limiter les prix, sinon, on va avoir un phénomène important d’éviction d’un certain nombre de gens qui ne pourront pas être placés dans une maison de retraite dans notre départemen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Merci mes chers collègu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Je veux bien que l’on ait un jour un débat, mais c'est plus compliqué que cela. Ce qui est vrai, et vous avez raison dans votre démarche initiale, bien que le problème soit plus compliqué, c'est que c’est un business qui rapporte gros et qui est alimenté aussi par des fonds publics, c’est vrai aussi.</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Madame Ménard.</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Janvier</w:t>
      </w:r>
      <w:r>
        <w:rPr>
          <w:rFonts w:eastAsia="MS Mincho;ＭＳ 明朝" w:cs="Arial" w:ascii="Arial" w:hAnsi="Arial"/>
          <w:sz w:val="20"/>
          <w:szCs w:val="20"/>
        </w:rPr>
        <w:t>.-  Jean-Paul, c’était pas mal non ?</w:t>
      </w:r>
    </w:p>
    <w:p>
      <w:pPr>
        <w:pStyle w:val="Normal"/>
        <w:spacing w:lineRule="auto" w:line="240"/>
        <w:ind w:left="-600" w:right="-108" w:firstLine="120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C’est incroyable quand même !</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me Ménard</w:t>
      </w:r>
      <w:r>
        <w:rPr>
          <w:rFonts w:eastAsia="MS Mincho;ＭＳ 明朝" w:cs="Arial" w:ascii="Arial" w:hAnsi="Arial"/>
          <w:sz w:val="20"/>
          <w:szCs w:val="20"/>
        </w:rPr>
        <w:t>.-  Monsieur Janvier, je me demande si vous avez lu le rapport parce que déjà, vous êtes totalement hors sujet. Il n’était pas du tout question ni des maisons de retraite privées, ni des maisons de retraite publiques dans ce rappor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Deuxième chose, il y a un principe auquel on est particulièrement attaché ici, c'est le libre choix de son mode de vie et le libre choix sur un certain nombre d’accès à certains service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Troisième chose, si vous aviez lu le rapport, ce dont je doute, vous vous seriez aperçu que cet objectif annuel a une priorité, c’est de limiter l'augmentation des tarifs pour les usagers et qu’en encadrant les charges d’exploitation et les charges de personnel, on maîtrise justement l’évolution du prix de journée dans les établissements.</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600" w:right="-108" w:firstLine="1200"/>
        <w:jc w:val="both"/>
        <w:rPr/>
      </w:pPr>
      <w:r>
        <w:rPr>
          <w:rFonts w:eastAsia="MS Mincho;ＭＳ 明朝" w:cs="Arial" w:ascii="Arial" w:hAnsi="Arial"/>
          <w:b/>
          <w:sz w:val="20"/>
          <w:szCs w:val="20"/>
        </w:rPr>
        <w:t>M. le Président</w:t>
      </w:r>
      <w:r>
        <w:rPr>
          <w:rFonts w:eastAsia="MS Mincho;ＭＳ 明朝" w:cs="Arial" w:ascii="Arial" w:hAnsi="Arial"/>
          <w:sz w:val="20"/>
          <w:szCs w:val="20"/>
        </w:rPr>
        <w:t>.-  Merci Madame Ménard, c’était très bien vu.</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t>C'est fini, je mets aux voix.</w:t>
      </w:r>
    </w:p>
    <w:p>
      <w:pPr>
        <w:pStyle w:val="Normal"/>
        <w:spacing w:lineRule="auto" w:line="240"/>
        <w:ind w:left="-600" w:right="-108" w:firstLine="1200"/>
        <w:jc w:val="both"/>
        <w:rPr/>
      </w:pPr>
      <w:r>
        <w:rPr>
          <w:rFonts w:eastAsia="MS Mincho;ＭＳ 明朝" w:cs="Arial" w:ascii="Arial" w:hAnsi="Arial"/>
          <w:sz w:val="20"/>
          <w:szCs w:val="20"/>
        </w:rPr>
        <w:t xml:space="preserve">Le rapport est </w:t>
      </w:r>
      <w:r>
        <w:rPr>
          <w:rFonts w:eastAsia="MS Mincho;ＭＳ 明朝" w:cs="Arial" w:ascii="Arial" w:hAnsi="Arial"/>
          <w:sz w:val="20"/>
          <w:szCs w:val="20"/>
          <w:u w:val="single"/>
        </w:rPr>
        <w:t>adopté à l’unanimité</w:t>
      </w:r>
      <w:r>
        <w:rPr>
          <w:rFonts w:eastAsia="MS Mincho;ＭＳ 明朝" w:cs="Arial" w:ascii="Arial" w:hAnsi="Arial"/>
          <w:sz w:val="20"/>
          <w:szCs w:val="20"/>
        </w:rPr>
        <w:t>.</w:t>
      </w:r>
    </w:p>
    <w:p>
      <w:pPr>
        <w:pStyle w:val="Normal"/>
        <w:spacing w:lineRule="auto" w:line="240"/>
        <w:ind w:left="-600" w:right="-108" w:firstLine="12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567" w:right="-108" w:firstLine="1418"/>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567" w:right="-108" w:firstLine="1418"/>
        <w:jc w:val="both"/>
        <w:rPr/>
      </w:pPr>
      <w:r>
        <w:rPr>
          <w:rFonts w:cs="Arial" w:ascii="Arial" w:hAnsi="Arial"/>
          <w:b/>
          <w:sz w:val="20"/>
          <w:szCs w:val="20"/>
          <w:u w:val="single"/>
        </w:rPr>
        <w:t>Rapport n° 10.22</w:t>
      </w:r>
      <w:r>
        <w:rPr>
          <w:rFonts w:cs="Arial" w:ascii="Arial" w:hAnsi="Arial"/>
          <w:b/>
          <w:sz w:val="20"/>
          <w:szCs w:val="20"/>
        </w:rPr>
        <w:t> : Convention à conclure entre le Département, la CAF 92 et l’association « Le Petit Prince » pour la création expérimentale d’une micro-crèche dénommée « Le Petit Prince » située à Boulogne-Billancourt.</w:t>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Monsieur le Président, mes chers collègues, ce dossier n’est pas inintéressant parce que je crois que dans le domaine de l’accueil des jeunes enfants, il est évident qu’il faut innover et chercher toute possibilité pour accroître le nombre ou les possibilités d’accueil pour les parents qui travaillent. Simplement, je ferai quand même un certain nombre d’observations sur ce dossier.</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Nous devons rester très attentifs à un certain nombre de choses. J’en ai listé quatre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1- le problème de la direction.</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Vous dites, dans le dossier, qu’il n’y a pas besoin de directeurs pour la micro-crèche qui comporte 9 enfants. En revanche, il faut prévoir un directeur ou une directrice lorsque l’on a deux micro-crèches, c'est-à-dire 18 enfant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crois qu’il faut veiller à ce qu’il y ait une direction qui soit en mesure de prendre un certain nombre de décisions, sinon vous allez vous retrouver avec des assistantes maternelles qui, en  plus, ont perdu ou perdent leur statut d’assistantes maternelles pour devenir des salariées de l’association qui se met en place, c’est donc un peu risqué.</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Dans la salle</w:t>
      </w:r>
      <w:r>
        <w:rPr>
          <w:rFonts w:cs="Arial" w:ascii="Arial" w:hAnsi="Arial"/>
          <w:sz w:val="20"/>
          <w:szCs w:val="20"/>
        </w:rPr>
        <w:t>.-  Quand elles ne travaillent pas dans le public, elles ne sont pas salariée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Elles sont salariées dans une structure où il y a une direction et un suivi, ce qui n’est pas le cas, là, c’est ce que je suis en train d’expliquer.</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On dit que la direction pourrait être prise par la coordonatrice ou le coordonateur « petite enfance » des collectivités locales. Très souvent, les coordonateurs « petite enfance » ont un travail important qui ne leur permet pas de prendre en main une direction réelle de ce type de structure. C’est la première chos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Plus grave, il n’y a pas d’obligations à avoir un référent médecin.  Cela ne veut pas dire avoir un médecin comme c’est le cas dans les crèches actuellement, mais il est dit, page 6 du document, que pour ce qui concerne le médecin « le concours d’un médecin n’est pas obligatoire, mais par contre, il est vivement conseillé que la structure ait un médecin référent.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pense qu’à la place de mettre « il est vivement conseillé », il faut mettre « chaque structure doit avoir un médecin référent, ce qui lui permet d’être alerté en cas de problèmes de santé des enfants de 0 à 3 an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Il faut absolument s’assurer que le suivi médical est immédiat en cas de problème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Sur les tarifs - et ce sera ma dernière remarque - je veux bien entendre tout ce que l’on veut, et je me réfère à ce qui m’a été répondu tout à l’heure sur les maisons de retraite, mais là, il est dit, page 8 : que « les deux institutions seront vigilantes à ce que la tarification appliquée aux familles ne soit pas excessive pour permettre un accès à tous ».</w:t>
      </w:r>
    </w:p>
    <w:p>
      <w:pPr>
        <w:pStyle w:val="Normal"/>
        <w:spacing w:lineRule="auto" w:line="240"/>
        <w:ind w:left="-567" w:right="-108" w:firstLine="1418"/>
        <w:jc w:val="both"/>
        <w:rPr/>
      </w:pPr>
      <w:r>
        <w:rPr>
          <w:rFonts w:cs="Arial" w:ascii="Arial" w:hAnsi="Arial"/>
          <w:sz w:val="20"/>
          <w:szCs w:val="20"/>
        </w:rPr>
        <w:t>Je pense que s’il y avait une référence au barème des Caisses d’Allocations Familiales de manière à avoir un minimum d’assurance sur la possibilité effective que tout ménage ait accès aux micro-crèches, ce serait une bonne chos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Sous ces réserves, nous voterons pour, mais néanmoins, nous vous demandons s’il est possible de répondre favorablement à ces interrogations que nous avon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567" w:right="-108" w:firstLine="1418"/>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ind w:left="-567" w:right="-108" w:firstLine="1418"/>
        <w:jc w:val="both"/>
        <w:rPr>
          <w:rFonts w:ascii="Arial" w:hAnsi="Arial" w:cs="Arial"/>
          <w:b/>
          <w:b/>
          <w:sz w:val="20"/>
          <w:szCs w:val="20"/>
          <w:u w:val="single"/>
        </w:rPr>
      </w:pPr>
      <w:r>
        <w:rPr>
          <w:rFonts w:cs="Arial" w:ascii="Arial" w:hAnsi="Arial"/>
          <w:b/>
          <w:sz w:val="20"/>
          <w:szCs w:val="20"/>
          <w:u w:val="single"/>
        </w:rPr>
      </w:r>
    </w:p>
    <w:p>
      <w:pPr>
        <w:pStyle w:val="Normal"/>
        <w:spacing w:lineRule="auto" w:line="240"/>
        <w:ind w:left="-567" w:right="-108" w:firstLine="1418"/>
        <w:jc w:val="both"/>
        <w:rPr>
          <w:rFonts w:ascii="Arial" w:hAnsi="Arial" w:cs="Arial"/>
          <w:b/>
          <w:b/>
          <w:sz w:val="20"/>
          <w:szCs w:val="20"/>
          <w:u w:val="single"/>
        </w:rPr>
      </w:pPr>
      <w:r>
        <w:rPr>
          <w:rFonts w:cs="Arial" w:ascii="Arial" w:hAnsi="Arial"/>
          <w:b/>
          <w:sz w:val="20"/>
          <w:szCs w:val="20"/>
          <w:u w:val="single"/>
        </w:rPr>
      </w:r>
    </w:p>
    <w:p>
      <w:pPr>
        <w:pStyle w:val="Normal"/>
        <w:spacing w:lineRule="auto" w:line="240"/>
        <w:ind w:left="-567" w:right="-108" w:firstLine="1418"/>
        <w:jc w:val="both"/>
        <w:rPr/>
      </w:pPr>
      <w:r>
        <w:rPr>
          <w:rFonts w:cs="Arial" w:ascii="Arial" w:hAnsi="Arial"/>
          <w:b/>
          <w:sz w:val="20"/>
          <w:szCs w:val="20"/>
          <w:u w:val="single"/>
        </w:rPr>
        <w:t>Rapport n° 10.62</w:t>
      </w:r>
      <w:r>
        <w:rPr>
          <w:rFonts w:cs="Arial" w:ascii="Arial" w:hAnsi="Arial"/>
          <w:b/>
          <w:sz w:val="20"/>
          <w:szCs w:val="20"/>
        </w:rPr>
        <w:t xml:space="preserve"> : Programme départemental d’insertion et de retour à l’emploi. Mise en œuvre du Contrat Unique d’Insertion au 1er janvier 2010 dans le département des Hauts-de-Seine.</w:t>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Monsieur Janvier, vous avez la parol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Quatre remarques sur ce rappor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 La première, c’est que vous avez pendant très longtemps conspué les emplois aidés. Or, on se retrouve là avec une forme nouvelle d’emplois aidé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sz w:val="20"/>
          <w:szCs w:val="20"/>
        </w:rPr>
      </w:pPr>
      <w:r>
        <w:rPr>
          <w:rFonts w:cs="Arial" w:ascii="Arial" w:hAnsi="Arial"/>
          <w:b/>
          <w:sz w:val="20"/>
          <w:szCs w:val="20"/>
        </w:rPr>
        <w:t>M. le Président.</w:t>
      </w:r>
      <w:r>
        <w:rPr>
          <w:rFonts w:cs="Arial" w:ascii="Arial" w:hAnsi="Arial"/>
          <w:sz w:val="20"/>
          <w:szCs w:val="20"/>
        </w:rPr>
        <w:t>-   Cela prouve au moins que nous ne sommes pas des idéologu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 La deuxième, c’est que l’objectif est particulièrement modeste, puisque sur les 27 000 allocataires du RSA fin décembre 2009, les propositions qui nous sont faites dans ce rapport portent sur un peu plus de 700 personnes, 540 en contrat d’accompagnement à l’emploi, et 230 en contrat initiative d’emploi dans le secteur marchand et non marchand pour les CA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est totalement insuffisan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 La troisième remarque - qui est beaucoup plus inquiétante - c’est que lorsque l’on voit le rapport d’INGEUS que j’ai lu ce matin sur la difficulté d’accompagner des allocataires de minimas sociaux, (personnes qui sont très éloignées de l’emploi), il est évident que les moyens humains que vous mettez à la disposition des circonscriptions sociales, à savoir 4 tuteurs, donc 1 par unité territoriale, sont totalement insuffisants. Ce n’est pas cela qui permettra d’accompagner - et d’ailleurs, dans le rapport INGEUS on voit bien que c’est une des difficultés qui est posée pendant les premiers mois qui suivent- la personne qui a retrouvé un travail.</w:t>
      </w:r>
    </w:p>
    <w:p>
      <w:pPr>
        <w:pStyle w:val="Normal"/>
        <w:spacing w:lineRule="auto" w:line="240"/>
        <w:ind w:hanging="0"/>
        <w:jc w:val="both"/>
        <w:rPr/>
      </w:pPr>
      <w:r>
        <w:rPr>
          <w:rFonts w:cs="Arial" w:ascii="Arial" w:hAnsi="Arial"/>
          <w:sz w:val="20"/>
          <w:szCs w:val="20"/>
        </w:rPr>
        <w:t>- Quatrième remarque : vous prévoyez un comité de pilotage, ce qui est tout à fait intéressant et on ne peut qu’être d’accord, mais il faudrait faire en sorte que ce comité de pilotage soit ouvert, notamment à l’opposition, puisque depuis la suppression du comité départemental d’insertion, tout cela se fait sans que nous soyons associés ni au bilan, ni aux perspectives, ni aux actions qui sont prescrites. Merci.</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Je mets aux voix le rapport. Ceux qui y sont favorables sont priés de lever la main ?</w:t>
      </w:r>
    </w:p>
    <w:p>
      <w:pPr>
        <w:pStyle w:val="Normal"/>
        <w:spacing w:lineRule="auto" w:line="240"/>
        <w:ind w:left="-567" w:right="-108" w:firstLine="1418"/>
        <w:jc w:val="both"/>
        <w:rPr/>
      </w:pPr>
      <w:r>
        <w:rPr>
          <w:rFonts w:cs="Arial" w:ascii="Arial" w:hAnsi="Arial"/>
          <w:sz w:val="20"/>
          <w:szCs w:val="20"/>
        </w:rPr>
        <w:t>La Majorité départemental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contrair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Il n’y en a pa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bstention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L’opposition s’abstien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 xml:space="preserve">Merci, le rapport est </w:t>
      </w:r>
      <w:r>
        <w:rPr>
          <w:rFonts w:cs="Arial" w:ascii="Arial" w:hAnsi="Arial"/>
          <w:sz w:val="20"/>
          <w:szCs w:val="20"/>
          <w:u w:val="single"/>
        </w:rPr>
        <w:t>adopté.</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567" w:right="-108" w:firstLine="1418"/>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ind w:left="-567" w:right="-108" w:firstLine="1418"/>
        <w:jc w:val="both"/>
        <w:rPr/>
      </w:pPr>
      <w:r>
        <w:rPr>
          <w:rFonts w:cs="Arial" w:ascii="Arial" w:hAnsi="Arial"/>
          <w:b/>
          <w:sz w:val="20"/>
          <w:szCs w:val="20"/>
          <w:u w:val="single"/>
        </w:rPr>
        <w:t>Rapport n° 10.74</w:t>
      </w:r>
      <w:r>
        <w:rPr>
          <w:rFonts w:cs="Arial" w:ascii="Arial" w:hAnsi="Arial"/>
          <w:b/>
          <w:sz w:val="20"/>
          <w:szCs w:val="20"/>
        </w:rPr>
        <w:t> : Politique éducative départementale 2010-2011.</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t>(La séance, suspendue à 17 heures 43, est reprise à 17 heures 48).</w:t>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Mes chers collègues, la séance est repris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mets aux voix les délibérations contenues dans le rapport 10.74 commençant par la délibération n° 1.</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Président, si nous avons demandé cette interruption de séance, c’est bien parce qu’il s’agit d’une question importante. J’étais en commission des finances avant-hier...</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sz w:val="20"/>
          <w:szCs w:val="20"/>
        </w:rPr>
      </w:pPr>
      <w:r>
        <w:rPr>
          <w:rFonts w:cs="Arial" w:ascii="Arial" w:hAnsi="Arial"/>
          <w:b/>
          <w:sz w:val="20"/>
          <w:szCs w:val="20"/>
        </w:rPr>
        <w:t>M. le Président</w:t>
      </w:r>
      <w:r>
        <w:rPr>
          <w:rFonts w:cs="Arial" w:ascii="Arial" w:hAnsi="Arial"/>
          <w:sz w:val="20"/>
          <w:szCs w:val="20"/>
        </w:rPr>
        <w:t>.-  Vous n’allez pas recommencer un discour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xml:space="preserve">.-  En commission des finances, on me dit que le PAL est rétabli et aujourd’hui, on me dit qu’il ne l’est plus. J’aimerais comprendre ce qui se passe. C’est quand même incroyable.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Lisez les rapports ! Cela suffit l’obstruction maintenan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mets aux voix la délibération n° 1 sur les actions éducative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Qui est favorable à cette délibération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Unanimité, me semble-t-il.</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contrair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 xml:space="preserve">Il n’y en a pas. La délibération est </w:t>
      </w:r>
      <w:r>
        <w:rPr>
          <w:rFonts w:cs="Arial" w:ascii="Arial" w:hAnsi="Arial"/>
          <w:sz w:val="20"/>
          <w:szCs w:val="20"/>
          <w:u w:val="single"/>
        </w:rPr>
        <w:t>adopté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oncours scolaires et voyages, même vote ?</w:t>
      </w:r>
    </w:p>
    <w:p>
      <w:pPr>
        <w:pStyle w:val="Normal"/>
        <w:spacing w:lineRule="auto" w:line="240"/>
        <w:ind w:left="-567" w:right="-108" w:firstLine="1418"/>
        <w:jc w:val="both"/>
        <w:rPr/>
      </w:pPr>
      <w:r>
        <w:rPr>
          <w:rFonts w:cs="Arial" w:ascii="Arial" w:hAnsi="Arial"/>
          <w:sz w:val="20"/>
          <w:szCs w:val="20"/>
        </w:rPr>
        <w:t xml:space="preserve">Unanimité, la délibération est </w:t>
      </w:r>
      <w:r>
        <w:rPr>
          <w:rFonts w:cs="Arial" w:ascii="Arial" w:hAnsi="Arial"/>
          <w:sz w:val="20"/>
          <w:szCs w:val="20"/>
          <w:u w:val="single"/>
        </w:rPr>
        <w:t>adoptée</w:t>
      </w:r>
      <w:r>
        <w:rPr>
          <w:rFonts w:cs="Arial" w:ascii="Arial" w:hAnsi="Arial"/>
          <w:sz w:val="20"/>
          <w:szCs w:val="20"/>
        </w:rPr>
        <w: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Délibération n° 3 : ateliers d’études et tutorat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me Margaté</w:t>
      </w:r>
      <w:r>
        <w:rPr>
          <w:rFonts w:cs="Arial" w:ascii="Arial" w:hAnsi="Arial"/>
          <w:sz w:val="20"/>
          <w:szCs w:val="20"/>
        </w:rPr>
        <w:t>.- Nous voulons voter contre le PAL.</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J’ai bien compris, et tant pis pour vou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me Margaté</w:t>
      </w:r>
      <w:r>
        <w:rPr>
          <w:rFonts w:cs="Arial" w:ascii="Arial" w:hAnsi="Arial"/>
          <w:sz w:val="20"/>
          <w:szCs w:val="20"/>
        </w:rPr>
        <w:t>.-  Nous avons le droit de voter contr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Nous ne sommes pas obligés de voter article par article. Montrez-moi l’article du règlement qui nous y oblig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Monsieur  Bourgoin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Bourgoin</w:t>
      </w:r>
      <w:r>
        <w:rPr>
          <w:rFonts w:cs="Arial" w:ascii="Arial" w:hAnsi="Arial"/>
          <w:sz w:val="20"/>
          <w:szCs w:val="20"/>
        </w:rPr>
        <w:t>.- Montrez-nous l’article qui l’interdit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t>(Rires dans la salle).</w:t>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On peut aussi voter mot par mo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mets aux voix la délibération n° 3 aux voix. Vous ferez ce que vous voudrez.</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t>(Protestations dans la salle).</w:t>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r>
    </w:p>
    <w:p>
      <w:pPr>
        <w:pStyle w:val="Normal"/>
        <w:spacing w:lineRule="auto" w:line="240"/>
        <w:ind w:left="-567" w:right="-108" w:firstLine="1418"/>
        <w:jc w:val="both"/>
        <w:rPr>
          <w:rFonts w:ascii="Arial" w:hAnsi="Arial" w:cs="Arial"/>
          <w:sz w:val="20"/>
          <w:szCs w:val="20"/>
        </w:rPr>
      </w:pPr>
      <w:r>
        <w:rPr>
          <w:rFonts w:cs="Arial" w:ascii="Arial" w:hAnsi="Arial"/>
          <w:sz w:val="20"/>
          <w:szCs w:val="20"/>
        </w:rPr>
        <w:t>Madame Canet, vous ferez un recour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me Canet</w:t>
      </w:r>
      <w:r>
        <w:rPr>
          <w:rFonts w:cs="Arial" w:ascii="Arial" w:hAnsi="Arial"/>
          <w:sz w:val="20"/>
          <w:szCs w:val="20"/>
        </w:rPr>
        <w:t>.-  Oui, je ferai un recour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Je mets la délibération n° 3 aux voix.</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eux qui sont favorables à son adoption sont priés de lever la main.</w:t>
      </w:r>
    </w:p>
    <w:p>
      <w:pPr>
        <w:pStyle w:val="Normal"/>
        <w:spacing w:lineRule="auto" w:line="240"/>
        <w:ind w:left="-567" w:right="-108" w:firstLine="1418"/>
        <w:jc w:val="both"/>
        <w:rPr/>
      </w:pPr>
      <w:r>
        <w:rPr>
          <w:rFonts w:cs="Arial" w:ascii="Arial" w:hAnsi="Arial"/>
          <w:sz w:val="20"/>
          <w:szCs w:val="20"/>
        </w:rPr>
        <w:t>La Majorité.</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contrair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Il n’y en a pa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bstentions ? Monsieur Gazeilles.</w:t>
      </w:r>
    </w:p>
    <w:p>
      <w:pPr>
        <w:pStyle w:val="Normal"/>
        <w:spacing w:lineRule="auto" w:line="240"/>
        <w:ind w:left="-567" w:right="-108" w:firstLine="1418"/>
        <w:jc w:val="both"/>
        <w:rPr/>
      </w:pPr>
      <w:r>
        <w:rPr>
          <w:rFonts w:cs="Arial" w:ascii="Arial" w:hAnsi="Arial"/>
          <w:sz w:val="20"/>
          <w:szCs w:val="20"/>
        </w:rPr>
        <w:t>Les groupes Socialiste, Communiste et citoyen ne prennent pas part au vot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Nous ne sommes pas toujours obligés de tout découper en tranches pour vous faire plaisir.</w:t>
      </w:r>
    </w:p>
    <w:p>
      <w:pPr>
        <w:pStyle w:val="Normal"/>
        <w:spacing w:lineRule="auto" w:line="240"/>
        <w:ind w:left="-567" w:right="-108" w:firstLine="1418"/>
        <w:jc w:val="both"/>
        <w:rPr/>
      </w:pPr>
      <w:r>
        <w:rPr>
          <w:rFonts w:cs="Arial" w:ascii="Arial" w:hAnsi="Arial"/>
          <w:sz w:val="20"/>
          <w:szCs w:val="20"/>
        </w:rPr>
        <w:t xml:space="preserve">La délibération est </w:t>
      </w:r>
      <w:r>
        <w:rPr>
          <w:rFonts w:cs="Arial" w:ascii="Arial" w:hAnsi="Arial"/>
          <w:sz w:val="20"/>
          <w:szCs w:val="20"/>
          <w:u w:val="single"/>
        </w:rPr>
        <w:t>adoptée</w:t>
      </w:r>
      <w:r>
        <w:rPr>
          <w:rFonts w:cs="Arial" w:ascii="Arial" w:hAnsi="Arial"/>
          <w:sz w:val="20"/>
          <w:szCs w:val="20"/>
        </w:rPr>
        <w: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Vous ferez un recour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t>(Protestations dans la salle).</w:t>
      </w:r>
    </w:p>
    <w:p>
      <w:pPr>
        <w:pStyle w:val="Normal"/>
        <w:spacing w:lineRule="auto" w:line="240"/>
        <w:ind w:left="-567" w:right="-108" w:firstLine="1418"/>
        <w:jc w:val="both"/>
        <w:rPr>
          <w:rFonts w:ascii="Arial" w:hAnsi="Arial" w:cs="Arial"/>
          <w:i/>
          <w:i/>
          <w:sz w:val="20"/>
          <w:szCs w:val="20"/>
        </w:rPr>
      </w:pPr>
      <w:r>
        <w:rPr>
          <w:rFonts w:cs="Arial" w:ascii="Arial" w:hAnsi="Arial"/>
          <w:i/>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Je mets aux voix la délibération n° 4.</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favorabl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contrair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Il n’y en a pas.</w:t>
      </w:r>
    </w:p>
    <w:p>
      <w:pPr>
        <w:pStyle w:val="Normal"/>
        <w:spacing w:lineRule="auto" w:line="240"/>
        <w:ind w:left="-567" w:right="-108" w:firstLine="1418"/>
        <w:jc w:val="both"/>
        <w:rPr/>
      </w:pPr>
      <w:r>
        <w:rPr>
          <w:rFonts w:cs="Arial" w:ascii="Arial" w:hAnsi="Arial"/>
          <w:sz w:val="20"/>
          <w:szCs w:val="20"/>
        </w:rPr>
        <w:t xml:space="preserve">La délibération est </w:t>
      </w:r>
      <w:r>
        <w:rPr>
          <w:rFonts w:cs="Arial" w:ascii="Arial" w:hAnsi="Arial"/>
          <w:sz w:val="20"/>
          <w:szCs w:val="20"/>
          <w:u w:val="single"/>
        </w:rPr>
        <w:t>adoptée à l’unanimité</w:t>
      </w:r>
      <w:r>
        <w:rPr>
          <w:rFonts w:cs="Arial" w:ascii="Arial" w:hAnsi="Arial"/>
          <w:sz w:val="20"/>
          <w:szCs w:val="20"/>
        </w:rPr>
        <w: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mets aux voix la délibération n° 5 : aide aux collégiens, Pass 92.</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favorabl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Avis contraire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Il n’y en a pas....</w:t>
      </w:r>
    </w:p>
    <w:p>
      <w:pPr>
        <w:pStyle w:val="Normal"/>
        <w:spacing w:lineRule="auto" w:line="240"/>
        <w:ind w:left="-567" w:right="-108" w:firstLine="1418"/>
        <w:jc w:val="both"/>
        <w:rPr/>
      </w:pPr>
      <w:r>
        <w:rPr>
          <w:rFonts w:cs="Arial" w:ascii="Arial" w:hAnsi="Arial"/>
          <w:sz w:val="20"/>
          <w:szCs w:val="20"/>
        </w:rPr>
        <w:t xml:space="preserve">La délibération est </w:t>
      </w:r>
      <w:r>
        <w:rPr>
          <w:rFonts w:cs="Arial" w:ascii="Arial" w:hAnsi="Arial"/>
          <w:sz w:val="20"/>
          <w:szCs w:val="20"/>
          <w:u w:val="single"/>
        </w:rPr>
        <w:t>adoptée</w:t>
      </w:r>
      <w:r>
        <w:rPr>
          <w:rFonts w:cs="Arial" w:ascii="Arial" w:hAnsi="Arial"/>
          <w:sz w:val="20"/>
          <w:szCs w:val="20"/>
        </w:rPr>
        <w: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La prochaine fois que vous aurez envie de faire quelque chose comme cela, vous nous en parlerez avant. Ce n’est pas parce que vous vous êtes réunis que vous déciderez de l’ordre du jour.</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left="-567" w:right="-108" w:firstLine="1418"/>
        <w:jc w:val="both"/>
        <w:rPr/>
      </w:pPr>
      <w:r>
        <w:rPr>
          <w:rFonts w:cs="Arial" w:ascii="Arial" w:hAnsi="Arial"/>
          <w:b/>
          <w:sz w:val="20"/>
          <w:szCs w:val="20"/>
          <w:u w:val="single"/>
        </w:rPr>
        <w:t>Rapport n° 10.75</w:t>
      </w:r>
      <w:r>
        <w:rPr>
          <w:rFonts w:cs="Arial" w:ascii="Arial" w:hAnsi="Arial"/>
          <w:b/>
          <w:sz w:val="20"/>
          <w:szCs w:val="20"/>
        </w:rPr>
        <w:t xml:space="preserve"> : Politique numérique départementale</w:t>
      </w:r>
      <w:r>
        <w:rPr>
          <w:rFonts w:cs="Arial" w:ascii="Arial" w:hAnsi="Arial"/>
          <w:sz w:val="20"/>
          <w:szCs w:val="20"/>
        </w:rPr>
        <w:t xml:space="preserve"> dans les collèges. Année 2010.</w:t>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Sur le rapport 10.75, Monsieur Janvier, vous êtes inscri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Merci. Monsieur le Président, mes chers collègues, si vous me permettez une petite anecdot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Dans la salle</w:t>
      </w:r>
      <w:r>
        <w:rPr>
          <w:rFonts w:cs="Arial" w:ascii="Arial" w:hAnsi="Arial"/>
          <w:sz w:val="20"/>
          <w:szCs w:val="20"/>
        </w:rPr>
        <w:t>.-  Oui.</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Ce n’est pas sur les cartables électronique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Madame Balkany nous a dit tout à l’heure qu’elle se considérait un peu comme Toutankhamon. Je ne sais pas si vous le savez, Madame Balkany, mais Toutankhamon a régné de 15 ans à 19 ans, et est mort à 19 ans.</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L’anecdote que je voulais vous raconter...</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Que voulez-vous dire par là ? Que voulez-vous insinuer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Janvier</w:t>
      </w:r>
      <w:r>
        <w:rPr>
          <w:rFonts w:cs="Arial" w:ascii="Arial" w:hAnsi="Arial"/>
          <w:sz w:val="20"/>
          <w:szCs w:val="20"/>
        </w:rPr>
        <w:t>.-  Je disais que c’était une vieille élue, alors que Toutankhamon est mort à 19 ans. La référence à Toutankhamon n’est pas tout à fait bonn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L’anecdote que je voulais raconter est la suivante : lorsque j’ai été élu Maire en 1995, une des premières sorties que j’ai faites au Conseil général en 1995, a été pour une réunion sur le PAL. Je ne sais pas si Madame Balkany s’en souvient. Comme par hasard, il n’y avait personne à cette réunion qui était censée faire le bilan du PAL.</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omme le quorum n’était pas atteint, vous avez, Madame Balkany, convoqué de nouveau un certain nombre de personnes et à la réunion d’après, il n’y avait non plus personn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La décision que vous prenez ce soir, à mon avis, est mûrie depuis longtemps puisqu’en définitive, vous n’y croyez pas, et que les arguments que vous avez amenés tout à l’heure sont peu crédibles.</w:t>
      </w:r>
    </w:p>
    <w:p>
      <w:pPr>
        <w:pStyle w:val="Normal"/>
        <w:spacing w:lineRule="auto" w:line="240"/>
        <w:ind w:left="-567" w:right="-108" w:firstLine="1418"/>
        <w:jc w:val="both"/>
        <w:rPr/>
      </w:pPr>
      <w:r>
        <w:rPr>
          <w:rFonts w:cs="Arial" w:ascii="Arial" w:hAnsi="Arial"/>
          <w:sz w:val="20"/>
          <w:szCs w:val="20"/>
        </w:rPr>
        <w:t>J’en terminerai là-dessus : c’est surtout symptomatique de la politique élitiste que nous avons dans ce Département.</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ela vaut notamment pour la politique numérique départementale. Le rapport que vous nous présentez ce soir, Madame Balkany, vaut pour 12 collèges qui vont pouvoir effectivement bénéficier d’un certain nombre d’aménagements, d’équipements, d’instruments qui sont tout à fait intéressants et je dois dire que sur la centaine de collèges que nous avons dans ce département, c’est totalement insuffisant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Je redemande ce que je demande depuis plusieurs années. Des quantités de départements l’ont fait, et contrairement à ce que vous m’assénez à chaque fois, les départements qui l’ont mis en place sont plutôt satisfaits. Les cartables numériques permettent de diminuer la fracture numérique et d’ailleurs, dans le rapport qui est fait aujourd’hui, il est assez étonnant de lire la note d’étape qui existe sur le dispositif ENC. Nous n’utilisons pas le terme « fracture numérique » à dessein. Je ne comprends pas pourquoi cela a été mis. La fracture numérique est quelque chose de bien réel, comme la fracture sociale. Je trouve que même si nous votons pour cette délibération, il faudrait qu’elle soit totalement accessible pour l’ensemble des collèges du département, avec les formations des parents, les formations des professeurs qui, évidemment, vont avec. Je vous remerci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Je vais donner la parole à Monsieur Leclerc. Vous serez obligé  de répondre à Monsieur  Leclerc aussi, donc attendez...</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Dans ce cas, Madame Balkany, allez-y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me Balkany</w:t>
      </w:r>
      <w:r>
        <w:rPr>
          <w:rFonts w:cs="Arial" w:ascii="Arial" w:hAnsi="Arial"/>
          <w:sz w:val="20"/>
          <w:szCs w:val="20"/>
        </w:rPr>
        <w:t>.-  Monsieur Janvier, pour un jeune élu, vous avez une mauvaise mémoire. Lorsque vous avez été convié à cette réunion, où il n’y avait pas de quorum, comme à la deuxième, en 1995, cette réunion n’était pas organisée pour supprimer le PAL, bien au contraire, mais pour dissoudre l’association de gestion qui avait été créée au départ pour gérer le PAL, qui était une association para-départemental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ela permettait de rentrer le PAL dans une gestion directe départementale. Il s’agissait des assemblées générales de dissolution de cette association, ce qui vous prouve donc que non seulement nous ne voulions pas faire mourir le PAL, mais au contraire, le garder à ce moment-là.</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Par contre, sur l’ENC, je ne peux pas vous laisser dire cela. Bien évidemment, l’ENC va être déployé dans tous les collèges du département, dans les cent collèges du département, et vous le savez bien.</w:t>
      </w:r>
    </w:p>
    <w:p>
      <w:pPr>
        <w:pStyle w:val="Normal"/>
        <w:spacing w:lineRule="auto" w:line="240"/>
        <w:ind w:left="-567" w:right="-108" w:firstLine="1418"/>
        <w:jc w:val="both"/>
        <w:rPr/>
      </w:pPr>
      <w:r>
        <w:rPr>
          <w:rFonts w:cs="Arial" w:ascii="Arial" w:hAnsi="Arial"/>
          <w:sz w:val="20"/>
          <w:szCs w:val="20"/>
        </w:rPr>
        <w:t>Aujourd’hui, tous les collèges sont équipés, suréquipés au niveau informatique. On leur donne maintenant des briques à mettre dans leurs ordinateurs. Evidemment, cela ne peut pas se faire d’un seul coup, Monsieur le Président, car il y a là un problème humain. Nous le faisons en collaboration avec l’Education nationale et au rythme des personnels ressources que nous avons dans les collèges.</w:t>
      </w:r>
    </w:p>
    <w:p>
      <w:pPr>
        <w:pStyle w:val="Normal"/>
        <w:spacing w:lineRule="auto" w:line="240"/>
        <w:ind w:left="-567" w:right="-108" w:firstLine="1418"/>
        <w:jc w:val="both"/>
        <w:rPr/>
      </w:pPr>
      <w:r>
        <w:rPr>
          <w:rFonts w:cs="Arial" w:ascii="Arial" w:hAnsi="Arial"/>
          <w:sz w:val="20"/>
          <w:szCs w:val="20"/>
        </w:rPr>
        <w:t>Quant à votre marotte, le cartable électronique, Monsieur  Janvier, on ne va même plus en discuter. Je ne veux pas donner des ordinateurs à ces enfants comme cela, sans savoir ce qu’ils vont en fair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 le Président</w:t>
      </w:r>
      <w:r>
        <w:rPr>
          <w:rFonts w:cs="Arial" w:ascii="Arial" w:hAnsi="Arial"/>
          <w:sz w:val="20"/>
          <w:szCs w:val="20"/>
        </w:rPr>
        <w:t>.-  On ne va pas, à chaque fois, faire un numéro sur le cartable électronique.</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left="-567" w:right="-108" w:firstLine="1418"/>
        <w:jc w:val="both"/>
        <w:rPr/>
      </w:pPr>
      <w:r>
        <w:rPr>
          <w:rFonts w:cs="Arial" w:ascii="Arial" w:hAnsi="Arial"/>
          <w:b/>
          <w:sz w:val="20"/>
          <w:szCs w:val="20"/>
        </w:rPr>
        <w:t>Mme Balkany</w:t>
      </w:r>
      <w:r>
        <w:rPr>
          <w:rFonts w:cs="Arial" w:ascii="Arial" w:hAnsi="Arial"/>
          <w:sz w:val="20"/>
          <w:szCs w:val="20"/>
        </w:rPr>
        <w:t>.- Quand vous serez Président du Conseil général, vous distribuerez des cartables électroniques, mais cette Majorité ne le fera pas !</w:t>
      </w:r>
    </w:p>
    <w:p>
      <w:pPr>
        <w:pStyle w:val="Normal"/>
        <w:spacing w:lineRule="auto" w:line="240"/>
        <w:ind w:left="-567" w:right="-108" w:firstLine="1418"/>
        <w:jc w:val="both"/>
        <w:rPr>
          <w:rFonts w:ascii="Arial" w:hAnsi="Arial" w:cs="Arial"/>
          <w:sz w:val="20"/>
          <w:szCs w:val="20"/>
        </w:rPr>
      </w:pPr>
      <w:r>
        <w:rPr>
          <w:rFonts w:cs="Arial" w:ascii="Arial" w:hAnsi="Arial"/>
          <w:sz w:val="20"/>
          <w:szCs w:val="20"/>
        </w:rPr>
        <w:t>C’est carré, non, pour un Toutankhamon.</w:t>
      </w:r>
    </w:p>
    <w:p>
      <w:pPr>
        <w:pStyle w:val="Normal"/>
        <w:spacing w:lineRule="auto" w:line="240"/>
        <w:ind w:left="-567" w:right="-108" w:firstLine="1418"/>
        <w:jc w:val="both"/>
        <w:rPr>
          <w:rFonts w:ascii="Arial" w:hAnsi="Arial" w:cs="Arial"/>
          <w:sz w:val="20"/>
          <w:szCs w:val="20"/>
        </w:rPr>
      </w:pPr>
      <w:r>
        <w:rPr>
          <w:rFonts w:cs="Arial" w:ascii="Arial" w:hAnsi="Arial"/>
          <w:sz w:val="20"/>
          <w:szCs w:val="20"/>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ind w:left="-567" w:right="-108" w:firstLine="1418"/>
        <w:jc w:val="both"/>
        <w:rPr/>
      </w:pPr>
      <w:r>
        <w:rPr>
          <w:rFonts w:cs="Arial" w:ascii="Arial" w:hAnsi="Arial"/>
          <w:b/>
          <w:sz w:val="20"/>
          <w:u w:val="single"/>
        </w:rPr>
        <w:t>Rapport n° 10.11</w:t>
      </w:r>
      <w:r>
        <w:rPr>
          <w:rFonts w:cs="Arial" w:ascii="Arial" w:hAnsi="Arial"/>
          <w:b/>
          <w:sz w:val="20"/>
        </w:rPr>
        <w:t xml:space="preserve"> : Route départementale n°7 </w:t>
        <w:noBreakHyphen/>
        <w:t xml:space="preserve"> Commune de Meudon </w:t>
        <w:noBreakHyphen/>
        <w:t xml:space="preserve"> Route de Vaugirard </w:t>
        <w:noBreakHyphen/>
        <w:t xml:space="preserve"> Convention de mise à disposition temporaire de parkings publics. </w:t>
      </w:r>
    </w:p>
    <w:p>
      <w:pPr>
        <w:pStyle w:val="Normal0"/>
        <w:ind w:left="-567" w:right="-108" w:firstLine="1418"/>
        <w:jc w:val="both"/>
        <w:rPr>
          <w:rFonts w:ascii="Arial" w:hAnsi="Arial" w:cs="Arial"/>
          <w:b/>
          <w:b/>
          <w:sz w:val="20"/>
        </w:rPr>
      </w:pPr>
      <w:r>
        <w:rPr>
          <w:rFonts w:cs="Arial" w:ascii="Arial" w:hAnsi="Arial"/>
          <w:b/>
          <w:sz w:val="20"/>
        </w:rPr>
      </w:r>
    </w:p>
    <w:p>
      <w:pPr>
        <w:pStyle w:val="Normal0"/>
        <w:ind w:left="-567" w:right="-108" w:firstLine="1418"/>
        <w:jc w:val="both"/>
        <w:rPr>
          <w:rFonts w:ascii="Arial" w:hAnsi="Arial" w:cs="Arial"/>
          <w:sz w:val="20"/>
        </w:rPr>
      </w:pPr>
      <w:r>
        <w:rPr>
          <w:rFonts w:cs="Arial" w:ascii="Arial" w:hAnsi="Arial"/>
          <w:sz w:val="20"/>
        </w:rPr>
        <w:t xml:space="preserve">Monsieur Janvier, vous êtes inscrit. </w:t>
      </w:r>
    </w:p>
    <w:p>
      <w:pPr>
        <w:pStyle w:val="Normal0"/>
        <w:ind w:left="-567" w:right="-108" w:firstLine="1418"/>
        <w:jc w:val="both"/>
        <w:rPr>
          <w:rFonts w:ascii="Arial" w:hAnsi="Arial" w:cs="Arial"/>
          <w:sz w:val="20"/>
        </w:rPr>
      </w:pPr>
      <w:r>
        <w:rPr>
          <w:rFonts w:cs="Arial" w:ascii="Arial" w:hAnsi="Arial"/>
          <w:sz w:val="20"/>
        </w:rPr>
      </w:r>
    </w:p>
    <w:p>
      <w:pPr>
        <w:pStyle w:val="Normal0"/>
        <w:ind w:left="-567" w:right="-108" w:firstLine="1418"/>
        <w:jc w:val="both"/>
        <w:rPr/>
      </w:pPr>
      <w:r>
        <w:rPr>
          <w:rFonts w:cs="Arial" w:ascii="Arial" w:hAnsi="Arial"/>
          <w:b/>
          <w:sz w:val="20"/>
        </w:rPr>
        <w:t>M. Janvier</w:t>
      </w:r>
      <w:r>
        <w:rPr>
          <w:rFonts w:cs="Arial" w:ascii="Arial" w:hAnsi="Arial"/>
          <w:sz w:val="20"/>
        </w:rPr>
        <w:t>.</w:t>
        <w:noBreakHyphen/>
        <w:t xml:space="preserve"> Très rapidement, nous avons toujours été opposés à ce projet d'aménagement à deux fois deux voies. Notre position ne change pas.</w:t>
      </w:r>
    </w:p>
    <w:p>
      <w:pPr>
        <w:pStyle w:val="Normal0"/>
        <w:ind w:left="-567" w:right="-108" w:firstLine="1418"/>
        <w:jc w:val="both"/>
        <w:rPr>
          <w:rFonts w:ascii="Arial" w:hAnsi="Arial" w:cs="Arial"/>
          <w:sz w:val="20"/>
        </w:rPr>
      </w:pPr>
      <w:r>
        <w:rPr>
          <w:rFonts w:cs="Arial" w:ascii="Arial" w:hAnsi="Arial"/>
          <w:sz w:val="20"/>
        </w:rPr>
        <w:t>Néanmoins, il s'agit effectivement d'acquisitions foncières, ce que nous souhaiterions c'est que ces acquisitions foncières servent à un projet d'aménagement plus conforme à ce que souhaitent les riverains.</w:t>
      </w:r>
    </w:p>
    <w:p>
      <w:pPr>
        <w:pStyle w:val="Normal0"/>
        <w:ind w:left="-567" w:right="-108" w:firstLine="1418"/>
        <w:jc w:val="both"/>
        <w:rPr>
          <w:rFonts w:ascii="Arial" w:hAnsi="Arial" w:cs="Arial"/>
          <w:sz w:val="20"/>
        </w:rPr>
      </w:pPr>
      <w:r>
        <w:rPr>
          <w:rFonts w:cs="Arial" w:ascii="Arial" w:hAnsi="Arial"/>
          <w:sz w:val="20"/>
        </w:rPr>
        <w:t>On verra le résultat de l'enquête qui est actuellement en cours.</w:t>
      </w:r>
    </w:p>
    <w:p>
      <w:pPr>
        <w:pStyle w:val="Normal0"/>
        <w:ind w:left="-567" w:right="-108" w:firstLine="1418"/>
        <w:jc w:val="both"/>
        <w:rPr>
          <w:rFonts w:ascii="Arial" w:hAnsi="Arial" w:cs="Arial"/>
          <w:b/>
          <w:b/>
          <w:sz w:val="20"/>
        </w:rPr>
      </w:pPr>
      <w:r>
        <w:rPr>
          <w:rFonts w:cs="Arial" w:ascii="Arial" w:hAnsi="Arial"/>
          <w:b/>
          <w:sz w:val="20"/>
        </w:rPr>
      </w:r>
    </w:p>
    <w:p>
      <w:pPr>
        <w:pStyle w:val="Normal0"/>
        <w:ind w:left="-567" w:right="-108" w:firstLine="1418"/>
        <w:jc w:val="both"/>
        <w:rPr/>
      </w:pPr>
      <w:r>
        <w:rPr>
          <w:rFonts w:cs="Arial" w:ascii="Arial" w:hAnsi="Arial"/>
          <w:b/>
          <w:sz w:val="20"/>
        </w:rPr>
        <w:t>M. le Président</w:t>
      </w:r>
      <w:r>
        <w:rPr>
          <w:rFonts w:cs="Arial" w:ascii="Arial" w:hAnsi="Arial"/>
          <w:sz w:val="20"/>
        </w:rPr>
        <w:t>.</w:t>
        <w:noBreakHyphen/>
        <w:t xml:space="preserve"> Merci.</w:t>
      </w:r>
    </w:p>
    <w:p>
      <w:pPr>
        <w:pStyle w:val="Normal0"/>
        <w:ind w:left="-567" w:right="-108" w:firstLine="1418"/>
        <w:jc w:val="both"/>
        <w:rPr>
          <w:rFonts w:ascii="Arial" w:hAnsi="Arial" w:cs="Arial"/>
          <w:sz w:val="20"/>
        </w:rPr>
      </w:pPr>
      <w:r>
        <w:rPr>
          <w:rFonts w:cs="Arial" w:ascii="Arial" w:hAnsi="Arial"/>
          <w:sz w:val="20"/>
        </w:rPr>
        <w:t>Je mets aux voix.</w:t>
      </w:r>
    </w:p>
    <w:p>
      <w:pPr>
        <w:pStyle w:val="Normal0"/>
        <w:ind w:left="-567" w:right="-108" w:firstLine="1418"/>
        <w:jc w:val="both"/>
        <w:rPr>
          <w:rFonts w:ascii="Arial" w:hAnsi="Arial" w:cs="Arial"/>
          <w:sz w:val="20"/>
        </w:rPr>
      </w:pPr>
      <w:r>
        <w:rPr>
          <w:rFonts w:cs="Arial" w:ascii="Arial" w:hAnsi="Arial"/>
          <w:sz w:val="20"/>
        </w:rPr>
        <w:t xml:space="preserve">Ceux qui sont favorables, levez la main ?  </w:t>
      </w:r>
    </w:p>
    <w:p>
      <w:pPr>
        <w:pStyle w:val="Normal0"/>
        <w:ind w:left="-567" w:right="-108" w:firstLine="1418"/>
        <w:jc w:val="both"/>
        <w:rPr/>
      </w:pPr>
      <w:r>
        <w:rPr>
          <w:rFonts w:cs="Arial" w:ascii="Arial" w:hAnsi="Arial"/>
          <w:sz w:val="20"/>
        </w:rPr>
        <w:t>La Majorité départementale.</w:t>
      </w:r>
    </w:p>
    <w:p>
      <w:pPr>
        <w:pStyle w:val="Normal0"/>
        <w:ind w:left="-567" w:right="-108" w:firstLine="1418"/>
        <w:jc w:val="both"/>
        <w:rPr>
          <w:rFonts w:ascii="Arial" w:hAnsi="Arial" w:cs="Arial"/>
          <w:sz w:val="20"/>
        </w:rPr>
      </w:pPr>
      <w:r>
        <w:rPr>
          <w:rFonts w:cs="Arial" w:ascii="Arial" w:hAnsi="Arial"/>
          <w:sz w:val="20"/>
        </w:rPr>
        <w:t>Avis contraires ? Monsieur Gazeilles.</w:t>
      </w:r>
    </w:p>
    <w:p>
      <w:pPr>
        <w:pStyle w:val="Normal0"/>
        <w:ind w:left="-567" w:right="-108" w:firstLine="1418"/>
        <w:jc w:val="both"/>
        <w:rPr>
          <w:rFonts w:ascii="Arial" w:hAnsi="Arial" w:cs="Arial"/>
          <w:sz w:val="20"/>
        </w:rPr>
      </w:pPr>
      <w:r>
        <w:rPr>
          <w:rFonts w:cs="Arial" w:ascii="Arial" w:hAnsi="Arial"/>
          <w:sz w:val="20"/>
        </w:rPr>
        <w:t xml:space="preserve">Abstentions ? L'ensemble de l'opposition. </w:t>
      </w:r>
    </w:p>
    <w:p>
      <w:pPr>
        <w:pStyle w:val="Normal0"/>
        <w:ind w:left="-567" w:right="-108" w:firstLine="1418"/>
        <w:jc w:val="both"/>
        <w:rPr>
          <w:rFonts w:ascii="Arial" w:hAnsi="Arial" w:cs="Arial"/>
          <w:sz w:val="20"/>
          <w:u w:val="single"/>
        </w:rPr>
      </w:pPr>
      <w:r>
        <w:rPr>
          <w:rFonts w:cs="Arial" w:ascii="Arial" w:hAnsi="Arial"/>
          <w:sz w:val="20"/>
          <w:u w:val="single"/>
        </w:rPr>
        <w:t>Adopté.</w:t>
      </w:r>
    </w:p>
    <w:p>
      <w:pPr>
        <w:pStyle w:val="Normal"/>
        <w:spacing w:lineRule="auto" w:line="240"/>
        <w:ind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ind w:left="-567" w:right="-108" w:firstLine="1418"/>
        <w:jc w:val="both"/>
        <w:rPr/>
      </w:pPr>
      <w:r>
        <w:rPr>
          <w:rFonts w:cs="Arial" w:ascii="Arial" w:hAnsi="Arial"/>
          <w:b/>
          <w:sz w:val="20"/>
          <w:u w:val="single"/>
        </w:rPr>
        <w:t>Rapport n°10.86</w:t>
      </w:r>
      <w:r>
        <w:rPr>
          <w:rFonts w:cs="Arial" w:ascii="Arial" w:hAnsi="Arial"/>
          <w:b/>
          <w:sz w:val="20"/>
        </w:rPr>
        <w:t> : Bilan 2009 et projets du Département en 2010 dans le domaine de la voirie.</w:t>
      </w:r>
    </w:p>
    <w:p>
      <w:pPr>
        <w:pStyle w:val="Normal0"/>
        <w:ind w:left="-567" w:right="-108" w:firstLine="1418"/>
        <w:jc w:val="both"/>
        <w:rPr/>
      </w:pPr>
      <w:r>
        <w:rPr>
          <w:rFonts w:cs="Arial" w:ascii="Arial" w:hAnsi="Arial"/>
          <w:b/>
          <w:sz w:val="20"/>
        </w:rPr>
        <w:t>M. Janvier</w:t>
      </w:r>
      <w:r>
        <w:rPr>
          <w:rFonts w:cs="Arial" w:ascii="Arial" w:hAnsi="Arial"/>
          <w:sz w:val="20"/>
        </w:rPr>
        <w:t>.</w:t>
        <w:noBreakHyphen/>
        <w:t xml:space="preserve"> C'est effectivement sur ce dossier que j'aurais dû faire mon intervention sur la RD 7. Je vous prie de bien vouloir m'en excuser.</w:t>
      </w:r>
    </w:p>
    <w:p>
      <w:pPr>
        <w:pStyle w:val="Normal0"/>
        <w:ind w:left="-567" w:right="-108" w:firstLine="1418"/>
        <w:jc w:val="both"/>
        <w:rPr/>
      </w:pPr>
      <w:r>
        <w:rPr>
          <w:rFonts w:eastAsia="Arial" w:cs="Arial" w:ascii="Arial" w:hAnsi="Arial"/>
          <w:sz w:val="20"/>
        </w:rPr>
        <w:t xml:space="preserve"> </w:t>
      </w:r>
      <w:r>
        <w:rPr>
          <w:rFonts w:cs="Arial" w:ascii="Arial" w:hAnsi="Arial"/>
          <w:sz w:val="20"/>
        </w:rPr>
        <w:t>Là, il y a bien un projet dit structurant de réappropriation des berges par les habitants depuis le pont de Sèvres jusqu'à Paris avec la création de cheminements doux, piétons et cyclistes, qui soient à la fois continus, accessibles et sécurisés et une réalisation cohérente d'espaces paysagers ou verts sur la perspective des îles, la réorganisation d'équipement fluvial présent sur le secteur.</w:t>
      </w:r>
    </w:p>
    <w:p>
      <w:pPr>
        <w:pStyle w:val="Normal0"/>
        <w:ind w:left="-567" w:right="-108" w:firstLine="1418"/>
        <w:jc w:val="both"/>
        <w:rPr>
          <w:rFonts w:ascii="Arial" w:hAnsi="Arial" w:cs="Arial"/>
          <w:sz w:val="20"/>
        </w:rPr>
      </w:pPr>
      <w:r>
        <w:rPr>
          <w:rFonts w:cs="Arial" w:ascii="Arial" w:hAnsi="Arial"/>
          <w:sz w:val="20"/>
        </w:rPr>
        <w:t>Nous avons le sentiment que le projet actuel ne correspond pas à ce souhait. Et nous voterons contre.</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ind w:left="-567" w:right="-108" w:firstLine="1418"/>
        <w:jc w:val="both"/>
        <w:rPr/>
      </w:pPr>
      <w:r>
        <w:rPr>
          <w:rFonts w:cs="Arial" w:ascii="Arial" w:hAnsi="Arial"/>
          <w:b/>
          <w:sz w:val="20"/>
        </w:rPr>
        <w:t>M. le Président</w:t>
      </w:r>
      <w:r>
        <w:rPr>
          <w:rFonts w:cs="Arial" w:ascii="Arial" w:hAnsi="Arial"/>
          <w:sz w:val="20"/>
        </w:rPr>
        <w:t>.</w:t>
        <w:noBreakHyphen/>
        <w:t xml:space="preserve"> Monsieur Janvier...</w:t>
      </w:r>
    </w:p>
    <w:p>
      <w:pPr>
        <w:pStyle w:val="Normal0"/>
        <w:ind w:left="-567" w:right="-108" w:firstLine="1418"/>
        <w:jc w:val="both"/>
        <w:rPr>
          <w:rFonts w:ascii="Arial" w:hAnsi="Arial" w:cs="Arial"/>
          <w:sz w:val="20"/>
        </w:rPr>
      </w:pPr>
      <w:r>
        <w:rPr>
          <w:rFonts w:cs="Arial" w:ascii="Arial" w:hAnsi="Arial"/>
          <w:sz w:val="20"/>
        </w:rPr>
      </w:r>
    </w:p>
    <w:p>
      <w:pPr>
        <w:pStyle w:val="Normal0"/>
        <w:ind w:left="-567" w:right="-108" w:firstLine="1418"/>
        <w:jc w:val="both"/>
        <w:rPr/>
      </w:pPr>
      <w:r>
        <w:rPr>
          <w:rFonts w:cs="Arial" w:ascii="Arial" w:hAnsi="Arial"/>
          <w:b/>
          <w:sz w:val="20"/>
        </w:rPr>
        <w:t>M. Janvier</w:t>
      </w:r>
      <w:r>
        <w:rPr>
          <w:rFonts w:cs="Arial" w:ascii="Arial" w:hAnsi="Arial"/>
          <w:sz w:val="20"/>
        </w:rPr>
        <w:t>.</w:t>
        <w:noBreakHyphen/>
        <w:t xml:space="preserve"> C'est juste un complément concernant l'explication de vote. Nous sommes contre un certain nombre de projets, j'ai dit la RD7, par contre il y a un certain nombre d'autres projets qui peuvent être intéressants, donc le vote global sur la délibération sera l’abstention.</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ind w:left="-567" w:right="-108" w:firstLine="1418"/>
        <w:jc w:val="both"/>
        <w:rPr/>
      </w:pPr>
      <w:r>
        <w:rPr>
          <w:rFonts w:cs="Arial" w:ascii="Arial" w:hAnsi="Arial"/>
          <w:b/>
          <w:sz w:val="20"/>
          <w:u w:val="single"/>
        </w:rPr>
        <w:t>Rapport n° 10.78</w:t>
      </w:r>
      <w:r>
        <w:rPr>
          <w:rFonts w:cs="Arial" w:ascii="Arial" w:hAnsi="Arial"/>
          <w:b/>
          <w:sz w:val="20"/>
        </w:rPr>
        <w:t xml:space="preserve"> : Animations et loisirs pour la jeunesse et la famille.</w:t>
      </w:r>
    </w:p>
    <w:p>
      <w:pPr>
        <w:pStyle w:val="Normal0"/>
        <w:ind w:left="-567" w:right="-108" w:firstLine="1418"/>
        <w:jc w:val="both"/>
        <w:rPr>
          <w:rFonts w:ascii="Arial" w:hAnsi="Arial" w:cs="Arial"/>
          <w:b/>
          <w:b/>
          <w:sz w:val="20"/>
        </w:rPr>
      </w:pPr>
      <w:r>
        <w:rPr>
          <w:rFonts w:cs="Arial" w:ascii="Arial" w:hAnsi="Arial"/>
          <w:b/>
          <w:sz w:val="20"/>
        </w:rPr>
      </w:r>
    </w:p>
    <w:p>
      <w:pPr>
        <w:pStyle w:val="Normal0"/>
        <w:ind w:left="-567" w:right="-108" w:firstLine="1418"/>
        <w:jc w:val="both"/>
        <w:rPr/>
      </w:pPr>
      <w:r>
        <w:rPr>
          <w:rFonts w:cs="Arial" w:ascii="Arial" w:hAnsi="Arial"/>
          <w:b/>
          <w:sz w:val="20"/>
        </w:rPr>
        <w:t>M. Janvier</w:t>
      </w:r>
      <w:r>
        <w:rPr>
          <w:rFonts w:cs="Arial" w:ascii="Arial" w:hAnsi="Arial"/>
          <w:sz w:val="20"/>
        </w:rPr>
        <w:t>.</w:t>
        <w:noBreakHyphen/>
        <w:t xml:space="preserve"> Madame Canet était inscrite, on revient sur ces chiffres parce que globalement comme cela a été justement dit, on n'y retrouve pas ses petits.</w:t>
      </w:r>
    </w:p>
    <w:p>
      <w:pPr>
        <w:pStyle w:val="Normal0"/>
        <w:ind w:left="-567" w:right="-108" w:firstLine="1418"/>
        <w:jc w:val="both"/>
        <w:rPr>
          <w:rFonts w:ascii="Arial" w:hAnsi="Arial" w:cs="Arial"/>
          <w:sz w:val="20"/>
        </w:rPr>
      </w:pPr>
      <w:r>
        <w:rPr>
          <w:rFonts w:cs="Arial" w:ascii="Arial" w:hAnsi="Arial"/>
          <w:sz w:val="20"/>
        </w:rPr>
        <w:t>Nous regrettons le désengagement du Département dans son soutien aux centres de loisirs municipaux. Les chiffres sont là, ils sont éloquents et vous pouvez difficilement les contester, puisqu'on passe de 800 000 euros avec le dispositif Kid Club en 2008 et vous nous proposez, cette année, 225 000 euros. Donc il y a bien une diminution très importante de 70 % des subventions qui vont aux centres de loisirs municipaux.</w:t>
      </w:r>
    </w:p>
    <w:p>
      <w:pPr>
        <w:pStyle w:val="Normal0"/>
        <w:ind w:left="-567" w:right="-108" w:firstLine="1418"/>
        <w:jc w:val="both"/>
        <w:rPr>
          <w:rFonts w:ascii="Arial" w:hAnsi="Arial" w:cs="Arial"/>
          <w:sz w:val="20"/>
        </w:rPr>
      </w:pPr>
      <w:r>
        <w:rPr>
          <w:rFonts w:cs="Arial" w:ascii="Arial" w:hAnsi="Arial"/>
          <w:sz w:val="20"/>
        </w:rPr>
        <w:t>Nous pensons que ni les maires des villes, ni les familles, ni surtout les enfants accueillis en centres de loisirs les mercredis et durant les vacances scolaires vont apprécier.</w:t>
      </w:r>
    </w:p>
    <w:p>
      <w:pPr>
        <w:pStyle w:val="Normal0"/>
        <w:ind w:left="-567" w:right="-108" w:firstLine="1418"/>
        <w:jc w:val="both"/>
        <w:rPr>
          <w:rFonts w:ascii="Arial" w:hAnsi="Arial" w:cs="Arial"/>
          <w:sz w:val="20"/>
        </w:rPr>
      </w:pPr>
      <w:r>
        <w:rPr>
          <w:rFonts w:cs="Arial" w:ascii="Arial" w:hAnsi="Arial"/>
          <w:sz w:val="20"/>
        </w:rPr>
        <w:t>Quant aux animations ponctuelles, avec les partenaires, elles connaissent, elles aussi, de drastiques réductions budgétaires puisqu'en trois ans les crédits sont passés de 60 000 euros à 10 000 euros.</w:t>
      </w:r>
    </w:p>
    <w:p>
      <w:pPr>
        <w:pStyle w:val="Normal0"/>
        <w:ind w:left="-567" w:right="-108" w:firstLine="1418"/>
        <w:jc w:val="both"/>
        <w:rPr/>
      </w:pPr>
      <w:r>
        <w:rPr>
          <w:rFonts w:cs="Arial" w:ascii="Arial" w:hAnsi="Arial"/>
          <w:sz w:val="20"/>
        </w:rPr>
        <w:t>Hormis Vacances Sports 92 qui est le seul dispositif parcourant les Hauts-de-Seine qui, lui, semble échapper à votre rigueur budgétaire, c'est 70 000 euros aujourd'hui, donc qu'en définitive, vous concentriez tous les efforts financiers sur Vacances Sports 92 avec 1 345 000 euros, cela a été programmé cette année, si le succès de ce dispositif en direction des jeunes de 6 à 17 ans justifie cet engagement financier, il est regrettable que notre collectivité se désengage progressivement des aides aux communes et des dispositifs en direction des jeunes. Ce n'est pas  une politique satisfaisante dans ce domaine de l'animation et des loisirs. Merci.</w:t>
      </w:r>
    </w:p>
    <w:p>
      <w:pPr>
        <w:pStyle w:val="Normal0"/>
        <w:ind w:left="-567" w:right="-108" w:firstLine="1418"/>
        <w:jc w:val="both"/>
        <w:rPr>
          <w:rFonts w:ascii="Arial" w:hAnsi="Arial" w:cs="Arial"/>
          <w:b/>
          <w:b/>
          <w:sz w:val="20"/>
          <w:u w:val="single"/>
        </w:rPr>
      </w:pPr>
      <w:r>
        <w:rPr>
          <w:rFonts w:cs="Arial" w:ascii="Arial" w:hAnsi="Arial"/>
          <w:b/>
          <w:sz w:val="20"/>
          <w:u w:val="single"/>
        </w:rPr>
      </w:r>
    </w:p>
    <w:p>
      <w:pPr>
        <w:pStyle w:val="Normal0"/>
        <w:ind w:left="-567" w:right="-108" w:firstLine="1418"/>
        <w:jc w:val="both"/>
        <w:rPr>
          <w:rFonts w:ascii="Arial" w:hAnsi="Arial" w:cs="Arial"/>
          <w:b/>
          <w:b/>
          <w:sz w:val="20"/>
          <w:u w:val="single"/>
        </w:rPr>
      </w:pPr>
      <w:r>
        <w:rPr>
          <w:rFonts w:cs="Arial" w:ascii="Arial" w:hAnsi="Arial"/>
          <w:b/>
          <w:sz w:val="20"/>
          <w:u w:val="single"/>
        </w:rPr>
      </w:r>
    </w:p>
    <w:p>
      <w:pPr>
        <w:pStyle w:val="Normal0"/>
        <w:ind w:left="-567" w:right="-108" w:firstLine="1418"/>
        <w:jc w:val="both"/>
        <w:rPr/>
      </w:pPr>
      <w:r>
        <w:rPr>
          <w:rFonts w:cs="Arial" w:ascii="Arial" w:hAnsi="Arial"/>
          <w:b/>
          <w:sz w:val="20"/>
          <w:u w:val="single"/>
        </w:rPr>
        <w:t>Rapport n° 10.36</w:t>
      </w:r>
      <w:r>
        <w:rPr>
          <w:rFonts w:cs="Arial" w:ascii="Arial" w:hAnsi="Arial"/>
          <w:b/>
          <w:sz w:val="20"/>
        </w:rPr>
        <w:t xml:space="preserve"> : Tableau des effectifs budgétaires pour l'année 2010. </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Normal0"/>
        <w:ind w:left="-567" w:right="-108" w:firstLine="1418"/>
        <w:jc w:val="both"/>
        <w:rPr/>
      </w:pPr>
      <w:r>
        <w:rPr>
          <w:rFonts w:cs="Arial" w:ascii="Arial" w:hAnsi="Arial"/>
          <w:b/>
          <w:sz w:val="20"/>
        </w:rPr>
        <w:t>M. Janvier</w:t>
      </w:r>
      <w:r>
        <w:rPr>
          <w:rFonts w:cs="Arial" w:ascii="Arial" w:hAnsi="Arial"/>
          <w:sz w:val="20"/>
        </w:rPr>
        <w:t>.</w:t>
        <w:noBreakHyphen/>
        <w:t xml:space="preserve"> Rapidement, c'est un document et un rapport bien évidemment importants puisqu'ils retracent dans le détail le tableau des effectifs budgétaires par unité d'organisation, mais, néanmoins, je ne peux m'empêcher de regretter que nous n'ayons pas une correspondance avec les schémas d'une part et d'autre part avec les fameux 470 dispositifs que le Conseil général finance.</w:t>
      </w:r>
    </w:p>
    <w:p>
      <w:pPr>
        <w:pStyle w:val="Normal0"/>
        <w:ind w:left="-567" w:right="-108" w:firstLine="1418"/>
        <w:jc w:val="both"/>
        <w:rPr>
          <w:rFonts w:ascii="Arial" w:hAnsi="Arial" w:cs="Arial"/>
          <w:sz w:val="20"/>
        </w:rPr>
      </w:pPr>
      <w:r>
        <w:rPr>
          <w:rFonts w:cs="Arial" w:ascii="Arial" w:hAnsi="Arial"/>
          <w:sz w:val="20"/>
        </w:rPr>
        <w:t>Donc ma demande est simple, elle est de dire : regardons comment les schémas évoluent, quels sont les besoins qui émanent de ces schémas, quels sont les moyens financiers et humains notamment que le Conseil général met dans ces politiques et puis évaluons ces politiques.</w:t>
      </w:r>
    </w:p>
    <w:p>
      <w:pPr>
        <w:pStyle w:val="Normal0"/>
        <w:ind w:left="-567" w:right="-108" w:firstLine="1418"/>
        <w:jc w:val="both"/>
        <w:rPr>
          <w:rFonts w:ascii="Arial" w:hAnsi="Arial" w:cs="Arial"/>
          <w:sz w:val="20"/>
        </w:rPr>
      </w:pPr>
      <w:r>
        <w:rPr>
          <w:rFonts w:cs="Arial" w:ascii="Arial" w:hAnsi="Arial"/>
          <w:sz w:val="20"/>
        </w:rPr>
        <w:t>Cela rejoint la remarque que Vincent Gazeilles vient de faire, à savoir qu'il y a des secteurs où vraisemblablement il faut mettre un peu d'agents supplémentaires, notamment des agents formés. On le voit dans le domaine de la petite enfance, régulièrement, parce qu'on ne trouve pas les personnels suffisamment formés pour remplir un certain nombre de postes et je pense qu'on y gagnera.</w:t>
      </w:r>
    </w:p>
    <w:p>
      <w:pPr>
        <w:pStyle w:val="Normal0"/>
        <w:ind w:left="-567" w:right="-108" w:firstLine="1418"/>
        <w:jc w:val="both"/>
        <w:rPr>
          <w:rFonts w:ascii="Arial" w:hAnsi="Arial" w:cs="Arial"/>
          <w:sz w:val="20"/>
        </w:rPr>
      </w:pPr>
      <w:r>
        <w:rPr>
          <w:rFonts w:cs="Arial" w:ascii="Arial" w:hAnsi="Arial"/>
          <w:sz w:val="20"/>
        </w:rPr>
        <w:t>Ce que je vous demande c'est que nous ayons une discussion sur la politique du personnel dans ce département.</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QueContin1"/>
        <w:tabs>
          <w:tab w:val="left" w:pos="708" w:leader="none"/>
          <w:tab w:val="left" w:pos="3680" w:leader="none"/>
        </w:tabs>
        <w:ind w:left="-567" w:right="-108" w:firstLine="1418"/>
        <w:jc w:val="both"/>
        <w:rPr>
          <w:rFonts w:ascii="Arial" w:hAnsi="Arial" w:eastAsia="MS Mincho;ＭＳ 明朝" w:cs="Arial"/>
          <w:b/>
          <w:b/>
          <w:sz w:val="20"/>
          <w:szCs w:val="18"/>
          <w:u w:val="single"/>
        </w:rPr>
      </w:pPr>
      <w:r>
        <w:rPr>
          <w:rFonts w:eastAsia="MS Mincho;ＭＳ 明朝" w:cs="Arial" w:ascii="Arial" w:hAnsi="Arial"/>
          <w:b/>
          <w:sz w:val="20"/>
          <w:szCs w:val="18"/>
          <w:u w:val="single"/>
        </w:rPr>
      </w:r>
    </w:p>
    <w:p>
      <w:pPr>
        <w:pStyle w:val="QueContin1"/>
        <w:tabs>
          <w:tab w:val="left" w:pos="708" w:leader="none"/>
          <w:tab w:val="left" w:pos="3680" w:leader="none"/>
        </w:tabs>
        <w:ind w:left="-567" w:right="-108" w:firstLine="1418"/>
        <w:jc w:val="both"/>
        <w:rPr/>
      </w:pPr>
      <w:r>
        <w:rPr>
          <w:rFonts w:cs="Arial" w:ascii="Arial" w:hAnsi="Arial"/>
          <w:b/>
          <w:sz w:val="20"/>
          <w:u w:val="single"/>
        </w:rPr>
        <w:t>Rapport n° 10.28</w:t>
      </w:r>
      <w:r>
        <w:rPr>
          <w:rFonts w:cs="Arial" w:ascii="Arial" w:hAnsi="Arial"/>
          <w:b/>
          <w:sz w:val="20"/>
        </w:rPr>
        <w:t xml:space="preserve"> : Association amicale des Conseillers généraux ou anciens Conseillers généraux des Hauts-de-Seine (AACG92) </w:t>
        <w:noBreakHyphen/>
        <w:t xml:space="preserve"> Attribution d'une subvention au titre de 2010.</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QueContin1"/>
        <w:tabs>
          <w:tab w:val="left" w:pos="708" w:leader="none"/>
          <w:tab w:val="left" w:pos="3680" w:leader="none"/>
        </w:tabs>
        <w:ind w:left="-567" w:right="-108" w:firstLine="1418"/>
        <w:jc w:val="both"/>
        <w:rPr/>
      </w:pPr>
      <w:r>
        <w:rPr>
          <w:rFonts w:cs="Arial" w:ascii="Arial" w:hAnsi="Arial"/>
          <w:b/>
          <w:sz w:val="20"/>
        </w:rPr>
        <w:t>M. Janvier</w:t>
      </w:r>
      <w:r>
        <w:rPr>
          <w:rFonts w:cs="Arial" w:ascii="Arial" w:hAnsi="Arial"/>
          <w:sz w:val="20"/>
        </w:rPr>
        <w:t>.</w:t>
        <w:noBreakHyphen/>
        <w:t xml:space="preserve">  C'est la même remarque que celle de Vincent Gazeilles. J'avais demandé aussi à avoir les comptes rendus d'activité de cette association, les documents budgétaires et comptables, les bilans de l'association, c'est</w:t>
        <w:noBreakHyphen/>
        <w:t>à-dire les documents  qui sont obligatoirement demandés, puisqu'il s'agit d'une subvention supérieure à 23 000 euros.</w:t>
      </w:r>
    </w:p>
    <w:p>
      <w:pPr>
        <w:pStyle w:val="QueContin1"/>
        <w:tabs>
          <w:tab w:val="left" w:pos="708" w:leader="none"/>
          <w:tab w:val="left" w:pos="3680" w:leader="none"/>
        </w:tabs>
        <w:ind w:left="-567" w:right="-108" w:firstLine="1418"/>
        <w:jc w:val="both"/>
        <w:rPr>
          <w:rFonts w:ascii="Arial" w:hAnsi="Arial" w:cs="Arial"/>
          <w:sz w:val="20"/>
        </w:rPr>
      </w:pPr>
      <w:r>
        <w:rPr>
          <w:rFonts w:cs="Arial" w:ascii="Arial" w:hAnsi="Arial"/>
          <w:sz w:val="20"/>
        </w:rPr>
      </w:r>
    </w:p>
    <w:p>
      <w:pPr>
        <w:pStyle w:val="QueContin1"/>
        <w:tabs>
          <w:tab w:val="left" w:pos="708" w:leader="none"/>
          <w:tab w:val="left" w:pos="3680" w:leader="none"/>
        </w:tabs>
        <w:ind w:left="-567" w:right="-108" w:firstLine="1418"/>
        <w:jc w:val="both"/>
        <w:rPr/>
      </w:pPr>
      <w:r>
        <w:rPr>
          <w:rFonts w:cs="Arial" w:ascii="Arial" w:hAnsi="Arial"/>
          <w:b/>
          <w:sz w:val="20"/>
        </w:rPr>
        <w:t>M. le Président</w:t>
      </w:r>
      <w:r>
        <w:rPr>
          <w:rFonts w:cs="Arial" w:ascii="Arial" w:hAnsi="Arial"/>
          <w:sz w:val="20"/>
        </w:rPr>
        <w:t>.</w:t>
        <w:noBreakHyphen/>
        <w:t xml:space="preserve"> D'accord, il vient de nous le dire.</w:t>
      </w:r>
    </w:p>
    <w:p>
      <w:pPr>
        <w:pStyle w:val="QueContin1"/>
        <w:tabs>
          <w:tab w:val="left" w:pos="708" w:leader="none"/>
          <w:tab w:val="left" w:pos="3680" w:leader="none"/>
        </w:tabs>
        <w:ind w:left="-567" w:right="-108" w:firstLine="1418"/>
        <w:jc w:val="both"/>
        <w:rPr>
          <w:rFonts w:ascii="Arial" w:hAnsi="Arial" w:cs="Arial"/>
          <w:sz w:val="20"/>
        </w:rPr>
      </w:pPr>
      <w:r>
        <w:rPr>
          <w:rFonts w:cs="Arial" w:ascii="Arial" w:hAnsi="Arial"/>
          <w:sz w:val="20"/>
        </w:rPr>
        <w:t> </w:t>
      </w:r>
    </w:p>
    <w:p>
      <w:pPr>
        <w:pStyle w:val="QueContin1"/>
        <w:tabs>
          <w:tab w:val="left" w:pos="708" w:leader="none"/>
          <w:tab w:val="left" w:pos="3680" w:leader="none"/>
        </w:tabs>
        <w:ind w:left="-567" w:right="-108" w:firstLine="1418"/>
        <w:jc w:val="both"/>
        <w:rPr/>
      </w:pPr>
      <w:r>
        <w:rPr>
          <w:rFonts w:cs="Arial" w:ascii="Arial" w:hAnsi="Arial"/>
          <w:b/>
          <w:sz w:val="20"/>
        </w:rPr>
        <w:t>M. Janvier</w:t>
      </w:r>
      <w:r>
        <w:rPr>
          <w:rFonts w:cs="Arial" w:ascii="Arial" w:hAnsi="Arial"/>
          <w:sz w:val="20"/>
        </w:rPr>
        <w:t>.</w:t>
        <w:noBreakHyphen/>
        <w:t xml:space="preserve"> On m'a donné ce matin ce document, c'est totalement insuffisant.</w:t>
      </w:r>
    </w:p>
    <w:p>
      <w:pPr>
        <w:pStyle w:val="QueContin1"/>
        <w:tabs>
          <w:tab w:val="left" w:pos="708" w:leader="none"/>
          <w:tab w:val="left" w:pos="3680" w:leader="none"/>
        </w:tabs>
        <w:ind w:left="-567" w:right="-108" w:firstLine="1418"/>
        <w:jc w:val="both"/>
        <w:rPr>
          <w:rFonts w:ascii="Arial" w:hAnsi="Arial" w:cs="Arial"/>
          <w:sz w:val="20"/>
        </w:rPr>
      </w:pPr>
      <w:r>
        <w:rPr>
          <w:rFonts w:cs="Arial" w:ascii="Arial" w:hAnsi="Arial"/>
          <w:sz w:val="20"/>
        </w:rPr>
      </w:r>
    </w:p>
    <w:p>
      <w:pPr>
        <w:pStyle w:val="QueContin1"/>
        <w:tabs>
          <w:tab w:val="left" w:pos="708" w:leader="none"/>
          <w:tab w:val="left" w:pos="3680" w:leader="none"/>
        </w:tabs>
        <w:ind w:left="-567" w:right="-108" w:firstLine="1418"/>
        <w:jc w:val="both"/>
        <w:rPr>
          <w:rFonts w:ascii="Arial" w:hAnsi="Arial" w:cs="Arial"/>
          <w:b/>
          <w:b/>
          <w:sz w:val="20"/>
          <w:u w:val="single"/>
        </w:rPr>
      </w:pPr>
      <w:r>
        <w:rPr>
          <w:rFonts w:cs="Arial" w:ascii="Arial" w:hAnsi="Arial"/>
          <w:b/>
          <w:sz w:val="20"/>
          <w:u w:val="single"/>
        </w:rPr>
      </w:r>
    </w:p>
    <w:p>
      <w:pPr>
        <w:pStyle w:val="QueContin1"/>
        <w:tabs>
          <w:tab w:val="left" w:pos="708" w:leader="none"/>
          <w:tab w:val="left" w:pos="3680" w:leader="none"/>
        </w:tabs>
        <w:ind w:left="-567" w:right="-108" w:firstLine="1418"/>
        <w:jc w:val="both"/>
        <w:rPr/>
      </w:pPr>
      <w:r>
        <w:rPr>
          <w:rFonts w:cs="Arial" w:ascii="Arial" w:hAnsi="Arial"/>
          <w:b/>
          <w:sz w:val="20"/>
          <w:u w:val="single"/>
        </w:rPr>
        <w:t>Rapport n° 10.79</w:t>
      </w:r>
      <w:r>
        <w:rPr>
          <w:rFonts w:cs="Arial" w:ascii="Arial" w:hAnsi="Arial"/>
          <w:b/>
          <w:sz w:val="20"/>
        </w:rPr>
        <w:t> : Budget primitif 2010.</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p>
      <w:pPr>
        <w:pStyle w:val="QueContin1"/>
        <w:tabs>
          <w:tab w:val="left" w:pos="708" w:leader="none"/>
          <w:tab w:val="left" w:pos="3680" w:leader="none"/>
        </w:tabs>
        <w:ind w:left="-567" w:right="-108" w:firstLine="1418"/>
        <w:jc w:val="both"/>
        <w:rPr/>
      </w:pPr>
      <w:r>
        <w:rPr>
          <w:rFonts w:cs="Arial" w:ascii="Arial" w:hAnsi="Arial"/>
          <w:b/>
          <w:sz w:val="20"/>
        </w:rPr>
        <w:t>M. Janvier</w:t>
      </w:r>
      <w:r>
        <w:rPr>
          <w:rFonts w:cs="Arial" w:ascii="Arial" w:hAnsi="Arial"/>
          <w:sz w:val="20"/>
        </w:rPr>
        <w:t>.</w:t>
        <w:noBreakHyphen/>
        <w:t xml:space="preserve"> Même explication de vote, nous votons contre. Cela vous va Madame Balkany ? </w:t>
      </w:r>
    </w:p>
    <w:p>
      <w:pPr>
        <w:pStyle w:val="Normal"/>
        <w:spacing w:lineRule="auto" w:line="240"/>
        <w:ind w:hanging="0"/>
        <w:jc w:val="both"/>
        <w:rPr>
          <w:rFonts w:ascii="Arial" w:hAnsi="Arial" w:eastAsia="MS Mincho;ＭＳ 明朝" w:cs="Arial"/>
          <w:b/>
          <w:b/>
          <w:sz w:val="18"/>
          <w:szCs w:val="18"/>
        </w:rPr>
      </w:pPr>
      <w:r>
        <w:rPr>
          <w:rFonts w:eastAsia="MS Mincho;ＭＳ 明朝" w:cs="Arial" w:ascii="Arial" w:hAnsi="Arial"/>
          <w:b/>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40" w:leader="none"/>
      </w:tabs>
      <w:ind w:left="-60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4"/>
        </w:tabs>
        <w:ind w:left="0" w:firstLine="1134"/>
      </w:pPr>
      <w:rPr>
        <w:rFonts w:ascii="Wingdings" w:hAnsi="Wingdings" w:cs="Wingdings" w:hint="default"/>
      </w:rPr>
    </w:lvl>
    <w:lvl w:ilvl="1">
      <w:start w:val="0"/>
      <w:numFmt w:val="bullet"/>
      <w:lvlText w:val="-"/>
      <w:lvlJc w:val="left"/>
      <w:pPr>
        <w:tabs>
          <w:tab w:val="num" w:pos="2520"/>
        </w:tabs>
        <w:ind w:left="2520" w:hanging="1440"/>
      </w:pPr>
      <w:rPr>
        <w:rFonts w:ascii="Lucida Sans Typewriter" w:hAnsi="Lucida Sans Typewriter" w:cs="Lucida Sans Typewrit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1134"/>
    </w:pPr>
    <w:rPr>
      <w:rFonts w:ascii="Lucida Sans Typewriter;Consolas" w:hAnsi="Lucida Sans Typewriter;Consolas" w:eastAsia="Times New Roman" w:cs="Lucida Sans Typewriter;Consola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pacing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Lucida Sans Typewriter;Consolas" w:hAnsi="Lucida Sans Typewriter;Consolas" w:eastAsia="MS Mincho;ＭＳ 明朝" w:cs="Lucida Sans Typewriter;Consola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Arial" w:hAnsi="Arial" w:cs="Arial"/>
      <w:b/>
      <w:bCs/>
      <w:sz w:val="32"/>
      <w:szCs w:val="32"/>
      <w:lang w:val="fr-FR"/>
    </w:rPr>
  </w:style>
  <w:style w:type="character" w:styleId="CharacterStyle1">
    <w:name w:val="Character Style 1"/>
    <w:qFormat/>
    <w:rPr>
      <w:rFonts w:ascii="Arial Narrow" w:hAnsi="Arial Narrow" w:cs="Arial Narrow"/>
      <w:sz w:val="42"/>
      <w:szCs w:val="4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2">
    <w:name w:val="Car2"/>
    <w:basedOn w:val="Policepardfaut"/>
    <w:qFormat/>
    <w:rPr>
      <w:rFonts w:ascii="Courier New" w:hAnsi="Courier New" w:cs="Courier New"/>
      <w:sz w:val="24"/>
      <w:szCs w:val="24"/>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lineRule="auto" w:line="240"/>
      <w:ind w:left="-851" w:hanging="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overflowPunct w:val="false"/>
      <w:autoSpaceDE w:val="false"/>
      <w:spacing w:lineRule="auto" w:line="240"/>
      <w:ind w:hanging="0"/>
      <w:textAlignment w:val="baseline"/>
    </w:pPr>
    <w:rPr>
      <w:rFonts w:ascii="Tahoma" w:hAnsi="Tahoma" w:cs="Tahoma"/>
      <w:sz w:val="16"/>
      <w:szCs w:val="16"/>
    </w:rPr>
  </w:style>
  <w:style w:type="paragraph" w:styleId="TextBodyIndent">
    <w:name w:val="Body Text Indent"/>
    <w:basedOn w:val="Normal"/>
    <w:pPr>
      <w:ind w:left="-1200" w:firstLine="1200"/>
      <w:jc w:val="both"/>
    </w:pPr>
    <w:rPr>
      <w:rFonts w:ascii="Arial" w:hAnsi="Arial" w:eastAsia="MS Mincho;ＭＳ 明朝" w:cs="Arial"/>
      <w:b/>
      <w:bCs/>
    </w:rPr>
  </w:style>
  <w:style w:type="paragraph" w:styleId="Retraitcorpsdetexte2">
    <w:name w:val="Retrait corps de texte 2"/>
    <w:basedOn w:val="Normal"/>
    <w:qFormat/>
    <w:pPr>
      <w:spacing w:lineRule="auto" w:line="480" w:before="0" w:after="120"/>
      <w:ind w:left="283" w:firstLine="1134"/>
    </w:pPr>
    <w:rPr/>
  </w:style>
  <w:style w:type="paragraph" w:styleId="Retraitcorpsdetexte3">
    <w:name w:val="Retrait corps de texte 3"/>
    <w:basedOn w:val="Normal"/>
    <w:qFormat/>
    <w:pPr>
      <w:spacing w:before="0" w:after="120"/>
      <w:ind w:left="283" w:firstLine="1134"/>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HDS">
    <w:name w:val="COMHDS"/>
    <w:qFormat/>
    <w:pPr>
      <w:widowControl/>
      <w:bidi w:val="0"/>
      <w:spacing w:lineRule="atLeast" w:line="480"/>
      <w:jc w:val="center"/>
    </w:pPr>
    <w:rPr>
      <w:rFonts w:ascii="Lucida Sans Typewriter;Consolas" w:hAnsi="Lucida Sans Typewriter;Consolas" w:eastAsia="Times New Roman" w:cs="Lucida Sans Typewriter;Consolas"/>
      <w:caps/>
      <w:color w:val="auto"/>
      <w:spacing w:val="20"/>
      <w:sz w:val="28"/>
      <w:szCs w:val="28"/>
      <w:lang w:val="fr-FR" w:bidi="ar-SA" w:eastAsia="zh-CN"/>
    </w:rPr>
  </w:style>
  <w:style w:type="paragraph" w:styleId="PARMEYER">
    <w:name w:val="PARMEYER"/>
    <w:qFormat/>
    <w:pPr>
      <w:widowControl w:val="false"/>
      <w:bidi w:val="0"/>
      <w:spacing w:lineRule="atLeast" w:line="480"/>
      <w:ind w:firstLine="1134"/>
      <w:jc w:val="both"/>
    </w:pPr>
    <w:rPr>
      <w:rFonts w:ascii="Lucida Sans Typewriter;Consolas" w:hAnsi="Lucida Sans Typewriter;Consolas" w:eastAsia="Times New Roman" w:cs="Lucida Sans Typewriter;Consolas"/>
      <w:color w:val="auto"/>
      <w:spacing w:val="20"/>
      <w:sz w:val="28"/>
      <w:szCs w:val="28"/>
      <w:lang w:val="fr-FR" w:bidi="ar-SA" w:eastAsia="zh-CN"/>
    </w:rPr>
  </w:style>
  <w:style w:type="paragraph" w:styleId="RAPHDS">
    <w:name w:val="RAPHDS"/>
    <w:qFormat/>
    <w:pPr>
      <w:widowControl/>
      <w:bidi w:val="0"/>
      <w:spacing w:lineRule="atLeast" w:line="480"/>
    </w:pPr>
    <w:rPr>
      <w:rFonts w:ascii="Lucida Sans Typewriter;Consolas" w:hAnsi="Lucida Sans Typewriter;Consolas" w:eastAsia="Times New Roman" w:cs="Lucida Sans Typewriter;Consolas"/>
      <w:b/>
      <w:bCs/>
      <w:color w:val="auto"/>
      <w:spacing w:val="20"/>
      <w:sz w:val="28"/>
      <w:szCs w:val="28"/>
      <w:lang w:val="fr-FR" w:bidi="ar-SA" w:eastAsia="zh-CN"/>
    </w:rPr>
  </w:style>
  <w:style w:type="paragraph" w:styleId="Contents1">
    <w:name w:val="TOC 1"/>
    <w:basedOn w:val="Normal"/>
    <w:next w:val="Normal"/>
    <w:pPr>
      <w:pBdr/>
      <w:spacing w:before="120" w:after="120"/>
      <w:jc w:val="center"/>
    </w:pPr>
    <w:rPr>
      <w:rFonts w:ascii="Times New Roman" w:hAnsi="Times New Roman" w:cs="Times New Roman"/>
      <w:b/>
      <w:bCs/>
      <w:i/>
      <w:iCs/>
    </w:rPr>
  </w:style>
  <w:style w:type="paragraph" w:styleId="Contents3">
    <w:name w:val="TOC 3"/>
    <w:basedOn w:val="Normal"/>
    <w:next w:val="Normal"/>
    <w:pPr>
      <w:pBdr/>
      <w:spacing w:before="120" w:after="120"/>
      <w:ind w:left="240" w:firstLine="1134"/>
      <w:jc w:val="center"/>
    </w:pPr>
    <w:rPr>
      <w:rFonts w:ascii="Times New Roman" w:hAnsi="Times New Roman" w:cs="Times New Roman"/>
      <w:sz w:val="20"/>
      <w:szCs w:val="20"/>
    </w:rPr>
  </w:style>
  <w:style w:type="paragraph" w:styleId="Contents2">
    <w:name w:val="TOC 2"/>
    <w:basedOn w:val="Normal"/>
    <w:next w:val="Normal"/>
    <w:pPr>
      <w:pBdr/>
      <w:spacing w:before="120" w:after="120"/>
      <w:jc w:val="center"/>
    </w:pPr>
    <w:rPr>
      <w:rFonts w:ascii="Times New Roman" w:hAnsi="Times New Roman" w:cs="Times New Roman"/>
      <w:i/>
      <w:iCs/>
      <w:sz w:val="20"/>
      <w:szCs w:val="20"/>
    </w:rPr>
  </w:style>
  <w:style w:type="paragraph" w:styleId="Contents4">
    <w:name w:val="TOC 4"/>
    <w:basedOn w:val="Normal"/>
    <w:next w:val="Normal"/>
    <w:pPr>
      <w:pBdr/>
      <w:spacing w:before="120" w:after="120"/>
      <w:ind w:left="480" w:firstLine="1134"/>
      <w:jc w:val="center"/>
    </w:pPr>
    <w:rPr>
      <w:rFonts w:ascii="Times New Roman" w:hAnsi="Times New Roman" w:cs="Times New Roman"/>
      <w:sz w:val="20"/>
      <w:szCs w:val="20"/>
    </w:rPr>
  </w:style>
  <w:style w:type="paragraph" w:styleId="Contents5">
    <w:name w:val="TOC 5"/>
    <w:basedOn w:val="Normal"/>
    <w:next w:val="Normal"/>
    <w:pPr>
      <w:pBdr/>
      <w:spacing w:before="120" w:after="120"/>
      <w:ind w:left="720" w:firstLine="1134"/>
      <w:jc w:val="center"/>
    </w:pPr>
    <w:rPr>
      <w:rFonts w:ascii="Times New Roman" w:hAnsi="Times New Roman" w:cs="Times New Roman"/>
      <w:sz w:val="20"/>
      <w:szCs w:val="20"/>
    </w:rPr>
  </w:style>
  <w:style w:type="paragraph" w:styleId="Contents6">
    <w:name w:val="TOC 6"/>
    <w:basedOn w:val="Normal"/>
    <w:next w:val="Normal"/>
    <w:pPr>
      <w:pBdr/>
      <w:spacing w:before="120" w:after="120"/>
      <w:ind w:left="960" w:firstLine="1134"/>
      <w:jc w:val="center"/>
    </w:pPr>
    <w:rPr>
      <w:rFonts w:ascii="Times New Roman" w:hAnsi="Times New Roman" w:cs="Times New Roman"/>
      <w:sz w:val="20"/>
      <w:szCs w:val="20"/>
    </w:rPr>
  </w:style>
  <w:style w:type="paragraph" w:styleId="Contents7">
    <w:name w:val="TOC 7"/>
    <w:basedOn w:val="Normal"/>
    <w:next w:val="Normal"/>
    <w:pPr>
      <w:pBdr/>
      <w:spacing w:before="120" w:after="120"/>
      <w:ind w:left="1200" w:firstLine="1134"/>
      <w:jc w:val="center"/>
    </w:pPr>
    <w:rPr>
      <w:rFonts w:ascii="Times New Roman" w:hAnsi="Times New Roman" w:cs="Times New Roman"/>
      <w:sz w:val="20"/>
      <w:szCs w:val="20"/>
    </w:rPr>
  </w:style>
  <w:style w:type="paragraph" w:styleId="Contents8">
    <w:name w:val="TOC 8"/>
    <w:basedOn w:val="Normal"/>
    <w:next w:val="Normal"/>
    <w:pPr>
      <w:pBdr/>
      <w:spacing w:before="120" w:after="120"/>
      <w:ind w:left="1440" w:firstLine="1134"/>
      <w:jc w:val="center"/>
    </w:pPr>
    <w:rPr>
      <w:rFonts w:ascii="Times New Roman" w:hAnsi="Times New Roman" w:cs="Times New Roman"/>
      <w:sz w:val="20"/>
      <w:szCs w:val="20"/>
    </w:rPr>
  </w:style>
  <w:style w:type="paragraph" w:styleId="Contents9">
    <w:name w:val="TOC 9"/>
    <w:basedOn w:val="Normal"/>
    <w:next w:val="Normal"/>
    <w:pPr>
      <w:pBdr/>
      <w:spacing w:before="120" w:after="120"/>
      <w:ind w:left="1680" w:firstLine="1134"/>
      <w:jc w:val="center"/>
    </w:pPr>
    <w:rPr>
      <w:rFonts w:ascii="Times New Roman" w:hAnsi="Times New Roman" w:cs="Times New Roman"/>
      <w:sz w:val="20"/>
      <w:szCs w:val="20"/>
    </w:rPr>
  </w:style>
  <w:style w:type="paragraph" w:styleId="Textebrut">
    <w:name w:val="Texte brut"/>
    <w:basedOn w:val="Normal"/>
    <w:qFormat/>
    <w:pPr/>
    <w:rPr>
      <w:rFonts w:ascii="Courier New" w:hAnsi="Courier New" w:cs="Courier New"/>
    </w:rPr>
  </w:style>
  <w:style w:type="paragraph" w:styleId="Normal0">
    <w:name w:val="Normal 0"/>
    <w:qFormat/>
    <w:pPr>
      <w:widowControl w:val="false"/>
      <w:autoSpaceDE w:val="false"/>
      <w:bidi w:val="0"/>
      <w:ind w:hanging="1440"/>
    </w:pPr>
    <w:rPr>
      <w:rFonts w:ascii="Courier New" w:hAnsi="Courier New" w:eastAsia="Times New Roman" w:cs="Courier New"/>
      <w:color w:val="auto"/>
      <w:sz w:val="24"/>
      <w:szCs w:val="24"/>
      <w:lang w:val="fr-FR" w:bidi="ar-SA" w:eastAsia="zh-CN"/>
    </w:rPr>
  </w:style>
  <w:style w:type="paragraph" w:styleId="QueContin1">
    <w:name w:val="Que Contin 1"/>
    <w:basedOn w:val="Normal"/>
    <w:qFormat/>
    <w:pPr>
      <w:widowControl w:val="false"/>
      <w:tabs>
        <w:tab w:val="clear" w:pos="708"/>
        <w:tab w:val="left" w:pos="3680" w:leader="none"/>
      </w:tabs>
      <w:overflowPunct w:val="false"/>
      <w:autoSpaceDE w:val="false"/>
      <w:spacing w:lineRule="auto" w:line="240"/>
      <w:ind w:firstLine="480"/>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5:00Z</dcterms:created>
  <dc:creator>CG92</dc:creator>
  <dc:description/>
  <cp:keywords/>
  <dc:language>en-US</dc:language>
  <cp:lastModifiedBy>CG92</cp:lastModifiedBy>
  <cp:lastPrinted>2010-09-10T12:28:00Z</cp:lastPrinted>
  <dcterms:modified xsi:type="dcterms:W3CDTF">2010-09-13T13:35:00Z</dcterms:modified>
  <cp:revision>2</cp:revision>
  <dc:subject/>
  <dc:title>RÉPUBLIQUE FRANCAISE</dc:title>
</cp:coreProperties>
</file>